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楷体_GB2312" w:hAnsi="楷体_GB2312" w:eastAsia="楷体_GB2312"/>
          <w:b/>
          <w:b/>
          <w:bCs/>
          <w:color w:val="0000FF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FF"/>
          <w:sz w:val="36"/>
          <w:szCs w:val="36"/>
        </w:rPr>
        <w:t>SCI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>影响因子</w:t>
      </w:r>
      <w:r>
        <w:rPr>
          <w:rFonts w:eastAsia="楷体_GB2312" w:ascii="楷体_GB2312" w:hAnsi="楷体_GB2312"/>
          <w:b/>
          <w:bCs/>
          <w:color w:val="0000FF"/>
          <w:sz w:val="36"/>
          <w:szCs w:val="36"/>
        </w:rPr>
        <w:t>2002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0" w:type="dxa"/>
        </w:tblCellMar>
      </w:tblPr>
      <w:tblGrid>
        <w:gridCol w:w="2934"/>
        <w:gridCol w:w="1149"/>
        <w:gridCol w:w="813"/>
      </w:tblGrid>
      <w:tr>
        <w:trPr>
          <w:trHeight w:val="375" w:hRule="atLeast"/>
        </w:trPr>
        <w:tc>
          <w:tcPr>
            <w:tcW w:w="29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Title</w:t>
            </w:r>
          </w:p>
        </w:tc>
        <w:tc>
          <w:tcPr>
            <w:tcW w:w="11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ISSN</w:t>
            </w:r>
          </w:p>
        </w:tc>
        <w:tc>
          <w:tcPr>
            <w:tcW w:w="8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 xml:space="preserve">Impact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000080"/>
              </w:rPr>
              <w:t xml:space="preserve">ANAE </w:t>
              <w:br/>
              <w:t xml:space="preserve">AAPG BULL </w:t>
              <w:br/>
              <w:t xml:space="preserve">AAPS PHARMSCI </w:t>
              <w:br/>
              <w:t xml:space="preserve">AATCC REV </w:t>
              <w:br/>
              <w:t xml:space="preserve">ABDOM IMAGING </w:t>
              <w:br/>
              <w:t>ABH MATH SEM HAMBURG</w:t>
              <w:br/>
              <w:t xml:space="preserve">ACAD EMERG MED </w:t>
              <w:br/>
              <w:t xml:space="preserve">ACAD MED </w:t>
              <w:br/>
              <w:t xml:space="preserve">ACAD RADIOL </w:t>
              <w:br/>
              <w:t xml:space="preserve">ACCOUNTS CHEM RES </w:t>
              <w:br/>
              <w:t xml:space="preserve">ACCREDIT QUAL ASSUR </w:t>
              <w:br/>
              <w:t xml:space="preserve">ACH-MODELS CHEM </w:t>
              <w:br/>
              <w:t xml:space="preserve">ACI MATER J </w:t>
              <w:br/>
              <w:t xml:space="preserve">ACI STRUCT J </w:t>
              <w:br/>
              <w:t xml:space="preserve">ACM COMPUT SURV </w:t>
              <w:br/>
              <w:t xml:space="preserve">ACM SIGPLAN NOTICES </w:t>
              <w:br/>
              <w:t xml:space="preserve">ACM T COMPUT SYST </w:t>
              <w:br/>
              <w:t xml:space="preserve">ACM T DATABASE SYST </w:t>
              <w:br/>
              <w:t xml:space="preserve">ACM T GRAPHIC </w:t>
              <w:br/>
              <w:t xml:space="preserve">ACM T INFORM SYST </w:t>
              <w:br/>
              <w:t xml:space="preserve">ACM T MATH SOFTWARE </w:t>
              <w:br/>
              <w:t>ACM T PROGR LANG SYS</w:t>
              <w:br/>
              <w:t>ACM T SOFTW ENG METH</w:t>
              <w:br/>
              <w:t xml:space="preserve">ACOUST PHYS+ </w:t>
              <w:br/>
              <w:t xml:space="preserve">ACSMS HEALTH FIT J </w:t>
              <w:br/>
              <w:t xml:space="preserve">ACTA AGR SCAND A-AN </w:t>
              <w:br/>
              <w:t>ACTA AGR SCAND B-S P</w:t>
              <w:br/>
              <w:t xml:space="preserve">ACTA ALIMENT HUNG </w:t>
              <w:br/>
              <w:t xml:space="preserve">ACTA ANAESTH SCAND </w:t>
              <w:br/>
              <w:t xml:space="preserve">ACTA APPL MATH </w:t>
              <w:br/>
              <w:t xml:space="preserve">ACTA ARITH </w:t>
              <w:br/>
              <w:t xml:space="preserve">ACTA ASTRONAUT </w:t>
              <w:br/>
              <w:t xml:space="preserve">ACTA ASTRONOM </w:t>
              <w:br/>
              <w:t>ACTA BIOCH BIOPH SIN</w:t>
              <w:br/>
              <w:t xml:space="preserve">ACTA BIOCHIM POL </w:t>
              <w:br/>
              <w:t>ACTA BIOL CRACOV BOT</w:t>
              <w:br/>
              <w:t xml:space="preserve">ACTA BIOL HUNG </w:t>
              <w:br/>
              <w:t xml:space="preserve">ACTA BIOQUIM CLIN L </w:t>
              <w:br/>
              <w:t xml:space="preserve">ACTA BIOTECHNOL </w:t>
              <w:br/>
              <w:t xml:space="preserve">ACTA BIOTHEOR </w:t>
              <w:br/>
              <w:t xml:space="preserve">ACTA BOT GALLICA </w:t>
              <w:br/>
              <w:t xml:space="preserve">ACTA BOT SIN </w:t>
              <w:br/>
              <w:t xml:space="preserve">ACTA CARDIOL </w:t>
              <w:br/>
              <w:t xml:space="preserve">ACTA CHEM SCAND </w:t>
              <w:br/>
              <w:t xml:space="preserve">ACTA CHIM SINICA </w:t>
              <w:br/>
              <w:t xml:space="preserve">ACTA CHIM SLOV </w:t>
              <w:br/>
              <w:t xml:space="preserve">ACTA CHIR BELG </w:t>
              <w:br/>
              <w:t xml:space="preserve">ACTA CLIN BELG </w:t>
              <w:br/>
              <w:t xml:space="preserve">ACTA CRYSTALLOGR A </w:t>
              <w:br/>
              <w:t xml:space="preserve">ACTA CRYSTALLOGR B </w:t>
              <w:br/>
              <w:t xml:space="preserve">ACTA CRYSTALLOGR C </w:t>
              <w:br/>
              <w:t xml:space="preserve">ACTA CRYSTALLOGR D </w:t>
              <w:br/>
              <w:t xml:space="preserve">ACTA CYTOL </w:t>
              <w:br/>
              <w:t xml:space="preserve">ACTA DERM-VENEREOL </w:t>
              <w:br/>
              <w:t xml:space="preserve">ACTA DIABETOL </w:t>
              <w:br/>
              <w:t>ACTA GASTRO-ENT BELG</w:t>
              <w:br/>
              <w:t xml:space="preserve">ACTA GEOL SIN-ENGL </w:t>
              <w:br/>
              <w:t xml:space="preserve">ACTA HAEMATOL-BASEL </w:t>
              <w:br/>
              <w:t xml:space="preserve">ACTA HISTOCHEM </w:t>
              <w:br/>
              <w:t>ACTA HISTOCHEM CYTOC</w:t>
              <w:br/>
              <w:t xml:space="preserve">ACTA HYDROCH HYDROB </w:t>
              <w:br/>
              <w:t xml:space="preserve">ACTA INFORM </w:t>
              <w:br/>
              <w:t xml:space="preserve">ACTA MATER </w:t>
              <w:br/>
              <w:t xml:space="preserve">ACTA MATH-DJURSHOLM </w:t>
              <w:br/>
              <w:t xml:space="preserve">ACTA MATH HUNG </w:t>
              <w:br/>
              <w:t xml:space="preserve">ACTA MATH SCI </w:t>
              <w:br/>
              <w:t xml:space="preserve">ACTA MATH SIN </w:t>
              <w:br/>
              <w:t xml:space="preserve">ACTA MECH </w:t>
              <w:br/>
              <w:t xml:space="preserve">ACTA MECH SINICA </w:t>
              <w:br/>
              <w:t>ACTA MECH SOLIDA SIN</w:t>
              <w:br/>
              <w:t xml:space="preserve">ACTA MED AUST </w:t>
              <w:br/>
              <w:t xml:space="preserve">ACTA MED OKAYAMA </w:t>
              <w:br/>
              <w:t xml:space="preserve">ACTA NEUROBIOL EXP </w:t>
              <w:br/>
              <w:t xml:space="preserve">ACTA NEUROCHIR </w:t>
              <w:br/>
              <w:t xml:space="preserve">ACTA NEUROL BELG </w:t>
              <w:br/>
              <w:t xml:space="preserve">ACTA NEUROL SCAND </w:t>
              <w:br/>
              <w:t xml:space="preserve">ACTA NEUROPATHOL </w:t>
              <w:br/>
              <w:t xml:space="preserve">ACTA NEUROPSYCHIATR </w:t>
              <w:br/>
              <w:t>ACTA OBSTET GYN SCAN</w:t>
              <w:br/>
              <w:t xml:space="preserve">ACTA ODONTOL SCAND </w:t>
              <w:br/>
              <w:t xml:space="preserve">ACTA OECOL </w:t>
              <w:br/>
              <w:t xml:space="preserve">ACTA ONCOL </w:t>
              <w:br/>
              <w:t>ACTA OPHTHALMOL SCAN</w:t>
              <w:br/>
              <w:t xml:space="preserve">ACTA ORTHOP SCAND </w:t>
              <w:br/>
              <w:t xml:space="preserve">ACTA OTO-LARYNGOL </w:t>
              <w:br/>
              <w:t xml:space="preserve">ACTA PAEDIATR </w:t>
              <w:br/>
              <w:t xml:space="preserve">ACTA PALAEONTOL POL </w:t>
              <w:br/>
              <w:t xml:space="preserve">ACTA PARASITOL </w:t>
              <w:br/>
              <w:t xml:space="preserve">ACTA PHARMACOL SIN </w:t>
              <w:br/>
              <w:t xml:space="preserve">ACTA PHYS HUNG NS-H </w:t>
              <w:br/>
              <w:t xml:space="preserve">ACTA PHYS POL A </w:t>
              <w:br/>
              <w:t xml:space="preserve">ACTA PHYS POL B </w:t>
              <w:br/>
              <w:t xml:space="preserve">ACTA PHYS SIN-CH ED </w:t>
              <w:br/>
              <w:t xml:space="preserve">ACTA PHYS SIN-OV ED </w:t>
              <w:br/>
              <w:t xml:space="preserve">ACTA PHYS SLOVACA </w:t>
              <w:br/>
              <w:t xml:space="preserve">ACTA PHYS-CHIM SIN </w:t>
              <w:br/>
              <w:t xml:space="preserve">ACTA PHYSIOL PLANT </w:t>
              <w:br/>
              <w:t xml:space="preserve">ACTA PHYSIOL SCAND </w:t>
              <w:br/>
              <w:t xml:space="preserve">ACTA POLYM </w:t>
              <w:br/>
              <w:t xml:space="preserve">ACTA POLYM SIN </w:t>
              <w:br/>
              <w:t xml:space="preserve">ACTA PROTOZOOL </w:t>
              <w:br/>
              <w:t xml:space="preserve">ACTA PSYCHIAT SCAND </w:t>
              <w:br/>
              <w:t xml:space="preserve">ACTA RADIOL </w:t>
              <w:br/>
              <w:t xml:space="preserve">ACTA SOC BOT POL </w:t>
              <w:br/>
              <w:t xml:space="preserve">ACTA THERIOL </w:t>
              <w:br/>
              <w:t xml:space="preserve">ACTA TROP </w:t>
              <w:br/>
              <w:t xml:space="preserve">ACTA VET BRNO </w:t>
              <w:br/>
              <w:t xml:space="preserve">ACTA VET HUNG </w:t>
              <w:br/>
              <w:t xml:space="preserve">ACTA VET SCAND </w:t>
              <w:br/>
              <w:t xml:space="preserve">ACTA VET-BEOGRAD </w:t>
              <w:br/>
              <w:t xml:space="preserve">ACTA VIROL </w:t>
              <w:br/>
              <w:t xml:space="preserve">ACTA ZOOL-STOCKHOLM </w:t>
              <w:br/>
              <w:t>ACTA ZOOL ACAD SCI H</w:t>
              <w:br/>
              <w:t>ACTAS ESP PSIQUIATRI</w:t>
              <w:br/>
              <w:t xml:space="preserve">ACTUAL CHIMIQUE </w:t>
              <w:br/>
              <w:t xml:space="preserve">ACUPUNCTURE ELECTRO </w:t>
              <w:br/>
              <w:t xml:space="preserve">ACUSTICA </w:t>
              <w:br/>
              <w:t xml:space="preserve">ADAPT PHYS ACT Q </w:t>
              <w:br/>
              <w:t xml:space="preserve">ADDICTION </w:t>
              <w:br/>
              <w:t xml:space="preserve">ADDICT BIOL </w:t>
              <w:br/>
              <w:t xml:space="preserve">ADHES AGE </w:t>
              <w:br/>
              <w:t xml:space="preserve">ADSORPT SCI TECHNOL </w:t>
              <w:br/>
              <w:t xml:space="preserve">ADSORPTION </w:t>
              <w:br/>
              <w:t xml:space="preserve">ADV COMPOS MATER </w:t>
              <w:br/>
              <w:t xml:space="preserve">ADV COMPOS LETT </w:t>
              <w:br/>
              <w:t>ADV DRUG DELIVER REV</w:t>
              <w:br/>
              <w:t xml:space="preserve">ADV ENG MATER </w:t>
              <w:br/>
              <w:t xml:space="preserve">ADV FUNCT MATER </w:t>
              <w:br/>
              <w:t xml:space="preserve">ADV MATER </w:t>
              <w:br/>
              <w:t xml:space="preserve">ADV MATER PROCESS </w:t>
              <w:br/>
              <w:t>ADV MATER OPT ELECTR</w:t>
              <w:br/>
              <w:t xml:space="preserve">ADV PERFORM MATER </w:t>
              <w:br/>
              <w:t xml:space="preserve">ADV POWDER TECHNOL </w:t>
              <w:br/>
              <w:t xml:space="preserve">ADV ROBOTICS </w:t>
              <w:br/>
              <w:t xml:space="preserve">ADV SYNTH CATAL </w:t>
              <w:br/>
              <w:t xml:space="preserve">ADV AGRON </w:t>
              <w:br/>
              <w:t xml:space="preserve">ADV ANAT PATHOL </w:t>
              <w:br/>
              <w:t>ADV ANAT EMBRYOL CEL</w:t>
              <w:br/>
              <w:t xml:space="preserve">ADV APPL MATH </w:t>
              <w:br/>
              <w:t xml:space="preserve">ADV APPL MECH </w:t>
              <w:br/>
              <w:t xml:space="preserve">ADV APPL MICROBIOL </w:t>
              <w:br/>
              <w:t xml:space="preserve">ADV APPL PROBAB </w:t>
              <w:br/>
              <w:t xml:space="preserve">ADV ATMOS SCI </w:t>
              <w:br/>
              <w:t>ADV ATOM MOL OPT PHY</w:t>
              <w:br/>
              <w:t xml:space="preserve">ADV BOT RES </w:t>
              <w:br/>
              <w:t xml:space="preserve">ADV CANCER RES </w:t>
              <w:br/>
              <w:t>ADV CARBOHYD CHEM BI</w:t>
              <w:br/>
              <w:t xml:space="preserve">ADV CATAL </w:t>
              <w:br/>
              <w:t xml:space="preserve">ADV CEM RES </w:t>
              <w:br/>
              <w:t xml:space="preserve">ADV CHEM PHYS </w:t>
              <w:br/>
              <w:t xml:space="preserve">ADV CHROMATOGR </w:t>
              <w:br/>
              <w:t xml:space="preserve">ADV CLIN CHEM </w:t>
              <w:br/>
              <w:t>ADV COLLOID INTERFAC</w:t>
              <w:br/>
              <w:t xml:space="preserve">ADV COMPUT MATH </w:t>
              <w:br/>
              <w:t xml:space="preserve">ADV COMPUT </w:t>
              <w:br/>
              <w:t xml:space="preserve">ADV ECOL RES </w:t>
              <w:br/>
              <w:t xml:space="preserve">ADV ENG SOFTW </w:t>
              <w:br/>
              <w:t xml:space="preserve">ADV ENVIRON RES </w:t>
              <w:br/>
              <w:t xml:space="preserve">ADV ENZYME REGUL </w:t>
              <w:br/>
              <w:t xml:space="preserve">ADV GENET </w:t>
              <w:br/>
              <w:t xml:space="preserve">ADV GEOPHYS </w:t>
              <w:br/>
              <w:t xml:space="preserve">ADV HETEROCYCL CHEM </w:t>
              <w:br/>
              <w:t xml:space="preserve">ADV IMAG ELECT PHYS </w:t>
              <w:br/>
              <w:t xml:space="preserve">ADV IMMUNOL </w:t>
              <w:br/>
              <w:t xml:space="preserve">ADV INORG CHEM </w:t>
              <w:br/>
              <w:t xml:space="preserve">ADV INSECT PHYSIOL </w:t>
              <w:br/>
              <w:t xml:space="preserve">ADV INTERNAL MED </w:t>
              <w:br/>
              <w:t xml:space="preserve">ADV MAR BIOL </w:t>
              <w:br/>
              <w:t xml:space="preserve">ADV MATH </w:t>
              <w:br/>
              <w:t xml:space="preserve">ADV MICROB ECOL </w:t>
              <w:br/>
              <w:t xml:space="preserve">ADV MICROB PHYSIOL </w:t>
              <w:br/>
              <w:t xml:space="preserve">ADV NEUROL </w:t>
              <w:br/>
              <w:t xml:space="preserve">ADV NUCL PHYS </w:t>
              <w:br/>
              <w:t xml:space="preserve">ADV NUTR RES </w:t>
              <w:br/>
              <w:t xml:space="preserve">ADV ORGANOMET CHEM </w:t>
              <w:br/>
              <w:t xml:space="preserve">ADV PARASIT </w:t>
              <w:br/>
              <w:t xml:space="preserve">ADV PHYS ORG CHEM </w:t>
              <w:br/>
              <w:t xml:space="preserve">ADV PHYS </w:t>
              <w:br/>
              <w:t xml:space="preserve">ADV PHYSIOL EDUC </w:t>
              <w:br/>
              <w:t xml:space="preserve">ADV POLYM SCI </w:t>
              <w:br/>
              <w:t xml:space="preserve">ADV POLYM TECH </w:t>
              <w:br/>
              <w:t xml:space="preserve">ADV PROTEIN CHEM </w:t>
              <w:br/>
              <w:t xml:space="preserve">ADV QUANTUM CHEM </w:t>
              <w:br/>
              <w:t>ADV RENAL REPLACE TH</w:t>
              <w:br/>
              <w:t xml:space="preserve">ADV SPACE RES </w:t>
              <w:br/>
              <w:t xml:space="preserve">ADV STUD BEHAV </w:t>
              <w:br/>
              <w:t xml:space="preserve">ADV THER </w:t>
              <w:br/>
              <w:t xml:space="preserve">ADV VIRUS RES </w:t>
              <w:br/>
              <w:t xml:space="preserve">ADV WATER RESOUR </w:t>
              <w:br/>
              <w:t xml:space="preserve">AEI AUTOM ENERG INF </w:t>
              <w:br/>
              <w:t xml:space="preserve">AERONAUT J </w:t>
              <w:br/>
              <w:t xml:space="preserve">AEROSOL SCI TECH </w:t>
              <w:br/>
              <w:t xml:space="preserve">AEROSPACE AM </w:t>
              <w:br/>
              <w:t xml:space="preserve">AEROSPACE ENG </w:t>
              <w:br/>
              <w:t xml:space="preserve">AEROSP SCI TECHNOL </w:t>
              <w:br/>
              <w:t xml:space="preserve">AESTHET PLAST SURG </w:t>
              <w:br/>
              <w:t>AEU-INT J ELECTRON C</w:t>
              <w:br/>
              <w:t xml:space="preserve">AFINIDAD </w:t>
              <w:br/>
              <w:t xml:space="preserve">AFR ENTOMOL </w:t>
              <w:br/>
              <w:t xml:space="preserve">AFR J ECOL </w:t>
              <w:br/>
              <w:t xml:space="preserve">AFR ZOOL </w:t>
              <w:br/>
              <w:t xml:space="preserve">AGE </w:t>
              <w:br/>
              <w:t xml:space="preserve">AGE AGEING </w:t>
              <w:br/>
              <w:t xml:space="preserve">AGGRESSIVE BEHAV </w:t>
              <w:br/>
              <w:t xml:space="preserve">AGING-CLIN EXP RES </w:t>
              <w:br/>
              <w:t xml:space="preserve">AGRIBIOL RES </w:t>
              <w:br/>
              <w:t>AGR FOOD SCI FINLAND</w:t>
              <w:br/>
              <w:t xml:space="preserve">AGR FOREST METEOROL </w:t>
              <w:br/>
              <w:t xml:space="preserve">AGR ECON </w:t>
              <w:br/>
              <w:t xml:space="preserve">AGR HIST </w:t>
              <w:br/>
              <w:t xml:space="preserve">AGR SYST </w:t>
              <w:br/>
              <w:t xml:space="preserve">AGR WATER MANAGE </w:t>
              <w:br/>
              <w:t xml:space="preserve">AGR ECOSYST ENVIRON </w:t>
              <w:br/>
              <w:t>AGRO FOOD IND HI TEC</w:t>
              <w:br/>
              <w:t xml:space="preserve">AGROFOREST SYST </w:t>
              <w:br/>
              <w:t xml:space="preserve">AGRONOMIE </w:t>
              <w:br/>
              <w:t xml:space="preserve">AGRON J </w:t>
              <w:br/>
              <w:t xml:space="preserve">AI COMMUN </w:t>
              <w:br/>
              <w:t xml:space="preserve">AI EDAM </w:t>
              <w:br/>
              <w:t xml:space="preserve">AI MAG </w:t>
              <w:br/>
              <w:t xml:space="preserve">AIAA J </w:t>
              <w:br/>
              <w:t xml:space="preserve">AICHE J </w:t>
              <w:br/>
              <w:t xml:space="preserve">AIDS </w:t>
              <w:br/>
              <w:t xml:space="preserve">AIDS RES HUM RETROV </w:t>
              <w:br/>
              <w:t xml:space="preserve">AIHAJ </w:t>
              <w:br/>
              <w:t>AIRCR ENG AEROSP TEC</w:t>
              <w:br/>
              <w:t xml:space="preserve">AKTUEL NEUROL </w:t>
              <w:br/>
              <w:t xml:space="preserve">AKTUEL RHEUMATOL </w:t>
              <w:br/>
              <w:t xml:space="preserve">AKTUEL UROL </w:t>
              <w:br/>
              <w:t>ALCATEL TELECOMMUN R</w:t>
              <w:br/>
              <w:t xml:space="preserve">ALCHERINGA </w:t>
              <w:br/>
              <w:t xml:space="preserve">ALCOHOL </w:t>
              <w:br/>
              <w:t xml:space="preserve">ALCOHOL ALCOHOLISM </w:t>
              <w:br/>
              <w:t>ALCOHOL CLIN EXP RES</w:t>
              <w:br/>
              <w:t xml:space="preserve">ALDRICHIM ACTA </w:t>
              <w:br/>
              <w:t xml:space="preserve">ALGEBR COLLOQ </w:t>
              <w:br/>
              <w:t xml:space="preserve">ALGEBRA UNIV </w:t>
              <w:br/>
              <w:t xml:space="preserve">ALGORITHMICA </w:t>
              <w:br/>
              <w:t>ALIMENT PHARM THERAP</w:t>
              <w:br/>
              <w:t xml:space="preserve">ALLERGOLOGIE </w:t>
              <w:br/>
              <w:t xml:space="preserve">ALLERGY </w:t>
              <w:br/>
              <w:t xml:space="preserve">ALLERGY ASTHMA PROC </w:t>
              <w:br/>
              <w:t xml:space="preserve">ALLG FORST JAGDZTG </w:t>
              <w:br/>
              <w:t>ALTERN THER HEALTH M</w:t>
              <w:br/>
              <w:t xml:space="preserve">ALTERN J </w:t>
              <w:br/>
              <w:t>ALTEX-ALTERN TIEREXP</w:t>
              <w:br/>
              <w:t xml:space="preserve">ALZ DIS ASSOC DIS </w:t>
              <w:br/>
              <w:t xml:space="preserve">ALZHEIMERS REP </w:t>
              <w:br/>
              <w:t xml:space="preserve">AMAZONIANA </w:t>
              <w:br/>
              <w:t xml:space="preserve">AMBIO </w:t>
              <w:br/>
              <w:t xml:space="preserve">AMBUL PEDIATR </w:t>
              <w:br/>
              <w:t xml:space="preserve">AMEGHINIANA </w:t>
              <w:br/>
              <w:t xml:space="preserve">AM BEE J </w:t>
              <w:br/>
              <w:t xml:space="preserve">AM CERAM SOC BULL </w:t>
              <w:br/>
              <w:t xml:space="preserve">AM FAM PHYSICIAN </w:t>
              <w:br/>
              <w:t xml:space="preserve">AM FERN J </w:t>
              <w:br/>
              <w:t xml:space="preserve">AM HEART J </w:t>
              <w:br/>
              <w:t xml:space="preserve">AM IND HYG ASSOC J </w:t>
              <w:br/>
              <w:t xml:space="preserve">AM J AGR ECON </w:t>
              <w:br/>
              <w:t xml:space="preserve">AM J BOT </w:t>
              <w:br/>
              <w:t xml:space="preserve">AM J CARDIOL </w:t>
              <w:br/>
              <w:t xml:space="preserve">AM J CHINESE MED </w:t>
              <w:br/>
              <w:t xml:space="preserve">AM J CLIN NUTR </w:t>
              <w:br/>
              <w:t>AM J CLIN ONCOL-CANC</w:t>
              <w:br/>
              <w:t xml:space="preserve">AM J CLIN PATHOL </w:t>
              <w:br/>
              <w:t xml:space="preserve">AM J DENT </w:t>
              <w:br/>
              <w:t xml:space="preserve">AM J DERMATOPATH </w:t>
              <w:br/>
              <w:t>AM J ELECTRONEUROD T</w:t>
              <w:br/>
              <w:t xml:space="preserve">AM J EMERG MED </w:t>
              <w:br/>
              <w:t xml:space="preserve">AM J ENOL VITICULT </w:t>
              <w:br/>
              <w:t xml:space="preserve">AM J EPIDEMIOL </w:t>
              <w:br/>
              <w:t xml:space="preserve">AM J FOREN MED PATH </w:t>
              <w:br/>
              <w:t xml:space="preserve">AM J GASTROENTEROL </w:t>
              <w:br/>
              <w:t>AM J GERIAT PSYCHIAT</w:t>
              <w:br/>
              <w:t xml:space="preserve">AM J HEALTH-SYST PH </w:t>
              <w:br/>
              <w:t xml:space="preserve">AM J HEMATOL </w:t>
              <w:br/>
              <w:t xml:space="preserve">AM J HUM BIOL </w:t>
              <w:br/>
              <w:t xml:space="preserve">AM J HUM GENET </w:t>
              <w:br/>
              <w:t xml:space="preserve">AM J HYPERTENS </w:t>
              <w:br/>
              <w:t xml:space="preserve">AM J IND MED </w:t>
              <w:br/>
              <w:t xml:space="preserve">AM J INFECT CONTROL </w:t>
              <w:br/>
              <w:t xml:space="preserve">AM J KIDNEY DIS </w:t>
              <w:br/>
              <w:t xml:space="preserve">AM J MANAGE CARE </w:t>
              <w:br/>
              <w:t xml:space="preserve">AM J MATH </w:t>
              <w:br/>
              <w:t xml:space="preserve">AM J MED GENET </w:t>
              <w:br/>
              <w:t xml:space="preserve">AM J MED QUAL </w:t>
              <w:br/>
              <w:t xml:space="preserve">AM J MED </w:t>
              <w:br/>
              <w:t xml:space="preserve">AM J NEPHROL </w:t>
              <w:br/>
              <w:t xml:space="preserve">AM J NEURORADIOL </w:t>
              <w:br/>
              <w:t xml:space="preserve">AM J OBSTET GYNECOL </w:t>
              <w:br/>
              <w:t xml:space="preserve">AM J OPHTHALMOL </w:t>
              <w:br/>
              <w:t>AM J ORTHOD DENTOFAC</w:t>
              <w:br/>
              <w:t xml:space="preserve">AM J ORTHOPSYCHIAT </w:t>
              <w:br/>
              <w:t xml:space="preserve">AM J OTOLARYNG </w:t>
              <w:br/>
              <w:t xml:space="preserve">AM J OTOL </w:t>
              <w:br/>
              <w:t xml:space="preserve">AM J PATHOL </w:t>
              <w:br/>
              <w:t xml:space="preserve">AM J PERINAT </w:t>
              <w:br/>
              <w:t xml:space="preserve">AM J PHARM EDUC </w:t>
              <w:br/>
              <w:t xml:space="preserve">AM J PHYS ANTHROPOL </w:t>
              <w:br/>
              <w:t xml:space="preserve">AM J PHYS MED REHAB </w:t>
              <w:br/>
              <w:t xml:space="preserve">AM J PHYS </w:t>
              <w:br/>
              <w:t>AM J PHYSIOL-CELL PH</w:t>
              <w:br/>
              <w:t>AM J PHYSIOL-ENDOC M</w:t>
              <w:br/>
              <w:t>AM J PHYSIOL-GASTR L</w:t>
              <w:br/>
              <w:t>AM J PHYSIOL-HEART C</w:t>
              <w:br/>
              <w:t xml:space="preserve">AM J PHYSIOL-LUNG C </w:t>
              <w:br/>
              <w:t xml:space="preserve">AM J PHYSIOL-REG I </w:t>
              <w:br/>
              <w:t xml:space="preserve">AM J PHYSIOL-RENAL </w:t>
              <w:br/>
              <w:t xml:space="preserve">AM J POTATO RES </w:t>
              <w:br/>
              <w:t xml:space="preserve">AM J PREV MED </w:t>
              <w:br/>
              <w:t xml:space="preserve">AM J PRIMATOL </w:t>
              <w:br/>
              <w:t xml:space="preserve">AM J PSYCHIAT </w:t>
              <w:br/>
              <w:t xml:space="preserve">AM J PUBLIC HEALTH </w:t>
              <w:br/>
              <w:t xml:space="preserve">AM J REPROD IMMUNOL </w:t>
              <w:br/>
              <w:t xml:space="preserve">AM J RESP CRIT CARE </w:t>
              <w:br/>
              <w:t xml:space="preserve">AM J RESP CELL MOL </w:t>
              <w:br/>
              <w:t xml:space="preserve">AM J RHINOL </w:t>
              <w:br/>
              <w:t xml:space="preserve">AM J ROENTGENOL </w:t>
              <w:br/>
              <w:t xml:space="preserve">AM J SCI </w:t>
              <w:br/>
              <w:t xml:space="preserve">AM J SPORT MED </w:t>
              <w:br/>
              <w:t xml:space="preserve">AM J SURG </w:t>
              <w:br/>
              <w:t xml:space="preserve">AM J SURG PATHOL </w:t>
              <w:br/>
              <w:t xml:space="preserve">AM J MED SCI </w:t>
              <w:br/>
              <w:t xml:space="preserve">AM J TRANSPLANT </w:t>
              <w:br/>
              <w:t xml:space="preserve">AM J TROP MED HYG </w:t>
              <w:br/>
              <w:t xml:space="preserve">AM J VET RES </w:t>
              <w:br/>
              <w:t xml:space="preserve">AM LAB </w:t>
              <w:br/>
              <w:t xml:space="preserve">AM MALACOL BULL </w:t>
              <w:br/>
              <w:t xml:space="preserve">AM MATH MON </w:t>
              <w:br/>
              <w:t xml:space="preserve">AM MIDL NAT </w:t>
              <w:br/>
              <w:t xml:space="preserve">AM MINERAL </w:t>
              <w:br/>
              <w:t xml:space="preserve">AM NAT </w:t>
              <w:br/>
              <w:t xml:space="preserve">AM SCI </w:t>
              <w:br/>
              <w:t xml:space="preserve">AM STAT </w:t>
              <w:br/>
              <w:t xml:space="preserve">AM SURGEON </w:t>
              <w:br/>
              <w:t xml:space="preserve">AM ZOOL </w:t>
              <w:br/>
              <w:t xml:space="preserve">AMINO ACIDS </w:t>
              <w:br/>
              <w:t xml:space="preserve">AMPHIBIA-REPTILIA </w:t>
              <w:br/>
              <w:t xml:space="preserve">AMYLOID </w:t>
              <w:br/>
              <w:t>AMYOTROPH LATERAL SC</w:t>
              <w:br/>
              <w:t xml:space="preserve">ANAEROBE </w:t>
              <w:br/>
              <w:t xml:space="preserve">ANAESTHESIA </w:t>
              <w:br/>
              <w:t xml:space="preserve">ANAESTH INTENS CARE </w:t>
              <w:br/>
              <w:t xml:space="preserve">ANAESTHESIST </w:t>
              <w:br/>
              <w:t>ANALOG INTEGR CIRC S</w:t>
              <w:br/>
              <w:t xml:space="preserve">ANALUSIS </w:t>
              <w:br/>
              <w:t xml:space="preserve">ANALYST </w:t>
              <w:br/>
              <w:t xml:space="preserve">ANAL CHIM ACTA </w:t>
              <w:br/>
              <w:t xml:space="preserve">ANAL QUANT CYTOL </w:t>
              <w:br/>
              <w:t xml:space="preserve">ANAL BIOCHEM </w:t>
              <w:br/>
              <w:t xml:space="preserve">ANAL CELL PATHOL </w:t>
              <w:br/>
              <w:t xml:space="preserve">ANAL CHEM </w:t>
              <w:br/>
              <w:t xml:space="preserve">ANAL COMMUN </w:t>
              <w:br/>
              <w:t xml:space="preserve">ANAL LETT </w:t>
              <w:br/>
              <w:t xml:space="preserve">ANAL SCI </w:t>
              <w:br/>
              <w:t xml:space="preserve">ANASTH INTENSIVMED </w:t>
              <w:br/>
              <w:t>ANASTH INTENSIV NOTF</w:t>
              <w:br/>
              <w:t xml:space="preserve">ANAT HISTOL EMBRYOL </w:t>
              <w:br/>
              <w:t xml:space="preserve">ANAT REC </w:t>
              <w:br/>
              <w:t xml:space="preserve">ANAT EMBRYOL </w:t>
              <w:br/>
              <w:t xml:space="preserve">ANDROLOGIA </w:t>
              <w:br/>
              <w:t xml:space="preserve">ANESTH ANALG </w:t>
              <w:br/>
              <w:t xml:space="preserve">ANESTHESIOLOGY </w:t>
              <w:br/>
              <w:t xml:space="preserve">ANGEW CHEM INT EDIT </w:t>
              <w:br/>
              <w:t xml:space="preserve">ANGEW MAKROMOL CHEM </w:t>
              <w:br/>
              <w:t xml:space="preserve">ANGIOLOGY </w:t>
              <w:br/>
              <w:t xml:space="preserve">ANGLE ORTHOD </w:t>
              <w:br/>
              <w:t xml:space="preserve">ANIM BEHAV </w:t>
              <w:br/>
              <w:t xml:space="preserve">ANIM BIOTECHNOL </w:t>
              <w:br/>
              <w:t xml:space="preserve">ANIM FEED SCI TECH </w:t>
              <w:br/>
              <w:t xml:space="preserve">ANIM GENET </w:t>
              <w:br/>
              <w:t xml:space="preserve">ANIM LEARN BEHAV </w:t>
              <w:br/>
              <w:t xml:space="preserve">ANIM REPROD SCI </w:t>
              <w:br/>
              <w:t xml:space="preserve">ANIM RES </w:t>
              <w:br/>
              <w:t xml:space="preserve">ANIM SCI </w:t>
              <w:br/>
              <w:t xml:space="preserve">ANIM WELFARE </w:t>
              <w:br/>
              <w:t xml:space="preserve">ANN PHYS-BERLIN </w:t>
              <w:br/>
              <w:t xml:space="preserve">ANN ACAD SCI FENN-M </w:t>
              <w:br/>
              <w:t xml:space="preserve">ANN BOT FENN </w:t>
              <w:br/>
              <w:t xml:space="preserve">ANN CHIR GYNAECOL </w:t>
              <w:br/>
              <w:t>ANN ENDOCRINOL-PARIS</w:t>
              <w:br/>
              <w:t xml:space="preserve">ANN UROL </w:t>
              <w:br/>
              <w:t xml:space="preserve">ANN BIOL CLIN-PARIS </w:t>
              <w:br/>
              <w:t xml:space="preserve">ANN CHIM-SCI MAT </w:t>
              <w:br/>
              <w:t xml:space="preserve">ANN CHIR </w:t>
              <w:br/>
              <w:t xml:space="preserve">ANN DERMATOL VENER </w:t>
              <w:br/>
              <w:t xml:space="preserve">ANN GENET-PARIS </w:t>
              <w:br/>
              <w:t xml:space="preserve">ANN I FOURIER </w:t>
              <w:br/>
              <w:t xml:space="preserve">ANN I H POINCARE-AN </w:t>
              <w:br/>
              <w:t>ANN I H POINCARE-PHY</w:t>
              <w:br/>
              <w:t xml:space="preserve">ANN I H POINCARE-PR </w:t>
              <w:br/>
              <w:t xml:space="preserve">ANN SOC ENTOMOL FR </w:t>
              <w:br/>
              <w:t>ANN LIMNOL-INT J LIM</w:t>
              <w:br/>
              <w:t xml:space="preserve">ANN MED INTERNE </w:t>
              <w:br/>
              <w:t xml:space="preserve">ANN MED VET </w:t>
              <w:br/>
              <w:t xml:space="preserve">ANN PATHOL </w:t>
              <w:br/>
              <w:t xml:space="preserve">ANN PHYS-PARIS </w:t>
              <w:br/>
              <w:t xml:space="preserve">ANN ZOOTECH </w:t>
              <w:br/>
              <w:t xml:space="preserve">ANN SCI NAT ZOOL </w:t>
              <w:br/>
              <w:t xml:space="preserve">ANN TELECOMMUN </w:t>
              <w:br/>
              <w:t xml:space="preserve">ANN FR ANESTH </w:t>
              <w:br/>
              <w:t xml:space="preserve">ANN GEOPHYS </w:t>
              <w:br/>
              <w:t xml:space="preserve">ANN HENRI POINCARE </w:t>
              <w:br/>
              <w:t>ANN SCI ECOLE NORM S</w:t>
              <w:br/>
              <w:t xml:space="preserve">ANN ZOOL FENN </w:t>
              <w:br/>
              <w:t xml:space="preserve">ANN CHIM-ROME </w:t>
              <w:br/>
              <w:t xml:space="preserve">ANN GEOFIS </w:t>
              <w:br/>
              <w:t>ANN ALLERG ASTHMA IM</w:t>
              <w:br/>
              <w:t xml:space="preserve">ANN ANAT </w:t>
              <w:br/>
              <w:t xml:space="preserve">ANN APPL BIOL </w:t>
              <w:br/>
              <w:t xml:space="preserve">ANN APPL PROBAB </w:t>
              <w:br/>
              <w:t xml:space="preserve">ANN ARID ZONE </w:t>
              <w:br/>
              <w:t xml:space="preserve">ANN BIOMED ENG </w:t>
              <w:br/>
              <w:t xml:space="preserve">ANN BOT-LONDON </w:t>
              <w:br/>
              <w:t xml:space="preserve">ANN CARNEGIE MUS </w:t>
              <w:br/>
              <w:t xml:space="preserve">ANN CLIN LAB SCI </w:t>
              <w:br/>
              <w:t xml:space="preserve">ANN CLIN BIOCHEM </w:t>
              <w:br/>
              <w:t xml:space="preserve">ANN EMERG MED </w:t>
              <w:br/>
              <w:t xml:space="preserve">ANN EPIDEMIOL </w:t>
              <w:br/>
              <w:t xml:space="preserve">ANN FOR SCI </w:t>
              <w:br/>
              <w:t xml:space="preserve">ANN GLACIOL </w:t>
              <w:br/>
              <w:t xml:space="preserve">ANN GLOB ANAL GEOM </w:t>
              <w:br/>
              <w:t xml:space="preserve">ANN HEMATOL </w:t>
              <w:br/>
              <w:t xml:space="preserve">ANN HUM BIOL </w:t>
              <w:br/>
              <w:t xml:space="preserve">ANN HUM GENET </w:t>
              <w:br/>
              <w:t xml:space="preserve">ANN INTERN MED </w:t>
              <w:br/>
              <w:t xml:space="preserve">ANN MATH </w:t>
              <w:br/>
              <w:t>ANN MATH ARTIF INTEL</w:t>
              <w:br/>
              <w:t xml:space="preserve">ANN MATH STUD </w:t>
              <w:br/>
              <w:t xml:space="preserve">ANN MED </w:t>
              <w:br/>
              <w:t xml:space="preserve">ANN MICROBIOL </w:t>
              <w:br/>
              <w:t xml:space="preserve">ANN NEUROL </w:t>
              <w:br/>
              <w:t xml:space="preserve">ANN NUCL ENERGY </w:t>
              <w:br/>
              <w:t xml:space="preserve">ANN NUCL MED </w:t>
              <w:br/>
              <w:t xml:space="preserve">ANN NUTR METAB </w:t>
              <w:br/>
              <w:t xml:space="preserve">ANN OCCUP HYG </w:t>
              <w:br/>
              <w:t xml:space="preserve">ANN ONCOL </w:t>
              <w:br/>
              <w:t xml:space="preserve">ANN OPER RES </w:t>
              <w:br/>
              <w:t xml:space="preserve">ANN OPHTHALMOL </w:t>
              <w:br/>
              <w:t>ANN OTO RHINOL LARYN</w:t>
              <w:br/>
              <w:t xml:space="preserve">ANN PHARMACOTHER </w:t>
              <w:br/>
              <w:t xml:space="preserve">ANN PHYS-NEW YORK </w:t>
              <w:br/>
              <w:t xml:space="preserve">ANN PLAS SURG </w:t>
              <w:br/>
              <w:t xml:space="preserve">ANN PROBAB </w:t>
              <w:br/>
              <w:t xml:space="preserve">ANN PURE APPL LOGIC </w:t>
              <w:br/>
              <w:t xml:space="preserve">ANN SAUDI MED </w:t>
              <w:br/>
              <w:t xml:space="preserve">ANN SCI </w:t>
              <w:br/>
              <w:t xml:space="preserve">ANN SOFTW ENG </w:t>
              <w:br/>
              <w:t xml:space="preserve">ANN STAT </w:t>
              <w:br/>
              <w:t xml:space="preserve">ANN SURG </w:t>
              <w:br/>
              <w:t xml:space="preserve">ANN SURG ONCOL </w:t>
              <w:br/>
              <w:t xml:space="preserve">ANN ENTOMOL SOC AM </w:t>
              <w:br/>
              <w:t xml:space="preserve">ANN I STAT MATH </w:t>
              <w:br/>
              <w:t xml:space="preserve">ANN MO BOT GARD </w:t>
              <w:br/>
              <w:t xml:space="preserve">ANN NY ACAD SCI </w:t>
              <w:br/>
              <w:t xml:space="preserve">ANN RHEUM DIS </w:t>
              <w:br/>
              <w:t xml:space="preserve">ANN ROY COLL SURG </w:t>
              <w:br/>
              <w:t xml:space="preserve">ANN THORAC SURG </w:t>
              <w:br/>
              <w:t>ANN TROP MED PARASIT</w:t>
              <w:br/>
              <w:t xml:space="preserve">ANN TROP PAEDIATR </w:t>
              <w:br/>
              <w:t xml:space="preserve">ANN VASC SURG </w:t>
              <w:br/>
              <w:t xml:space="preserve">ANNU REP MED CHEM </w:t>
              <w:br/>
              <w:t>ANNU REP NMR SPECTRO</w:t>
              <w:br/>
              <w:t>ANNU REV ASTRON ASTR</w:t>
              <w:br/>
              <w:t xml:space="preserve">ANNU REV BIOCHEM </w:t>
              <w:br/>
              <w:t xml:space="preserve">ANNU REV BIOMED ENG </w:t>
              <w:br/>
              <w:t xml:space="preserve">ANNU REV BIOPH BIOM </w:t>
              <w:br/>
              <w:t>ANNU REV CELL DEV BI</w:t>
              <w:br/>
              <w:t>ANNU REV EARTH PL SC</w:t>
              <w:br/>
              <w:t xml:space="preserve">ANNU REV ECOL SYST </w:t>
              <w:br/>
              <w:t xml:space="preserve">ANNU REV ENERG ENV </w:t>
              <w:br/>
              <w:t xml:space="preserve">ANNU REV ENTOMOL </w:t>
              <w:br/>
              <w:t xml:space="preserve">ANNU REV FLUID MECH </w:t>
              <w:br/>
              <w:t xml:space="preserve">ANNU REV GENET </w:t>
              <w:br/>
              <w:t xml:space="preserve">ANNU REV IMMUNOL </w:t>
              <w:br/>
              <w:t xml:space="preserve">ANNU REV INFORM SCI </w:t>
              <w:br/>
              <w:t xml:space="preserve">ANN REV MATER RES </w:t>
              <w:br/>
              <w:t xml:space="preserve">ANNU REV MATER SCI </w:t>
              <w:br/>
              <w:t xml:space="preserve">ANNU REV MED </w:t>
              <w:br/>
              <w:t xml:space="preserve">ANNU REV MICROBIOL </w:t>
              <w:br/>
              <w:t xml:space="preserve">ANNU REV NEUROSCI </w:t>
              <w:br/>
              <w:t>ANNU REV NUCL PART S</w:t>
              <w:br/>
              <w:t xml:space="preserve">ANNU REV NUTR </w:t>
              <w:br/>
              <w:t xml:space="preserve">ANNU REV PHARMACOL </w:t>
              <w:br/>
              <w:t xml:space="preserve">ANNU REV PHYS CHEM </w:t>
              <w:br/>
              <w:t xml:space="preserve">ANNU REV PHYSIOL </w:t>
              <w:br/>
              <w:t>ANNU REV PHYTOPATHOL</w:t>
              <w:br/>
              <w:t xml:space="preserve">ANNU REV PLANT PHYS </w:t>
              <w:br/>
              <w:t xml:space="preserve">ANNU REV PSYCHOL </w:t>
              <w:br/>
              <w:t>ANNU REV PUBL HEALTH</w:t>
              <w:br/>
              <w:t xml:space="preserve">ANTARCT SCI </w:t>
              <w:br/>
              <w:t xml:space="preserve">ANTHROZOOS </w:t>
              <w:br/>
              <w:t>ANTI-CANCER DRUG DES</w:t>
              <w:br/>
              <w:t xml:space="preserve">ANTI-CANCER DRUG </w:t>
              <w:br/>
              <w:t xml:space="preserve">ANTICANCER RES </w:t>
              <w:br/>
              <w:t>ANTI-CORROS METHOD M</w:t>
              <w:br/>
              <w:t>ANTIMICROB AGENTS CH</w:t>
              <w:br/>
              <w:t xml:space="preserve">ANTISENSE NUCLEIC A </w:t>
              <w:br/>
              <w:t>ANTIVIR CHEM CHEMOTH</w:t>
              <w:br/>
              <w:t xml:space="preserve">ANTIVIR RES </w:t>
              <w:br/>
              <w:t xml:space="preserve">ANTIVIR THER </w:t>
              <w:br/>
              <w:t xml:space="preserve">ANTON LEEUW INT J G </w:t>
              <w:br/>
              <w:t>ANZ SCHADL-J PEST SC</w:t>
              <w:br/>
              <w:t xml:space="preserve">ANZIAM J </w:t>
              <w:br/>
              <w:t xml:space="preserve">APHASIOLOGY </w:t>
              <w:br/>
              <w:t xml:space="preserve">APIDOLOGIE </w:t>
              <w:br/>
              <w:t xml:space="preserve">APMIS </w:t>
              <w:br/>
              <w:t xml:space="preserve">APOPTOSIS </w:t>
              <w:br/>
              <w:t xml:space="preserve">APPETITE </w:t>
              <w:br/>
              <w:t xml:space="preserve">APPITA J </w:t>
              <w:br/>
              <w:t>APPL ALGEBR ENG COMM</w:t>
              <w:br/>
              <w:t xml:space="preserve">APPL ACOUST </w:t>
              <w:br/>
              <w:t>APPL COMPUT HARMON A</w:t>
              <w:br/>
              <w:t xml:space="preserve">APPL ENVIRON MICROB </w:t>
              <w:br/>
              <w:t xml:space="preserve">APPL ANIM BEHAV SCI </w:t>
              <w:br/>
              <w:t xml:space="preserve">APPL ARTIF INTELL </w:t>
              <w:br/>
              <w:t>APPL BIOCHEM BIOTECH</w:t>
              <w:br/>
              <w:t xml:space="preserve">APPL BIOCHEM MICRO+ </w:t>
              <w:br/>
              <w:t xml:space="preserve">APPL CATAL A-GEN </w:t>
              <w:br/>
              <w:t>APPL CATAL B-ENVIRON</w:t>
              <w:br/>
              <w:t xml:space="preserve">APPL CATEGOR STRUCT </w:t>
              <w:br/>
              <w:t xml:space="preserve">APPL CLAY SCI </w:t>
              <w:br/>
              <w:t xml:space="preserve">APPL COMPOS MATER </w:t>
              <w:br/>
              <w:t xml:space="preserve">APPL ENERG </w:t>
              <w:br/>
              <w:t xml:space="preserve">APPL ENG AGRIC </w:t>
              <w:br/>
              <w:t xml:space="preserve">APPL ENTOMOL ZOOL </w:t>
              <w:br/>
              <w:t xml:space="preserve">APPL ERGON </w:t>
              <w:br/>
              <w:t xml:space="preserve">APPL GEOCHEM </w:t>
              <w:br/>
              <w:t>APPL IMMUNOHISTO M M</w:t>
              <w:br/>
              <w:t xml:space="preserve">APPL INTELL </w:t>
              <w:br/>
              <w:t xml:space="preserve">APPL MAGN RESON </w:t>
              <w:br/>
              <w:t xml:space="preserve">APPL MATH MODEL </w:t>
              <w:br/>
              <w:t xml:space="preserve">APPL MATH COMPUT </w:t>
              <w:br/>
              <w:t xml:space="preserve">APPL MATH MECH-ENGL </w:t>
              <w:br/>
              <w:t xml:space="preserve">APPL MATH OPT </w:t>
              <w:br/>
              <w:t xml:space="preserve">APPL MATH LETT </w:t>
              <w:br/>
              <w:t xml:space="preserve">APPL MICROBIOL BIOT </w:t>
              <w:br/>
              <w:t xml:space="preserve">APPL NUMER MATH </w:t>
              <w:br/>
              <w:t xml:space="preserve">APPL OCEAN RES </w:t>
              <w:br/>
              <w:t xml:space="preserve">APPL OPTICS </w:t>
              <w:br/>
              <w:t xml:space="preserve">APPL ORGANOMET CHEM </w:t>
              <w:br/>
              <w:t xml:space="preserve">APPL PHYS A-MATER </w:t>
              <w:br/>
              <w:t>APPL PHYS B-LASERS O</w:t>
              <w:br/>
              <w:t xml:space="preserve">APPL PHYS LETT </w:t>
              <w:br/>
              <w:t>APPL RADIAT ISOTOPES</w:t>
              <w:br/>
              <w:t xml:space="preserve">APPL SOIL ECOL </w:t>
              <w:br/>
              <w:t xml:space="preserve">APPL SPECTROSC </w:t>
              <w:br/>
              <w:t xml:space="preserve">APPL SPECTROSC REV </w:t>
              <w:br/>
              <w:t>APPL STOCH MODEL BUS</w:t>
              <w:br/>
              <w:t xml:space="preserve">APPL SURF SCI </w:t>
              <w:br/>
              <w:t xml:space="preserve">APPL THERM ENG </w:t>
              <w:br/>
              <w:t xml:space="preserve">AQUACULT ENG </w:t>
              <w:br/>
              <w:t xml:space="preserve">AQUACULTURE </w:t>
              <w:br/>
              <w:t xml:space="preserve">AQUACULT INT </w:t>
              <w:br/>
              <w:t xml:space="preserve">AQUACULT NUTR </w:t>
              <w:br/>
              <w:t xml:space="preserve">AQUAC RES </w:t>
              <w:br/>
              <w:t xml:space="preserve">AQUAT BOT </w:t>
              <w:br/>
              <w:t xml:space="preserve">AQUAT CONSERV </w:t>
              <w:br/>
              <w:t xml:space="preserve">AQUAT GEOCHEM </w:t>
              <w:br/>
              <w:t xml:space="preserve">AQUAT INSECT </w:t>
              <w:br/>
              <w:t xml:space="preserve">AQUAT LIVING RESOUR </w:t>
              <w:br/>
              <w:t xml:space="preserve">AQUAT MICROB ECOL </w:t>
              <w:br/>
              <w:t xml:space="preserve">AQUAT SCI </w:t>
              <w:br/>
              <w:t xml:space="preserve">AQUAT TOXICOL </w:t>
              <w:br/>
              <w:t xml:space="preserve">ARAB J SCI ENG </w:t>
              <w:br/>
              <w:t xml:space="preserve">ARCH MATH </w:t>
              <w:br/>
              <w:t xml:space="preserve">ARCH PHARM </w:t>
              <w:br/>
              <w:t xml:space="preserve">ARCH GEFLUGELKD </w:t>
              <w:br/>
              <w:t xml:space="preserve">ARCH HYDROBIOL </w:t>
              <w:br/>
              <w:t>ARCH LEBENSMITTELHYG</w:t>
              <w:br/>
              <w:t xml:space="preserve">ARCH TIERZUCHT </w:t>
              <w:br/>
              <w:t xml:space="preserve">ARCH HIST EXACT SCI </w:t>
              <w:br/>
              <w:t xml:space="preserve">ARCH MATH LOGIC </w:t>
              <w:br/>
              <w:t xml:space="preserve">ARCH RATION MECH AN </w:t>
              <w:br/>
              <w:t xml:space="preserve">ARCH APPL MECH </w:t>
              <w:br/>
              <w:t xml:space="preserve">ARCH FISH MAR RES </w:t>
              <w:br/>
              <w:t xml:space="preserve">ARCH PEDIATRIE </w:t>
              <w:br/>
              <w:t>ARCH MAL COEUR VAISS</w:t>
              <w:br/>
              <w:t xml:space="preserve">ARCH SCI </w:t>
              <w:br/>
              <w:t xml:space="preserve">ARCH ITAL BIOL </w:t>
              <w:br/>
              <w:t xml:space="preserve">ARCH ANDROLOGY </w:t>
              <w:br/>
              <w:t xml:space="preserve">ARCH ANIM NUTR </w:t>
              <w:br/>
              <w:t>ARCH BIOCHEM BIOPHYS</w:t>
              <w:br/>
              <w:t>ARCH CLIN NEUROPSYCH</w:t>
              <w:br/>
              <w:t>ARCH COMPUT METHOD E</w:t>
              <w:br/>
              <w:t xml:space="preserve">ARCH DERMATOL RES </w:t>
              <w:br/>
              <w:t xml:space="preserve">ARCH DERMATOL </w:t>
              <w:br/>
              <w:t xml:space="preserve">ARCH DIS CHILD </w:t>
              <w:br/>
              <w:t>ARCH ENVIRON CON TOX</w:t>
              <w:br/>
              <w:t xml:space="preserve">ARCH ENVIRON HEALTH </w:t>
              <w:br/>
              <w:t xml:space="preserve">ARCH FAM MED </w:t>
              <w:br/>
              <w:t xml:space="preserve">ARCH GEN PSYCHIAT </w:t>
              <w:br/>
              <w:t>ARCH GERONTOL GERIAT</w:t>
              <w:br/>
              <w:t xml:space="preserve">ARCH HISTOL CYTOL </w:t>
              <w:br/>
              <w:t xml:space="preserve">ARCH INSECT BIOCHEM </w:t>
              <w:br/>
              <w:t xml:space="preserve">ARCH INTERN MED </w:t>
              <w:br/>
              <w:t xml:space="preserve">ARCH MED RES </w:t>
              <w:br/>
              <w:t xml:space="preserve">ARCH METALL </w:t>
              <w:br/>
              <w:t xml:space="preserve">ARCH MICROBIOL </w:t>
              <w:br/>
              <w:t xml:space="preserve">ARCH NEUROL-CHICAGO </w:t>
              <w:br/>
              <w:t>ARCH OPHTHALMOL-CHIC</w:t>
              <w:br/>
              <w:t xml:space="preserve">ARCH ORAL BIOL </w:t>
              <w:br/>
              <w:t>ARCH ORTHOP TRAUM SU</w:t>
              <w:br/>
              <w:t xml:space="preserve">ARCH OTOLARYNGOL </w:t>
              <w:br/>
              <w:t xml:space="preserve">ARCH PATHOL LAB MED </w:t>
              <w:br/>
              <w:t>ARCH PEDIAT ADOL MED</w:t>
              <w:br/>
              <w:t xml:space="preserve">ARCH PHARM RES </w:t>
              <w:br/>
              <w:t xml:space="preserve">ARCH PHYS MED REHAB </w:t>
              <w:br/>
              <w:t xml:space="preserve">ARCH SURG-CHICAGO </w:t>
              <w:br/>
              <w:t xml:space="preserve">ARCH TOXICOL </w:t>
              <w:br/>
              <w:t xml:space="preserve">ARCH VIROL </w:t>
              <w:br/>
              <w:t xml:space="preserve">ARCH MED VET </w:t>
              <w:br/>
              <w:t xml:space="preserve">ARCH LATINOAM NUTR </w:t>
              <w:br/>
              <w:t xml:space="preserve">ARCTIC </w:t>
              <w:br/>
              <w:t>ARCT ANTARCT ALP RES</w:t>
              <w:br/>
              <w:t xml:space="preserve">ARDEA </w:t>
              <w:br/>
              <w:t xml:space="preserve">ARID LAND RES MANAG </w:t>
              <w:br/>
              <w:t xml:space="preserve">ARID SOIL RES REHAB </w:t>
              <w:br/>
              <w:t xml:space="preserve">ARK MAT </w:t>
              <w:br/>
              <w:t>ARQ BRAS MED VET ZOO</w:t>
              <w:br/>
              <w:t xml:space="preserve">ARQ NEURO-PSIQUIAT </w:t>
              <w:br/>
              <w:t xml:space="preserve">ARS COMBINATORIA </w:t>
              <w:br/>
              <w:t>ARTERIOSCL THROM VAS</w:t>
              <w:br/>
              <w:t xml:space="preserve">ARTHRIT RHEUM-ARTHR </w:t>
              <w:br/>
              <w:t xml:space="preserve">ARTHRITIS RHEUM </w:t>
              <w:br/>
              <w:t xml:space="preserve">ARTHRIT CARE RES </w:t>
              <w:br/>
              <w:t>ARTHROPOD STRUCT DEV</w:t>
              <w:br/>
              <w:t xml:space="preserve">ARTHROSCOPY </w:t>
              <w:br/>
              <w:t>ARTIF CELL BLOOD SUB</w:t>
              <w:br/>
              <w:t xml:space="preserve">ARTIF INTELL </w:t>
              <w:br/>
              <w:t xml:space="preserve">ARTIF INTELL ENG </w:t>
              <w:br/>
              <w:t xml:space="preserve">ARTIF INTELL MED </w:t>
              <w:br/>
              <w:t xml:space="preserve">ARTIF INTELL REV </w:t>
              <w:br/>
              <w:t xml:space="preserve">ARTIF LIFE </w:t>
              <w:br/>
              <w:t xml:space="preserve">ARTIF ORGANS </w:t>
              <w:br/>
              <w:t xml:space="preserve">ARZNEIMITTEL-FORSCH </w:t>
              <w:br/>
              <w:t xml:space="preserve">ASAIO J </w:t>
              <w:br/>
              <w:t xml:space="preserve">ASHRAE J </w:t>
              <w:br/>
              <w:t xml:space="preserve">ASIAN J CHEM </w:t>
              <w:br/>
              <w:t xml:space="preserve">ASIAN J SPECTROSC </w:t>
              <w:br/>
              <w:t xml:space="preserve">ASIAN PAC J ALLERGY </w:t>
              <w:br/>
              <w:t>ASIAN AUSTRAL J ANIM</w:t>
              <w:br/>
              <w:t xml:space="preserve">ASIA PAC J OPER RES </w:t>
              <w:br/>
              <w:t xml:space="preserve">ASLIB PROC </w:t>
              <w:br/>
              <w:t xml:space="preserve">ASM NEWS </w:t>
              <w:br/>
              <w:t xml:space="preserve">ASSEMBLY AUTOM </w:t>
              <w:br/>
              <w:t xml:space="preserve">ASTERISQUE </w:t>
              <w:br/>
              <w:t xml:space="preserve">ASTRON J </w:t>
              <w:br/>
              <w:t xml:space="preserve">ASTRON NACHR </w:t>
              <w:br/>
              <w:t xml:space="preserve">ASTRON ASTROPHYS </w:t>
              <w:br/>
              <w:t xml:space="preserve">ASTRON GEOPHYS </w:t>
              <w:br/>
              <w:t>ASTRON ASTROPHYS REV</w:t>
              <w:br/>
              <w:t xml:space="preserve">ASTRON LETT+ </w:t>
              <w:br/>
              <w:t xml:space="preserve">ASTRON REP+ </w:t>
              <w:br/>
              <w:t xml:space="preserve">ASTROPART PHYS </w:t>
              <w:br/>
              <w:t xml:space="preserve">ASTROPHYS J </w:t>
              <w:br/>
              <w:t xml:space="preserve">ASTROPHYS J SUPPL S </w:t>
              <w:br/>
              <w:t xml:space="preserve">ASTROPHYS LETT COMM </w:t>
              <w:br/>
              <w:t xml:space="preserve">ASTROPHYS SPACE SCI </w:t>
              <w:br/>
              <w:t xml:space="preserve">ASYMPTOTIC ANAL </w:t>
              <w:br/>
              <w:t xml:space="preserve">ATHEROSCLEROSIS </w:t>
              <w:br/>
              <w:t>ATHEROSCLEROSIS SUPP</w:t>
              <w:br/>
              <w:t xml:space="preserve">ATHLET THER TODAY </w:t>
              <w:br/>
              <w:t>ATLA-ALTERN LAB ANIM</w:t>
              <w:br/>
              <w:t xml:space="preserve">ATLANTIC GEOL </w:t>
              <w:br/>
              <w:t xml:space="preserve">ATMOSFERA </w:t>
              <w:br/>
              <w:t xml:space="preserve">ATMOS OCEAN </w:t>
              <w:br/>
              <w:t xml:space="preserve">ATMOS ENVIRON </w:t>
              <w:br/>
              <w:t xml:space="preserve">ATMOS RES </w:t>
              <w:br/>
              <w:t xml:space="preserve">ATOM DATA NUCL DATA </w:t>
              <w:br/>
              <w:t xml:space="preserve">ATOM ENERGY+ </w:t>
              <w:br/>
              <w:t xml:space="preserve">ATOM SPECTROSC </w:t>
              <w:br/>
              <w:t xml:space="preserve">ATOMIZATION SPRAY </w:t>
              <w:br/>
              <w:t xml:space="preserve">ATW-INT Z KERNENERG </w:t>
              <w:br/>
              <w:t xml:space="preserve">AUDIOLOGY </w:t>
              <w:br/>
              <w:t xml:space="preserve">AUDIOL NEURO-OTOL </w:t>
              <w:br/>
              <w:t xml:space="preserve">AUK </w:t>
              <w:br/>
              <w:t xml:space="preserve">AUSTRAL ECOL </w:t>
              <w:br/>
              <w:t>AUSTRALAS BIOTECHNOL</w:t>
              <w:br/>
              <w:t>AUSTRALAS PLANT PATH</w:t>
              <w:br/>
              <w:t>AUST NZ J OBSTET GYN</w:t>
              <w:br/>
              <w:t xml:space="preserve">AUST NZ J STAT </w:t>
              <w:br/>
              <w:t xml:space="preserve">AUST NZ J MED </w:t>
              <w:br/>
              <w:t>AUST NZ J OPHTHALMOL</w:t>
              <w:br/>
              <w:t xml:space="preserve">AUST NZ J PSYCHIAT </w:t>
              <w:br/>
              <w:t xml:space="preserve">AUST NZ J SURG </w:t>
              <w:br/>
              <w:t xml:space="preserve">AUST COMPUT J </w:t>
              <w:br/>
              <w:t xml:space="preserve">AUST DENT J </w:t>
              <w:br/>
              <w:t>AUST J AGR RESOUR EC</w:t>
              <w:br/>
              <w:t xml:space="preserve">AUST J AGR RES </w:t>
              <w:br/>
              <w:t xml:space="preserve">AUST J BOT </w:t>
              <w:br/>
              <w:t xml:space="preserve">AUST J CHEM </w:t>
              <w:br/>
              <w:t>AUST J DAIRY TECHNOL</w:t>
              <w:br/>
              <w:t xml:space="preserve">AUST J EARTH SCI </w:t>
              <w:br/>
              <w:t xml:space="preserve">AUST J ECOL </w:t>
              <w:br/>
              <w:t xml:space="preserve">AUST J ENTOMOL </w:t>
              <w:br/>
              <w:t xml:space="preserve">AUST J EXP AGR </w:t>
              <w:br/>
              <w:t xml:space="preserve">AUST J PHYS </w:t>
              <w:br/>
              <w:t xml:space="preserve">AUST J PHYSIOTHER </w:t>
              <w:br/>
              <w:t>AUST J PLANT PHYSIOL</w:t>
              <w:br/>
              <w:t xml:space="preserve">AUST J SOIL RES </w:t>
              <w:br/>
              <w:t xml:space="preserve">AUST J ZOOL </w:t>
              <w:br/>
              <w:t xml:space="preserve">AUST METEOROL MAG </w:t>
              <w:br/>
              <w:t xml:space="preserve">AUST SYST BOT </w:t>
              <w:br/>
              <w:t xml:space="preserve">AUST VET J </w:t>
              <w:br/>
              <w:t xml:space="preserve">AUST VET PRACT </w:t>
              <w:br/>
              <w:t xml:space="preserve">AUTOIMMUNITY </w:t>
              <w:br/>
              <w:t>AUTOM CONTROL COMP S</w:t>
              <w:br/>
              <w:t xml:space="preserve">AUTOMATICA </w:t>
              <w:br/>
              <w:t xml:space="preserve">AUTOMAT REM CONTR+ </w:t>
              <w:br/>
              <w:t>AUTON NEUROSCI-BASIC</w:t>
              <w:br/>
              <w:t xml:space="preserve">AUTON ROBOT </w:t>
              <w:br/>
              <w:t>AVIAN POULT BIOL REV</w:t>
              <w:br/>
              <w:t xml:space="preserve">AVIAN DIS </w:t>
              <w:br/>
              <w:t xml:space="preserve">AVIAN PATHOL </w:t>
              <w:br/>
              <w:t>AVIAT SPACE ENVIR MD</w:t>
              <w:br/>
              <w:t>AVIAT WEEK SPACE TEC</w:t>
              <w:br/>
              <w:t xml:space="preserve">BANGLADESH J BOTANY </w:t>
              <w:br/>
              <w:t xml:space="preserve">BASIC RES CARDIOL </w:t>
              <w:br/>
              <w:t xml:space="preserve">BASIN RES </w:t>
              <w:br/>
              <w:t xml:space="preserve">BEE WORLD </w:t>
              <w:br/>
              <w:t xml:space="preserve">BEHAV GENET </w:t>
              <w:br/>
              <w:t xml:space="preserve">BEHAV BRAIN SCI </w:t>
              <w:br/>
              <w:t xml:space="preserve">BEHAV ECOL </w:t>
              <w:br/>
              <w:t>BEHAV ECOL SOCIOBIOL</w:t>
              <w:br/>
              <w:t xml:space="preserve">BEHAV MED </w:t>
              <w:br/>
              <w:t xml:space="preserve">BEHAV NEUROSCI </w:t>
              <w:br/>
              <w:t xml:space="preserve">BEHAVIOUR </w:t>
              <w:br/>
              <w:t>BEHAV INFORM TECHNOL</w:t>
              <w:br/>
              <w:t xml:space="preserve">BEHAV BRAIN RES </w:t>
              <w:br/>
              <w:t xml:space="preserve">BEHAV NEUROL </w:t>
              <w:br/>
              <w:t xml:space="preserve">BEHAV PHARMACOL </w:t>
              <w:br/>
              <w:t xml:space="preserve">BEHAV PROCESS </w:t>
              <w:br/>
              <w:t xml:space="preserve">BELG J BOT </w:t>
              <w:br/>
              <w:t xml:space="preserve">BELG J ZOOL </w:t>
              <w:br/>
              <w:t xml:space="preserve">BELL LABS TECH J </w:t>
              <w:br/>
              <w:t xml:space="preserve">BER LANDWIRTSCH </w:t>
              <w:br/>
              <w:t>BERL MUNCH TIERARZTL</w:t>
              <w:br/>
              <w:t xml:space="preserve">BERNOULLI </w:t>
              <w:br/>
              <w:t>BEST PRACT RES CL EN</w:t>
              <w:br/>
              <w:t>BEST PRACT RES CL HA</w:t>
              <w:br/>
              <w:t>BEST PRACT RES CL GA</w:t>
              <w:br/>
              <w:t>BEST PRACT RES CL OB</w:t>
              <w:br/>
              <w:t>BEST PRACT RES CL RH</w:t>
              <w:br/>
              <w:t>BIOCATAL BIOTRANSFOR</w:t>
              <w:br/>
              <w:t xml:space="preserve">BIOCELL </w:t>
              <w:br/>
              <w:t>BIOCHEM BIOPH RES CO</w:t>
              <w:br/>
              <w:t xml:space="preserve">BIOCHEM EDUC </w:t>
              <w:br/>
              <w:t xml:space="preserve">BIOCHEM ENG J </w:t>
              <w:br/>
              <w:t xml:space="preserve">BIOCHEM GENET </w:t>
              <w:br/>
              <w:t xml:space="preserve">BIOCHEM J </w:t>
              <w:br/>
              <w:t xml:space="preserve">BIOCHEM PHARMACOL </w:t>
              <w:br/>
              <w:t xml:space="preserve">BIOCHEM SOC SYMP </w:t>
              <w:br/>
              <w:t xml:space="preserve">BIOCHEM SOC T </w:t>
              <w:br/>
              <w:t xml:space="preserve">BIOCHEM SYST ECOL </w:t>
              <w:br/>
              <w:t xml:space="preserve">BIOCHEMISTRY-US </w:t>
              <w:br/>
              <w:t xml:space="preserve">BIOCHEM CELL BIOL </w:t>
              <w:br/>
              <w:t>BIOCHEM MOL BIOL EDU</w:t>
              <w:br/>
              <w:t>BIOCHEM MOL BIOL INT</w:t>
              <w:br/>
              <w:t>BIOCHEMISTRY-MOSCOW+</w:t>
              <w:br/>
              <w:t xml:space="preserve">BBA-BIOENERGETICS </w:t>
              <w:br/>
              <w:t xml:space="preserve">BBA-BIOMEMBRANES </w:t>
              <w:br/>
              <w:t>BBA-GENE STRUCT EXPR</w:t>
              <w:br/>
              <w:t xml:space="preserve">BBA-GEN SUBJECTS </w:t>
              <w:br/>
              <w:t xml:space="preserve">BBA-MOL CELL BIOL L </w:t>
              <w:br/>
              <w:t xml:space="preserve">BBA-MOL BASIS DIS </w:t>
              <w:br/>
              <w:t xml:space="preserve">BBA-MOL CELL RES </w:t>
              <w:br/>
              <w:t>BBA-PROTEIN STRUCT M</w:t>
              <w:br/>
              <w:t>BBA-REV BIOMEMBRANES</w:t>
              <w:br/>
              <w:t xml:space="preserve">BBA-REV CANCER </w:t>
              <w:br/>
              <w:t xml:space="preserve">BIOCHIMIE </w:t>
              <w:br/>
              <w:t xml:space="preserve">BIOCONJUGATE CHEM </w:t>
              <w:br/>
              <w:t xml:space="preserve">BIOCONTROL </w:t>
              <w:br/>
              <w:t>BIOCONTROL SCI TECHN</w:t>
              <w:br/>
              <w:t xml:space="preserve">BIOCYCLE </w:t>
              <w:br/>
              <w:t xml:space="preserve">BIODEGRADATION </w:t>
              <w:br/>
              <w:t xml:space="preserve">BIODIVERS CONSERV </w:t>
              <w:br/>
              <w:t xml:space="preserve">BIODRUGS </w:t>
              <w:br/>
              <w:t xml:space="preserve">BIOELECTROCHEMISTRY </w:t>
              <w:br/>
              <w:t xml:space="preserve">BIOELECTROMAGNETICS </w:t>
              <w:br/>
              <w:t xml:space="preserve">BIOESSAYS </w:t>
              <w:br/>
              <w:t xml:space="preserve">BIOETHICS </w:t>
              <w:br/>
              <w:t xml:space="preserve">BIOFACTORS </w:t>
              <w:br/>
              <w:t xml:space="preserve">BIOFIZIKA+ </w:t>
              <w:br/>
              <w:t xml:space="preserve">BIOFOULING </w:t>
              <w:br/>
              <w:t xml:space="preserve">BIOFUTUR </w:t>
              <w:br/>
              <w:t xml:space="preserve">BIOGENIC AMINES </w:t>
              <w:br/>
              <w:t xml:space="preserve">BIOGEOCHEMISTRY </w:t>
              <w:br/>
              <w:t xml:space="preserve">BIOGERONTOLOGY </w:t>
              <w:br/>
              <w:t xml:space="preserve">BIOINFORMATICS </w:t>
              <w:br/>
              <w:t xml:space="preserve">BIOLOGIA </w:t>
              <w:br/>
              <w:t xml:space="preserve">BIOL PLANTARUM </w:t>
              <w:br/>
              <w:t xml:space="preserve">BIOL PHARM BULL </w:t>
              <w:br/>
              <w:t xml:space="preserve">BIOL AGRIC HORTIC </w:t>
              <w:br/>
              <w:t xml:space="preserve">BIOL BULL-US </w:t>
              <w:br/>
              <w:t xml:space="preserve">BIOL CHEM </w:t>
              <w:br/>
              <w:t xml:space="preserve">BIOL CONSERV </w:t>
              <w:br/>
              <w:t xml:space="preserve">BIOL CONTROL </w:t>
              <w:br/>
              <w:t xml:space="preserve">BIOL CYBERN </w:t>
              <w:br/>
              <w:t xml:space="preserve">BIOL J LINN SOC </w:t>
              <w:br/>
              <w:t xml:space="preserve">BIOL PSYCHIAT </w:t>
              <w:br/>
              <w:t xml:space="preserve">BIOL PSYCHOL </w:t>
              <w:br/>
              <w:t xml:space="preserve">BIOL RES </w:t>
              <w:br/>
              <w:t xml:space="preserve">BIOL REV </w:t>
              <w:br/>
              <w:t xml:space="preserve">BIOL RHYTHM RES </w:t>
              <w:br/>
              <w:t xml:space="preserve">BIOL SIGNAL RECEPT </w:t>
              <w:br/>
              <w:t xml:space="preserve">BIOL TRACE ELEM RES </w:t>
              <w:br/>
              <w:t xml:space="preserve">BIOLOGICALS </w:t>
              <w:br/>
              <w:t xml:space="preserve">BIOL MEMBRANY </w:t>
              <w:br/>
              <w:t xml:space="preserve">BIOL PHILOS </w:t>
              <w:br/>
              <w:t xml:space="preserve">BIOL FERT SOILS </w:t>
              <w:br/>
              <w:t xml:space="preserve">BIOL REPROD </w:t>
              <w:br/>
              <w:t xml:space="preserve">BIOL SPORT </w:t>
              <w:br/>
              <w:t xml:space="preserve">BIOL CELL </w:t>
              <w:br/>
              <w:t xml:space="preserve">BIOL NEONATE </w:t>
              <w:br/>
              <w:t xml:space="preserve">BIOMACROMOLECULES </w:t>
              <w:br/>
              <w:t xml:space="preserve">BIOMARKERS </w:t>
              <w:br/>
              <w:t xml:space="preserve">BIOMASS BIOENERG </w:t>
              <w:br/>
              <w:t xml:space="preserve">BIOMATERIALS </w:t>
              <w:br/>
              <w:t xml:space="preserve">BIOMED ENVIRON SCI </w:t>
              <w:br/>
              <w:t xml:space="preserve">BIOMED CHROMATOGR </w:t>
              <w:br/>
              <w:t xml:space="preserve">BIO-MED MATER ENG </w:t>
              <w:br/>
              <w:t xml:space="preserve">BIOMED RES-TOKYO </w:t>
              <w:br/>
              <w:t xml:space="preserve">BIOMED PHARMACOTHER </w:t>
              <w:br/>
              <w:t xml:space="preserve">BIOMED TECH </w:t>
              <w:br/>
              <w:t xml:space="preserve">BIOMETALS </w:t>
              <w:br/>
              <w:t xml:space="preserve">BIOMETRICAL J </w:t>
              <w:br/>
              <w:t xml:space="preserve">BIOMETRICS </w:t>
              <w:br/>
              <w:t xml:space="preserve">BIOMETRIKA </w:t>
              <w:br/>
              <w:t xml:space="preserve">BIOMOL ENG </w:t>
              <w:br/>
              <w:t xml:space="preserve">BIOORGAN MED CHEM </w:t>
              <w:br/>
              <w:t>BIOORG MED CHEM LETT</w:t>
              <w:br/>
              <w:t xml:space="preserve">BIOORG CHEM </w:t>
              <w:br/>
              <w:t>BIOPHARM DRUG DISPOS</w:t>
              <w:br/>
              <w:t xml:space="preserve">BIOPHARM-APPL T BIO </w:t>
              <w:br/>
              <w:t xml:space="preserve">BIOPHYS CHEM </w:t>
              <w:br/>
              <w:t xml:space="preserve">BIOPHYS J </w:t>
              <w:br/>
              <w:t xml:space="preserve">BIOPOLYMERS </w:t>
              <w:br/>
              <w:t xml:space="preserve">BIOPROCESS ENG </w:t>
              <w:br/>
              <w:t xml:space="preserve">BIORESOURCE TECHNOL </w:t>
              <w:br/>
              <w:t xml:space="preserve">BIORHEOLOGY </w:t>
              <w:br/>
              <w:t xml:space="preserve">BIOSCIENCE </w:t>
              <w:br/>
              <w:t>BIOSCI BIOTECH BIOCH</w:t>
              <w:br/>
              <w:t xml:space="preserve">BIOSCIENCE REP </w:t>
              <w:br/>
              <w:t xml:space="preserve">BIOSENS BIOELECTRON </w:t>
              <w:br/>
              <w:t xml:space="preserve">BIOSEPARATION </w:t>
              <w:br/>
              <w:t xml:space="preserve">BIOSPECTROSCOPY </w:t>
              <w:br/>
              <w:t xml:space="preserve">BIOSYSTEMS </w:t>
              <w:br/>
              <w:t xml:space="preserve">BIOTECH HISTOCHEM </w:t>
              <w:br/>
              <w:t xml:space="preserve">BIOTECHNIQUES </w:t>
              <w:br/>
              <w:t>BIOTECHNOL BIOTEC EQ</w:t>
              <w:br/>
              <w:t>BIOTECHNOL GENET ENG</w:t>
              <w:br/>
              <w:t xml:space="preserve">BIOTECHNOL ADV </w:t>
              <w:br/>
              <w:t>BIOTECHNOL APPL BIOC</w:t>
              <w:br/>
              <w:t xml:space="preserve">BIOTECHNOL BIOENG </w:t>
              <w:br/>
              <w:t>BIOTECHNOL DEV MONIT</w:t>
              <w:br/>
              <w:t xml:space="preserve">BIOTECHNOL LAW REP </w:t>
              <w:br/>
              <w:t xml:space="preserve">BIOTECHNOL LETT </w:t>
              <w:br/>
              <w:t xml:space="preserve">BIOTECHNOL PROGR </w:t>
              <w:br/>
              <w:t>BIOTECHNOL SOFTW I J</w:t>
              <w:br/>
              <w:t xml:space="preserve">BIOTECHNOL TECH </w:t>
              <w:br/>
              <w:t xml:space="preserve">BIOTROPICA </w:t>
              <w:br/>
              <w:t xml:space="preserve">BIRD CONSERV INT </w:t>
              <w:br/>
              <w:t xml:space="preserve">BIRD STUDY </w:t>
              <w:br/>
              <w:t xml:space="preserve">BIRTH-ISS PERINAT C </w:t>
              <w:br/>
              <w:t xml:space="preserve">BIT </w:t>
              <w:br/>
              <w:t xml:space="preserve">BJU INT </w:t>
              <w:br/>
              <w:t xml:space="preserve">BLOOD </w:t>
              <w:br/>
              <w:t xml:space="preserve">BLOOD CELL MOL DIS </w:t>
              <w:br/>
              <w:t xml:space="preserve">BLOOD COAGUL FIBRIN </w:t>
              <w:br/>
              <w:t xml:space="preserve">BLOOD PRESSURE </w:t>
              <w:br/>
              <w:t xml:space="preserve">BLOOD PURIFICAT </w:t>
              <w:br/>
              <w:t xml:space="preserve">BLOOD REV </w:t>
              <w:br/>
              <w:t xml:space="preserve">BLUMEA </w:t>
              <w:br/>
              <w:t xml:space="preserve">BODENKULTUR </w:t>
              <w:br/>
              <w:t xml:space="preserve">BOL SOC BRAS MAT </w:t>
              <w:br/>
              <w:t xml:space="preserve">BOL SOC CHIL QUIM </w:t>
              <w:br/>
              <w:t xml:space="preserve">BOL SOC ESP CERAM V </w:t>
              <w:br/>
              <w:t xml:space="preserve">BOL SOC MAT MEX </w:t>
              <w:br/>
              <w:t xml:space="preserve">B UNIONE MAT ITAL </w:t>
              <w:br/>
              <w:t xml:space="preserve">BONE </w:t>
              <w:br/>
              <w:t xml:space="preserve">BONE MARROW TRANSPL </w:t>
              <w:br/>
              <w:t xml:space="preserve">BOREAS </w:t>
              <w:br/>
              <w:t xml:space="preserve">BOT HELV </w:t>
              <w:br/>
              <w:t xml:space="preserve">BOT MAR </w:t>
              <w:br/>
              <w:t>BOT BULL ACAD SINICA</w:t>
              <w:br/>
              <w:t xml:space="preserve">BOT J LINN SOC </w:t>
              <w:br/>
              <w:t xml:space="preserve">BOT REV </w:t>
              <w:br/>
              <w:t xml:space="preserve">BOTHALIA </w:t>
              <w:br/>
              <w:t xml:space="preserve">BOUND-LAY METEOROL </w:t>
              <w:br/>
              <w:t xml:space="preserve">BRAIN </w:t>
              <w:br/>
              <w:t xml:space="preserve">BRAIN DEV-JPN </w:t>
              <w:br/>
              <w:t xml:space="preserve">BRAIN COGNITION </w:t>
              <w:br/>
              <w:t xml:space="preserve">BRAIN LANG </w:t>
              <w:br/>
              <w:t xml:space="preserve">BRAIN BEHAV EVOLUT </w:t>
              <w:br/>
              <w:t xml:space="preserve">BRAIN BEHAV IMMUN </w:t>
              <w:br/>
              <w:t xml:space="preserve">BRAIN INJURY </w:t>
              <w:br/>
              <w:t xml:space="preserve">BRAIN PATHOL </w:t>
              <w:br/>
              <w:t xml:space="preserve">BRAIN RES </w:t>
              <w:br/>
              <w:t xml:space="preserve">BRAIN RES BULL </w:t>
              <w:br/>
              <w:t xml:space="preserve">BRAIN RES PROTOC </w:t>
              <w:br/>
              <w:t xml:space="preserve">BRAIN RES REV </w:t>
              <w:br/>
              <w:t xml:space="preserve">BRAIN TOPOGR </w:t>
              <w:br/>
              <w:t>BRAZ ARCH BIOL TECHN</w:t>
              <w:br/>
              <w:t xml:space="preserve">BRAZ J CHEM ENG </w:t>
              <w:br/>
              <w:t xml:space="preserve">BRAZ J MED BIOL RES </w:t>
              <w:br/>
              <w:t xml:space="preserve">BRAZ J PHYS </w:t>
              <w:br/>
              <w:t xml:space="preserve">BREAST </w:t>
              <w:br/>
              <w:t>BREAST CANCER RES TR</w:t>
              <w:br/>
              <w:t xml:space="preserve">BREEDING SCI </w:t>
              <w:br/>
              <w:t xml:space="preserve">BRENNST-WARME-KRAFT </w:t>
              <w:br/>
              <w:t xml:space="preserve">BRIT CERAM T </w:t>
              <w:br/>
              <w:t xml:space="preserve">BRIT CORROS J </w:t>
              <w:br/>
              <w:t xml:space="preserve">BRIT DENT J </w:t>
              <w:br/>
              <w:t xml:space="preserve">BRIT J PHILOS SCI </w:t>
              <w:br/>
              <w:t xml:space="preserve">BRIT J ANAESTH </w:t>
              <w:br/>
              <w:t xml:space="preserve">BRIT J AUDIOL </w:t>
              <w:br/>
              <w:t xml:space="preserve">BRIT J BIOMED SCI </w:t>
              <w:br/>
              <w:t xml:space="preserve">BRIT J CANCER </w:t>
              <w:br/>
              <w:t>BRIT J CLIN PHARMACO</w:t>
              <w:br/>
              <w:t xml:space="preserve">BRIT J DERMATOL </w:t>
              <w:br/>
              <w:t xml:space="preserve">BRIT J GEN PRACT </w:t>
              <w:br/>
              <w:t xml:space="preserve">BRIT J HAEMATOL </w:t>
              <w:br/>
              <w:t>BRIT J MATH STAT PSY</w:t>
              <w:br/>
              <w:t xml:space="preserve">BRIT J MED PSYCHOL </w:t>
              <w:br/>
              <w:t xml:space="preserve">BRIT J NEUROSURG </w:t>
              <w:br/>
              <w:t xml:space="preserve">BRIT J NUTR </w:t>
              <w:br/>
              <w:t>BRIT J OBSTET GYNAEC</w:t>
              <w:br/>
              <w:t xml:space="preserve">BRIT J OPHTHALMOL </w:t>
              <w:br/>
              <w:t>BRIT J ORAL MAX SURG</w:t>
              <w:br/>
              <w:t xml:space="preserve">BRIT J PHARMACOL </w:t>
              <w:br/>
              <w:t xml:space="preserve">BRIT J PLAST SURG </w:t>
              <w:br/>
              <w:t xml:space="preserve">BRIT J PSYCHIAT </w:t>
              <w:br/>
              <w:t xml:space="preserve">BRIT J RADIOL </w:t>
              <w:br/>
              <w:t xml:space="preserve">BRIT J SPORT MED </w:t>
              <w:br/>
              <w:t xml:space="preserve">BRIT J SURG </w:t>
              <w:br/>
              <w:t xml:space="preserve">BRIT MED BULL </w:t>
              <w:br/>
              <w:t xml:space="preserve">BRIT MED J </w:t>
              <w:br/>
              <w:t xml:space="preserve">BRIT POULTRY SCI </w:t>
              <w:br/>
              <w:t xml:space="preserve">BRIT TELECOMMUN ENG </w:t>
              <w:br/>
              <w:t xml:space="preserve">BRITTONIA </w:t>
              <w:br/>
              <w:t xml:space="preserve">BRYOLOGIST </w:t>
              <w:br/>
              <w:t xml:space="preserve">BT TECHNOL J </w:t>
              <w:br/>
              <w:t xml:space="preserve">BUILD ENVIRON </w:t>
              <w:br/>
              <w:t xml:space="preserve">BUILD RES INF </w:t>
              <w:br/>
              <w:t>B ACAD NAT MED PARIS</w:t>
              <w:br/>
              <w:t xml:space="preserve">B SOC PATHOL EXOT </w:t>
              <w:br/>
              <w:t xml:space="preserve">B SOC GEOL FR </w:t>
              <w:br/>
              <w:t xml:space="preserve">B SOC MATH FR </w:t>
              <w:br/>
              <w:t xml:space="preserve">B SOC ZOOL FR </w:t>
              <w:br/>
              <w:t xml:space="preserve">B SCI MATH </w:t>
              <w:br/>
              <w:t xml:space="preserve">B CANCER </w:t>
              <w:br/>
              <w:t>BULL CENT RECH ELF E</w:t>
              <w:br/>
              <w:t xml:space="preserve">B FR PECHE PISCIC </w:t>
              <w:br/>
              <w:t xml:space="preserve">B CAN PETROL GEOL </w:t>
              <w:br/>
              <w:t xml:space="preserve">B ELECTROCHEM </w:t>
              <w:br/>
              <w:t xml:space="preserve">B ENTOMOL RES </w:t>
              <w:br/>
              <w:t>B ENVIRON CONTAM TOX</w:t>
              <w:br/>
              <w:t xml:space="preserve">B EXP BIOL MED+ </w:t>
              <w:br/>
              <w:t xml:space="preserve">B MAR SCI </w:t>
              <w:br/>
              <w:t xml:space="preserve">B MATER SCI </w:t>
              <w:br/>
              <w:t xml:space="preserve">B MATH BIOL </w:t>
              <w:br/>
              <w:t xml:space="preserve">B SYMB LOG </w:t>
              <w:br/>
              <w:t xml:space="preserve">B AM MATH SOC </w:t>
              <w:br/>
              <w:t xml:space="preserve">B AM METEOROL SOC </w:t>
              <w:br/>
              <w:t xml:space="preserve">B AM MUS NAT HIST </w:t>
              <w:br/>
              <w:t xml:space="preserve">B AUST MATH SOC </w:t>
              <w:br/>
              <w:t xml:space="preserve">B BELG MATH SOC-SIM </w:t>
              <w:br/>
              <w:t xml:space="preserve">B CHEM SOC ETHIOPIA </w:t>
              <w:br/>
              <w:t xml:space="preserve">B CHEM SOC JPN </w:t>
              <w:br/>
              <w:t xml:space="preserve">B HIST MED </w:t>
              <w:br/>
              <w:t xml:space="preserve">B KOR CHEM SOC </w:t>
              <w:br/>
              <w:t xml:space="preserve">B LOND MATH SOC </w:t>
              <w:br/>
              <w:t xml:space="preserve">B POL ACAD SCI-CHEM </w:t>
              <w:br/>
              <w:t xml:space="preserve">B SEISMOL SOC AM </w:t>
              <w:br/>
              <w:t xml:space="preserve">B VET I PULAWY </w:t>
              <w:br/>
              <w:t>B WORLD HEALTH ORGAN</w:t>
              <w:br/>
              <w:t xml:space="preserve">B VOLCANOL </w:t>
              <w:br/>
              <w:t xml:space="preserve">B RHEUM DIS </w:t>
              <w:br/>
              <w:t xml:space="preserve">BUNSEKI KAGAKU </w:t>
              <w:br/>
              <w:t xml:space="preserve">BURNS </w:t>
              <w:br/>
              <w:t xml:space="preserve">CA-CANCER J CLIN </w:t>
              <w:br/>
              <w:t xml:space="preserve">CAH BIOL MAR </w:t>
              <w:br/>
              <w:t>CALCIFIED TISSUE INT</w:t>
              <w:br/>
              <w:t>CALC VAR PARTIAL DIF</w:t>
              <w:br/>
              <w:t xml:space="preserve">CAL COOP OCEAN FISH </w:t>
              <w:br/>
              <w:t xml:space="preserve">CALIF FISH GAME </w:t>
              <w:br/>
              <w:t xml:space="preserve">CALPHAD </w:t>
              <w:br/>
              <w:t>CAMB Q HEALTHC ETHIC</w:t>
              <w:br/>
              <w:t xml:space="preserve">CAN AGR ENG </w:t>
              <w:br/>
              <w:t xml:space="preserve">CAN ASSOC RADIOL J </w:t>
              <w:br/>
              <w:t xml:space="preserve">CAN CERAM </w:t>
              <w:br/>
              <w:t xml:space="preserve">CAN ENTOMOL </w:t>
              <w:br/>
              <w:t xml:space="preserve">CAN FAM PHYSICIAN </w:t>
              <w:br/>
              <w:t xml:space="preserve">CAN FIELD NAT </w:t>
              <w:br/>
              <w:t xml:space="preserve">CAN GEOTECH J </w:t>
              <w:br/>
              <w:t xml:space="preserve">CAN J AGR ECON </w:t>
              <w:br/>
              <w:t xml:space="preserve">CAN J ANAESTH </w:t>
              <w:br/>
              <w:t>CAN J ANAL SCI SPECT</w:t>
              <w:br/>
              <w:t xml:space="preserve">CAN J ANIM SCI </w:t>
              <w:br/>
              <w:t xml:space="preserve">CAN J APPL PHYSIOL </w:t>
              <w:br/>
              <w:t xml:space="preserve">CAN J BOT </w:t>
              <w:br/>
              <w:t xml:space="preserve">CAN J CARDIOL </w:t>
              <w:br/>
              <w:t xml:space="preserve">CAN J CHEM ENG </w:t>
              <w:br/>
              <w:t xml:space="preserve">CAN J CHEM </w:t>
              <w:br/>
              <w:t xml:space="preserve">CAN J CIVIL ENG </w:t>
              <w:br/>
              <w:t>CAN J DIET PRACT RES</w:t>
              <w:br/>
              <w:t xml:space="preserve">CAN J EARTH SCI </w:t>
              <w:br/>
              <w:t>CAN J ELECT COMPUT E</w:t>
              <w:br/>
              <w:t>CAN J FISH AQUAT SCI</w:t>
              <w:br/>
              <w:t xml:space="preserve">CAN J FOREST RES </w:t>
              <w:br/>
              <w:t xml:space="preserve">CAN J GASTROENTEROL </w:t>
              <w:br/>
              <w:t xml:space="preserve">CAN J MATH </w:t>
              <w:br/>
              <w:t xml:space="preserve">CAN J MICROBIOL </w:t>
              <w:br/>
              <w:t xml:space="preserve">CAN J NEUROL SCI </w:t>
              <w:br/>
              <w:t xml:space="preserve">CAN J OPHTHALMOL </w:t>
              <w:br/>
              <w:t xml:space="preserve">CAN J PHYS </w:t>
              <w:br/>
              <w:t xml:space="preserve">CAN J PHYSIOL PHARM </w:t>
              <w:br/>
              <w:t xml:space="preserve">CAN J PLANT PATHOL </w:t>
              <w:br/>
              <w:t xml:space="preserve">CAN J PLANT SCI </w:t>
              <w:br/>
              <w:t xml:space="preserve">CAN J PSYCHIAT </w:t>
              <w:br/>
              <w:t xml:space="preserve">CAN J SOIL SCI </w:t>
              <w:br/>
              <w:t xml:space="preserve">CAN J STAT </w:t>
              <w:br/>
              <w:t xml:space="preserve">CAN J SURG </w:t>
              <w:br/>
              <w:t xml:space="preserve">CAN J VET RES </w:t>
              <w:br/>
              <w:t xml:space="preserve">CAN J ZOOL </w:t>
              <w:br/>
              <w:t xml:space="preserve">CAN MATH BULL </w:t>
              <w:br/>
              <w:t xml:space="preserve">CAN MED ASSOC J </w:t>
              <w:br/>
              <w:t xml:space="preserve">CAN METALL QUART </w:t>
              <w:br/>
              <w:t xml:space="preserve">CAN MINERAL </w:t>
              <w:br/>
              <w:t xml:space="preserve">CAN MIN J </w:t>
              <w:br/>
              <w:t xml:space="preserve">CAN VET J </w:t>
              <w:br/>
              <w:t xml:space="preserve">CANCER </w:t>
              <w:br/>
              <w:t xml:space="preserve">CANCER METAST REV </w:t>
              <w:br/>
              <w:t>CANCER BIOTHER RADIO</w:t>
              <w:br/>
              <w:t>CANCER CAUSE CONTROL</w:t>
              <w:br/>
              <w:t>CANCER CHEMOTH PHARM</w:t>
              <w:br/>
              <w:t xml:space="preserve">CANCER CYTOPATHOL </w:t>
              <w:br/>
              <w:t xml:space="preserve">CANCER DETECT PREV </w:t>
              <w:br/>
              <w:t>CANCER EPIDEM BIOMAR</w:t>
              <w:br/>
              <w:t xml:space="preserve">CANCER GENE THER </w:t>
              <w:br/>
              <w:t>CANCER GENET CYTOGEN</w:t>
              <w:br/>
              <w:t>CANCER IMMUNOL IMMUN</w:t>
              <w:br/>
              <w:t xml:space="preserve">CANCER INVEST </w:t>
              <w:br/>
              <w:t xml:space="preserve">CANCER J </w:t>
              <w:br/>
              <w:t xml:space="preserve">CANCER LETT </w:t>
              <w:br/>
              <w:t xml:space="preserve">CANCER NURS </w:t>
              <w:br/>
              <w:t xml:space="preserve">CANCER RES </w:t>
              <w:br/>
              <w:t xml:space="preserve">CANCER SURV </w:t>
              <w:br/>
              <w:t xml:space="preserve">CANCER TREAT REV </w:t>
              <w:br/>
              <w:t xml:space="preserve">CANINE PRACT </w:t>
              <w:br/>
              <w:t xml:space="preserve">CARBOHYD POLYM </w:t>
              <w:br/>
              <w:t xml:space="preserve">CARBOHYD RES </w:t>
              <w:br/>
              <w:t xml:space="preserve">CARBON </w:t>
              <w:br/>
              <w:t xml:space="preserve">CARBONATE EVAPORITE </w:t>
              <w:br/>
              <w:t xml:space="preserve">CARCINOGENESIS </w:t>
              <w:br/>
              <w:t xml:space="preserve">CARDIOLOGY </w:t>
              <w:br/>
              <w:t xml:space="preserve">CARDIOL YOUNG </w:t>
              <w:br/>
              <w:t>CARDIOVASC INTER RAD</w:t>
              <w:br/>
              <w:t xml:space="preserve">CARDIOVASC DRUG REV </w:t>
              <w:br/>
              <w:t>CARDIOVASC DRUG THER</w:t>
              <w:br/>
              <w:t xml:space="preserve">CARDIOVASC PATHOL </w:t>
              <w:br/>
              <w:t xml:space="preserve">CARDIOVASC RES </w:t>
              <w:br/>
              <w:t xml:space="preserve">CARDIOVASC SURG </w:t>
              <w:br/>
              <w:t xml:space="preserve">CARIES RES </w:t>
              <w:br/>
              <w:t xml:space="preserve">CARYOLOGIA </w:t>
              <w:br/>
              <w:t xml:space="preserve">CATAL LETT </w:t>
              <w:br/>
              <w:t xml:space="preserve">CATAL REV </w:t>
              <w:br/>
              <w:t xml:space="preserve">CATAL SURV JPN </w:t>
              <w:br/>
              <w:t xml:space="preserve">CATAL TODAY </w:t>
              <w:br/>
              <w:t xml:space="preserve">CATENA </w:t>
              <w:br/>
              <w:t>CATHETER CARDIO INTE</w:t>
              <w:br/>
              <w:t>CELEST MECH DYN ASTR</w:t>
              <w:br/>
              <w:t xml:space="preserve">CELL </w:t>
              <w:br/>
              <w:t xml:space="preserve">CELL ADHES COMMUN </w:t>
              <w:br/>
              <w:t xml:space="preserve">CELL TISSUE RES </w:t>
              <w:br/>
              <w:t>CELL BIOCHEM BIOPHYS</w:t>
              <w:br/>
              <w:t xml:space="preserve">CELL BIOCHEM FUNCT </w:t>
              <w:br/>
              <w:t xml:space="preserve">CELL BIOL TOXICOL </w:t>
              <w:br/>
              <w:t xml:space="preserve">CELL BIOL INT </w:t>
              <w:br/>
              <w:t xml:space="preserve">CELL CALCIUM </w:t>
              <w:br/>
              <w:t xml:space="preserve">CELL DEATH DIFFER </w:t>
              <w:br/>
              <w:t xml:space="preserve">CELL GROWTH DIFFER </w:t>
              <w:br/>
              <w:t xml:space="preserve">CELL MOTIL CYTOSKEL </w:t>
              <w:br/>
              <w:t xml:space="preserve">CELL PROLIFERAT </w:t>
              <w:br/>
              <w:t xml:space="preserve">CELL RES </w:t>
              <w:br/>
              <w:t>CELL STRESS CHAPERON</w:t>
              <w:br/>
              <w:t xml:space="preserve">CELL STRUCT FUNCT </w:t>
              <w:br/>
              <w:t xml:space="preserve">CELL TRANSPLANT </w:t>
              <w:br/>
              <w:t>CELLS TISSUES ORGANS</w:t>
              <w:br/>
              <w:t xml:space="preserve">CELL MOL BIOL LETT </w:t>
              <w:br/>
              <w:t xml:space="preserve">CELL MOL BIOL </w:t>
              <w:br/>
              <w:t xml:space="preserve">CELL MOL LIFE SCI </w:t>
              <w:br/>
              <w:t xml:space="preserve">CELL MOL NEUROBIOL </w:t>
              <w:br/>
              <w:t xml:space="preserve">CELL IMMUNOL </w:t>
              <w:br/>
              <w:t xml:space="preserve">CELL MICROBIOL </w:t>
              <w:br/>
              <w:t>CELL PHYSIOL BIOCHEM</w:t>
              <w:br/>
              <w:t xml:space="preserve">CELL POLYM </w:t>
              <w:br/>
              <w:t xml:space="preserve">CELL SIGNAL </w:t>
              <w:br/>
              <w:t xml:space="preserve">CELLULOSE </w:t>
              <w:br/>
              <w:t xml:space="preserve">CELL CHEM TECHNOL </w:t>
              <w:br/>
              <w:t>CEMENT CONCRETE COMP</w:t>
              <w:br/>
              <w:t xml:space="preserve">CEMENT CONCRETE RES </w:t>
              <w:br/>
              <w:t>CEMENT CONCRETE AGGR</w:t>
              <w:br/>
              <w:t xml:space="preserve">CEPHALALGIA </w:t>
              <w:br/>
              <w:t xml:space="preserve">CERAM INT </w:t>
              <w:br/>
              <w:t xml:space="preserve">CERAM-SILIKATY </w:t>
              <w:br/>
              <w:t xml:space="preserve">CEREAL CHEM </w:t>
              <w:br/>
              <w:t xml:space="preserve">CEREAL FOOD WORLD </w:t>
              <w:br/>
              <w:t xml:space="preserve">CEREAL RES COMMUN </w:t>
              <w:br/>
              <w:t xml:space="preserve">CEREB CORTEX </w:t>
              <w:br/>
              <w:t xml:space="preserve">CEREBROVASC DIS </w:t>
              <w:br/>
              <w:t xml:space="preserve">CESK SLOV NEUROL N </w:t>
              <w:br/>
              <w:t xml:space="preserve">CFI-CERAM FORUM INT </w:t>
              <w:br/>
              <w:t xml:space="preserve">CHAOS </w:t>
              <w:br/>
              <w:t xml:space="preserve">CHAOS SOLITON FRACT </w:t>
              <w:br/>
              <w:t xml:space="preserve">CHEMBIOCHEM </w:t>
              <w:br/>
              <w:t xml:space="preserve">CHEM ANAL-WARSAW </w:t>
              <w:br/>
              <w:t xml:space="preserve">CHEM ENG NEWS </w:t>
              <w:br/>
              <w:t xml:space="preserve">CHEM PHARM BULL </w:t>
              <w:br/>
              <w:t xml:space="preserve">CHEM BIOCHEM ENG Q </w:t>
              <w:br/>
              <w:t xml:space="preserve">CHEM PETROL ENG+ </w:t>
              <w:br/>
              <w:t xml:space="preserve">CHEM COMMUN </w:t>
              <w:br/>
              <w:t xml:space="preserve">CHEM ENG-NEW YORK </w:t>
              <w:br/>
              <w:t xml:space="preserve">CHEM ENG TECHNOL </w:t>
              <w:br/>
              <w:t xml:space="preserve">CHEM ENG PROCESS </w:t>
              <w:br/>
              <w:t xml:space="preserve">CHEM ENG COMMUN </w:t>
              <w:br/>
              <w:t xml:space="preserve">CHEM ENG J </w:t>
              <w:br/>
              <w:t xml:space="preserve">CHEM ENG PROG </w:t>
              <w:br/>
              <w:t xml:space="preserve">CHEM ENG RES DES </w:t>
              <w:br/>
              <w:t xml:space="preserve">CHEM ENG SCI </w:t>
              <w:br/>
              <w:t xml:space="preserve">CHEM ENG-LONDON </w:t>
              <w:br/>
              <w:t xml:space="preserve">CHEM GEOL </w:t>
              <w:br/>
              <w:t xml:space="preserve">CHEM IMMUNOL </w:t>
              <w:br/>
              <w:t xml:space="preserve">CHEM INNOV </w:t>
              <w:br/>
              <w:t xml:space="preserve">CHEM J CHINESE U </w:t>
              <w:br/>
              <w:t>CHEM PAP-CHEM ZVESTI</w:t>
              <w:br/>
              <w:t xml:space="preserve">CHEM PHYS </w:t>
              <w:br/>
              <w:t xml:space="preserve">CHEM PHYS LETT </w:t>
              <w:br/>
              <w:t xml:space="preserve">CHEM PHYS REP+ </w:t>
              <w:br/>
              <w:t xml:space="preserve">CHEM PROCESS </w:t>
              <w:br/>
              <w:t xml:space="preserve">CHEM RES CHINESE U </w:t>
              <w:br/>
              <w:t xml:space="preserve">CHEM RES TOXICOL </w:t>
              <w:br/>
              <w:t xml:space="preserve">CHEM REV </w:t>
              <w:br/>
              <w:t xml:space="preserve">CHEM SENSES </w:t>
              <w:br/>
              <w:t xml:space="preserve">CHEM SOC REV </w:t>
              <w:br/>
              <w:t>CHEM SPEC BIOAVAILAB</w:t>
              <w:br/>
              <w:t xml:space="preserve">CHEM VAPOR DEPOS </w:t>
              <w:br/>
              <w:t xml:space="preserve">CHEM LISTY </w:t>
              <w:br/>
              <w:t xml:space="preserve">CHEM-BIOL INTERACT </w:t>
              <w:br/>
              <w:t xml:space="preserve">CHEM ERDE-GEOCHEM </w:t>
              <w:br/>
              <w:t xml:space="preserve">CHEM UNSERER ZEIT </w:t>
              <w:br/>
              <w:t xml:space="preserve">CHEM-ING-TECH </w:t>
              <w:br/>
              <w:t xml:space="preserve">CHEM BIOL </w:t>
              <w:br/>
              <w:t xml:space="preserve">CHEM IND-LONDON </w:t>
              <w:br/>
              <w:t xml:space="preserve">CHEM PHYS CARBON </w:t>
              <w:br/>
              <w:t xml:space="preserve">CHEM PHYS LIPIDS </w:t>
              <w:br/>
              <w:t>CHEM TECH FUELS OIL+</w:t>
              <w:br/>
              <w:t xml:space="preserve">CHEM BRIT </w:t>
              <w:br/>
              <w:t xml:space="preserve">CHEM LETT </w:t>
              <w:br/>
              <w:t xml:space="preserve">CHEM MATER </w:t>
              <w:br/>
              <w:t xml:space="preserve">CHEM NAT COMPD+ </w:t>
              <w:br/>
              <w:t xml:space="preserve">CHEM-EUR J </w:t>
              <w:br/>
              <w:t>CHEMOMETR INTELL LAB</w:t>
              <w:br/>
              <w:t xml:space="preserve">CHEMOSPHERE </w:t>
              <w:br/>
              <w:t xml:space="preserve">CHEMOTHERAPY </w:t>
              <w:br/>
              <w:t xml:space="preserve">CHEMPHYSCHEM </w:t>
              <w:br/>
              <w:t xml:space="preserve">CHEMTECH </w:t>
              <w:br/>
              <w:t xml:space="preserve">CHEST </w:t>
              <w:br/>
              <w:t xml:space="preserve">CHIC J THEOR COMPUT </w:t>
              <w:br/>
              <w:t xml:space="preserve">CHILD CARE HLTH DEV </w:t>
              <w:br/>
              <w:t xml:space="preserve">CHILD NEUROPSYCHOL </w:t>
              <w:br/>
              <w:t>CHILD PSYCHIAT HUM D</w:t>
              <w:br/>
              <w:t xml:space="preserve">CHILD NERV SYST </w:t>
              <w:br/>
              <w:t xml:space="preserve">CHIMIA </w:t>
              <w:br/>
              <w:t xml:space="preserve">CHIM OGGI </w:t>
              <w:br/>
              <w:t xml:space="preserve">CHINA OCEAN ENG </w:t>
              <w:br/>
              <w:t xml:space="preserve">CHINESE ANN MATH B </w:t>
              <w:br/>
              <w:t xml:space="preserve">CHINESE ASTRON ASTR </w:t>
              <w:br/>
              <w:t xml:space="preserve">CHINESE CHEM LETT </w:t>
              <w:br/>
              <w:t xml:space="preserve">CHINESE J ANAL CHEM </w:t>
              <w:br/>
              <w:t>CHINESE J ASTRON AST</w:t>
              <w:br/>
              <w:t xml:space="preserve">CHINESE J CHEM ENG </w:t>
              <w:br/>
              <w:t xml:space="preserve">CHINESE J CHEM </w:t>
              <w:br/>
              <w:t>CHINESE J GEOPHYS-CH</w:t>
              <w:br/>
              <w:t>CHINESE J INORG CHEM</w:t>
              <w:br/>
              <w:t>CHINESE J MECH-SER A</w:t>
              <w:br/>
              <w:t xml:space="preserve">CHINESE J ORG CHEM </w:t>
              <w:br/>
              <w:t xml:space="preserve">CHINESE J PHYS </w:t>
              <w:br/>
              <w:t xml:space="preserve">CHINESE J PHYSIOL </w:t>
              <w:br/>
              <w:t xml:space="preserve">CHINESE J POLYM SCI </w:t>
              <w:br/>
              <w:t xml:space="preserve">CHIN J STRUCT CHEM </w:t>
              <w:br/>
              <w:t>CHINESE MED J-PEKING</w:t>
              <w:br/>
              <w:t xml:space="preserve">CHINESE PHYS </w:t>
              <w:br/>
              <w:t xml:space="preserve">CHINESE PHYS LETT </w:t>
              <w:br/>
              <w:t xml:space="preserve">CHINESE SCI BULL </w:t>
              <w:br/>
              <w:t xml:space="preserve">CHIRALITY </w:t>
              <w:br/>
              <w:t xml:space="preserve">CHIRURG </w:t>
              <w:br/>
              <w:t xml:space="preserve">CHIR GASTROENTEROL </w:t>
              <w:br/>
              <w:t xml:space="preserve">CHROMATOGRAPHIA </w:t>
              <w:br/>
              <w:t xml:space="preserve">CHROMOSOMA </w:t>
              <w:br/>
              <w:t xml:space="preserve">CHROMOSOME RES </w:t>
              <w:br/>
              <w:t xml:space="preserve">CHRONOBIOL INT </w:t>
              <w:br/>
              <w:t xml:space="preserve">CIENC MAR </w:t>
              <w:br/>
              <w:t xml:space="preserve">CIM BULL </w:t>
              <w:br/>
              <w:t xml:space="preserve">CIRC SYST SIGNAL PR </w:t>
              <w:br/>
              <w:t xml:space="preserve">CIRCULATION </w:t>
              <w:br/>
              <w:t xml:space="preserve">CIRC RES </w:t>
              <w:br/>
              <w:t xml:space="preserve">CIVIL ENG </w:t>
              <w:br/>
              <w:t>CIV ENG ENVIRON SYST</w:t>
              <w:br/>
              <w:t xml:space="preserve">CLADISTICS </w:t>
              <w:br/>
              <w:t>CLASSICAL QUANT GRAV</w:t>
              <w:br/>
              <w:t xml:space="preserve">CLAY MINER </w:t>
              <w:br/>
              <w:t xml:space="preserve">CLAY CLAY MINER </w:t>
              <w:br/>
              <w:t xml:space="preserve">CLEFT PALATE-CRAN J </w:t>
              <w:br/>
              <w:t xml:space="preserve">CLEV CLIN J MED </w:t>
              <w:br/>
              <w:t xml:space="preserve">CLIM DYNAM </w:t>
              <w:br/>
              <w:t xml:space="preserve">CLIMATE RES </w:t>
              <w:br/>
              <w:t xml:space="preserve">CLIMATIC CHANGE </w:t>
              <w:br/>
              <w:t xml:space="preserve">CLIN CHIM ACTA </w:t>
              <w:br/>
              <w:t xml:space="preserve">CLIN EXP METASTAS </w:t>
              <w:br/>
              <w:t xml:space="preserve">CLIN ANAT </w:t>
              <w:br/>
              <w:t>CLIN APPL THROMB-HEM</w:t>
              <w:br/>
              <w:t>CLIN DIAGN LAB IMMUN</w:t>
              <w:br/>
              <w:t xml:space="preserve">CLIN EXP ALLERGY </w:t>
              <w:br/>
              <w:t xml:space="preserve">CLIN EXP DERMATOL </w:t>
              <w:br/>
              <w:t xml:space="preserve">CLIN EXP HYPERTENS </w:t>
              <w:br/>
              <w:t xml:space="preserve">CLIN EXP IMMUNOL </w:t>
              <w:br/>
              <w:t xml:space="preserve">CLIN EXP OPHTHALMOL </w:t>
              <w:br/>
              <w:t>CLIN EXP PHARMACOL P</w:t>
              <w:br/>
              <w:t xml:space="preserve">CLIN EXP RHEUMATOL </w:t>
              <w:br/>
              <w:t xml:space="preserve">CLIN INVEST MED </w:t>
              <w:br/>
              <w:t xml:space="preserve">CLIN LAB HAEMATOL </w:t>
              <w:br/>
              <w:t xml:space="preserve">CLIN AUTON RES </w:t>
              <w:br/>
              <w:t xml:space="preserve">CLIN BIOCHEM </w:t>
              <w:br/>
              <w:t xml:space="preserve">CLIN BIOMECH </w:t>
              <w:br/>
              <w:t xml:space="preserve">CLIN CANCER RES </w:t>
              <w:br/>
              <w:t xml:space="preserve">CLIN CARDIOL </w:t>
              <w:br/>
              <w:t xml:space="preserve">CLIN CHEM </w:t>
              <w:br/>
              <w:t xml:space="preserve">CLIN CHEM LAB MED </w:t>
              <w:br/>
              <w:t xml:space="preserve">CLIN DRUG INVEST </w:t>
              <w:br/>
              <w:t xml:space="preserve">CLIN DYSMORPHOL </w:t>
              <w:br/>
              <w:t>CLIN ELECTROENCEPHAL</w:t>
              <w:br/>
              <w:t xml:space="preserve">CLIN ENDOCRINOL </w:t>
              <w:br/>
              <w:t xml:space="preserve">CLIN GENET </w:t>
              <w:br/>
              <w:t>CLIN HEMORHEOL MICRO</w:t>
              <w:br/>
              <w:t xml:space="preserve">CLIN IMAG </w:t>
              <w:br/>
              <w:t xml:space="preserve">CLIN IMMUNOL </w:t>
              <w:br/>
              <w:t xml:space="preserve">CLIN INFECT DIS </w:t>
              <w:br/>
              <w:t xml:space="preserve">CLIN J PAIN </w:t>
              <w:br/>
              <w:t xml:space="preserve">CLIN J SPORT MED </w:t>
              <w:br/>
              <w:t xml:space="preserve">CLIN MED </w:t>
              <w:br/>
              <w:t xml:space="preserve">CLIN MICROBIOL REV </w:t>
              <w:br/>
              <w:t xml:space="preserve">CLIN NEPHROL </w:t>
              <w:br/>
              <w:t>CLIN NEUROL NEUROSUR</w:t>
              <w:br/>
              <w:t xml:space="preserve">CLIN NEUROPATHOL </w:t>
              <w:br/>
              <w:t xml:space="preserve">CLIN NEUROPHARMACOL </w:t>
              <w:br/>
              <w:t xml:space="preserve">CLIN NEUROPHYSIOL </w:t>
              <w:br/>
              <w:t xml:space="preserve">CLIN NEUROPSYCHOL </w:t>
              <w:br/>
              <w:t xml:space="preserve">CLIN NUCL MED </w:t>
              <w:br/>
              <w:t xml:space="preserve">CLIN NUTR </w:t>
              <w:br/>
              <w:t xml:space="preserve">CLIN OBSTET GYNECOL </w:t>
              <w:br/>
              <w:t xml:space="preserve">CLIN ONCOL-UK </w:t>
              <w:br/>
              <w:t>CLIN ORAL IMPLAN RES</w:t>
              <w:br/>
              <w:t xml:space="preserve">CLIN ORTHOP RELAT R </w:t>
              <w:br/>
              <w:t>CLIN OTOLARYNGOL ALL</w:t>
              <w:br/>
              <w:t xml:space="preserve">CLIN PEDIATR </w:t>
              <w:br/>
              <w:t xml:space="preserve">CLIN PHARMACOKINET </w:t>
              <w:br/>
              <w:t xml:space="preserve">CLIN PHARMACOL THER </w:t>
              <w:br/>
              <w:t xml:space="preserve">CLIN PHYSIOL </w:t>
              <w:br/>
              <w:t xml:space="preserve">CLIN RADIOL </w:t>
              <w:br/>
              <w:t xml:space="preserve">CLIN REHABIL </w:t>
              <w:br/>
              <w:t xml:space="preserve">CLIN RES REGUL AFF </w:t>
              <w:br/>
              <w:t>CLIN REV ALLERG IMMU</w:t>
              <w:br/>
              <w:t xml:space="preserve">CLIN RHEUMATOL </w:t>
              <w:br/>
              <w:t xml:space="preserve">CLIN SCI </w:t>
              <w:br/>
              <w:t>CLIN TECH SMALL AN P</w:t>
              <w:br/>
              <w:t xml:space="preserve">CLIN THER </w:t>
              <w:br/>
              <w:t xml:space="preserve">CLIN TRANSPLANT </w:t>
              <w:br/>
              <w:t xml:space="preserve">CLIN CHEST MED </w:t>
              <w:br/>
              <w:t xml:space="preserve">CLIN DERMATOL </w:t>
              <w:br/>
              <w:t xml:space="preserve">CLIN GERIATR MED </w:t>
              <w:br/>
              <w:t xml:space="preserve">CLIN LAB MED </w:t>
              <w:br/>
              <w:t xml:space="preserve">CLIN PERINATOL </w:t>
              <w:br/>
              <w:t xml:space="preserve">CLIN PLAST SURG </w:t>
              <w:br/>
              <w:t xml:space="preserve">CLIN SPORT MED </w:t>
              <w:br/>
              <w:t xml:space="preserve">CMES-COMP MODEL ENG </w:t>
              <w:br/>
              <w:t xml:space="preserve">CNS DRUGS </w:t>
              <w:br/>
              <w:t xml:space="preserve">COAST ENG </w:t>
              <w:br/>
              <w:t xml:space="preserve">COAST MANAGE </w:t>
              <w:br/>
              <w:t xml:space="preserve">COGNITIVE BRAIN RES </w:t>
              <w:br/>
              <w:t xml:space="preserve">COGN NEUROPSYCHOL </w:t>
              <w:br/>
              <w:t xml:space="preserve">COGNITIVE PSYCHOL </w:t>
              <w:br/>
              <w:t>COLD REG SCI TECHNOL</w:t>
              <w:br/>
              <w:t>COLD SPRING HARB SYM</w:t>
              <w:br/>
              <w:t xml:space="preserve">COLEOPTS BULL </w:t>
              <w:br/>
              <w:t>COLLECT CZECH CHEM C</w:t>
              <w:br/>
              <w:t xml:space="preserve">COLLOID POLYM SCI </w:t>
              <w:br/>
              <w:t xml:space="preserve">COLLOID J+ </w:t>
              <w:br/>
              <w:t xml:space="preserve">COLLOID SURFACE A </w:t>
              <w:br/>
              <w:t xml:space="preserve">COLLOID SURFACE B </w:t>
              <w:br/>
              <w:t xml:space="preserve">COLOR RES APPL </w:t>
              <w:br/>
              <w:t xml:space="preserve">COLOR TECHNOL </w:t>
              <w:br/>
              <w:t>COMB CHEM HIGH T SCR</w:t>
              <w:br/>
              <w:t xml:space="preserve">COMBINATORICA </w:t>
              <w:br/>
              <w:t xml:space="preserve">COMB PROBAB COMPUT </w:t>
              <w:br/>
              <w:t xml:space="preserve">COMBUST FLAME </w:t>
              <w:br/>
              <w:t>COMBUST EXPLO SHOCK+</w:t>
              <w:br/>
              <w:t xml:space="preserve">COMBUST SCI TECHNOL </w:t>
              <w:br/>
              <w:t xml:space="preserve">COMBUST THEOR MODEL </w:t>
              <w:br/>
              <w:t xml:space="preserve">COMMENT MATH HELV </w:t>
              <w:br/>
              <w:t xml:space="preserve">COMMENT INORG CHEM </w:t>
              <w:br/>
              <w:t xml:space="preserve">COMMUN ALGEBRA </w:t>
              <w:br/>
              <w:t xml:space="preserve">COMMUN ANAL GEOM </w:t>
              <w:br/>
              <w:t xml:space="preserve">COMMUN CONTEMP MATH </w:t>
              <w:br/>
              <w:t xml:space="preserve">COMMUN MATH PHYS </w:t>
              <w:br/>
              <w:t>COMMUN NUMER METH EN</w:t>
              <w:br/>
              <w:t xml:space="preserve">COMMUN PART DIFF EQ </w:t>
              <w:br/>
              <w:t>COMMUN SOIL SCI PLAN</w:t>
              <w:br/>
              <w:t xml:space="preserve">COMMUN STAT-SIMUL C </w:t>
              <w:br/>
              <w:t xml:space="preserve">COMMUN STAT-THEOR M </w:t>
              <w:br/>
              <w:t xml:space="preserve">COMMUN THEOR PHYS </w:t>
              <w:br/>
              <w:t xml:space="preserve">COMMUN ACM </w:t>
              <w:br/>
              <w:t>COMMUN PUR APPL MATH</w:t>
              <w:br/>
              <w:t xml:space="preserve">COMMUNITY DENT HLTH </w:t>
              <w:br/>
              <w:t xml:space="preserve">COMMUNITY DENT ORAL </w:t>
              <w:br/>
              <w:t xml:space="preserve">COMP BIOCHEM PHYS A </w:t>
              <w:br/>
              <w:t xml:space="preserve">COMP BIOCHEM PHYS B </w:t>
              <w:br/>
              <w:t xml:space="preserve">COMP BIOCHEM PHYS C </w:t>
              <w:br/>
              <w:t xml:space="preserve">COMP HAEMATOL INT </w:t>
              <w:br/>
              <w:t xml:space="preserve">COMP IMMUNOL MICROB </w:t>
              <w:br/>
              <w:t xml:space="preserve">COMPARATIVE MED </w:t>
              <w:br/>
              <w:t xml:space="preserve">COMP PARASITOL </w:t>
              <w:br/>
              <w:t xml:space="preserve">COMPEL </w:t>
              <w:br/>
              <w:t>COMP CONT EDUC PRACT</w:t>
              <w:br/>
              <w:t xml:space="preserve">COMPOS INTERFACE </w:t>
              <w:br/>
              <w:t xml:space="preserve">COMPOS STRUCT </w:t>
              <w:br/>
              <w:t>COMPOS PART A-APPL S</w:t>
              <w:br/>
              <w:t xml:space="preserve">COMPOS PART B-ENG </w:t>
              <w:br/>
              <w:t xml:space="preserve">COMPOS SCI TECHNOL </w:t>
              <w:br/>
              <w:t xml:space="preserve">COMPOS MATH </w:t>
              <w:br/>
              <w:t xml:space="preserve">COMPOST SCI UTIL </w:t>
              <w:br/>
              <w:t xml:space="preserve">COMPR PSYCHIAT </w:t>
              <w:br/>
              <w:t xml:space="preserve">CR ACAD SCI II A </w:t>
              <w:br/>
              <w:t>CR ACAD SCI II B-MEC</w:t>
              <w:br/>
              <w:t xml:space="preserve">CR ACAD SCI II C </w:t>
              <w:br/>
              <w:t xml:space="preserve">CR ACAD SCI III-VIE </w:t>
              <w:br/>
              <w:t xml:space="preserve">CR ACAD SCI I-MATH </w:t>
              <w:br/>
              <w:t xml:space="preserve">CR ACAD SCI IV-PHYS </w:t>
              <w:br/>
              <w:t xml:space="preserve">COMPUT APPL MATH </w:t>
              <w:br/>
              <w:t>COMPUT THEOR POLYM S</w:t>
              <w:br/>
              <w:t xml:space="preserve">COMPUT COMPLEX </w:t>
              <w:br/>
              <w:t>COMP GEOM-THEOR APPL</w:t>
              <w:br/>
              <w:t xml:space="preserve">COMPUTAT GEOSCI </w:t>
              <w:br/>
              <w:t xml:space="preserve">COMPUT INTELL </w:t>
              <w:br/>
              <w:t xml:space="preserve">COMPUT LINGUIST </w:t>
              <w:br/>
              <w:t xml:space="preserve">COMP MATER SCI </w:t>
              <w:br/>
              <w:t xml:space="preserve">COMPUT MECH </w:t>
              <w:br/>
              <w:t xml:space="preserve">COMPUT OPTIM APPL </w:t>
              <w:br/>
              <w:t xml:space="preserve">COMPUTATION STAT </w:t>
              <w:br/>
              <w:t xml:space="preserve">COMPUT STAT DATA AN </w:t>
              <w:br/>
              <w:t xml:space="preserve">COMPUTER </w:t>
              <w:br/>
              <w:t xml:space="preserve">COMPUT AIDED GEOM D </w:t>
              <w:br/>
              <w:t>COMPUT APPL ENG EDUC</w:t>
              <w:br/>
              <w:t xml:space="preserve">COMPUT COMMUN </w:t>
              <w:br/>
              <w:t xml:space="preserve">COMPUT GRAPH FORUM </w:t>
              <w:br/>
              <w:t xml:space="preserve">COMPUT GRAPH WORLD </w:t>
              <w:br/>
              <w:t xml:space="preserve">COMPUT GRAPHICS-US </w:t>
              <w:br/>
              <w:t xml:space="preserve">COMPUT J </w:t>
              <w:br/>
              <w:t xml:space="preserve">COMPUT LANG </w:t>
              <w:br/>
              <w:t>COMPUT METH PROG BIO</w:t>
              <w:br/>
              <w:t>COMPUT METHOD APPL M</w:t>
              <w:br/>
              <w:t xml:space="preserve">COMPUT MUSIC J </w:t>
              <w:br/>
              <w:t xml:space="preserve">COMPUT NETW </w:t>
              <w:br/>
              <w:t xml:space="preserve">COMPUT PHYS COMMUN </w:t>
              <w:br/>
              <w:t xml:space="preserve">COMPUT SPEECH LANG </w:t>
              <w:br/>
              <w:t xml:space="preserve">COMP STAND INTER </w:t>
              <w:br/>
              <w:t xml:space="preserve">COMPUT SYST SCI ENG </w:t>
              <w:br/>
              <w:t>COMPUT VIS IMAGE UND</w:t>
              <w:br/>
              <w:t xml:space="preserve">COMPUT AIDED DESIGN </w:t>
              <w:br/>
              <w:t>COMPUT MED IMAG GRAP</w:t>
              <w:br/>
              <w:t xml:space="preserve">COMPUT CHEM ENG </w:t>
              <w:br/>
              <w:t xml:space="preserve">COMPUT CHEM </w:t>
              <w:br/>
              <w:t xml:space="preserve">COMPUT EDUC </w:t>
              <w:br/>
              <w:t xml:space="preserve">COMPUT ELECTR ENG </w:t>
              <w:br/>
              <w:t xml:space="preserve">COMPUT FLUIDS </w:t>
              <w:br/>
              <w:t xml:space="preserve">COMPUT GEOSCI-UK </w:t>
              <w:br/>
              <w:t xml:space="preserve">COMPUT GRAPH-UK </w:t>
              <w:br/>
              <w:t xml:space="preserve">COMPUT IND ENG </w:t>
              <w:br/>
              <w:t xml:space="preserve">COMPUT MATH APPL </w:t>
              <w:br/>
              <w:t xml:space="preserve">COMPUT OPER RES </w:t>
              <w:br/>
              <w:t xml:space="preserve">COMPUT SECUR </w:t>
              <w:br/>
              <w:t xml:space="preserve">COMPUT STRUCT </w:t>
              <w:br/>
              <w:t xml:space="preserve">COMPUT ARTIF INTELL </w:t>
              <w:br/>
              <w:t xml:space="preserve">COMPUT BIOMED RES </w:t>
              <w:br/>
              <w:t xml:space="preserve">COMPUT ELECTRON AGR </w:t>
              <w:br/>
              <w:t xml:space="preserve">COMPUT GEOTECH </w:t>
              <w:br/>
              <w:t xml:space="preserve">COMPUT HUMANITIES </w:t>
              <w:br/>
              <w:t xml:space="preserve">COMPUT BIOL MED </w:t>
              <w:br/>
              <w:t xml:space="preserve">COMPUT IND </w:t>
              <w:br/>
              <w:t xml:space="preserve">COMPUTING </w:t>
              <w:br/>
              <w:t>COMPUT CONTROL ENG J</w:t>
              <w:br/>
              <w:t xml:space="preserve">COMPUT INFORM </w:t>
              <w:br/>
              <w:t xml:space="preserve">COMPUT SCI ENG </w:t>
              <w:br/>
              <w:t>CONCEPT MAGNETIC RES</w:t>
              <w:br/>
              <w:t>CONCURR COMP-PRACT E</w:t>
              <w:br/>
              <w:t>CONCURRENCY-PRACT EX</w:t>
              <w:br/>
              <w:t>CONCURRENT ENG-RES A</w:t>
              <w:br/>
              <w:t xml:space="preserve">CONDOR </w:t>
              <w:br/>
              <w:t xml:space="preserve">CONFIGURATIONS </w:t>
              <w:br/>
              <w:t xml:space="preserve">CONFIN CEPHALALGICA </w:t>
              <w:br/>
              <w:t xml:space="preserve">CONNECT SCI </w:t>
              <w:br/>
              <w:t xml:space="preserve">CONNECT TISSUE RES </w:t>
              <w:br/>
              <w:t xml:space="preserve">CONNECTOR SPECIFIER </w:t>
              <w:br/>
              <w:t xml:space="preserve">CONSERV BIOL </w:t>
              <w:br/>
              <w:t xml:space="preserve">CONSTR BUILD MATER </w:t>
              <w:br/>
              <w:t xml:space="preserve">CONSTR APPROX </w:t>
              <w:br/>
              <w:t xml:space="preserve">CONTACT DERMATITIS </w:t>
              <w:br/>
              <w:t xml:space="preserve">CONTEMP PHYS </w:t>
              <w:br/>
              <w:t>CONTEMP TOP LAB ANIM</w:t>
              <w:br/>
              <w:t xml:space="preserve">CONT SHELF RES </w:t>
              <w:br/>
              <w:t>CONTINUUM MECH THERM</w:t>
              <w:br/>
              <w:t xml:space="preserve">CONTRACEPTION </w:t>
              <w:br/>
              <w:t>CONTRIB MINERAL PETR</w:t>
              <w:br/>
              <w:t xml:space="preserve">CONTRIB NEPHROL </w:t>
              <w:br/>
              <w:t xml:space="preserve">CONTRIB PLASM PHYS </w:t>
              <w:br/>
              <w:t xml:space="preserve">CONTRIB ZOOL </w:t>
              <w:br/>
              <w:t xml:space="preserve">CONTROL CYBERN </w:t>
              <w:br/>
              <w:t xml:space="preserve">CONTROL INSTRUM </w:t>
              <w:br/>
              <w:t xml:space="preserve">CONTROL ENG </w:t>
              <w:br/>
              <w:t xml:space="preserve">CONTROL ENG PRACT </w:t>
              <w:br/>
              <w:t xml:space="preserve">CONTROL SOLUT </w:t>
              <w:br/>
              <w:t xml:space="preserve">CONTROL CLIN TRIALS </w:t>
              <w:br/>
              <w:t xml:space="preserve">COORDIN CHEM REV </w:t>
              <w:br/>
              <w:t xml:space="preserve">COPEIA </w:t>
              <w:br/>
              <w:t xml:space="preserve">CORAL REEFS </w:t>
              <w:br/>
              <w:t xml:space="preserve">CORNEA </w:t>
              <w:br/>
              <w:t xml:space="preserve">CORONARY ARTERY DIS </w:t>
              <w:br/>
              <w:t xml:space="preserve">CORROSION </w:t>
              <w:br/>
              <w:t>CORROS PREVENT CONTR</w:t>
              <w:br/>
              <w:t xml:space="preserve">CORROS REV </w:t>
              <w:br/>
              <w:t xml:space="preserve">CORROS SCI </w:t>
              <w:br/>
              <w:t xml:space="preserve">CORTEX </w:t>
              <w:br/>
              <w:t xml:space="preserve">CRANIO </w:t>
              <w:br/>
              <w:t xml:space="preserve">CRETACEOUS RES </w:t>
              <w:br/>
              <w:t xml:space="preserve">CRIT CARE </w:t>
              <w:br/>
              <w:t xml:space="preserve">CRIT CARE CLIN </w:t>
              <w:br/>
              <w:t xml:space="preserve">CRIT CARE MED </w:t>
              <w:br/>
              <w:t xml:space="preserve">CRIT REV ANAL CHEM </w:t>
              <w:br/>
              <w:t>CRIT REV BIOCHEM MOL</w:t>
              <w:br/>
              <w:t xml:space="preserve">CRIT REV BIOMED ENG </w:t>
              <w:br/>
              <w:t xml:space="preserve">CRIT REV BIOTECHNOL </w:t>
              <w:br/>
              <w:t xml:space="preserve">CRIT REV CL LAB SCI </w:t>
              <w:br/>
              <w:t xml:space="preserve">CRIT REV DIAGN IMAG </w:t>
              <w:br/>
              <w:t>CRIT REV ENV SCI TEC</w:t>
              <w:br/>
              <w:t xml:space="preserve">CRIT REV EUKAR GENE </w:t>
              <w:br/>
              <w:t xml:space="preserve">CRIT REV FOOD SCI </w:t>
              <w:br/>
              <w:t xml:space="preserve">CRIT REV IMMUNOL </w:t>
              <w:br/>
              <w:t xml:space="preserve">CRIT REV MICROBIOL </w:t>
              <w:br/>
              <w:t xml:space="preserve">CRIT REV NEUROBIOL </w:t>
              <w:br/>
              <w:t xml:space="preserve">CRIT REV NEUROSURG </w:t>
              <w:br/>
              <w:t>CRIT REV ONCOGENESIS</w:t>
              <w:br/>
              <w:t>CRIT REV ONCOL HEMAT</w:t>
              <w:br/>
              <w:t>CRIT REV ORAL BIOL M</w:t>
              <w:br/>
              <w:t xml:space="preserve">CRIT REV PLANT SCI </w:t>
              <w:br/>
              <w:t>CRIT REV SOLID STATE</w:t>
              <w:br/>
              <w:t xml:space="preserve">CRIT REV THER DRUG </w:t>
              <w:br/>
              <w:t xml:space="preserve">CRIT REV TOXICOL </w:t>
              <w:br/>
              <w:t xml:space="preserve">CROAT MED J </w:t>
              <w:br/>
              <w:t xml:space="preserve">CROAT CHEM ACTA </w:t>
              <w:br/>
              <w:t xml:space="preserve">CROP PROT </w:t>
              <w:br/>
              <w:t xml:space="preserve">CROP SCI </w:t>
              <w:br/>
              <w:t xml:space="preserve">CRUSTACEANA </w:t>
              <w:br/>
              <w:t xml:space="preserve">CRYOBIOLOGY </w:t>
              <w:br/>
              <w:t xml:space="preserve">CRYOGENICS </w:t>
              <w:br/>
              <w:t xml:space="preserve">CRYOLETTERS </w:t>
              <w:br/>
              <w:t xml:space="preserve">CRYPTOGAMIE ALGOL </w:t>
              <w:br/>
              <w:t xml:space="preserve">CRYPTOGAMIE BRYOL </w:t>
              <w:br/>
              <w:t xml:space="preserve">CRYPTOGAMIE MYCOL </w:t>
              <w:br/>
              <w:t xml:space="preserve">CRYST RES TECHNOL </w:t>
              <w:br/>
              <w:t xml:space="preserve">CRYSTALLOGR REP+ </w:t>
              <w:br/>
              <w:t xml:space="preserve">CUBAN J AGR SCI </w:t>
              <w:br/>
              <w:t xml:space="preserve">CURR BIOL </w:t>
              <w:br/>
              <w:t xml:space="preserve">CURR DRUG METAB </w:t>
              <w:br/>
              <w:t xml:space="preserve">CURR EYE RES </w:t>
              <w:br/>
              <w:t xml:space="preserve">CURR GENET </w:t>
              <w:br/>
              <w:t xml:space="preserve">CURR MED RES OPIN </w:t>
              <w:br/>
              <w:t xml:space="preserve">CURR MED CHEM </w:t>
              <w:br/>
              <w:t xml:space="preserve">CURR MICROBIOL </w:t>
              <w:br/>
              <w:t xml:space="preserve">CURR OPIN BIOTECH </w:t>
              <w:br/>
              <w:t xml:space="preserve">CURR OPIN CARDIOL </w:t>
              <w:br/>
              <w:t xml:space="preserve">CURR OPIN CELL BIOL </w:t>
              <w:br/>
              <w:t xml:space="preserve">CURR OPIN CHEM BIOL </w:t>
              <w:br/>
              <w:t>CURR OPIN COLLOID IN</w:t>
              <w:br/>
              <w:t xml:space="preserve">CURR OPIN GASTROEN </w:t>
              <w:br/>
              <w:t xml:space="preserve">CURR OPIN GENET DEV </w:t>
              <w:br/>
              <w:t xml:space="preserve">CURR OPIN IMMUNOL </w:t>
              <w:br/>
              <w:t>CURR OPIN INFECT DIS</w:t>
              <w:br/>
              <w:t xml:space="preserve">CURR OPIN LIPIDOL </w:t>
              <w:br/>
              <w:t xml:space="preserve">CURR OPIN MICROBIOL </w:t>
              <w:br/>
              <w:t xml:space="preserve">CURR OPIN MOL THER </w:t>
              <w:br/>
              <w:t>CURR OPIN NEPHROL HY</w:t>
              <w:br/>
              <w:t xml:space="preserve">CURR OPIN NEUROBIOL </w:t>
              <w:br/>
              <w:t xml:space="preserve">CURR OPIN NEUROL </w:t>
              <w:br/>
              <w:t>CURR OPIN OBSTET GYN</w:t>
              <w:br/>
              <w:t>CURR OPIN PLANT BIOL</w:t>
              <w:br/>
              <w:t>CURR OPIN SOLID ST M</w:t>
              <w:br/>
              <w:t>CURR OPIN STRUC BIOL</w:t>
              <w:br/>
              <w:t xml:space="preserve">CURR ORG CHEM </w:t>
              <w:br/>
              <w:t xml:space="preserve">CURR ORTHOPAED </w:t>
              <w:br/>
              <w:t xml:space="preserve">CURR PHARM DESIGN </w:t>
              <w:br/>
              <w:t xml:space="preserve">CURR PROB CANCER </w:t>
              <w:br/>
              <w:t>CURR PROB CARDIOLOGY</w:t>
              <w:br/>
              <w:t xml:space="preserve">CURR PROBL DERM-US </w:t>
              <w:br/>
              <w:t xml:space="preserve">CURR PROB SURG </w:t>
              <w:br/>
              <w:t xml:space="preserve">CURR SCI INDIA </w:t>
              <w:br/>
              <w:t>CURR THER RES CLIN E</w:t>
              <w:br/>
              <w:t xml:space="preserve">CURR TOP CELL REGUL </w:t>
              <w:br/>
              <w:t xml:space="preserve">CURR TOP DEV BIOL </w:t>
              <w:br/>
              <w:t xml:space="preserve">CURR TOP MEMBR </w:t>
              <w:br/>
              <w:t xml:space="preserve">CURR TOP MICROBIOL </w:t>
              <w:br/>
              <w:t xml:space="preserve">CUTIS </w:t>
              <w:br/>
              <w:t xml:space="preserve">CYBERNET SYST </w:t>
              <w:br/>
              <w:t xml:space="preserve">CYBIUM </w:t>
              <w:br/>
              <w:t xml:space="preserve">CYTOBIOS </w:t>
              <w:br/>
              <w:t>CYTOGENET CELL GENET</w:t>
              <w:br/>
              <w:t xml:space="preserve">CYTOKINE </w:t>
              <w:br/>
              <w:t xml:space="preserve">CYTOKINE GROWTH F R </w:t>
              <w:br/>
              <w:t>CYTOKINES CELL MOL T</w:t>
              <w:br/>
              <w:t xml:space="preserve">CYTOMETRY </w:t>
              <w:br/>
              <w:t xml:space="preserve">CYTOPATHOLOGY </w:t>
              <w:br/>
              <w:t xml:space="preserve">CYTOTECHNOLOGY </w:t>
              <w:br/>
              <w:t xml:space="preserve">CYTOTHERAPY </w:t>
              <w:br/>
              <w:t xml:space="preserve">CZECH J ANIM SCI </w:t>
              <w:br/>
              <w:t xml:space="preserve">CZECH J PHYS </w:t>
              <w:br/>
              <w:t xml:space="preserve">CZECH MATH J </w:t>
              <w:br/>
              <w:t xml:space="preserve">DAIRY IND INT </w:t>
              <w:br/>
              <w:t xml:space="preserve">DAN MED BULL </w:t>
              <w:br/>
              <w:t xml:space="preserve">DATA KNOWL ENG </w:t>
              <w:br/>
              <w:t xml:space="preserve">DATA MIN KNOWL DISC </w:t>
              <w:br/>
              <w:t xml:space="preserve">DECIS SUPPORT SYST </w:t>
              <w:br/>
              <w:t xml:space="preserve">DEEP-SEA RES PT II </w:t>
              <w:br/>
              <w:t xml:space="preserve">DEEP-SEA RES PT I </w:t>
              <w:br/>
              <w:t xml:space="preserve">DEFECT DIFFUS FORUM </w:t>
              <w:br/>
              <w:t xml:space="preserve">DEFENCE SCI J </w:t>
              <w:br/>
              <w:t xml:space="preserve">DEMENT GERIATR COGN </w:t>
              <w:br/>
              <w:t xml:space="preserve">DENT MATER </w:t>
              <w:br/>
              <w:t xml:space="preserve">DENT TRAUMATOL </w:t>
              <w:br/>
              <w:t xml:space="preserve">DENTOMAXILLOFAC RAD </w:t>
              <w:br/>
              <w:t xml:space="preserve">DERMATOL CLIN </w:t>
              <w:br/>
              <w:t xml:space="preserve">DERMATOL SURG </w:t>
              <w:br/>
              <w:t xml:space="preserve">DERMATOLOGY </w:t>
              <w:br/>
              <w:t xml:space="preserve">DESALINATION </w:t>
              <w:br/>
              <w:t>DES AUTOM EMBED SYST</w:t>
              <w:br/>
              <w:t xml:space="preserve">DES MONOMERS POLYM </w:t>
              <w:br/>
              <w:t>DESIGN CODE CRYPTOGR</w:t>
              <w:br/>
              <w:t xml:space="preserve">DEUT ENTOMOL Z </w:t>
              <w:br/>
              <w:t>DEUT LEBENSM-RUNDSCH</w:t>
              <w:br/>
              <w:t xml:space="preserve">DEUT MED WOCHENSCHR </w:t>
              <w:br/>
              <w:t xml:space="preserve">DEUT TIERARZTL WOCH </w:t>
              <w:br/>
              <w:t xml:space="preserve">DEVELOPMENT </w:t>
              <w:br/>
              <w:t xml:space="preserve">DEV GENES EVOL </w:t>
              <w:br/>
              <w:t xml:space="preserve">DEV GROWTH DIFFER </w:t>
              <w:br/>
              <w:t xml:space="preserve">DEV COMP IMMUNOL </w:t>
              <w:br/>
              <w:t xml:space="preserve">DEV BIOL </w:t>
              <w:br/>
              <w:t xml:space="preserve">DEV BRAIN RES </w:t>
              <w:br/>
              <w:t xml:space="preserve">DEV DYNAM </w:t>
              <w:br/>
              <w:t xml:space="preserve">DEV GENET </w:t>
              <w:br/>
              <w:t>DEV MED CHILD NEUROL</w:t>
              <w:br/>
              <w:t xml:space="preserve">DEV NEUROPSYCHOL </w:t>
              <w:br/>
              <w:t xml:space="preserve">DEV NEUROSCI-BASEL </w:t>
              <w:br/>
              <w:t xml:space="preserve">DEV PSYCHOBIOL </w:t>
              <w:br/>
              <w:t xml:space="preserve">DIABETES </w:t>
              <w:br/>
              <w:t xml:space="preserve">DIABETES METAB </w:t>
              <w:br/>
              <w:t xml:space="preserve">DIABETES CARE </w:t>
              <w:br/>
              <w:t xml:space="preserve">DIABETES EDUCATOR </w:t>
              <w:br/>
              <w:t xml:space="preserve">DIABETES NUTR METAB </w:t>
              <w:br/>
              <w:t xml:space="preserve">DIABETES OBES METAB </w:t>
              <w:br/>
              <w:t>DIABETES RES CLIN PR</w:t>
              <w:br/>
              <w:t xml:space="preserve">DIABETES REV </w:t>
              <w:br/>
              <w:t xml:space="preserve">DIABETES-METAB RES </w:t>
              <w:br/>
              <w:t xml:space="preserve">DIABETIC MED </w:t>
              <w:br/>
              <w:t xml:space="preserve">DIABETOLOGIA </w:t>
              <w:br/>
              <w:t xml:space="preserve">DIAGN CYTOPATHOL </w:t>
              <w:br/>
              <w:t>DIAGN MICR INFEC DIS</w:t>
              <w:br/>
              <w:t xml:space="preserve">DIAGN MOL PATHOL </w:t>
              <w:br/>
              <w:t xml:space="preserve">DIALYSIS TRANSPLANT </w:t>
              <w:br/>
              <w:t xml:space="preserve">DIAM RELAT MATER </w:t>
              <w:br/>
              <w:t xml:space="preserve">DIE CAST ENG </w:t>
              <w:br/>
              <w:t xml:space="preserve">DIESEL PROG N AM ED </w:t>
              <w:br/>
              <w:t xml:space="preserve">DIFF EQUAT+ </w:t>
              <w:br/>
              <w:t xml:space="preserve">DIFFER GEOM APPL </w:t>
              <w:br/>
              <w:t xml:space="preserve">DIFFERENTIATION </w:t>
              <w:br/>
              <w:t xml:space="preserve">DIGESTION </w:t>
              <w:br/>
              <w:t xml:space="preserve">DIGEST LIVER DIS </w:t>
              <w:br/>
              <w:t xml:space="preserve">DIGEST DIS </w:t>
              <w:br/>
              <w:t xml:space="preserve">DIGEST DIS SCI </w:t>
              <w:br/>
              <w:t xml:space="preserve">DIGEST SURG </w:t>
              <w:br/>
              <w:t>DIGIT SIGNAL PROCESS</w:t>
              <w:br/>
              <w:t xml:space="preserve">DISABIL REHABIL </w:t>
              <w:br/>
              <w:t xml:space="preserve">DISCOV INNOVAT </w:t>
              <w:br/>
              <w:t>DISCRETE COMPUT GEOM</w:t>
              <w:br/>
              <w:t>DISCRET CONTIN DYN S</w:t>
              <w:br/>
              <w:t xml:space="preserve">DISCRETE APPL MATH </w:t>
              <w:br/>
              <w:t>DISCRETE DYN NAT SOC</w:t>
              <w:br/>
              <w:t>DISCRETE EVENT DYN S</w:t>
              <w:br/>
              <w:t xml:space="preserve">DISCRETE MATH </w:t>
              <w:br/>
              <w:t xml:space="preserve">DIS MARKERS </w:t>
              <w:br/>
              <w:t xml:space="preserve">DIS AQUAT ORGAN </w:t>
              <w:br/>
              <w:t xml:space="preserve">DIS COLON RECTUM </w:t>
              <w:br/>
              <w:t xml:space="preserve">DIS ESOPHAGUS </w:t>
              <w:br/>
              <w:t xml:space="preserve">DISPLAYS </w:t>
              <w:br/>
              <w:t>DISTRIB PARALLEL DAT</w:t>
              <w:br/>
              <w:t xml:space="preserve">DISTRIB COMPUT </w:t>
              <w:br/>
              <w:t xml:space="preserve">DM-DIS MON </w:t>
              <w:br/>
              <w:t xml:space="preserve">DNA CELL BIOL </w:t>
              <w:br/>
              <w:t xml:space="preserve">DNA SEQUENCE </w:t>
              <w:br/>
              <w:t xml:space="preserve">DODO </w:t>
              <w:br/>
              <w:t>DOMEST ANIM ENDOCRIN</w:t>
              <w:br/>
              <w:t xml:space="preserve">DR DOBBS J </w:t>
              <w:br/>
              <w:t xml:space="preserve">DREV VYSK </w:t>
              <w:br/>
              <w:t xml:space="preserve">DRUG ALCOHOL DEPEN </w:t>
              <w:br/>
              <w:t xml:space="preserve">DRUG CHEM TOXICOL </w:t>
              <w:br/>
              <w:t xml:space="preserve">DRUG DELIV </w:t>
              <w:br/>
              <w:t xml:space="preserve">DRUG DEV IND PHARM </w:t>
              <w:br/>
              <w:t xml:space="preserve">DRUG DEVELOP RES </w:t>
              <w:br/>
              <w:t xml:space="preserve">DRUG DISCOV TODAY </w:t>
              <w:br/>
              <w:t xml:space="preserve">DRUG INF J </w:t>
              <w:br/>
              <w:t xml:space="preserve">DRUG METAB DISPOS </w:t>
              <w:br/>
              <w:t xml:space="preserve">DRUG METAB REV </w:t>
              <w:br/>
              <w:t xml:space="preserve">DRUG NEWS PERSPECT </w:t>
              <w:br/>
              <w:t xml:space="preserve">DRUG RESIST UPDATE </w:t>
              <w:br/>
              <w:t xml:space="preserve">DRUG SAFETY </w:t>
              <w:br/>
              <w:t xml:space="preserve">DRUGS </w:t>
              <w:br/>
              <w:t xml:space="preserve">DRUG AGING </w:t>
              <w:br/>
              <w:t xml:space="preserve">DRUG FUTURE </w:t>
              <w:br/>
              <w:t xml:space="preserve">DRUGS TODAY </w:t>
              <w:br/>
              <w:t xml:space="preserve">DRUG EXP CLIN RES </w:t>
              <w:br/>
              <w:t xml:space="preserve">DRY TECHNOL </w:t>
              <w:br/>
              <w:t xml:space="preserve">DUKE MATH J </w:t>
              <w:br/>
              <w:t xml:space="preserve">DYES PIGMENTS </w:t>
              <w:br/>
              <w:t xml:space="preserve">DYNAM SYST </w:t>
              <w:br/>
              <w:t xml:space="preserve">DYNAM CONTROL </w:t>
              <w:br/>
              <w:t xml:space="preserve">DYNAM STABIL SYST </w:t>
              <w:br/>
              <w:t xml:space="preserve">DYNAM ATMOS OCEANS </w:t>
              <w:br/>
              <w:t>DYN CONTIN DISCRET I</w:t>
              <w:br/>
              <w:t xml:space="preserve">DYSPHAGIA </w:t>
              <w:br/>
              <w:t xml:space="preserve">ENG MIN J </w:t>
              <w:br/>
              <w:t xml:space="preserve">EAR HEARING </w:t>
              <w:br/>
              <w:t xml:space="preserve">EARLY HUM DEV </w:t>
              <w:br/>
              <w:t>EARTH PLANET SC LETT</w:t>
              <w:br/>
              <w:t xml:space="preserve">EARTH MOON PLANETS </w:t>
              <w:br/>
              <w:t>EARTH OBS REMOT SEN+</w:t>
              <w:br/>
              <w:t xml:space="preserve">EARTH PLANETS SPACE </w:t>
              <w:br/>
              <w:t>EARTH SURF PROC LAND</w:t>
              <w:br/>
              <w:t>EARTHQUAKE ENG STRUC</w:t>
              <w:br/>
              <w:t xml:space="preserve">EARTH-SCI REV </w:t>
              <w:br/>
              <w:t xml:space="preserve">E AFR MED J </w:t>
              <w:br/>
              <w:t xml:space="preserve">ECHOCARDIOGR-J CARD </w:t>
              <w:br/>
              <w:t xml:space="preserve">ECLET QUIM </w:t>
              <w:br/>
              <w:t xml:space="preserve">ECLOGAE GEOL HELV </w:t>
              <w:br/>
              <w:t xml:space="preserve">ECOGRAPHY </w:t>
              <w:br/>
              <w:t xml:space="preserve">ECOL APPL </w:t>
              <w:br/>
              <w:t xml:space="preserve">ECOL ECON </w:t>
              <w:br/>
              <w:t xml:space="preserve">ECOL ENG </w:t>
              <w:br/>
              <w:t xml:space="preserve">ECOL ENTOMOL </w:t>
              <w:br/>
              <w:t xml:space="preserve">ECOL MODEL </w:t>
              <w:br/>
              <w:t xml:space="preserve">ECOL MONOGR </w:t>
              <w:br/>
              <w:t xml:space="preserve">ECOL RES </w:t>
              <w:br/>
              <w:t xml:space="preserve">ECOLOGY </w:t>
              <w:br/>
              <w:t xml:space="preserve">ECOL LETT </w:t>
              <w:br/>
              <w:t xml:space="preserve">ECOL FOOD NUTR </w:t>
              <w:br/>
              <w:t xml:space="preserve">ECOL FRESHW FISH </w:t>
              <w:br/>
              <w:t xml:space="preserve">ECONOMETRICA </w:t>
              <w:br/>
              <w:t xml:space="preserve">ECON BOT </w:t>
              <w:br/>
              <w:t xml:space="preserve">ECON GEOL BULL SOC </w:t>
              <w:br/>
              <w:t xml:space="preserve">ECOSCIENCE </w:t>
              <w:br/>
              <w:t xml:space="preserve">ECOSYST HEALTH </w:t>
              <w:br/>
              <w:t xml:space="preserve">ECOSYSTEMS </w:t>
              <w:br/>
              <w:t xml:space="preserve">ECOTOXICOLOGY </w:t>
              <w:br/>
              <w:t xml:space="preserve">ECOTOX ENVIRON SAFE </w:t>
              <w:br/>
              <w:t xml:space="preserve">EDN </w:t>
              <w:br/>
              <w:t xml:space="preserve">EDUC PSYCHOL MEAS </w:t>
              <w:br/>
              <w:t xml:space="preserve">EE-EVAL ENG </w:t>
              <w:br/>
              <w:t xml:space="preserve">EKOL BRATISLAVA </w:t>
              <w:br/>
              <w:t>ELECTR MACH POW SYST</w:t>
              <w:br/>
              <w:t>ELECTR POW COMPO SYS</w:t>
              <w:br/>
              <w:t xml:space="preserve">ELECTR POW SYST RES </w:t>
              <w:br/>
              <w:t xml:space="preserve">ELECTR ENG </w:t>
              <w:br/>
              <w:t xml:space="preserve">ELECTR ENG JPN </w:t>
              <w:br/>
              <w:t xml:space="preserve">ELECTRO MAGNETOBIOL </w:t>
              <w:br/>
              <w:t xml:space="preserve">ELECTROANAL </w:t>
              <w:br/>
              <w:t>ELECTROCHEM SOLID ST</w:t>
              <w:br/>
              <w:t xml:space="preserve">ELECTROCHEMISTRY </w:t>
              <w:br/>
              <w:t xml:space="preserve">ELECTROCHEM COMMUN </w:t>
              <w:br/>
              <w:t xml:space="preserve">ELECTROCHIM ACTA </w:t>
              <w:br/>
              <w:t xml:space="preserve">ELECTROMAGNETICS </w:t>
              <w:br/>
              <w:t xml:space="preserve">ELECTRON DES </w:t>
              <w:br/>
              <w:t xml:space="preserve">ELECTRON ENG </w:t>
              <w:br/>
              <w:t>ELECTRON RES ANNOUNC</w:t>
              <w:br/>
              <w:t xml:space="preserve">ELECTRON COMMUN ENG </w:t>
              <w:br/>
              <w:t xml:space="preserve">ELECTRON COMM JPN 1 </w:t>
              <w:br/>
              <w:t xml:space="preserve">ELECTRON COMM JPN 2 </w:t>
              <w:br/>
              <w:t xml:space="preserve">ELECTRON COMM JPN 3 </w:t>
              <w:br/>
              <w:t xml:space="preserve">ELECTRON LETT </w:t>
              <w:br/>
              <w:t xml:space="preserve">ELECTRON WORLD </w:t>
              <w:br/>
              <w:t xml:space="preserve">ELECTROPHORESIS </w:t>
              <w:br/>
              <w:t xml:space="preserve">EMBO J </w:t>
              <w:br/>
              <w:t xml:space="preserve">EMBO REP </w:t>
              <w:br/>
              <w:t xml:space="preserve">EMERG MED CLIN N AM </w:t>
              <w:br/>
              <w:t xml:space="preserve">EMERG MED J </w:t>
              <w:br/>
              <w:t xml:space="preserve">EMERG INFECT DIS </w:t>
              <w:br/>
              <w:t xml:space="preserve">EMU </w:t>
              <w:br/>
              <w:t xml:space="preserve">ENANTIOMER </w:t>
              <w:br/>
              <w:t xml:space="preserve">ENCEPHALE </w:t>
              <w:br/>
              <w:t xml:space="preserve">ENDEAVOUR </w:t>
              <w:br/>
              <w:t xml:space="preserve">ENDOCRINE </w:t>
              <w:br/>
              <w:t xml:space="preserve">ENDOCR J </w:t>
              <w:br/>
              <w:t xml:space="preserve">ENDOCR PATHOL </w:t>
              <w:br/>
              <w:t xml:space="preserve">ENDOCR RES </w:t>
              <w:br/>
              <w:t xml:space="preserve">ENDOCR REV </w:t>
              <w:br/>
              <w:t xml:space="preserve">ENDOCR-RELAT CANCER </w:t>
              <w:br/>
              <w:t xml:space="preserve">ENDOCRINOLOGIST </w:t>
              <w:br/>
              <w:t xml:space="preserve">ENDOCRINOLOGY </w:t>
              <w:br/>
              <w:t xml:space="preserve">ENDOCRIN METAB CLIN </w:t>
              <w:br/>
              <w:t>ENDOD DENT TRAUMATOL</w:t>
              <w:br/>
              <w:t xml:space="preserve">ENDOSCOPY </w:t>
              <w:br/>
              <w:t>ENDOTHELIUM-NEW YORK</w:t>
              <w:br/>
              <w:t xml:space="preserve">ENERGY </w:t>
              <w:br/>
              <w:t xml:space="preserve">ENERG FUEL </w:t>
              <w:br/>
              <w:t xml:space="preserve">ENERG BUILDINGS </w:t>
              <w:br/>
              <w:t>ENERG CONVERS MANAGE</w:t>
              <w:br/>
              <w:t xml:space="preserve">ENERG ENG </w:t>
              <w:br/>
              <w:t>ENERG EXPLOR EXPLOIT</w:t>
              <w:br/>
              <w:t xml:space="preserve">ENERGY J </w:t>
              <w:br/>
              <w:t xml:space="preserve">ENERG POLICY </w:t>
              <w:br/>
              <w:t xml:space="preserve">ENERG SOURCE </w:t>
              <w:br/>
              <w:t xml:space="preserve">ENG ANAL BOUND ELEM </w:t>
              <w:br/>
              <w:t>ENG APPL ARTIF INTEL</w:t>
              <w:br/>
              <w:t xml:space="preserve">ENG COMPUTATION </w:t>
              <w:br/>
              <w:t xml:space="preserve">ENG FAIL ANAL </w:t>
              <w:br/>
              <w:t xml:space="preserve">ENG FRACT MECH </w:t>
              <w:br/>
              <w:t xml:space="preserve">ENG GEOL </w:t>
              <w:br/>
              <w:t>ENG INTELL SYST ELEC</w:t>
              <w:br/>
              <w:t xml:space="preserve">ENG J AISC </w:t>
              <w:br/>
              <w:t xml:space="preserve">ENG OPTIMIZ </w:t>
              <w:br/>
              <w:t xml:space="preserve">ENG STRUCT </w:t>
              <w:br/>
              <w:t xml:space="preserve">ENG COMPUT-GERMANY </w:t>
              <w:br/>
              <w:t xml:space="preserve">ENTOMOL EXP APPL </w:t>
              <w:br/>
              <w:t xml:space="preserve">ENTOMOL GEN </w:t>
              <w:br/>
              <w:t xml:space="preserve">ENTOMOL FENNICA </w:t>
              <w:br/>
              <w:t xml:space="preserve">ENTOMOL SCAND </w:t>
              <w:br/>
              <w:t xml:space="preserve">ENTOMOL NEWS </w:t>
              <w:br/>
              <w:t xml:space="preserve">ENVIRONMENT </w:t>
              <w:br/>
              <w:t xml:space="preserve">ENVIRON INT </w:t>
              <w:br/>
              <w:t xml:space="preserve">ENVIRON ENG GEOSCI </w:t>
              <w:br/>
              <w:t xml:space="preserve">ENVIRON ECOL STAT </w:t>
              <w:br/>
              <w:t xml:space="preserve">ENVIRON EXP BOT </w:t>
              <w:br/>
              <w:t xml:space="preserve">ENVIRON MOL MUTAGEN </w:t>
              <w:br/>
              <w:t xml:space="preserve">ENVIRON BIOL FISH </w:t>
              <w:br/>
              <w:t>ENVIRON CARCIN ECO R</w:t>
              <w:br/>
              <w:t xml:space="preserve">ENVIRON CONSERV </w:t>
              <w:br/>
              <w:t xml:space="preserve">ENVIRON ENG SCI </w:t>
              <w:br/>
              <w:t xml:space="preserve">ENVIRON ENTOMOL </w:t>
              <w:br/>
              <w:t xml:space="preserve">ENVIRON FORENSICS </w:t>
              <w:br/>
              <w:t>ENVIRON GEOCHEM HLTH</w:t>
              <w:br/>
              <w:t xml:space="preserve">ENVIRON GEOL </w:t>
              <w:br/>
              <w:t>ENVIRON HEALTH PERSP</w:t>
              <w:br/>
              <w:t xml:space="preserve">ENVIRON MANAGE </w:t>
              <w:br/>
              <w:t xml:space="preserve">ENVIRON MICROBIOL </w:t>
              <w:br/>
              <w:t>ENVIRON MODELL SOFTW</w:t>
              <w:br/>
              <w:t>ENVIRON MONIT ASSESS</w:t>
              <w:br/>
              <w:t xml:space="preserve">ENVIRON POLLUT </w:t>
              <w:br/>
              <w:t xml:space="preserve">ENVIRON PROG </w:t>
              <w:br/>
              <w:t xml:space="preserve">ENVIRON RES </w:t>
              <w:br/>
              <w:t xml:space="preserve">ENVIRON SCI TECHNOL </w:t>
              <w:br/>
              <w:t>ENVIRON SCI POLLUT R</w:t>
              <w:br/>
              <w:t xml:space="preserve">ENVIRON TECHNOL </w:t>
              <w:br/>
              <w:t xml:space="preserve">ENVIRON TOXICOL </w:t>
              <w:br/>
              <w:t>ENVIRON TOXICOL CHEM</w:t>
              <w:br/>
              <w:t>ENVIRON TOXICOL PHAR</w:t>
              <w:br/>
              <w:t xml:space="preserve">ENVIRONMETRICS </w:t>
              <w:br/>
              <w:t xml:space="preserve">ENZYME MICROB TECH </w:t>
              <w:br/>
              <w:t xml:space="preserve">EPIDEMIOL REV </w:t>
              <w:br/>
              <w:t xml:space="preserve">EPIDEMIOLOGY </w:t>
              <w:br/>
              <w:t xml:space="preserve">EPIDEMIOL INFECT </w:t>
              <w:br/>
              <w:t xml:space="preserve">EPILEPSIA </w:t>
              <w:br/>
              <w:t xml:space="preserve">EPILEPSY RES </w:t>
              <w:br/>
              <w:t xml:space="preserve">EPILEPTIC DISORD </w:t>
              <w:br/>
              <w:t xml:space="preserve">EPISODES </w:t>
              <w:br/>
              <w:t xml:space="preserve">EQUINE ATHLETE </w:t>
              <w:br/>
              <w:t xml:space="preserve">EQUINE PRACT </w:t>
              <w:br/>
              <w:t xml:space="preserve">EQUINE VET EDUC </w:t>
              <w:br/>
              <w:t xml:space="preserve">EQUINE VET J </w:t>
              <w:br/>
              <w:t>ERGOD THEOR DYN SYST</w:t>
              <w:br/>
              <w:t xml:space="preserve">ERGONOMICS </w:t>
              <w:br/>
              <w:t xml:space="preserve">ERNAHRUNGS-UMSCHAU </w:t>
              <w:br/>
              <w:t xml:space="preserve">ESA BULL-EUR SPACE </w:t>
              <w:br/>
              <w:t>ESAIM-MATH MODEL NUM</w:t>
              <w:br/>
              <w:t xml:space="preserve">ESSAYS BIOCHEM </w:t>
              <w:br/>
              <w:t xml:space="preserve">ESTUARIES </w:t>
              <w:br/>
              <w:t>ESTUAR COAST SHELF S</w:t>
              <w:br/>
              <w:t xml:space="preserve">ETHIOPIAN MED J </w:t>
              <w:br/>
              <w:t xml:space="preserve">ETHOLOGY </w:t>
              <w:br/>
              <w:t xml:space="preserve">ETHOL ECOL EVOL </w:t>
              <w:br/>
              <w:t xml:space="preserve">ETRI J </w:t>
              <w:br/>
              <w:t xml:space="preserve">EUPHYTICA </w:t>
              <w:br/>
              <w:t xml:space="preserve">EURASIAN SOIL SCI+ </w:t>
              <w:br/>
              <w:t xml:space="preserve">EUROPACE </w:t>
              <w:br/>
              <w:t>EUR ARCH OTO-RHINO-L</w:t>
              <w:br/>
              <w:t xml:space="preserve">EUR ARCH PSY CLIN N </w:t>
              <w:br/>
              <w:t>EUR BIOPHYS J BIOPHY</w:t>
              <w:br/>
              <w:t xml:space="preserve">EUR CYTOKINE NETW </w:t>
              <w:br/>
              <w:t>EUR FOOD RES TECHNOL</w:t>
              <w:br/>
              <w:t xml:space="preserve">EUR HEART J </w:t>
              <w:br/>
              <w:t xml:space="preserve">EUR HEART J SUPPL </w:t>
              <w:br/>
              <w:t xml:space="preserve">EUR J AGRON </w:t>
              <w:br/>
              <w:t xml:space="preserve">EUR J ANAESTH </w:t>
              <w:br/>
              <w:t xml:space="preserve">EUR J APPL MATH </w:t>
              <w:br/>
              <w:t xml:space="preserve">EUR J APPL PHYSIOL </w:t>
              <w:br/>
              <w:t xml:space="preserve">EUR J BIOCHEM </w:t>
              <w:br/>
              <w:t xml:space="preserve">EUR J CANCER </w:t>
              <w:br/>
              <w:t xml:space="preserve">EUR J CANCER CARE </w:t>
              <w:br/>
              <w:t xml:space="preserve">EUR J CANCER PREV </w:t>
              <w:br/>
              <w:t xml:space="preserve">EUR J CARDIO-THORAC </w:t>
              <w:br/>
              <w:t xml:space="preserve">EUR J CELL BIOL </w:t>
              <w:br/>
              <w:t xml:space="preserve">EUR J CLIN INVEST </w:t>
              <w:br/>
              <w:t>EUR J CLIN MICROBIOL</w:t>
              <w:br/>
              <w:t xml:space="preserve">EUR J CLIN NUTR </w:t>
              <w:br/>
              <w:t>EUR J CLIN PHARMACOL</w:t>
              <w:br/>
              <w:t xml:space="preserve">EUR J COMBIN </w:t>
              <w:br/>
              <w:t xml:space="preserve">EUR J CONTROL </w:t>
              <w:br/>
              <w:t xml:space="preserve">EUR J DERMATOL </w:t>
              <w:br/>
              <w:t xml:space="preserve">EUR J DRUG METAB PH </w:t>
              <w:br/>
              <w:t xml:space="preserve">EUR J ENDOCRINOL </w:t>
              <w:br/>
              <w:t xml:space="preserve">EUR J ENTOMOL </w:t>
              <w:br/>
              <w:t xml:space="preserve">EUR J EPIDEMIOL </w:t>
              <w:br/>
              <w:t xml:space="preserve">EUR J FOREST PATHOL </w:t>
              <w:br/>
              <w:t>EUR J GASTROEN HEPAT</w:t>
              <w:br/>
              <w:t>EUR J GYNAECOL ONCOL</w:t>
              <w:br/>
              <w:t xml:space="preserve">EUR J HAEMATOL </w:t>
              <w:br/>
              <w:t xml:space="preserve">EUR J HEART FAIL </w:t>
              <w:br/>
              <w:t xml:space="preserve">EUR J HISTOCHEM </w:t>
              <w:br/>
              <w:t xml:space="preserve">EUR J HUM GENET </w:t>
              <w:br/>
              <w:t xml:space="preserve">EUR J IMMUNOGENET </w:t>
              <w:br/>
              <w:t xml:space="preserve">EUR J IMMUNOL </w:t>
              <w:br/>
              <w:t xml:space="preserve">EUR J INFORM SYST </w:t>
              <w:br/>
              <w:t xml:space="preserve">EUR J INORG CHEM </w:t>
              <w:br/>
              <w:t>EUR J LIPID SCI TECH</w:t>
              <w:br/>
              <w:t xml:space="preserve">EUR J MASS SPECTROM </w:t>
              <w:br/>
              <w:t xml:space="preserve">EUR J MECH A-SOLID </w:t>
              <w:br/>
              <w:t xml:space="preserve">EUR J MECH B-FLUID </w:t>
              <w:br/>
              <w:t xml:space="preserve">EUR J MED CHEM </w:t>
              <w:br/>
              <w:t xml:space="preserve">EUR J MINERAL </w:t>
              <w:br/>
              <w:t xml:space="preserve">EUR J MORPHOL </w:t>
              <w:br/>
              <w:t xml:space="preserve">EUR J NEUROL </w:t>
              <w:br/>
              <w:t xml:space="preserve">EUR J NEUROSCI </w:t>
              <w:br/>
              <w:t xml:space="preserve">EUR J NUCL MED </w:t>
              <w:br/>
              <w:t xml:space="preserve">EUR J NUTR </w:t>
              <w:br/>
              <w:t>EUR J OBSTET GYN R B</w:t>
              <w:br/>
              <w:t xml:space="preserve">EUR J OPER RES </w:t>
              <w:br/>
              <w:t xml:space="preserve">EUR J OPHTHALMOL </w:t>
              <w:br/>
              <w:t xml:space="preserve">EUR J ORAL SCI </w:t>
              <w:br/>
              <w:t xml:space="preserve">EUR J ORG CHEM </w:t>
              <w:br/>
              <w:t xml:space="preserve">EUR J ORTHODONT </w:t>
              <w:br/>
              <w:t xml:space="preserve">EUR J PAIN-LONDON </w:t>
              <w:br/>
              <w:t xml:space="preserve">EUR J PEDIATR SURG </w:t>
              <w:br/>
              <w:t xml:space="preserve">EUR J PEDIATR </w:t>
              <w:br/>
              <w:t xml:space="preserve">EUR J PHARM SCI </w:t>
              <w:br/>
              <w:t>EUR J PHARM BIOPHARM</w:t>
              <w:br/>
              <w:t xml:space="preserve">EUR J PHARMACOL </w:t>
              <w:br/>
              <w:t xml:space="preserve">EUR J PHYCOL </w:t>
              <w:br/>
              <w:t xml:space="preserve">EUR J PLANT PATHOL </w:t>
              <w:br/>
              <w:t xml:space="preserve">EUR J PROTISTOL </w:t>
              <w:br/>
              <w:t xml:space="preserve">EUR J PUBLIC HEALTH </w:t>
              <w:br/>
              <w:t xml:space="preserve">EUR J RADIOL </w:t>
              <w:br/>
              <w:t xml:space="preserve">EUR J SOIL BIOL </w:t>
              <w:br/>
              <w:t xml:space="preserve">EUR J SOIL SCI </w:t>
              <w:br/>
              <w:t xml:space="preserve">EUR J SURG </w:t>
              <w:br/>
              <w:t xml:space="preserve">EUR J SURG ONCOL </w:t>
              <w:br/>
              <w:t xml:space="preserve">EUR J VASC ENDOVASC </w:t>
              <w:br/>
              <w:t xml:space="preserve">EUR MASS SPECTROM </w:t>
              <w:br/>
              <w:t xml:space="preserve">EUR NEUROL </w:t>
              <w:br/>
              <w:t>EUR NEUROPSYCHOPHARM</w:t>
              <w:br/>
              <w:t xml:space="preserve">EUR PHYS J A </w:t>
              <w:br/>
              <w:t xml:space="preserve">EUR PHYS J B </w:t>
              <w:br/>
              <w:t xml:space="preserve">EUR PHYS J C </w:t>
              <w:br/>
              <w:t xml:space="preserve">EUR PHYS J D </w:t>
              <w:br/>
              <w:t xml:space="preserve">EUR PHYS J E </w:t>
              <w:br/>
              <w:t>EUR PHYS J-APPL PHYS</w:t>
              <w:br/>
              <w:t xml:space="preserve">EUR POLYM J </w:t>
              <w:br/>
              <w:t xml:space="preserve">EUR PSYCHIAT </w:t>
              <w:br/>
              <w:t xml:space="preserve">EUR RADIOL </w:t>
              <w:br/>
              <w:t xml:space="preserve">EUR RESPIR J </w:t>
              <w:br/>
              <w:t xml:space="preserve">EUR REV AGRIC ECON </w:t>
              <w:br/>
              <w:t xml:space="preserve">EUR SPINE J </w:t>
              <w:br/>
              <w:t xml:space="preserve">EUR SURG RES </w:t>
              <w:br/>
              <w:t xml:space="preserve">EUR T ELECTR POWER </w:t>
              <w:br/>
              <w:t xml:space="preserve">EUR T TELECOMMUN </w:t>
              <w:br/>
              <w:t xml:space="preserve">EUR UROL </w:t>
              <w:br/>
              <w:t xml:space="preserve">EUROPHYS LETT </w:t>
              <w:br/>
              <w:t xml:space="preserve">EVAL HEALTH PROF </w:t>
              <w:br/>
              <w:t xml:space="preserve">EVOLUTION </w:t>
              <w:br/>
              <w:t xml:space="preserve">EVOL DEV </w:t>
              <w:br/>
              <w:t xml:space="preserve">EVOL HUM BEHAV </w:t>
              <w:br/>
              <w:t xml:space="preserve">EVOL BIOL </w:t>
              <w:br/>
              <w:t xml:space="preserve">EVOL ECOL </w:t>
              <w:br/>
              <w:t xml:space="preserve">EVOL ECOL RES </w:t>
              <w:br/>
              <w:t xml:space="preserve">EXERC IMMUNOL REV </w:t>
              <w:br/>
              <w:t xml:space="preserve">EXOT PET PRACT </w:t>
              <w:br/>
              <w:t xml:space="preserve">EXP AGING RES </w:t>
              <w:br/>
              <w:t xml:space="preserve">EXP AGR </w:t>
              <w:br/>
              <w:t xml:space="preserve">EXP APPL ACAROL </w:t>
              <w:br/>
              <w:t>EXP CLIN ENDOCR DIAB</w:t>
              <w:br/>
              <w:t>EXP CLIN IMMUNOGENET</w:t>
              <w:br/>
              <w:t>EXP CLIN PSYCHOPHARM</w:t>
              <w:br/>
              <w:t xml:space="preserve">EXP MOL MED </w:t>
              <w:br/>
              <w:t xml:space="preserve">EXP MOL PATHOL </w:t>
              <w:br/>
              <w:t xml:space="preserve">EXP TOXICOL PATHOL </w:t>
              <w:br/>
              <w:t xml:space="preserve">EXP ANIM TOKYO </w:t>
              <w:br/>
              <w:t xml:space="preserve">EXP ASTRON </w:t>
              <w:br/>
              <w:t xml:space="preserve">EXP BIOL MED </w:t>
              <w:br/>
              <w:t xml:space="preserve">EXP BRAIN RES </w:t>
              <w:br/>
              <w:t xml:space="preserve">EXP CELL RES </w:t>
              <w:br/>
              <w:t xml:space="preserve">EXP DERMATOL </w:t>
              <w:br/>
              <w:t xml:space="preserve">EXP EYE RES </w:t>
              <w:br/>
              <w:t xml:space="preserve">EXP GERONTOL </w:t>
              <w:br/>
              <w:t xml:space="preserve">EXP HEAT TRANSFER </w:t>
              <w:br/>
              <w:t xml:space="preserve">EXP HEMATOL </w:t>
              <w:br/>
              <w:t xml:space="preserve">EXP LUNG RES </w:t>
              <w:br/>
              <w:t xml:space="preserve">EXP MATH </w:t>
              <w:br/>
              <w:t xml:space="preserve">EXP MECH </w:t>
              <w:br/>
              <w:t xml:space="preserve">EXP NEPHROL </w:t>
              <w:br/>
              <w:t xml:space="preserve">EXP NEUROL </w:t>
              <w:br/>
              <w:t xml:space="preserve">EXP ONCOL </w:t>
              <w:br/>
              <w:t xml:space="preserve">EXP PARASITOL </w:t>
              <w:br/>
              <w:t xml:space="preserve">EXP PHYSIOL </w:t>
              <w:br/>
              <w:t xml:space="preserve">EXP TECHNIQUES </w:t>
              <w:br/>
              <w:t xml:space="preserve">EXP THERM FLUID SCI </w:t>
              <w:br/>
              <w:t xml:space="preserve">EXP FLUIDS </w:t>
              <w:br/>
              <w:t xml:space="preserve">EXPERT OPIN BIOL TH </w:t>
              <w:br/>
              <w:t>EXPERT OPIN THER PAT</w:t>
              <w:br/>
              <w:t xml:space="preserve">EXPERT SYST </w:t>
              <w:br/>
              <w:t xml:space="preserve">EXPERT SYST APPL </w:t>
              <w:br/>
              <w:t xml:space="preserve">EXTREMOPHILES </w:t>
              <w:br/>
              <w:t xml:space="preserve">EYE </w:t>
              <w:br/>
              <w:t xml:space="preserve">FACIES </w:t>
              <w:br/>
              <w:t xml:space="preserve">FAM PRACT </w:t>
              <w:br/>
              <w:t xml:space="preserve">FARADAY DISCUSS </w:t>
              <w:br/>
              <w:t xml:space="preserve">FARMACO </w:t>
              <w:br/>
              <w:t xml:space="preserve">FASEB J </w:t>
              <w:br/>
              <w:t xml:space="preserve">FATIGUE FRACT ENG M </w:t>
              <w:br/>
              <w:t xml:space="preserve">FEBS LETT </w:t>
              <w:br/>
              <w:t xml:space="preserve">FELINE PRACT </w:t>
              <w:br/>
              <w:t>FEMS IMMUNOL MED MIC</w:t>
              <w:br/>
              <w:t xml:space="preserve">FEMS MICROBIOL ECOL </w:t>
              <w:br/>
              <w:t xml:space="preserve">FEMS MICROBIOL LETT </w:t>
              <w:br/>
              <w:t xml:space="preserve">FEMS MICROBIOL REV </w:t>
              <w:br/>
              <w:t xml:space="preserve">FERROELECTRICS </w:t>
              <w:br/>
              <w:t xml:space="preserve">FERROELECTRICS LETT </w:t>
              <w:br/>
              <w:t xml:space="preserve">FERTIL STERIL </w:t>
              <w:br/>
              <w:t xml:space="preserve">FETAL DIAGN THER </w:t>
              <w:br/>
              <w:t xml:space="preserve">FETT-LIPID </w:t>
              <w:br/>
              <w:t xml:space="preserve">FEW-BODY SYST </w:t>
              <w:br/>
              <w:t>FIBER INTEGRATED OPT</w:t>
              <w:br/>
              <w:t xml:space="preserve">FIBONACCI QUART </w:t>
              <w:br/>
              <w:t xml:space="preserve">FIBRE CHEM+ </w:t>
              <w:br/>
              <w:t>FIBRES TEXT EAST EUR</w:t>
              <w:br/>
              <w:t>FIBRINOLYSIS PROTEOL</w:t>
              <w:br/>
              <w:t>FIELD ANAL CHEM TECH</w:t>
              <w:br/>
              <w:t xml:space="preserve">FIELD CROP RES </w:t>
              <w:br/>
              <w:t xml:space="preserve">FILTR SEPARAT </w:t>
              <w:br/>
              <w:t>FINITE ELEM ANAL DES</w:t>
              <w:br/>
              <w:t>FINITE FIELDS TH APP</w:t>
              <w:br/>
              <w:t xml:space="preserve">FIRE MATER </w:t>
              <w:br/>
              <w:t xml:space="preserve">FIRE SAFETY J </w:t>
              <w:br/>
              <w:t xml:space="preserve">FIRE TECHNOL </w:t>
              <w:br/>
              <w:t>FISH SHELLFISH IMMUN</w:t>
              <w:br/>
              <w:t xml:space="preserve">FISH PATHOL </w:t>
              <w:br/>
              <w:t>FISH PHYSIOL BIOCHEM</w:t>
              <w:br/>
              <w:t xml:space="preserve">FISHERIES </w:t>
              <w:br/>
              <w:t>FISHERIES MANAG ECOL</w:t>
              <w:br/>
              <w:t xml:space="preserve">FISH OCEANOGR </w:t>
              <w:br/>
              <w:t xml:space="preserve">FISH RES </w:t>
              <w:br/>
              <w:t xml:space="preserve">FISHERIES SCI </w:t>
              <w:br/>
              <w:t xml:space="preserve">FISH B-NOAA </w:t>
              <w:br/>
              <w:t xml:space="preserve">FITOTERAPIA </w:t>
              <w:br/>
              <w:t xml:space="preserve">FLAVOUR FRAG J </w:t>
              <w:br/>
              <w:t xml:space="preserve">FLEISCHWIRTSCHAFT </w:t>
              <w:br/>
              <w:t xml:space="preserve">FLORA </w:t>
              <w:br/>
              <w:t xml:space="preserve">FLA ENTOMOL </w:t>
              <w:br/>
              <w:t xml:space="preserve">FLOW MEAS INSTRUM </w:t>
              <w:br/>
              <w:t xml:space="preserve">FLOW TURBUL COMBUST </w:t>
              <w:br/>
              <w:t xml:space="preserve">FLUID DYN RES </w:t>
              <w:br/>
              <w:t>FLUID PHASE EQUILIBR</w:t>
              <w:br/>
              <w:t xml:space="preserve">FLUORIDE </w:t>
              <w:br/>
              <w:t xml:space="preserve">FOLIA BIOL-PRAGUE </w:t>
              <w:br/>
              <w:t xml:space="preserve">FOLIA BIOL-KRAKOW </w:t>
              <w:br/>
              <w:t xml:space="preserve">FOLIA GEOBOT </w:t>
              <w:br/>
              <w:t>FOLIA HISTOCHEM CYTO</w:t>
              <w:br/>
              <w:t xml:space="preserve">FOLIA MICROBIOL </w:t>
              <w:br/>
              <w:t xml:space="preserve">FOLIA NEUROPATHOL </w:t>
              <w:br/>
              <w:t xml:space="preserve">FOLIA PARASIT </w:t>
              <w:br/>
              <w:t xml:space="preserve">FOLIA PHONIATR LOGO </w:t>
              <w:br/>
              <w:t xml:space="preserve">FOLIA PRIMATOL </w:t>
              <w:br/>
              <w:t xml:space="preserve">FOLIA ZOOL </w:t>
              <w:br/>
              <w:t xml:space="preserve">FOOD ADDIT CONTAM </w:t>
              <w:br/>
              <w:t xml:space="preserve">FOOD AGR IMMUNOL </w:t>
              <w:br/>
              <w:t>FOOD BIOPROD PROCESS</w:t>
              <w:br/>
              <w:t xml:space="preserve">FOOD CHEM TOXICOL </w:t>
              <w:br/>
              <w:t xml:space="preserve">FOOD DRUG LAW J </w:t>
              <w:br/>
              <w:t xml:space="preserve">FOOD AUST </w:t>
              <w:br/>
              <w:t xml:space="preserve">FOOD BIOTECHNOL </w:t>
              <w:br/>
              <w:t xml:space="preserve">FOOD CHEM </w:t>
              <w:br/>
              <w:t xml:space="preserve">FOOD CONTROL </w:t>
              <w:br/>
              <w:t xml:space="preserve">FOOD HYDROCOLLOID </w:t>
              <w:br/>
              <w:t xml:space="preserve">FOOD MICROBIOL </w:t>
              <w:br/>
              <w:t xml:space="preserve">FOOD POLICY </w:t>
              <w:br/>
              <w:t xml:space="preserve">FOOD QUAL PREFER </w:t>
              <w:br/>
              <w:t xml:space="preserve">FOOD RES INT </w:t>
              <w:br/>
              <w:t xml:space="preserve">FOOD REV INT </w:t>
              <w:br/>
              <w:t>FOOD SCI TECHNOL INT</w:t>
              <w:br/>
              <w:t>FOOD SCI TECHNOL-LEB</w:t>
              <w:br/>
              <w:t>FOOD TECHNOL-CHICAGO</w:t>
              <w:br/>
              <w:t>FOOD TECHNOL BIOTECH</w:t>
              <w:br/>
              <w:t xml:space="preserve">FOOT ANKLE INT </w:t>
              <w:br/>
              <w:t xml:space="preserve">FORENSIC SCI INT </w:t>
              <w:br/>
              <w:t xml:space="preserve">FOREST ECOL MANAG </w:t>
              <w:br/>
              <w:t xml:space="preserve">FOREST PATHOL </w:t>
              <w:br/>
              <w:t xml:space="preserve">FOREST PROD J </w:t>
              <w:br/>
              <w:t xml:space="preserve">FOREST SCI </w:t>
              <w:br/>
              <w:t xml:space="preserve">FORESTRY </w:t>
              <w:br/>
              <w:t xml:space="preserve">FOREST CHRON </w:t>
              <w:br/>
              <w:t>FORM METHOD SYST DES</w:t>
              <w:br/>
              <w:t xml:space="preserve">FORMULARY </w:t>
              <w:br/>
              <w:t>FORSCH KOMP KLAS NAT</w:t>
              <w:br/>
              <w:t xml:space="preserve">FORSCH INGENIEURWES </w:t>
              <w:br/>
              <w:t xml:space="preserve">FORSTWISS CENTRALBL </w:t>
              <w:br/>
              <w:t>FORTSCHR NEUROL PSYC</w:t>
              <w:br/>
              <w:t xml:space="preserve">FORTSCHR PHYS </w:t>
              <w:br/>
              <w:t xml:space="preserve">FORUM MATH </w:t>
              <w:br/>
              <w:t xml:space="preserve">FOUND COMPUT MATH </w:t>
              <w:br/>
              <w:t xml:space="preserve">FOUND PHYS </w:t>
              <w:br/>
              <w:t xml:space="preserve">FOUND PHYS LETT </w:t>
              <w:br/>
              <w:t xml:space="preserve">FRACTALS </w:t>
              <w:br/>
              <w:t>FREE RADICAL BIO MED</w:t>
              <w:br/>
              <w:t xml:space="preserve">FREE RADICAL RES </w:t>
              <w:br/>
              <w:t xml:space="preserve">FREQUENZ </w:t>
              <w:br/>
              <w:t xml:space="preserve">FRESEN ENVIRON BULL </w:t>
              <w:br/>
              <w:t xml:space="preserve">FRESEN J ANAL CHEM </w:t>
              <w:br/>
              <w:t xml:space="preserve">FRESHWATER BIOL </w:t>
              <w:br/>
              <w:t xml:space="preserve">FRONT NEUROENDOCRIN </w:t>
              <w:br/>
              <w:t xml:space="preserve">FRONT HORM RES </w:t>
              <w:br/>
              <w:t xml:space="preserve">FRUIT VARIETIES J </w:t>
              <w:br/>
              <w:t xml:space="preserve">FUEL </w:t>
              <w:br/>
              <w:t>FUEL PROCESS TECHNOL</w:t>
              <w:br/>
              <w:t xml:space="preserve">FUJITSU SCI TECH J </w:t>
              <w:br/>
              <w:t xml:space="preserve">FULLERENE SCI TECHN </w:t>
              <w:br/>
              <w:t xml:space="preserve">FUNCT ANAL APPL+ </w:t>
              <w:br/>
              <w:t xml:space="preserve">FUNCT ECOL </w:t>
              <w:br/>
              <w:t xml:space="preserve">FUNCT NEUROL </w:t>
              <w:br/>
              <w:t xml:space="preserve">FUND MATH </w:t>
              <w:br/>
              <w:t xml:space="preserve">FUND CLIN PHARMACOL </w:t>
              <w:br/>
              <w:t xml:space="preserve">FUNGAL GENET BIOL </w:t>
              <w:br/>
              <w:t xml:space="preserve">FUSION ENG DES </w:t>
              <w:br/>
              <w:t xml:space="preserve">FUSION SCI TECHNOL </w:t>
              <w:br/>
              <w:t xml:space="preserve">FUSION TECHNOL </w:t>
              <w:br/>
              <w:t>FUTURE GENER COMP SY</w:t>
              <w:br/>
              <w:t xml:space="preserve">FUZZY SET SYST </w:t>
              <w:br/>
              <w:t xml:space="preserve">GAIT POSTURE </w:t>
              <w:br/>
              <w:t>GARTENBAUWISSENSCHAF</w:t>
              <w:br/>
              <w:t xml:space="preserve">GAS ENG MANAGE </w:t>
              <w:br/>
              <w:t xml:space="preserve">GASTROEN CLIN BIOL </w:t>
              <w:br/>
              <w:t xml:space="preserve">GASTROENTEROLOGY </w:t>
              <w:br/>
              <w:t>GASTROENTEROL CLIN N</w:t>
              <w:br/>
              <w:t xml:space="preserve">GASTROINTEST ENDOSC </w:t>
              <w:br/>
              <w:t>GEBURTSH FRAUENHEILK</w:t>
              <w:br/>
              <w:t xml:space="preserve">GEC REV </w:t>
              <w:br/>
              <w:t xml:space="preserve">GEFAHRST REINHALT L </w:t>
              <w:br/>
              <w:t xml:space="preserve">GENE </w:t>
              <w:br/>
              <w:t xml:space="preserve">GENE EXPRESSION </w:t>
              <w:br/>
              <w:t xml:space="preserve">GENE THER </w:t>
              <w:br/>
              <w:t xml:space="preserve">GEN COMP ENDOCR </w:t>
              <w:br/>
              <w:t xml:space="preserve">GEN HOSP PSYCHIAT </w:t>
              <w:br/>
              <w:t>GEN PHARMACOL-VASC S</w:t>
              <w:br/>
              <w:t xml:space="preserve">GEN PHYSIOL BIOPHYS </w:t>
              <w:br/>
              <w:t xml:space="preserve">GEN RELAT GRAVIT </w:t>
              <w:br/>
              <w:t xml:space="preserve">GENE DEV </w:t>
              <w:br/>
              <w:t xml:space="preserve">GENES GENET SYST </w:t>
              <w:br/>
              <w:t xml:space="preserve">GENES IMMUN </w:t>
              <w:br/>
              <w:t>GENE CHROMOSOME CANC</w:t>
              <w:br/>
              <w:t xml:space="preserve">GENES CELLS </w:t>
              <w:br/>
              <w:t xml:space="preserve">GENESIS </w:t>
              <w:br/>
              <w:t xml:space="preserve">GENET ANAL-BIOMOL E </w:t>
              <w:br/>
              <w:t xml:space="preserve">GENET COUNSEL </w:t>
              <w:br/>
              <w:t xml:space="preserve">GENET ENG NEWS </w:t>
              <w:br/>
              <w:t xml:space="preserve">GENET EPIDEMIOL </w:t>
              <w:br/>
              <w:t>GENET RESOUR CROP EV</w:t>
              <w:br/>
              <w:t xml:space="preserve">GENET TEST </w:t>
              <w:br/>
              <w:t xml:space="preserve">GENETICA </w:t>
              <w:br/>
              <w:t xml:space="preserve">GENET RES </w:t>
              <w:br/>
              <w:t xml:space="preserve">GENETICS </w:t>
              <w:br/>
              <w:t xml:space="preserve">GENET MOL BIOL </w:t>
              <w:br/>
              <w:t xml:space="preserve">GENET MED </w:t>
              <w:br/>
              <w:t xml:space="preserve">GENET SEL EVOL </w:t>
              <w:br/>
              <w:t xml:space="preserve">GENOME </w:t>
              <w:br/>
              <w:t xml:space="preserve">GENOME RES </w:t>
              <w:br/>
              <w:t xml:space="preserve">GENOMICS </w:t>
              <w:br/>
              <w:t xml:space="preserve">GEOBIOS-LYON </w:t>
              <w:br/>
              <w:t xml:space="preserve">GEOCHEM J </w:t>
              <w:br/>
              <w:t>GEOCHIM COSMOCHIM AC</w:t>
              <w:br/>
              <w:t xml:space="preserve">GEODERMA </w:t>
              <w:br/>
              <w:t xml:space="preserve">GEODIN ACTA </w:t>
              <w:br/>
              <w:t xml:space="preserve">GEOGR ANN A </w:t>
              <w:br/>
              <w:t xml:space="preserve">GEOGR PHYS QUATERN </w:t>
              <w:br/>
              <w:t xml:space="preserve">GEOL CARPATH </w:t>
              <w:br/>
              <w:t xml:space="preserve">GEOL J </w:t>
              <w:br/>
              <w:t xml:space="preserve">GEOL MAG </w:t>
              <w:br/>
              <w:t xml:space="preserve">GEOL SOC AM BULL </w:t>
              <w:br/>
              <w:t xml:space="preserve">GEOL MIJNBOUW-N J G </w:t>
              <w:br/>
              <w:t xml:space="preserve">GEOL RUNDSCH </w:t>
              <w:br/>
              <w:t xml:space="preserve">GEOL GEOFIZ </w:t>
              <w:br/>
              <w:t xml:space="preserve">GEOLOGY </w:t>
              <w:br/>
              <w:t xml:space="preserve">GEOL ORE DEPOSIT+ </w:t>
              <w:br/>
              <w:t xml:space="preserve">GEOMAGN AERONOMY+ </w:t>
              <w:br/>
              <w:t xml:space="preserve">GEO-MAR LETT </w:t>
              <w:br/>
              <w:t xml:space="preserve">GEOMETRIAE DEDICATA </w:t>
              <w:br/>
              <w:t xml:space="preserve">GEOM FUNCT ANAL </w:t>
              <w:br/>
              <w:t xml:space="preserve">GEOMICROBIOL J </w:t>
              <w:br/>
              <w:t xml:space="preserve">GEOMORPHOLOGY </w:t>
              <w:br/>
              <w:t xml:space="preserve">GEOPHYS ASTRO FLUID </w:t>
              <w:br/>
              <w:t xml:space="preserve">GEOPHYS J INT </w:t>
              <w:br/>
              <w:t xml:space="preserve">GEOPHYS PROSPECT </w:t>
              <w:br/>
              <w:t xml:space="preserve">GEOPHYS RES LETT </w:t>
              <w:br/>
              <w:t xml:space="preserve">GEOPHYSICS </w:t>
              <w:br/>
              <w:t xml:space="preserve">GEOSCI CAN </w:t>
              <w:br/>
              <w:t>GEOSTANDARD NEWSLETT</w:t>
              <w:br/>
              <w:t xml:space="preserve">GEOSYNTH INT </w:t>
              <w:br/>
              <w:t xml:space="preserve">GEOTECH TEST J </w:t>
              <w:br/>
              <w:t xml:space="preserve">GEOTECHNIQUE </w:t>
              <w:br/>
              <w:t xml:space="preserve">GEOTHERMICS </w:t>
              <w:br/>
              <w:t xml:space="preserve">GEOTIMES </w:t>
              <w:br/>
              <w:t xml:space="preserve">GERIATRICS </w:t>
              <w:br/>
              <w:t xml:space="preserve">GERONTOLOGY </w:t>
              <w:br/>
              <w:t xml:space="preserve">GFF </w:t>
              <w:br/>
              <w:t>GIORN NEUROPSICOFARM</w:t>
              <w:br/>
              <w:t xml:space="preserve">GLASGOW MATH J </w:t>
              <w:br/>
              <w:t xml:space="preserve">GLASS CERAM+ </w:t>
              <w:br/>
              <w:t xml:space="preserve">GLASS PHYS CHEM+ </w:t>
              <w:br/>
              <w:t xml:space="preserve">GLASS SCI TECHNOL </w:t>
              <w:br/>
              <w:t xml:space="preserve">GLASS TECHNOL </w:t>
              <w:br/>
              <w:t xml:space="preserve">GLIA </w:t>
              <w:br/>
              <w:t>GLOBAL PLANET CHANGE</w:t>
              <w:br/>
              <w:t>GLOBAL BIOGEOCHEM CY</w:t>
              <w:br/>
              <w:t xml:space="preserve">GLOBAL CHANGE BIOL </w:t>
              <w:br/>
              <w:t>GLOBAL ECOL BIOGEOGR</w:t>
              <w:br/>
              <w:t>GLOBAL ENVIRON CHANG</w:t>
              <w:br/>
              <w:t xml:space="preserve">GLYCOBIOLOGY </w:t>
              <w:br/>
              <w:t xml:space="preserve">GLYCOCONJUGATE J </w:t>
              <w:br/>
              <w:t xml:space="preserve">GOLD BULL </w:t>
              <w:br/>
              <w:t xml:space="preserve">GONDWANA RES </w:t>
              <w:br/>
              <w:t xml:space="preserve">GRAEF ARCH CLIN EXP </w:t>
              <w:br/>
              <w:t xml:space="preserve">GRANA </w:t>
              <w:br/>
              <w:t xml:space="preserve">GRAPH MODELS </w:t>
              <w:br/>
              <w:t xml:space="preserve">GRAPH COMBINATOR </w:t>
              <w:br/>
              <w:t xml:space="preserve">GRASAS ACEITES </w:t>
              <w:br/>
              <w:t xml:space="preserve">GRASS FORAGE SCI </w:t>
              <w:br/>
              <w:t xml:space="preserve">GREAT BASIN NAT </w:t>
              <w:br/>
              <w:t xml:space="preserve">GREAT LAKES ENTOMOL </w:t>
              <w:br/>
              <w:t xml:space="preserve">GREEN CHEM </w:t>
              <w:br/>
              <w:t xml:space="preserve">GROUND WATER </w:t>
              <w:br/>
              <w:t>GROUND WATER MONIT R</w:t>
              <w:br/>
              <w:t>GROWTH DEVELOP AGING</w:t>
              <w:br/>
              <w:t xml:space="preserve">GROWTH FACTORS </w:t>
              <w:br/>
              <w:t xml:space="preserve">GROWTH HORM IGF RES </w:t>
              <w:br/>
              <w:t xml:space="preserve">GUT </w:t>
              <w:br/>
              <w:t xml:space="preserve">GYNAECOL ENDOSC </w:t>
              <w:br/>
              <w:t xml:space="preserve">GYNAKOLOGE </w:t>
              <w:br/>
              <w:t>GYNECOL OBSTET INVES</w:t>
              <w:br/>
              <w:t xml:space="preserve">GYNECOL ONCOL </w:t>
              <w:br/>
              <w:t xml:space="preserve">GYNECOL ENDOCRINOL </w:t>
              <w:br/>
              <w:t xml:space="preserve">HAEMATOLOGIA </w:t>
              <w:br/>
              <w:t xml:space="preserve">HAEMATOLOGICA </w:t>
              <w:br/>
              <w:t xml:space="preserve">HAEMOPHILIA </w:t>
              <w:br/>
              <w:t xml:space="preserve">HAEMOSTASIS </w:t>
              <w:br/>
              <w:t xml:space="preserve">HAND CLIN </w:t>
              <w:br/>
              <w:t xml:space="preserve">HARVEY LECT </w:t>
              <w:br/>
              <w:t xml:space="preserve">HASELTONIA </w:t>
              <w:br/>
              <w:t xml:space="preserve">HASTINGS CENT REP </w:t>
              <w:br/>
              <w:t xml:space="preserve">HAUTARZT </w:t>
              <w:br/>
              <w:t>HAZARDOUS WASTE CONS</w:t>
              <w:br/>
              <w:t>HEAD NECK-J SCI SPEC</w:t>
              <w:br/>
              <w:t xml:space="preserve">HEADACHE </w:t>
              <w:br/>
              <w:t>HEADACHE Q-CURR TREA</w:t>
              <w:br/>
              <w:t xml:space="preserve">HEALTH AFFAIR </w:t>
              <w:br/>
              <w:t>HEALTH CARE FINANC R</w:t>
              <w:br/>
              <w:t xml:space="preserve">HEALTH ECON </w:t>
              <w:br/>
              <w:t xml:space="preserve">HEALTH PHYS </w:t>
              <w:br/>
              <w:t xml:space="preserve">HEALTH POLICY </w:t>
              <w:br/>
              <w:t xml:space="preserve">HEALTH POLICY PLANN </w:t>
              <w:br/>
              <w:t xml:space="preserve">HEALTH SERV RES </w:t>
              <w:br/>
              <w:t xml:space="preserve">HEARING RES </w:t>
              <w:br/>
              <w:t xml:space="preserve">HEART </w:t>
              <w:br/>
              <w:t xml:space="preserve">HEART LUNG </w:t>
              <w:br/>
              <w:t xml:space="preserve">HEART VESSELS </w:t>
              <w:br/>
              <w:t xml:space="preserve">HEAT MASS TRANSFER </w:t>
              <w:br/>
              <w:t xml:space="preserve">HEAT TRANSFER ENG </w:t>
              <w:br/>
              <w:t xml:space="preserve">HEAT TREAT MET-UK </w:t>
              <w:br/>
              <w:t xml:space="preserve">HEAVY VEH SYST </w:t>
              <w:br/>
              <w:t xml:space="preserve">HELGOLAND MAR RES </w:t>
              <w:br/>
              <w:t xml:space="preserve">HELICOBACTER </w:t>
              <w:br/>
              <w:t xml:space="preserve">HELMINTHOLOGIA </w:t>
              <w:br/>
              <w:t xml:space="preserve">HELV CHIM ACTA </w:t>
              <w:br/>
              <w:t xml:space="preserve">HELV PHYS ACTA </w:t>
              <w:br/>
              <w:t xml:space="preserve">HEMATOL ONCOL </w:t>
              <w:br/>
              <w:t>HEMATOL ONCOL CLIN N</w:t>
              <w:br/>
              <w:t xml:space="preserve">HEMOGLOBIN </w:t>
              <w:br/>
              <w:t>HEPATO-GASTROENTEROL</w:t>
              <w:br/>
              <w:t xml:space="preserve">HEPATOLOGY </w:t>
              <w:br/>
              <w:t xml:space="preserve">HEPATOL RES </w:t>
              <w:br/>
              <w:t xml:space="preserve">HEREDITAS </w:t>
              <w:br/>
              <w:t xml:space="preserve">HEREDITY </w:t>
              <w:br/>
              <w:t xml:space="preserve">HERPETOLOGICA </w:t>
              <w:br/>
              <w:t xml:space="preserve">HERPETOL J </w:t>
              <w:br/>
              <w:t xml:space="preserve">HERPETOL MONOGR </w:t>
              <w:br/>
              <w:t xml:space="preserve">HERZ </w:t>
              <w:br/>
              <w:t xml:space="preserve">HERZ KREISLAUF </w:t>
              <w:br/>
              <w:t xml:space="preserve">HETEROATOM CHEM </w:t>
              <w:br/>
              <w:t xml:space="preserve">HETEROCYCLES </w:t>
              <w:br/>
              <w:t xml:space="preserve">HETEROCYCL COMMUN </w:t>
              <w:br/>
              <w:t xml:space="preserve">HIGH ENERG CHEM+ </w:t>
              <w:br/>
              <w:t xml:space="preserve">HIGH ENERG PHYS NUC </w:t>
              <w:br/>
              <w:t xml:space="preserve">HIGH PERFORM POLYM </w:t>
              <w:br/>
              <w:t xml:space="preserve">HIGH PRESSURE RES </w:t>
              <w:br/>
              <w:t xml:space="preserve">HIGH TEMP+ </w:t>
              <w:br/>
              <w:t>HIGH TEMP MATER P-US</w:t>
              <w:br/>
              <w:t>HIGH TEMP MAT PR-ISR</w:t>
              <w:br/>
              <w:t>HIGH TEMP-HIGH PRESS</w:t>
              <w:br/>
              <w:t xml:space="preserve">HIPPOCAMPUS </w:t>
              <w:br/>
              <w:t xml:space="preserve">HISTOCHEM J </w:t>
              <w:br/>
              <w:t xml:space="preserve">HISTOCHEM CELL BIOL </w:t>
              <w:br/>
              <w:t xml:space="preserve">HISTOL HISTOPATHOL </w:t>
              <w:br/>
              <w:t xml:space="preserve">HISTOPATHOLOGY </w:t>
              <w:br/>
              <w:t xml:space="preserve">HIST MATH </w:t>
              <w:br/>
              <w:t xml:space="preserve">HIST STUD PHYS BIOL </w:t>
              <w:br/>
              <w:t xml:space="preserve">HIST PHILOS LOGIC </w:t>
              <w:br/>
              <w:t xml:space="preserve">HIST PHIL LIFE SCI </w:t>
              <w:br/>
              <w:t xml:space="preserve">HIST SCI </w:t>
              <w:br/>
              <w:t xml:space="preserve">HIST HUM SCI </w:t>
              <w:br/>
              <w:t xml:space="preserve">HNO </w:t>
              <w:br/>
              <w:t xml:space="preserve">HOLOCENE </w:t>
              <w:br/>
              <w:t xml:space="preserve">HOLZ ROH WERKST </w:t>
              <w:br/>
              <w:t xml:space="preserve">HOLZFORSCHUNG </w:t>
              <w:br/>
              <w:t xml:space="preserve">HORM METAB RES </w:t>
              <w:br/>
              <w:t xml:space="preserve">HORM RES </w:t>
              <w:br/>
              <w:t xml:space="preserve">HORM BEHAV </w:t>
              <w:br/>
              <w:t xml:space="preserve">HORTSCIENCE </w:t>
              <w:br/>
              <w:t xml:space="preserve">HOSP MED </w:t>
              <w:br/>
              <w:t xml:space="preserve">HOSP PRACT </w:t>
              <w:br/>
              <w:t xml:space="preserve">HOUILLE BLANCHE </w:t>
              <w:br/>
              <w:t>HRC-J HIGH RES CHROM</w:t>
              <w:br/>
              <w:t xml:space="preserve">HUM EXP TOXICOL </w:t>
              <w:br/>
              <w:t>HUM ECOL RISK ASSESS</w:t>
              <w:br/>
              <w:t xml:space="preserve">HUM BIOL </w:t>
              <w:br/>
              <w:t xml:space="preserve">HUM BRAIN MAPP </w:t>
              <w:br/>
              <w:t xml:space="preserve">HUM FACTORS </w:t>
              <w:br/>
              <w:t>HUM FACTOR ERGON MAN</w:t>
              <w:br/>
              <w:t xml:space="preserve">HUM GENE THER </w:t>
              <w:br/>
              <w:t xml:space="preserve">HUM GENET </w:t>
              <w:br/>
              <w:t xml:space="preserve">HUM GENOME NEWS </w:t>
              <w:br/>
              <w:t xml:space="preserve">HUM HERED </w:t>
              <w:br/>
              <w:t xml:space="preserve">HUM IMMUNOL </w:t>
              <w:br/>
              <w:t xml:space="preserve">HUM MOL GENET </w:t>
              <w:br/>
              <w:t xml:space="preserve">HUM MOVEMENT SCI </w:t>
              <w:br/>
              <w:t xml:space="preserve">HUM MUTAT </w:t>
              <w:br/>
              <w:t xml:space="preserve">HUM PATHOL </w:t>
              <w:br/>
              <w:t>HUM PSYCHOPHARM CLIN</w:t>
              <w:br/>
              <w:t xml:space="preserve">HUM REPROD </w:t>
              <w:br/>
              <w:t xml:space="preserve">HUM REPROD UPDATE </w:t>
              <w:br/>
              <w:t xml:space="preserve">HUM-COMPUT INTERACT </w:t>
              <w:br/>
              <w:t xml:space="preserve">HVAC&amp;R RES </w:t>
              <w:br/>
              <w:t xml:space="preserve">HYBRIDOMA </w:t>
              <w:br/>
              <w:t xml:space="preserve">HYDRAULIC PNEUM </w:t>
              <w:br/>
              <w:t xml:space="preserve">HYDROBIOLOGIA </w:t>
              <w:br/>
              <w:t xml:space="preserve">HYDROCARB PROCESS </w:t>
              <w:br/>
              <w:t xml:space="preserve">HYDROGEOL J </w:t>
              <w:br/>
              <w:t xml:space="preserve">HYDROL PROCESS </w:t>
              <w:br/>
              <w:t xml:space="preserve">HYDROLOG SCI J </w:t>
              <w:br/>
              <w:t>HYDROL EARTH SYST SC</w:t>
              <w:br/>
              <w:t xml:space="preserve">HYDROMETALLURGY </w:t>
              <w:br/>
              <w:t xml:space="preserve">HYPERFINE INTERACT </w:t>
              <w:br/>
              <w:t xml:space="preserve">HYPERTENSION </w:t>
              <w:br/>
              <w:t xml:space="preserve">HYPERTENS PREGNANCY </w:t>
              <w:br/>
              <w:t xml:space="preserve">HYPERTENS RES </w:t>
              <w:br/>
              <w:t xml:space="preserve">I&amp;CS-INSTR CON SYST </w:t>
              <w:br/>
              <w:t xml:space="preserve">IAWA J </w:t>
              <w:br/>
              <w:t xml:space="preserve">IBIS </w:t>
              <w:br/>
              <w:t xml:space="preserve">IBM J RES DEV </w:t>
              <w:br/>
              <w:t xml:space="preserve">IBM SYST J </w:t>
              <w:br/>
              <w:t xml:space="preserve">ICARUS </w:t>
              <w:br/>
              <w:t xml:space="preserve">ICCA J </w:t>
              <w:br/>
              <w:t xml:space="preserve">ICES J MAR SCI </w:t>
              <w:br/>
              <w:t xml:space="preserve">ICGA J </w:t>
              <w:br/>
              <w:t xml:space="preserve">ICHTHYOL RES </w:t>
              <w:br/>
              <w:t xml:space="preserve">IEE P-CIRC DEV SYST </w:t>
              <w:br/>
              <w:t xml:space="preserve">IEE P-COMMUN </w:t>
              <w:br/>
              <w:t xml:space="preserve">IEE P-COMPUT DIG T </w:t>
              <w:br/>
              <w:t>IEE P-CONTR THEOR AP</w:t>
              <w:br/>
              <w:t>IEE P-ELECT POW APPL</w:t>
              <w:br/>
              <w:t>IEE P-GENER TRANSM D</w:t>
              <w:br/>
              <w:t>IEE P-MICROW ANTEN P</w:t>
              <w:br/>
              <w:t xml:space="preserve">IEE P-OPTOELECTRON </w:t>
              <w:br/>
              <w:t xml:space="preserve">IEE P-RADAR SON NAV </w:t>
              <w:br/>
              <w:t xml:space="preserve">IEE P-SCI MEAS TECH </w:t>
              <w:br/>
              <w:t>IEE P-VIS IMAGE SIGN</w:t>
              <w:br/>
              <w:t xml:space="preserve">IEE REV </w:t>
              <w:br/>
              <w:t>IEEE AERO EL SYS MAG</w:t>
              <w:br/>
              <w:t>IEEE ANN HIST COMPUT</w:t>
              <w:br/>
              <w:t>IEEE ANTENNAS PROPAG</w:t>
              <w:br/>
              <w:t>IEEE CIRCUITS DEVICE</w:t>
              <w:br/>
              <w:t xml:space="preserve">IEEE COMMUN LETT </w:t>
              <w:br/>
              <w:t xml:space="preserve">IEEE COMMUN MAG </w:t>
              <w:br/>
              <w:t>IEEE COMPUT APPL POW</w:t>
              <w:br/>
              <w:t xml:space="preserve">IEEE COMPUT GRAPH </w:t>
              <w:br/>
              <w:t xml:space="preserve">IEEE CONCURR </w:t>
              <w:br/>
              <w:t xml:space="preserve">IEEE CONTR SYST MAG </w:t>
              <w:br/>
              <w:t>IEEE DES TEST COMPUT</w:t>
              <w:br/>
              <w:t xml:space="preserve">IEEE ELECTR INSUL M </w:t>
              <w:br/>
              <w:t>IEEE ELECTR DEVICE L</w:t>
              <w:br/>
              <w:t xml:space="preserve">IEEE ENG MED BIOL </w:t>
              <w:br/>
              <w:t xml:space="preserve">IEEE INTELL SYST </w:t>
              <w:br/>
              <w:t>IEEE INTERNET COMPUT</w:t>
              <w:br/>
              <w:t xml:space="preserve">IEEE J OCEANIC ENG </w:t>
              <w:br/>
              <w:t>IEEE J QUANTUM ELECT</w:t>
              <w:br/>
              <w:t>IEEE J SEL TOP QUANT</w:t>
              <w:br/>
              <w:t>IEEE J SOLID-ST CIRC</w:t>
              <w:br/>
              <w:t>IEEE J SEL AREA COMM</w:t>
              <w:br/>
              <w:t xml:space="preserve">IEEE MICRO </w:t>
              <w:br/>
              <w:t>IEEE MICROW GUIDED W</w:t>
              <w:br/>
              <w:t>IEEE MICROW WIREL CO</w:t>
              <w:br/>
              <w:t xml:space="preserve">IEEE MULTIMEDIA </w:t>
              <w:br/>
              <w:t xml:space="preserve">IEEE NETWORK </w:t>
              <w:br/>
              <w:t xml:space="preserve">IEEE PERS COMMUN </w:t>
              <w:br/>
              <w:t>IEEE PHOTONIC TECH L</w:t>
              <w:br/>
              <w:t>IEEE ROBOT AUTOM MAG</w:t>
              <w:br/>
              <w:t>IEEE SIGNAL PROC LET</w:t>
              <w:br/>
              <w:t>IEEE SIGNAL PROC MAG</w:t>
              <w:br/>
              <w:t xml:space="preserve">IEEE SOFTWARE </w:t>
              <w:br/>
              <w:t xml:space="preserve">IEEE SPECTRUM </w:t>
              <w:br/>
              <w:t>IEEE TECHNOL SOC MAG</w:t>
              <w:br/>
              <w:t>IEEE T ADV PACKAGING</w:t>
              <w:br/>
              <w:t>IEEE T AERO ELEC SYS</w:t>
              <w:br/>
              <w:t>IEEE T ANTENN PROPAG</w:t>
              <w:br/>
              <w:t>IEEE T APPL SUPERCON</w:t>
              <w:br/>
              <w:t>IEEE T AUTOMAT CONTR</w:t>
              <w:br/>
              <w:t xml:space="preserve">IEEE T BIO-MED ENG </w:t>
              <w:br/>
              <w:t xml:space="preserve">IEEE T BROADCAST </w:t>
              <w:br/>
              <w:t>IEEE T CIRC SYST VID</w:t>
              <w:br/>
              <w:t xml:space="preserve">IEEE T CIRCUITS-I </w:t>
              <w:br/>
              <w:t xml:space="preserve">IEEE T CIRCUITS-II </w:t>
              <w:br/>
              <w:t xml:space="preserve">IEEE T COMMUN </w:t>
              <w:br/>
              <w:t>IEEE T COMPON PACK T</w:t>
              <w:br/>
              <w:t xml:space="preserve">IEEE T COMPUT AID D </w:t>
              <w:br/>
              <w:t xml:space="preserve">IEEE T COMPUT </w:t>
              <w:br/>
              <w:t>IEEE T CONSUM ELECTR</w:t>
              <w:br/>
              <w:t xml:space="preserve">IEEE T CONTR SYST T </w:t>
              <w:br/>
              <w:t>IEEE T DIELECT EL IN</w:t>
              <w:br/>
              <w:t xml:space="preserve">IEEE T EDUC </w:t>
              <w:br/>
              <w:t>IEEE T ELECTROMAGN C</w:t>
              <w:br/>
              <w:t xml:space="preserve">IEEE T ELECTRON DEV </w:t>
              <w:br/>
              <w:t>IEEE T ENERGY CONVER</w:t>
              <w:br/>
              <w:t xml:space="preserve">IEEE T ENG MANAGE </w:t>
              <w:br/>
              <w:t>IEEE T EVOLUT COMPUT</w:t>
              <w:br/>
              <w:t xml:space="preserve">IEEE T FUZZY SYST </w:t>
              <w:br/>
              <w:t>IEEE T GEOSCI REMOTE</w:t>
              <w:br/>
              <w:t>IEEE T IMAGE PROCESS</w:t>
              <w:br/>
              <w:t xml:space="preserve">IEEE T IND ELECTRON </w:t>
              <w:br/>
              <w:t xml:space="preserve">IEEE T IND APPL </w:t>
              <w:br/>
              <w:t>IEEE T INFORM THEORY</w:t>
              <w:br/>
              <w:t xml:space="preserve">IEEE T INSTRUM MEAS </w:t>
              <w:br/>
              <w:t>IEEE T KNOWL DATA EN</w:t>
              <w:br/>
              <w:t xml:space="preserve">IEEE T MAGN </w:t>
              <w:br/>
              <w:t xml:space="preserve">IEEE T MED IMAGING </w:t>
              <w:br/>
              <w:t>IEEE T MICROW THEORY</w:t>
              <w:br/>
              <w:t>IEEE T NEURAL NETWOR</w:t>
              <w:br/>
              <w:t xml:space="preserve">IEEE T NUCL SCI </w:t>
              <w:br/>
              <w:t xml:space="preserve">IEEE T PARALL DISTR </w:t>
              <w:br/>
              <w:t xml:space="preserve">IEEE T PATTERN ANAL </w:t>
              <w:br/>
              <w:t xml:space="preserve">IEEE T PLASMA SCI </w:t>
              <w:br/>
              <w:t>IEEE T POWER DELIVER</w:t>
              <w:br/>
              <w:t xml:space="preserve">IEEE T POWER ELECTR </w:t>
              <w:br/>
              <w:t xml:space="preserve">IEEE T POWER SYST </w:t>
              <w:br/>
              <w:t xml:space="preserve">IEEE T RELIAB </w:t>
              <w:br/>
              <w:t>IEEE T ROBOTIC AUTOM</w:t>
              <w:br/>
              <w:t>IEEE T SEMICONDUCT M</w:t>
              <w:br/>
              <w:t>IEEE T SIGNAL PROCES</w:t>
              <w:br/>
              <w:t xml:space="preserve">IEEE T SOFTWARE ENG </w:t>
              <w:br/>
              <w:t>IEEE T SPEECH AUDI P</w:t>
              <w:br/>
              <w:t>IEEE T SYST MAN CY A</w:t>
              <w:br/>
              <w:t>IEEE T SYST MAN CY B</w:t>
              <w:br/>
              <w:t>IEEE T SYST MAN CY C</w:t>
              <w:br/>
              <w:t>IEEE T ULTRASON FERR</w:t>
              <w:br/>
              <w:t xml:space="preserve">IEEE T VEH TECHNOL </w:t>
              <w:br/>
              <w:t xml:space="preserve">IEEE T VLSI SYST </w:t>
              <w:br/>
              <w:t>IEEE T VIS COMPUT GR</w:t>
              <w:br/>
              <w:t xml:space="preserve">IEEE ACM T NETWORK </w:t>
              <w:br/>
              <w:t xml:space="preserve">IEEE-ASME T MECH </w:t>
              <w:br/>
              <w:t xml:space="preserve">IEICE T COMMUN </w:t>
              <w:br/>
              <w:t xml:space="preserve">IEICE T ELECTRON </w:t>
              <w:br/>
              <w:t xml:space="preserve">IEICE T FUND ELECTR </w:t>
              <w:br/>
              <w:t xml:space="preserve">IEICE T INF SYST </w:t>
              <w:br/>
              <w:t xml:space="preserve">IETE J RES </w:t>
              <w:br/>
              <w:t xml:space="preserve">IIE TRANS </w:t>
              <w:br/>
              <w:t xml:space="preserve">ILLINOIS J MATH </w:t>
              <w:br/>
              <w:t xml:space="preserve">IMA J APPL MATH </w:t>
              <w:br/>
              <w:t xml:space="preserve">IMA J MATH APPL MED </w:t>
              <w:br/>
              <w:t xml:space="preserve">IMA J NUMER ANAL </w:t>
              <w:br/>
              <w:t xml:space="preserve">IMAGE VISION COMPUT </w:t>
              <w:br/>
              <w:t xml:space="preserve">IMAGING SCI J </w:t>
              <w:br/>
              <w:t xml:space="preserve">IMMUNITY </w:t>
              <w:br/>
              <w:t xml:space="preserve">IMMUNOBIOLOGY </w:t>
              <w:br/>
              <w:t xml:space="preserve">IMMUNOGENETICS </w:t>
              <w:br/>
              <w:t xml:space="preserve">IMMUNOL RES </w:t>
              <w:br/>
              <w:t xml:space="preserve">IMMUNOL INVEST </w:t>
              <w:br/>
              <w:t xml:space="preserve">IMMUNOL REV </w:t>
              <w:br/>
              <w:t xml:space="preserve">IMMUNOLOGIST </w:t>
              <w:br/>
              <w:t xml:space="preserve">IMMUNOLOGY </w:t>
              <w:br/>
              <w:t>IMMUNOL ALLERGY CLIN</w:t>
              <w:br/>
              <w:t xml:space="preserve">IMMUNOL CELL BIOL </w:t>
              <w:br/>
              <w:t xml:space="preserve">IMMUNOL LETT </w:t>
              <w:br/>
              <w:t xml:space="preserve">IMMUNOL TODAY </w:t>
              <w:br/>
              <w:t xml:space="preserve">IMMUNOPHARMACOLOGY </w:t>
              <w:br/>
              <w:t xml:space="preserve">IMMUNOPHARM IMMUNOT </w:t>
              <w:br/>
              <w:t xml:space="preserve">IMMUNOTECHNOLOGY </w:t>
              <w:br/>
              <w:t xml:space="preserve">IN PRACTICE </w:t>
              <w:br/>
              <w:t xml:space="preserve">IN SITU </w:t>
              <w:br/>
              <w:t>IN VITRO MOL TOXICOL</w:t>
              <w:br/>
              <w:t>IN VITRO CELL DEV-AN</w:t>
              <w:br/>
              <w:t>IN VITRO CELL DEV-PL</w:t>
              <w:br/>
              <w:t xml:space="preserve">IN VIVO </w:t>
              <w:br/>
              <w:t>INDAGAT MATH NEW SER</w:t>
              <w:br/>
              <w:t xml:space="preserve">INDIAN J AGR SCI </w:t>
              <w:br/>
              <w:t xml:space="preserve">INDIAN J AGRON </w:t>
              <w:br/>
              <w:t xml:space="preserve">INDIAN J ANIM SCI </w:t>
              <w:br/>
              <w:t>INDIAN J BIOCHEM BIO</w:t>
              <w:br/>
              <w:t xml:space="preserve">INDIAN J CHEM TECHN </w:t>
              <w:br/>
              <w:t xml:space="preserve">INDIAN J CHEM A </w:t>
              <w:br/>
              <w:t xml:space="preserve">INDIAN J CHEM B </w:t>
              <w:br/>
              <w:t>INDIAN J ENG MATER S</w:t>
              <w:br/>
              <w:t xml:space="preserve">INDIAN J FIBRE TEXT </w:t>
              <w:br/>
              <w:t>INDIAN J HETEROCY CH</w:t>
              <w:br/>
              <w:t xml:space="preserve">INDIAN J MAR SCI </w:t>
              <w:br/>
              <w:t xml:space="preserve">INDIAN J MED RES </w:t>
              <w:br/>
              <w:t>INDIAN J PURE AP MAT</w:t>
              <w:br/>
              <w:t>INDIAN J PURE AP PHY</w:t>
              <w:br/>
              <w:t xml:space="preserve">INDIAN VET J </w:t>
              <w:br/>
              <w:t xml:space="preserve">INDIANA U MATH J </w:t>
              <w:br/>
              <w:t xml:space="preserve">INDOOR AIR </w:t>
              <w:br/>
              <w:t>INDOOR BUILT ENVIRON</w:t>
              <w:br/>
              <w:t xml:space="preserve">IND ENG CHEM RES </w:t>
              <w:br/>
              <w:t xml:space="preserve">IND CERAM </w:t>
              <w:br/>
              <w:t xml:space="preserve">IND CROP PROD </w:t>
              <w:br/>
              <w:t xml:space="preserve">IND DIAMOND REV </w:t>
              <w:br/>
              <w:t xml:space="preserve">IND HEALTH </w:t>
              <w:br/>
              <w:t xml:space="preserve">IND LAB+ </w:t>
              <w:br/>
              <w:t xml:space="preserve">IND LUBR TRIBOL </w:t>
              <w:br/>
              <w:t>IND MANAGE DATA SYST</w:t>
              <w:br/>
              <w:t xml:space="preserve">IND ROBOT </w:t>
              <w:br/>
              <w:t xml:space="preserve">IND ALIMENT-ITALY </w:t>
              <w:br/>
              <w:t xml:space="preserve">INFECTION </w:t>
              <w:br/>
              <w:t xml:space="preserve">INFECT IMMUN </w:t>
              <w:br/>
              <w:t xml:space="preserve">INFECT CONT HOSP EP </w:t>
              <w:br/>
              <w:t xml:space="preserve">INFECT MED </w:t>
              <w:br/>
              <w:t>INFECT DIS CLIN N AM</w:t>
              <w:br/>
              <w:t>INFIN DIMENS ANAL QU</w:t>
              <w:br/>
              <w:t xml:space="preserve">INFLAMMATION </w:t>
              <w:br/>
              <w:t xml:space="preserve">INFLAMM RES </w:t>
              <w:br/>
              <w:t xml:space="preserve">INFLAMM BOWEL DIS </w:t>
              <w:br/>
              <w:t xml:space="preserve">INFOR </w:t>
              <w:br/>
              <w:t xml:space="preserve">INFORM MIDEM </w:t>
              <w:br/>
              <w:t>INFORM MANAGE-AMSTER</w:t>
              <w:br/>
              <w:t xml:space="preserve">INFORM COMPUT </w:t>
              <w:br/>
              <w:t>INFORM SOFTWARE TECH</w:t>
              <w:br/>
              <w:t>INFORM PROCESS MANAG</w:t>
              <w:br/>
              <w:t xml:space="preserve">INFORM PROCESS LETT </w:t>
              <w:br/>
              <w:t xml:space="preserve">INFORM SCIENCES </w:t>
              <w:br/>
              <w:t xml:space="preserve">INFORM SYST </w:t>
              <w:br/>
              <w:t xml:space="preserve">INFORM SYST MANAGE </w:t>
              <w:br/>
              <w:t xml:space="preserve">INFORM TECHNOL LIBR </w:t>
              <w:br/>
              <w:t xml:space="preserve">INFORMS J COMPUT </w:t>
              <w:br/>
              <w:t xml:space="preserve">INFRARED PHYS TECHN </w:t>
              <w:br/>
              <w:t xml:space="preserve">INFUS THER TRANSFUS </w:t>
              <w:br/>
              <w:t xml:space="preserve">INFUSIONSTHERAPIE </w:t>
              <w:br/>
              <w:t xml:space="preserve">ING HIDRAUL MEX </w:t>
              <w:br/>
              <w:t xml:space="preserve">ING QUIM </w:t>
              <w:br/>
              <w:t xml:space="preserve">INHAL TOXICOL </w:t>
              <w:br/>
              <w:t xml:space="preserve">INJURY </w:t>
              <w:br/>
              <w:t xml:space="preserve">INORG CHEM </w:t>
              <w:br/>
              <w:t xml:space="preserve">INORG CHEM COMMUN </w:t>
              <w:br/>
              <w:t xml:space="preserve">INORG MATER+ </w:t>
              <w:br/>
              <w:t xml:space="preserve">INORG CHIM ACTA </w:t>
              <w:br/>
              <w:t>INQUIRY-J HEALTH CAR</w:t>
              <w:br/>
              <w:t>INSECT BIOCHEM MOLEC</w:t>
              <w:br/>
              <w:t xml:space="preserve">INSECT MOL BIOL </w:t>
              <w:br/>
              <w:t xml:space="preserve">INSECT SYST EVOL </w:t>
              <w:br/>
              <w:t xml:space="preserve">INSECT SOC </w:t>
              <w:br/>
              <w:t xml:space="preserve">INSIGHT </w:t>
              <w:br/>
              <w:t xml:space="preserve">INSTRUM SCI TECHNOL </w:t>
              <w:br/>
              <w:t xml:space="preserve">INSTRUM EXP TECH+ </w:t>
              <w:br/>
              <w:t xml:space="preserve">INSUR MATH ECON </w:t>
              <w:br/>
              <w:t xml:space="preserve">INTECH </w:t>
              <w:br/>
              <w:t>INTEGR EQUAT OPER TH</w:t>
              <w:br/>
              <w:t>INTEGR TRANSF SPEC F</w:t>
              <w:br/>
              <w:t xml:space="preserve">INTEGR COMPUT-AID E </w:t>
              <w:br/>
              <w:t xml:space="preserve">INTEGR FERROELECTR </w:t>
              <w:br/>
              <w:t xml:space="preserve">INTEGRATION </w:t>
              <w:br/>
              <w:t xml:space="preserve">INTEGR PHYS BEH SCI </w:t>
              <w:br/>
              <w:t>INTELL AUTOM SOFT CO</w:t>
              <w:br/>
              <w:t xml:space="preserve">INTENS CARE MED </w:t>
              <w:br/>
              <w:t xml:space="preserve">INTERACT COMPUT </w:t>
              <w:br/>
              <w:t xml:space="preserve">INTERCIENCIA </w:t>
              <w:br/>
              <w:t>INTERDISCIPL SCI REV</w:t>
              <w:br/>
              <w:t xml:space="preserve">INTERFACE SCI </w:t>
              <w:br/>
              <w:t xml:space="preserve">INTERFACES </w:t>
              <w:br/>
              <w:t xml:space="preserve">INTERMETALLICS </w:t>
              <w:br/>
              <w:t xml:space="preserve">INTERNAL MED </w:t>
              <w:br/>
              <w:t xml:space="preserve">INTERN MED J </w:t>
              <w:br/>
              <w:t xml:space="preserve">INT ANGIOL </w:t>
              <w:br/>
              <w:t xml:space="preserve">INT APPL MECH+ </w:t>
              <w:br/>
              <w:t>INT ARCH ALLERGY IMM</w:t>
              <w:br/>
              <w:t>INT ARCH OCC ENV HEA</w:t>
              <w:br/>
              <w:t>INT BIODETER BIODEGR</w:t>
              <w:br/>
              <w:t>INT CLIN PSYCHOPHARM</w:t>
              <w:br/>
              <w:t>INT COMMUN HEAT MASS</w:t>
              <w:br/>
              <w:t xml:space="preserve">INT DAIRY J </w:t>
              <w:br/>
              <w:t xml:space="preserve">INT DENT J </w:t>
              <w:br/>
              <w:t xml:space="preserve">INT ENDOD J </w:t>
              <w:br/>
              <w:t xml:space="preserve">INT GAS ENG MANAGE </w:t>
              <w:br/>
              <w:t xml:space="preserve">INT GEOL REV </w:t>
              <w:br/>
              <w:t xml:space="preserve">INT IMMUNOL </w:t>
              <w:br/>
              <w:t xml:space="preserve">INT IMMUNOPHARMACOL </w:t>
              <w:br/>
              <w:t>INT J NUMER ANAL MET</w:t>
              <w:br/>
              <w:t>INT J NUMER METH ENG</w:t>
              <w:br/>
              <w:t xml:space="preserve">INT J NUMER METH FL </w:t>
              <w:br/>
              <w:t xml:space="preserve">INT J PARASITOL </w:t>
              <w:br/>
              <w:t>INT J VITAM NUTR RES</w:t>
              <w:br/>
              <w:t xml:space="preserve">INT J ADAPT CONTROL </w:t>
              <w:br/>
              <w:t xml:space="preserve">INT J ADHES ADHES </w:t>
              <w:br/>
              <w:t>INT J ADV MANUF TECH</w:t>
              <w:br/>
              <w:t xml:space="preserve">INT J ALGEBR COMPUT </w:t>
              <w:br/>
              <w:t xml:space="preserve">INT J ANDROL </w:t>
              <w:br/>
              <w:t xml:space="preserve">INT J ANTIMICROB AG </w:t>
              <w:br/>
              <w:t xml:space="preserve">INT J APPL ELECTROM </w:t>
              <w:br/>
              <w:t xml:space="preserve">INT J APPROX REASON </w:t>
              <w:br/>
              <w:t xml:space="preserve">INT J ARTIF ORGANS </w:t>
              <w:br/>
              <w:t>INT J BIFURCAT CHAOS</w:t>
              <w:br/>
              <w:t>INT J BIOCHEM CELL B</w:t>
              <w:br/>
              <w:t xml:space="preserve">INT J BIOL MACROMOL </w:t>
              <w:br/>
              <w:t xml:space="preserve">INT J BIOL MARKER </w:t>
              <w:br/>
              <w:t xml:space="preserve">INT J BIOMETEOROL </w:t>
              <w:br/>
              <w:t xml:space="preserve">INT J CANCER </w:t>
              <w:br/>
              <w:t xml:space="preserve">INT J CARDIAC IMAG </w:t>
              <w:br/>
              <w:t xml:space="preserve">INT J CARDIOL </w:t>
              <w:br/>
              <w:t>INT J CAST METAL RES</w:t>
              <w:br/>
              <w:t xml:space="preserve">INT J CHEM KINET </w:t>
              <w:br/>
              <w:t>INT J CIRC THEOR APP</w:t>
              <w:br/>
              <w:t xml:space="preserve">INT J CLIMATOL </w:t>
              <w:br/>
              <w:t xml:space="preserve">INT J CLIN LAB RES </w:t>
              <w:br/>
              <w:t xml:space="preserve">INT J CLIN PHARM TH </w:t>
              <w:br/>
              <w:t>INT J CLIN PHARM RES</w:t>
              <w:br/>
              <w:t xml:space="preserve">INT J CLIN PRACT </w:t>
              <w:br/>
              <w:t xml:space="preserve">INT J COAL GEOL </w:t>
              <w:br/>
              <w:t>INT J COLORECTAL DIS</w:t>
              <w:br/>
              <w:t xml:space="preserve">INT J COMMUN SYST </w:t>
              <w:br/>
              <w:t>INT J COMPUT FLUID D</w:t>
              <w:br/>
              <w:t>INT J COMPUT GEOM AP</w:t>
              <w:br/>
              <w:t xml:space="preserve">INT J COMP INTEG M </w:t>
              <w:br/>
              <w:t xml:space="preserve">INT J COMPUT MATH </w:t>
              <w:br/>
              <w:t xml:space="preserve">INT J COMPUT VISION </w:t>
              <w:br/>
              <w:t xml:space="preserve">INT J CONTROL </w:t>
              <w:br/>
              <w:t xml:space="preserve">INT J COOP INF SYST </w:t>
              <w:br/>
              <w:t xml:space="preserve">INT J DAIRY TECHNOL </w:t>
              <w:br/>
              <w:t xml:space="preserve">INT J DERMATOL </w:t>
              <w:br/>
              <w:t xml:space="preserve">INT J DEV BIOL </w:t>
              <w:br/>
              <w:t xml:space="preserve">INT J DEV NEUROSCI </w:t>
              <w:br/>
              <w:t xml:space="preserve">INT J EARTH SCI </w:t>
              <w:br/>
              <w:t xml:space="preserve">INT J EAT DISORDER </w:t>
              <w:br/>
              <w:t xml:space="preserve">INT J ELEC ENG EDUC </w:t>
              <w:br/>
              <w:t xml:space="preserve">INT J ELEC POWER </w:t>
              <w:br/>
              <w:t xml:space="preserve">INT J ELECTRON </w:t>
              <w:br/>
              <w:t xml:space="preserve">INT J ENERG RES </w:t>
              <w:br/>
              <w:t xml:space="preserve">INT J ENG SCI </w:t>
              <w:br/>
              <w:t>INT J ENVIRON POLLUT</w:t>
              <w:br/>
              <w:t xml:space="preserve">INT J ENVIRON AN CH </w:t>
              <w:br/>
              <w:t>INT J ENVIRON HEAL R</w:t>
              <w:br/>
              <w:t xml:space="preserve">INT J EPIDEMIOL </w:t>
              <w:br/>
              <w:t xml:space="preserve">INT J EXP PATHOL </w:t>
              <w:br/>
              <w:t xml:space="preserve">INT J FATIGUE </w:t>
              <w:br/>
              <w:t>INT J FERTIL WOMEN M</w:t>
              <w:br/>
              <w:t>INT J FLEX MANUF SYS</w:t>
              <w:br/>
              <w:t>INT J FOOD MICROBIOL</w:t>
              <w:br/>
              <w:t xml:space="preserve">INT J FOOD SCI TECH </w:t>
              <w:br/>
              <w:t xml:space="preserve">INT J FOOD SCI NUTR </w:t>
              <w:br/>
              <w:t xml:space="preserve">INT J FRACTURE </w:t>
              <w:br/>
              <w:t xml:space="preserve">INT J GAME THEORY </w:t>
              <w:br/>
              <w:t xml:space="preserve">INT J GEN SYST </w:t>
              <w:br/>
              <w:t xml:space="preserve">INT J GEOGR INF SCI </w:t>
              <w:br/>
              <w:t xml:space="preserve">INT J GERIATR PSYCH </w:t>
              <w:br/>
              <w:t>INT J GYNECOL CANCER</w:t>
              <w:br/>
              <w:t>INT J GYNECOL PATHOL</w:t>
              <w:br/>
              <w:t>INT J GYNECOL OBSTET</w:t>
              <w:br/>
              <w:t xml:space="preserve">INT J HEALTH SERV </w:t>
              <w:br/>
              <w:t xml:space="preserve">INT J HEAT FLUID FL </w:t>
              <w:br/>
              <w:t>INT J HEAT MASS TRAN</w:t>
              <w:br/>
              <w:t xml:space="preserve">INT J HEMATOL </w:t>
              <w:br/>
              <w:t>INT J HIGH PERFORM C</w:t>
              <w:br/>
              <w:t>INT J HIGH SPEED COM</w:t>
              <w:br/>
              <w:t>INT J HUM-COMPUT INT</w:t>
              <w:br/>
              <w:t xml:space="preserve">INT J HUM-COMPUT ST </w:t>
              <w:br/>
              <w:t>INT J HYDROGEN ENERG</w:t>
              <w:br/>
              <w:t>INT J HYG ENVIR HEAL</w:t>
              <w:br/>
              <w:t xml:space="preserve">INT J HYPERTHER </w:t>
              <w:br/>
              <w:t>INT J IMAG SYST TECH</w:t>
              <w:br/>
              <w:t xml:space="preserve">INT J IMMUNOPATH PH </w:t>
              <w:br/>
              <w:t>INT J IMMUNOPHARMACO</w:t>
              <w:br/>
              <w:t xml:space="preserve">INT J IMMUNOTHER </w:t>
              <w:br/>
              <w:t xml:space="preserve">INT J IMPACT ENG </w:t>
              <w:br/>
              <w:t xml:space="preserve">INT J IMPOT RES </w:t>
              <w:br/>
              <w:t>INT J IND ENG-THEORY</w:t>
              <w:br/>
              <w:t xml:space="preserve">INT J IND ERGONOM </w:t>
              <w:br/>
              <w:t>INT J INFRARED MILLI</w:t>
              <w:br/>
              <w:t xml:space="preserve">INT J INORG MATER </w:t>
              <w:br/>
              <w:t>INT J INSECT MORPHOL</w:t>
              <w:br/>
              <w:t xml:space="preserve">INT J INTELL SYST </w:t>
              <w:br/>
              <w:t xml:space="preserve">INT J LEGAL MED </w:t>
              <w:br/>
              <w:t xml:space="preserve">INT J LEPROSY </w:t>
              <w:br/>
              <w:t>INT J MACH TOOL MANU</w:t>
              <w:br/>
              <w:t xml:space="preserve">INT J MASS SPECTROM </w:t>
              <w:br/>
              <w:t>INT J MATER PROD TEC</w:t>
              <w:br/>
              <w:t xml:space="preserve">INT J MATH </w:t>
              <w:br/>
              <w:t xml:space="preserve">INT J MECH SCI </w:t>
              <w:br/>
              <w:t xml:space="preserve">INT J MED INFORM </w:t>
              <w:br/>
              <w:t xml:space="preserve">INT J MED MICROBIOL </w:t>
              <w:br/>
              <w:t xml:space="preserve">INT J MICROGR OPT T </w:t>
              <w:br/>
              <w:t xml:space="preserve">INT J MINER PROCESS </w:t>
              <w:br/>
              <w:t xml:space="preserve">INT J MOD PHYS A </w:t>
              <w:br/>
              <w:t xml:space="preserve">INT J MOD PHYS B </w:t>
              <w:br/>
              <w:t xml:space="preserve">INT J MOD PHYS C </w:t>
              <w:br/>
              <w:t xml:space="preserve">INT J MOD PHYS D </w:t>
              <w:br/>
              <w:t xml:space="preserve">INT J MOD PHYS E </w:t>
              <w:br/>
              <w:t xml:space="preserve">INT J MOL MED </w:t>
              <w:br/>
              <w:t>INT J MULTIPHAS FLOW</w:t>
              <w:br/>
              <w:t xml:space="preserve">INT J NEUROPSYCHOPH </w:t>
              <w:br/>
              <w:t xml:space="preserve">INT J NEURORADIOL </w:t>
              <w:br/>
              <w:t xml:space="preserve">INT J NEUROSCI </w:t>
              <w:br/>
              <w:t>INT J NON-EQUILIB PR</w:t>
              <w:br/>
              <w:t>INT J NONLINEAR MECH</w:t>
              <w:br/>
              <w:t>INT J NUMER METHOD H</w:t>
              <w:br/>
              <w:t>INT J NUMER MODEL EL</w:t>
              <w:br/>
              <w:t xml:space="preserve">INT J OBESITY </w:t>
              <w:br/>
              <w:t xml:space="preserve">INT J OBSTET ANESTH </w:t>
              <w:br/>
              <w:t xml:space="preserve">INT J ONCOL </w:t>
              <w:br/>
              <w:t xml:space="preserve">INT J ORAL MAX IMPL </w:t>
              <w:br/>
              <w:t xml:space="preserve">INT J ORAL MAX SURG </w:t>
              <w:br/>
              <w:t xml:space="preserve">INT J PANCREATOL </w:t>
              <w:br/>
              <w:t xml:space="preserve">INT J PARALLEL PROG </w:t>
              <w:br/>
              <w:t>INT J PATTERN RECOGN</w:t>
              <w:br/>
              <w:t>INT J PEDIATR OTORHI</w:t>
              <w:br/>
              <w:t>INT J PERIODONT REST</w:t>
              <w:br/>
              <w:t xml:space="preserve">INT J PEST MANAGE </w:t>
              <w:br/>
              <w:t xml:space="preserve">INT J PHARM </w:t>
              <w:br/>
              <w:t xml:space="preserve">INT J PLANT SCI </w:t>
              <w:br/>
              <w:t xml:space="preserve">INT J PLASTICITY </w:t>
              <w:br/>
              <w:t xml:space="preserve">INT J POLYM ANAL CH </w:t>
              <w:br/>
              <w:t xml:space="preserve">INT J POWDER METALL </w:t>
              <w:br/>
              <w:t xml:space="preserve">INT J PRES VES PIP </w:t>
              <w:br/>
              <w:t xml:space="preserve">INT J PRIMATOL </w:t>
              <w:br/>
              <w:t xml:space="preserve">INT J PROD ECON </w:t>
              <w:br/>
              <w:t xml:space="preserve">INT J PROD RES </w:t>
              <w:br/>
              <w:t xml:space="preserve">INT J PROSTHODONT </w:t>
              <w:br/>
              <w:t xml:space="preserve">INT J PSYCHIAT MED </w:t>
              <w:br/>
              <w:t xml:space="preserve">INT J PSYCHOPHYSIOL </w:t>
              <w:br/>
              <w:t xml:space="preserve">INT J QUANTUM CHEM </w:t>
              <w:br/>
              <w:t xml:space="preserve">INT J RADIAT BIOL </w:t>
              <w:br/>
              <w:t xml:space="preserve">INT J RADIAT ONCOL </w:t>
              <w:br/>
              <w:t xml:space="preserve">INT J REFRACT MET H </w:t>
              <w:br/>
              <w:t xml:space="preserve">INT J REFRIG </w:t>
              <w:br/>
              <w:t xml:space="preserve">INT J REMOTE SENS </w:t>
              <w:br/>
              <w:t xml:space="preserve">INT J RF MICROW C E </w:t>
              <w:br/>
              <w:t xml:space="preserve">INT J ROBOT RES </w:t>
              <w:br/>
              <w:t xml:space="preserve">INT J ROBUST NONLIN </w:t>
              <w:br/>
              <w:t xml:space="preserve">INT J ROCK MECH MIN </w:t>
              <w:br/>
              <w:t xml:space="preserve">INT J SATELL COMMUN </w:t>
              <w:br/>
              <w:t>INT J SOFTW ENG KNOW</w:t>
              <w:br/>
              <w:t xml:space="preserve">INT J SOLIDS STRUCT </w:t>
              <w:br/>
              <w:t>INT J SPORT NUTR EXE</w:t>
              <w:br/>
              <w:t xml:space="preserve">INT J SPORT PSYCHOL </w:t>
              <w:br/>
              <w:t xml:space="preserve">INT J SPORTS MED </w:t>
              <w:br/>
              <w:t xml:space="preserve">INT J STD AIDS </w:t>
              <w:br/>
              <w:t xml:space="preserve">INT J SURG PATHOL </w:t>
              <w:br/>
              <w:t>INT J SUST DEV WORLD</w:t>
              <w:br/>
              <w:t>INT J SYST EVOL MICR</w:t>
              <w:br/>
              <w:t>INT J SYST BACTERIOL</w:t>
              <w:br/>
              <w:t xml:space="preserve">INT J SYST SCI </w:t>
              <w:br/>
              <w:t>INT J TECHNOL ASSESS</w:t>
              <w:br/>
              <w:t>INT J TECHNOL MANAGE</w:t>
              <w:br/>
              <w:t>INT J JPN S PREC ENG</w:t>
              <w:br/>
              <w:t xml:space="preserve">INT J THEOR PHYS </w:t>
              <w:br/>
              <w:t xml:space="preserve">INT J THERM SCI </w:t>
              <w:br/>
              <w:t xml:space="preserve">INT J THERMOPHYS </w:t>
              <w:br/>
              <w:t xml:space="preserve">INT J TISSUE REACT </w:t>
              <w:br/>
              <w:t xml:space="preserve">INT J TOXICOL </w:t>
              <w:br/>
              <w:t xml:space="preserve">INT J TUBERC LUNG D </w:t>
              <w:br/>
              <w:t xml:space="preserve">INT J TURBO JET ENG </w:t>
              <w:br/>
              <w:t>INT J UNCERTAIN FUZZ</w:t>
              <w:br/>
              <w:t xml:space="preserve">INT J UROL </w:t>
              <w:br/>
              <w:t xml:space="preserve">INT J VEHICLE DES </w:t>
              <w:br/>
              <w:t xml:space="preserve">INT J WILDLAND FIRE </w:t>
              <w:br/>
              <w:t xml:space="preserve">INT MATER REV </w:t>
              <w:br/>
              <w:t>INT MATH RES NOTICES</w:t>
              <w:br/>
              <w:t xml:space="preserve">INT OPHTHALMOL CLIN </w:t>
              <w:br/>
              <w:t xml:space="preserve">INT ORTHOP </w:t>
              <w:br/>
              <w:t xml:space="preserve">INT POLYM PROC </w:t>
              <w:br/>
              <w:t xml:space="preserve">INT REV CYTOL </w:t>
              <w:br/>
              <w:t xml:space="preserve">INT REV HYDROBIOL </w:t>
              <w:br/>
              <w:t xml:space="preserve">INT REV NEUROBIOL </w:t>
              <w:br/>
              <w:t xml:space="preserve">INT REV PHYS CHEM </w:t>
              <w:br/>
              <w:t xml:space="preserve">INT STAT REV </w:t>
              <w:br/>
              <w:t xml:space="preserve">INT SUGAR J </w:t>
              <w:br/>
              <w:t xml:space="preserve">INT SURG </w:t>
              <w:br/>
              <w:t xml:space="preserve">INTERNET J CHEM </w:t>
              <w:br/>
              <w:t xml:space="preserve">INTERNET RES </w:t>
              <w:br/>
              <w:t xml:space="preserve">INTERNIST </w:t>
              <w:br/>
              <w:t xml:space="preserve">INTERV NEURORADIOL </w:t>
              <w:br/>
              <w:t xml:space="preserve">INTERVIROLOGY </w:t>
              <w:br/>
              <w:t xml:space="preserve">INVAS METAST </w:t>
              <w:br/>
              <w:t xml:space="preserve">INVENT MATH </w:t>
              <w:br/>
              <w:t xml:space="preserve">INVERSE PROBL </w:t>
              <w:br/>
              <w:t xml:space="preserve">INVERSE PROBL ENG </w:t>
              <w:br/>
              <w:t xml:space="preserve">INVERTEBR BIOL </w:t>
              <w:br/>
              <w:t>INVERTEBR REPROD DEV</w:t>
              <w:br/>
              <w:t xml:space="preserve">INVERTEBR TAXON </w:t>
              <w:br/>
              <w:t xml:space="preserve">INVEST NEW DRUG </w:t>
              <w:br/>
              <w:t>INVEST OPHTH VIS SCI</w:t>
              <w:br/>
              <w:t xml:space="preserve">INVEST RADIOL </w:t>
              <w:br/>
              <w:t xml:space="preserve">INZ CHEM PROCESOWA </w:t>
              <w:br/>
              <w:t>IRAN J CHEM CHEM ENG</w:t>
              <w:br/>
              <w:t xml:space="preserve">IRAN J SCI TECHNOL </w:t>
              <w:br/>
              <w:t xml:space="preserve">IRAN POLYM J </w:t>
              <w:br/>
              <w:t>IRISH J AGR FOOD RES</w:t>
              <w:br/>
              <w:t xml:space="preserve">IRISH J MED SCI </w:t>
              <w:br/>
              <w:t xml:space="preserve">IRISH VET J </w:t>
              <w:br/>
              <w:t xml:space="preserve">IRONMAK STEELMAK </w:t>
              <w:br/>
              <w:t xml:space="preserve">IRRIG DRAIN </w:t>
              <w:br/>
              <w:t xml:space="preserve">IRRIGATION SCI </w:t>
              <w:br/>
              <w:t xml:space="preserve">ISA T </w:t>
              <w:br/>
              <w:t xml:space="preserve">ISIJ INT </w:t>
              <w:br/>
              <w:t xml:space="preserve">ISIS </w:t>
              <w:br/>
              <w:t xml:space="preserve">ISL ARC </w:t>
              <w:br/>
              <w:t xml:space="preserve">ISOKINET EXERC SCI </w:t>
              <w:br/>
              <w:t>ISOT ENVIRON HEALT S</w:t>
              <w:br/>
              <w:t xml:space="preserve">ISPRS J PHOTOGRAMM </w:t>
              <w:br/>
              <w:t xml:space="preserve">ISRAEL J CHEM </w:t>
              <w:br/>
              <w:t xml:space="preserve">ISRAEL J MATH </w:t>
              <w:br/>
              <w:t xml:space="preserve">ISRAEL J PLANT SCI </w:t>
              <w:br/>
              <w:t xml:space="preserve">ISRAEL J ZOOL </w:t>
              <w:br/>
              <w:t xml:space="preserve">ISRAEL MED ASSOC J </w:t>
              <w:br/>
              <w:t>ISR J AQUACULT-BAMID</w:t>
              <w:br/>
              <w:t xml:space="preserve">ISSUES SCI TECHNOL </w:t>
              <w:br/>
              <w:t xml:space="preserve">ITAL J FOOD SCI </w:t>
              <w:br/>
              <w:t>ITAL J GASTROENTEROL</w:t>
              <w:br/>
              <w:t>ITAL J MINER ELECT M</w:t>
              <w:br/>
              <w:t xml:space="preserve">ITAL J NEUROL SCI </w:t>
              <w:br/>
              <w:t xml:space="preserve">ITAL J ZOOL </w:t>
              <w:br/>
              <w:t xml:space="preserve">ITE J </w:t>
              <w:br/>
              <w:t xml:space="preserve">ITS J </w:t>
              <w:br/>
              <w:t xml:space="preserve">IUBMB LIFE </w:t>
              <w:br/>
              <w:t xml:space="preserve">IZV AKAD NAUK BIOL+ </w:t>
              <w:br/>
              <w:t xml:space="preserve">IZV AKAD NAUK FIZ+ </w:t>
              <w:br/>
              <w:t>IZV VUZ AVIATS TEKH+</w:t>
              <w:br/>
              <w:t>IZV VUZ RADIOELEKTR+</w:t>
              <w:br/>
              <w:t xml:space="preserve">JAMA-J AM MED ASSOC </w:t>
              <w:br/>
              <w:t xml:space="preserve">JPN J IND APPL MATH </w:t>
              <w:br/>
              <w:t xml:space="preserve">JPN CIRC J </w:t>
              <w:br/>
              <w:t xml:space="preserve">JPN HEART J </w:t>
              <w:br/>
              <w:t>JPN J APPL ENTOMOL Z</w:t>
              <w:br/>
              <w:t xml:space="preserve">JPN J APPL PHYS </w:t>
              <w:br/>
              <w:t xml:space="preserve">JPN J CANCER RES </w:t>
              <w:br/>
              <w:t xml:space="preserve">JPN J CLIN ONCOL </w:t>
              <w:br/>
              <w:t xml:space="preserve">JPN J CROP SCI </w:t>
              <w:br/>
              <w:t xml:space="preserve">JPN J INFECT DIS </w:t>
              <w:br/>
              <w:t xml:space="preserve">JPN J OPHTHALMOL </w:t>
              <w:br/>
              <w:t xml:space="preserve">JPN J PHARMACOL </w:t>
              <w:br/>
              <w:t>JPN J PHYS FIT SPORT</w:t>
              <w:br/>
              <w:t xml:space="preserve">JPN J PHYSIOL </w:t>
              <w:br/>
              <w:t>JPN J TOX ENV HEALTH</w:t>
              <w:br/>
              <w:t xml:space="preserve">JPN J VET RES </w:t>
              <w:br/>
              <w:t xml:space="preserve">JARO </w:t>
              <w:br/>
              <w:t xml:space="preserve">JARQ-JPN AGR RES Q </w:t>
              <w:br/>
              <w:t>JCR-J CLIN RHEUMATOL</w:t>
              <w:br/>
              <w:t xml:space="preserve">JETP LETT+ </w:t>
              <w:br/>
              <w:t>JNMS-J NEUROMUSC SYS</w:t>
              <w:br/>
              <w:t xml:space="preserve">JOCCA-SURF COAT INT </w:t>
              <w:br/>
              <w:t>J HOPKINS APL TECH D</w:t>
              <w:br/>
              <w:t xml:space="preserve">JOINT BONE SPINE </w:t>
              <w:br/>
              <w:t xml:space="preserve">JOM-J MIN MET MAT S </w:t>
              <w:br/>
              <w:t xml:space="preserve">JOOP </w:t>
              <w:br/>
              <w:t xml:space="preserve">J AMER POMOLOG SOC </w:t>
              <w:br/>
              <w:t>J AM WATER WORKS ASS</w:t>
              <w:br/>
              <w:t xml:space="preserve">J ANAL MATH </w:t>
              <w:br/>
              <w:t xml:space="preserve">J CHIM PHYS PCB </w:t>
              <w:br/>
              <w:t xml:space="preserve">J CHIR-PARIS </w:t>
              <w:br/>
              <w:t xml:space="preserve">J MATH PURE APPL </w:t>
              <w:br/>
              <w:t xml:space="preserve">J MYCOL MED </w:t>
              <w:br/>
              <w:t xml:space="preserve">J PHYS IV </w:t>
              <w:br/>
              <w:t xml:space="preserve">J RADIOL </w:t>
              <w:br/>
              <w:t xml:space="preserve">J MAL VASCUL </w:t>
              <w:br/>
              <w:t xml:space="preserve">J FR OPHTALMOL </w:t>
              <w:br/>
              <w:t xml:space="preserve">J REINE ANGEW MATH </w:t>
              <w:br/>
              <w:t xml:space="preserve">J ORNITHOL </w:t>
              <w:br/>
              <w:t xml:space="preserve">J PRAKT CHEM </w:t>
              <w:br/>
              <w:t xml:space="preserve">J AAPOS </w:t>
              <w:br/>
              <w:t xml:space="preserve">J ACCID EMERG MED </w:t>
              <w:br/>
              <w:t>J ACQ IMMUN DEF SYND</w:t>
              <w:br/>
              <w:t xml:space="preserve">J ADHESION </w:t>
              <w:br/>
              <w:t xml:space="preserve">J ADHES SCI TECHNOL </w:t>
              <w:br/>
              <w:t xml:space="preserve">J ADOLESCENT HEALTH </w:t>
              <w:br/>
              <w:t xml:space="preserve">J ADV MATER </w:t>
              <w:br/>
              <w:t xml:space="preserve">J ADV TRANSPORT </w:t>
              <w:br/>
              <w:t xml:space="preserve">J ADV ZOOL </w:t>
              <w:br/>
              <w:t xml:space="preserve">J AEROSOL MED </w:t>
              <w:br/>
              <w:t xml:space="preserve">J AEROSOL SCI </w:t>
              <w:br/>
              <w:t xml:space="preserve">J AEROSPACE ENG </w:t>
              <w:br/>
              <w:t xml:space="preserve">J AFFECT DISORDERS </w:t>
              <w:br/>
              <w:t xml:space="preserve">J AFR EARTH SCI </w:t>
              <w:br/>
              <w:t xml:space="preserve">J AGR ENVIRON ETHIC </w:t>
              <w:br/>
              <w:t xml:space="preserve">J AGR FOOD CHEM </w:t>
              <w:br/>
              <w:t xml:space="preserve">J AGR RESOUR ECON </w:t>
              <w:br/>
              <w:t xml:space="preserve">J AGR URBAN ENTOMOL </w:t>
              <w:br/>
              <w:t>J AGRIC BIOL ENVIR S</w:t>
              <w:br/>
              <w:t xml:space="preserve">J AGR ECON </w:t>
              <w:br/>
              <w:t xml:space="preserve">J AGR ENG RES </w:t>
              <w:br/>
              <w:t xml:space="preserve">J AGR SCI </w:t>
              <w:br/>
              <w:t xml:space="preserve">J AGR U PUERTO RICO </w:t>
              <w:br/>
              <w:t xml:space="preserve">J AGRON CROP SCI </w:t>
              <w:br/>
              <w:t xml:space="preserve">J AIRCRAFT </w:t>
              <w:br/>
              <w:t xml:space="preserve">J ALGEBRA </w:t>
              <w:br/>
              <w:t xml:space="preserve">J ALGEBR COMB </w:t>
              <w:br/>
              <w:t xml:space="preserve">J ALGEBRAIC GEOM </w:t>
              <w:br/>
              <w:t xml:space="preserve">J ALGORITHM </w:t>
              <w:br/>
              <w:t>J ALLERGY CLIN IMMUN</w:t>
              <w:br/>
              <w:t xml:space="preserve">J ALLOY COMPD </w:t>
              <w:br/>
              <w:t>J ALTERN COMPLEM MED</w:t>
              <w:br/>
              <w:t xml:space="preserve">J ANAL APPL PYROL </w:t>
              <w:br/>
              <w:t>J ANAL ATOM SPECTROM</w:t>
              <w:br/>
              <w:t xml:space="preserve">J ANAL CHEM+ </w:t>
              <w:br/>
              <w:t xml:space="preserve">J ANAL TOXICOL </w:t>
              <w:br/>
              <w:t xml:space="preserve">J ANAT </w:t>
              <w:br/>
              <w:t xml:space="preserve">J ANDROL </w:t>
              <w:br/>
              <w:t xml:space="preserve">J ANIM FEED SCI </w:t>
              <w:br/>
              <w:t xml:space="preserve">J ANIM BREED GENET </w:t>
              <w:br/>
              <w:t xml:space="preserve">J ANIM ECOL </w:t>
              <w:br/>
              <w:t xml:space="preserve">J ANIM PHYSIOL AN N </w:t>
              <w:br/>
              <w:t xml:space="preserve">J ANIM SCI </w:t>
              <w:br/>
              <w:t xml:space="preserve">J ANTIBIOT </w:t>
              <w:br/>
              <w:t>J ANTIMICROB CHEMOTH</w:t>
              <w:br/>
              <w:t xml:space="preserve">J AOAC INT </w:t>
              <w:br/>
              <w:t xml:space="preserve">J APICULT RES </w:t>
              <w:br/>
              <w:t xml:space="preserve">J APPL ANIM RES </w:t>
              <w:br/>
              <w:t xml:space="preserve">J APPL BIOMECH </w:t>
              <w:br/>
              <w:t>J APPL BOT-ANGEW BOT</w:t>
              <w:br/>
              <w:t xml:space="preserve">J APPL CRYSTALLOGR </w:t>
              <w:br/>
              <w:t xml:space="preserve">J APPL ECOL </w:t>
              <w:br/>
              <w:t xml:space="preserve">J APPL ELECTROCHEM </w:t>
              <w:br/>
              <w:t xml:space="preserve">J APPL ENTOMOL </w:t>
              <w:br/>
              <w:t xml:space="preserve">J APPL GEOPHYS </w:t>
              <w:br/>
              <w:t xml:space="preserve">J APPL ICHTHYOL </w:t>
              <w:br/>
              <w:t xml:space="preserve">J APPL MECH-T ASME </w:t>
              <w:br/>
              <w:t xml:space="preserve">J APPL METEOROL </w:t>
              <w:br/>
              <w:t xml:space="preserve">J APPL MICROBIOL </w:t>
              <w:br/>
              <w:t xml:space="preserve">J APPL PHYCOL </w:t>
              <w:br/>
              <w:t xml:space="preserve">J APPL PHYS </w:t>
              <w:br/>
              <w:t xml:space="preserve">J APPL PHYSIOL </w:t>
              <w:br/>
              <w:t xml:space="preserve">J APPL POLYM SCI </w:t>
              <w:br/>
              <w:t xml:space="preserve">J APPL POULTRY RES </w:t>
              <w:br/>
              <w:t xml:space="preserve">J APPL PROBAB </w:t>
              <w:br/>
              <w:t>J APPL SPORT PSYCHOL</w:t>
              <w:br/>
              <w:t xml:space="preserve">J APPL STAT </w:t>
              <w:br/>
              <w:t xml:space="preserve">J APPL TOXICOL </w:t>
              <w:br/>
              <w:t xml:space="preserve">J APPROX THEORY </w:t>
              <w:br/>
              <w:t xml:space="preserve">J AQUAT ANIM HEALTH </w:t>
              <w:br/>
              <w:t>J AQUAT PLANT MANAGE</w:t>
              <w:br/>
              <w:t xml:space="preserve">J ARACHNOL </w:t>
              <w:br/>
              <w:t xml:space="preserve">J ARID ENVIRON </w:t>
              <w:br/>
              <w:t xml:space="preserve">J ARTHROPLASTY </w:t>
              <w:br/>
              <w:t xml:space="preserve">J ARTIF INTELL RES </w:t>
              <w:br/>
              <w:t xml:space="preserve">J ASIAN EARTH SCI </w:t>
              <w:br/>
              <w:t>J ASIAN NAT PROD RES</w:t>
              <w:br/>
              <w:t xml:space="preserve">J ASSIST REPROD GEN </w:t>
              <w:br/>
              <w:t xml:space="preserve">J ASTHMA </w:t>
              <w:br/>
              <w:t xml:space="preserve">J ASTROPHYS ASTRON </w:t>
              <w:br/>
              <w:t xml:space="preserve">J ATHL TRAINING </w:t>
              <w:br/>
              <w:t xml:space="preserve">J ATMOS OCEAN TECH </w:t>
              <w:br/>
              <w:t>J ATMOS SOL-TERR PHY</w:t>
              <w:br/>
              <w:t xml:space="preserve">J ATMOS CHEM </w:t>
              <w:br/>
              <w:t xml:space="preserve">J AUTOIMMUN </w:t>
              <w:br/>
              <w:t>J AUTOM METHOD MANAG</w:t>
              <w:br/>
              <w:t xml:space="preserve">J AUTOM REASONING </w:t>
              <w:br/>
              <w:t xml:space="preserve">J AUTON PHARMACOL </w:t>
              <w:br/>
              <w:t xml:space="preserve">J AVIAN BIOL </w:t>
              <w:br/>
              <w:t xml:space="preserve">J AVIAN MED SURG </w:t>
              <w:br/>
              <w:t>J BACK MUSCULOSKELET</w:t>
              <w:br/>
              <w:t xml:space="preserve">J BACTERIOL </w:t>
              <w:br/>
              <w:t xml:space="preserve">J BASIC MICROB </w:t>
              <w:br/>
              <w:t xml:space="preserve">J BIOACT COMPAT POL </w:t>
              <w:br/>
              <w:t>J BIOCHEM BIOPH METH</w:t>
              <w:br/>
              <w:t xml:space="preserve">J BIOCHEM MOL TOXIC </w:t>
              <w:br/>
              <w:t xml:space="preserve">J BIOCHEM </w:t>
              <w:br/>
              <w:t xml:space="preserve">J BIOCHEM MOL BIOL </w:t>
              <w:br/>
              <w:t xml:space="preserve">J BIOENERG BIOMEMBR </w:t>
              <w:br/>
              <w:t xml:space="preserve">J BIOGEOGR </w:t>
              <w:br/>
              <w:t xml:space="preserve">J BIOL CHEM </w:t>
              <w:br/>
              <w:t xml:space="preserve">J BIOL EDUC </w:t>
              <w:br/>
              <w:t xml:space="preserve">J BIOL INORG CHEM </w:t>
              <w:br/>
              <w:t xml:space="preserve">J BIOL PHYS </w:t>
              <w:br/>
              <w:t>J BIOL REG HOMEOS AG</w:t>
              <w:br/>
              <w:t xml:space="preserve">J BIOL RHYTHM </w:t>
              <w:br/>
              <w:t xml:space="preserve">J BIOL SYST </w:t>
              <w:br/>
              <w:t xml:space="preserve">J BIOMATER APPL </w:t>
              <w:br/>
              <w:t>J BIOMAT SCI-POLYM E</w:t>
              <w:br/>
              <w:t>J BIOMECH ENG-T ASME</w:t>
              <w:br/>
              <w:t xml:space="preserve">J BIOMECH </w:t>
              <w:br/>
              <w:t xml:space="preserve">J BIOMED INFORM </w:t>
              <w:br/>
              <w:t xml:space="preserve">J BIOMED MATER RES </w:t>
              <w:br/>
              <w:t xml:space="preserve">J BIOMED OPT </w:t>
              <w:br/>
              <w:t xml:space="preserve">J BIOMED SCI </w:t>
              <w:br/>
              <w:t xml:space="preserve">J BIOMOL NMR </w:t>
              <w:br/>
              <w:t xml:space="preserve">J BIOMOL SCREEN </w:t>
              <w:br/>
              <w:t xml:space="preserve">J BIOMOL STRUCT DYN </w:t>
              <w:br/>
              <w:t xml:space="preserve">J BIOSCI BIOENG </w:t>
              <w:br/>
              <w:t xml:space="preserve">J BIOSCIENCE </w:t>
              <w:br/>
              <w:t xml:space="preserve">J BIOTECHNOL </w:t>
              <w:br/>
              <w:t>J BONE JOINT SURG AM</w:t>
              <w:br/>
              <w:t>J BONE JOINT SURG BR</w:t>
              <w:br/>
              <w:t xml:space="preserve">J BONE MINER METAB </w:t>
              <w:br/>
              <w:t xml:space="preserve">J BONE MINER RES </w:t>
              <w:br/>
              <w:t xml:space="preserve">J BRAIN RES </w:t>
              <w:br/>
              <w:t xml:space="preserve">J BRYOL </w:t>
              <w:br/>
              <w:t xml:space="preserve">J BURN CARE REHABIL </w:t>
              <w:br/>
              <w:t xml:space="preserve">J BUS ECON STAT </w:t>
              <w:br/>
              <w:t xml:space="preserve">J CAMEL PRACT RES </w:t>
              <w:br/>
              <w:t>J CAN PETROL TECHNOL</w:t>
              <w:br/>
              <w:t xml:space="preserve">J CANCER RES CLIN </w:t>
              <w:br/>
              <w:t xml:space="preserve">J CARBOHYD CHEM </w:t>
              <w:br/>
              <w:t xml:space="preserve">J CARD FAIL </w:t>
              <w:br/>
              <w:t xml:space="preserve">J CARDIAC SURG </w:t>
              <w:br/>
              <w:t>J CARDIOTHOR VASC AN</w:t>
              <w:br/>
              <w:t xml:space="preserve">J CARDIOVASC ELECTR </w:t>
              <w:br/>
              <w:t>J CARDIOV MAGN RESON</w:t>
              <w:br/>
              <w:t xml:space="preserve">J CARDIOVASC PHARM </w:t>
              <w:br/>
              <w:t xml:space="preserve">J CARDIOVASC RISK </w:t>
              <w:br/>
              <w:t xml:space="preserve">J CARDIOVASC SURG </w:t>
              <w:br/>
              <w:t xml:space="preserve">J CATAL </w:t>
              <w:br/>
              <w:t>J CATARACT REFR SURG</w:t>
              <w:br/>
              <w:t xml:space="preserve">J CELL BIOL </w:t>
              <w:br/>
              <w:t xml:space="preserve">J CELL SCI </w:t>
              <w:br/>
              <w:t xml:space="preserve">J CELL BIOCHEM </w:t>
              <w:br/>
              <w:t xml:space="preserve">J CELL PHYSIOL </w:t>
              <w:br/>
              <w:t xml:space="preserve">J CELL PLAST </w:t>
              <w:br/>
              <w:t xml:space="preserve">J CEREAL SCI </w:t>
              <w:br/>
              <w:t>J CEREBR BLOOD F MET</w:t>
              <w:br/>
              <w:t xml:space="preserve">J CHEM ENG DATA </w:t>
              <w:br/>
              <w:t xml:space="preserve">J CHEM CRYSTALLOGR </w:t>
              <w:br/>
              <w:t xml:space="preserve">J CHEM ECOL </w:t>
              <w:br/>
              <w:t xml:space="preserve">J CHEM EDUC </w:t>
              <w:br/>
              <w:t xml:space="preserve">J CHEM ENG JPN </w:t>
              <w:br/>
              <w:t xml:space="preserve">J CHEM INF COMP SCI </w:t>
              <w:br/>
              <w:t xml:space="preserve">J CHEM NEUROANAT </w:t>
              <w:br/>
              <w:t xml:space="preserve">J CHEM PHYS </w:t>
              <w:br/>
              <w:t xml:space="preserve">J CHEM RES-S </w:t>
              <w:br/>
              <w:t xml:space="preserve">J CHEM TECHNOL BIOT </w:t>
              <w:br/>
              <w:t xml:space="preserve">J CHEM THERMODYN </w:t>
              <w:br/>
              <w:t xml:space="preserve">J CHEMOMETR </w:t>
              <w:br/>
              <w:t xml:space="preserve">J CHEMOTHERAPY </w:t>
              <w:br/>
              <w:t>J CHILD ADOL PSYCHOP</w:t>
              <w:br/>
              <w:t xml:space="preserve">J CHILD NEUROL </w:t>
              <w:br/>
              <w:t xml:space="preserve">J CHROMATOGR SCI </w:t>
              <w:br/>
              <w:t xml:space="preserve">J CHROMATOGR A </w:t>
              <w:br/>
              <w:t xml:space="preserve">J CHROMATOGR B </w:t>
              <w:br/>
              <w:t xml:space="preserve">J CIRCUIT SYST COMP </w:t>
              <w:br/>
              <w:t xml:space="preserve">J CLASSIF </w:t>
              <w:br/>
              <w:t xml:space="preserve">J CLIMATE </w:t>
              <w:br/>
              <w:t>J CLIN EXP NEUROPSYC</w:t>
              <w:br/>
              <w:t xml:space="preserve">J CLIN ANESTH </w:t>
              <w:br/>
              <w:t xml:space="preserve">J CLIN APHERESIS </w:t>
              <w:br/>
              <w:t xml:space="preserve">J CLIN BIOCHEM NUTR </w:t>
              <w:br/>
              <w:t xml:space="preserve">J CLIN DENSITOM </w:t>
              <w:br/>
              <w:t xml:space="preserve">J CLIN ENDOCR METAB </w:t>
              <w:br/>
              <w:t xml:space="preserve">J CLIN EPIDEMIOL </w:t>
              <w:br/>
              <w:t>J CLIN GASTROENTEROL</w:t>
              <w:br/>
              <w:t xml:space="preserve">J CLIN IMMUNOL </w:t>
              <w:br/>
              <w:t xml:space="preserve">J CLIN INVEST </w:t>
              <w:br/>
              <w:t xml:space="preserve">J CLIN LAB ANAL </w:t>
              <w:br/>
              <w:t>J CLIN LASER MED SUR</w:t>
              <w:br/>
              <w:t xml:space="preserve">J CLIN LIGAND ASSAY </w:t>
              <w:br/>
              <w:t xml:space="preserve">J CLIN MICROBIOL </w:t>
              <w:br/>
              <w:t xml:space="preserve">J CLIN NEUROPHYSIOL </w:t>
              <w:br/>
              <w:t xml:space="preserve">J CLIN NEUROSCI </w:t>
              <w:br/>
              <w:t xml:space="preserve">J CLIN ONCOL </w:t>
              <w:br/>
              <w:t xml:space="preserve">J CLIN PATHOL </w:t>
              <w:br/>
              <w:t xml:space="preserve">J CLIN PERIODONTOL </w:t>
              <w:br/>
              <w:t xml:space="preserve">J CLIN PHARMACOL </w:t>
              <w:br/>
              <w:t xml:space="preserve">J CLIN PHARM THER </w:t>
              <w:br/>
              <w:t xml:space="preserve">J CLIN PSYCHIAT </w:t>
              <w:br/>
              <w:t xml:space="preserve">J CLIN PSYCHOPHARM </w:t>
              <w:br/>
              <w:t xml:space="preserve">J CLIN ULTRASOUND </w:t>
              <w:br/>
              <w:t xml:space="preserve">J CLIN VIROL </w:t>
              <w:br/>
              <w:t xml:space="preserve">J CLUST SCI </w:t>
              <w:br/>
              <w:t xml:space="preserve">J COASTAL RES </w:t>
              <w:br/>
              <w:t xml:space="preserve">J COATING TECHNOL </w:t>
              <w:br/>
              <w:t>J COGNITIVE NEUROSCI</w:t>
              <w:br/>
              <w:t xml:space="preserve">J COLD REG ENG </w:t>
              <w:br/>
              <w:t>J COLLOID INTERF SCI</w:t>
              <w:br/>
              <w:t xml:space="preserve">J COMB CHEM </w:t>
              <w:br/>
              <w:t xml:space="preserve">J COMB DES </w:t>
              <w:br/>
              <w:t xml:space="preserve">J COMB OPTIM </w:t>
              <w:br/>
              <w:t xml:space="preserve">J COMB THEORY A </w:t>
              <w:br/>
              <w:t xml:space="preserve">J COMB THEORY B </w:t>
              <w:br/>
              <w:t>J COMMUN TECHNOL EL+</w:t>
              <w:br/>
              <w:t xml:space="preserve">J COMP NEUROL </w:t>
              <w:br/>
              <w:t xml:space="preserve">J COMP PATHOL </w:t>
              <w:br/>
              <w:t xml:space="preserve">J COMP PHYSIOL A </w:t>
              <w:br/>
              <w:t xml:space="preserve">J COMP PHYSIOL B </w:t>
              <w:br/>
              <w:t xml:space="preserve">J COMP PSYCHOL </w:t>
              <w:br/>
              <w:t xml:space="preserve">J COMPLEXITY </w:t>
              <w:br/>
              <w:t xml:space="preserve">J COMPOS MATER </w:t>
              <w:br/>
              <w:t xml:space="preserve">J COMPOS TECH RES </w:t>
              <w:br/>
              <w:t xml:space="preserve">J COMPUT ACOUST </w:t>
              <w:br/>
              <w:t xml:space="preserve">J COMPUT APPL MATH </w:t>
              <w:br/>
              <w:t xml:space="preserve">J COMPUT GRAPH STAT </w:t>
              <w:br/>
              <w:t xml:space="preserve">J COMPUT BIOL </w:t>
              <w:br/>
              <w:t xml:space="preserve">J COMPUT CHEM </w:t>
              <w:br/>
              <w:t xml:space="preserve">J COMPUT MATH </w:t>
              <w:br/>
              <w:t xml:space="preserve">J COMPUT NEUROSCI </w:t>
              <w:br/>
              <w:t xml:space="preserve">J COMPUT PHYS </w:t>
              <w:br/>
              <w:t xml:space="preserve">J COMPUT SYST SCI </w:t>
              <w:br/>
              <w:t>J COMPUT SYS SC INT+</w:t>
              <w:br/>
              <w:t>J COMPUT ASSIST TOMO</w:t>
              <w:br/>
              <w:t>J COMPUT INFORM SYST</w:t>
              <w:br/>
              <w:t>J COMPUT-AIDED MATER</w:t>
              <w:br/>
              <w:t>J COMPUT AID MOL DES</w:t>
              <w:br/>
              <w:t xml:space="preserve">J COMPUT CIVIL ENG </w:t>
              <w:br/>
              <w:t xml:space="preserve">J CONCHOL </w:t>
              <w:br/>
              <w:t xml:space="preserve">J CONSTR ENG M ASCE </w:t>
              <w:br/>
              <w:t xml:space="preserve">J CONSTR STEEL RES </w:t>
              <w:br/>
              <w:t xml:space="preserve">J CONTAM HYDROL </w:t>
              <w:br/>
              <w:t xml:space="preserve">J CONTROL RELEASE </w:t>
              <w:br/>
              <w:t xml:space="preserve">J COORD CHEM </w:t>
              <w:br/>
              <w:t xml:space="preserve">J COSMET SCI </w:t>
              <w:br/>
              <w:t xml:space="preserve">J CRANIOFAC SURG </w:t>
              <w:br/>
              <w:t>J CRANIO MAXILL SURG</w:t>
              <w:br/>
              <w:t xml:space="preserve">J CRIT CARE </w:t>
              <w:br/>
              <w:t xml:space="preserve">J CRUSTACEAN BIOL </w:t>
              <w:br/>
              <w:t xml:space="preserve">J CRYPTOL </w:t>
              <w:br/>
              <w:t xml:space="preserve">J CRYST GROWTH </w:t>
              <w:br/>
              <w:t xml:space="preserve">J CUTAN PATHOL </w:t>
              <w:br/>
              <w:t xml:space="preserve">J DAIRY RES </w:t>
              <w:br/>
              <w:t xml:space="preserve">J DAIRY SCI </w:t>
              <w:br/>
              <w:t xml:space="preserve">J DENT RES </w:t>
              <w:br/>
              <w:t xml:space="preserve">J DENT </w:t>
              <w:br/>
              <w:t xml:space="preserve">J DENT CHILD </w:t>
              <w:br/>
              <w:t xml:space="preserve">J DERMATOL SCI </w:t>
              <w:br/>
              <w:t xml:space="preserve">J DERMATOL TREAT </w:t>
              <w:br/>
              <w:t xml:space="preserve">J DEV BEHAV PEDIATR </w:t>
              <w:br/>
              <w:t>J DIABETES COMPLICAT</w:t>
              <w:br/>
              <w:t>J DIARRHOEAL DIS RES</w:t>
              <w:br/>
              <w:t xml:space="preserve">J DIFFER EQU APPL </w:t>
              <w:br/>
              <w:t xml:space="preserve">J DIFFER EQUATIONS </w:t>
              <w:br/>
              <w:t xml:space="preserve">J DIFFER GEOM </w:t>
              <w:br/>
              <w:t xml:space="preserve">J DIGIT IMAGING </w:t>
              <w:br/>
              <w:t>J DISPER SCI TECHNOL</w:t>
              <w:br/>
              <w:t xml:space="preserve">J DRUG TARGET </w:t>
              <w:br/>
              <w:t xml:space="preserve">J DYN SYST-T ASME </w:t>
              <w:br/>
              <w:t xml:space="preserve">J ECOL </w:t>
              <w:br/>
              <w:t xml:space="preserve">J ECONOMETRICS </w:t>
              <w:br/>
              <w:t xml:space="preserve">J ECON ENTOMOL </w:t>
              <w:br/>
              <w:t xml:space="preserve">J ECT </w:t>
              <w:br/>
              <w:t xml:space="preserve">J ELASTICITY </w:t>
              <w:br/>
              <w:t xml:space="preserve">J ELASTOM PLAST </w:t>
              <w:br/>
              <w:t xml:space="preserve">J ELECTROANAL CHEM </w:t>
              <w:br/>
              <w:t xml:space="preserve">J ELECTROCARDIOL </w:t>
              <w:br/>
              <w:t xml:space="preserve">J ELECTROCERAM </w:t>
              <w:br/>
              <w:t>J ELECTROMAGNET WAVE</w:t>
              <w:br/>
              <w:t>J ELECTROMYOGR KINES</w:t>
              <w:br/>
              <w:t xml:space="preserve">J ELECTRON MICROSC </w:t>
              <w:br/>
              <w:t>J ELECTRON SPECTROSC</w:t>
              <w:br/>
              <w:t xml:space="preserve">J ELECTRON IMAGING </w:t>
              <w:br/>
              <w:t xml:space="preserve">J ELECTRON MATER </w:t>
              <w:br/>
              <w:t>J ELECTRON PACKAGING</w:t>
              <w:br/>
              <w:t xml:space="preserve">J ELECTRON TEST </w:t>
              <w:br/>
              <w:t xml:space="preserve">J ELECTRON MANUF </w:t>
              <w:br/>
              <w:t xml:space="preserve">J ELECTROSTAT </w:t>
              <w:br/>
              <w:t xml:space="preserve">J EMERG MED </w:t>
              <w:br/>
              <w:t xml:space="preserve">J ENDOCRINOL INVEST </w:t>
              <w:br/>
              <w:t xml:space="preserve">J ENDOCRINOL </w:t>
              <w:br/>
              <w:t xml:space="preserve">J ENDODONT </w:t>
              <w:br/>
              <w:t xml:space="preserve">J ENDOTOXIN RES </w:t>
              <w:br/>
              <w:t xml:space="preserve">J ENDOUROL </w:t>
              <w:br/>
              <w:t xml:space="preserve">J ENDOVASC SURG </w:t>
              <w:br/>
              <w:t xml:space="preserve">J ENDOVASC THER </w:t>
              <w:br/>
              <w:t xml:space="preserve">J ENERG ENG-ASCE </w:t>
              <w:br/>
              <w:t xml:space="preserve">J ENERG RESOUR-ASME </w:t>
              <w:br/>
              <w:t>J ENG TECHNOL MANAGE</w:t>
              <w:br/>
              <w:t xml:space="preserve">J ENG DESIGN </w:t>
              <w:br/>
              <w:t>J ENG GAS TURB POWER</w:t>
              <w:br/>
              <w:t xml:space="preserve">J ENG MATER-T ASME </w:t>
              <w:br/>
              <w:t xml:space="preserve">J ENG MATH </w:t>
              <w:br/>
              <w:t xml:space="preserve">J ENG MECH-ASCE </w:t>
              <w:br/>
              <w:t>J ENHANC HEAT TRANSF</w:t>
              <w:br/>
              <w:t xml:space="preserve">J ENTOMOL SCI </w:t>
              <w:br/>
              <w:t xml:space="preserve">J ENVIRON BIOL </w:t>
              <w:br/>
              <w:t xml:space="preserve">J ENVIRON ENG-ASCE </w:t>
              <w:br/>
              <w:t xml:space="preserve">J ENVIRON HEALTH </w:t>
              <w:br/>
              <w:t xml:space="preserve">J ENVIRON LAW </w:t>
              <w:br/>
              <w:t xml:space="preserve">J ENVIRON MANAGE </w:t>
              <w:br/>
              <w:t xml:space="preserve">J ENVIRON MONITOR </w:t>
              <w:br/>
              <w:t>J ENVIRON POLYM DEGR</w:t>
              <w:br/>
              <w:t xml:space="preserve">J ENVIRON QUAL </w:t>
              <w:br/>
              <w:t>J ENVIRON RADIOACTIV</w:t>
              <w:br/>
              <w:t>J ENVIRON SCI HEAL A</w:t>
              <w:br/>
              <w:t>J ENVIRON SCI HEAL B</w:t>
              <w:br/>
              <w:t xml:space="preserve">J ENZYM INHIB </w:t>
              <w:br/>
              <w:t>J EPIDEMIOL COMMUN H</w:t>
              <w:br/>
              <w:t xml:space="preserve">J EQUINE VET SCI </w:t>
              <w:br/>
              <w:t xml:space="preserve">J ETHNOPHARMACOL </w:t>
              <w:br/>
              <w:t xml:space="preserve">J ETHOL </w:t>
              <w:br/>
              <w:t>J EUKARYOT MICROBIOL</w:t>
              <w:br/>
              <w:t xml:space="preserve">J EVAL CLIN PRACT </w:t>
              <w:br/>
              <w:t>J EVOL BIOCHEM PHYS+</w:t>
              <w:br/>
              <w:t xml:space="preserve">J EVOLUTION BIOL </w:t>
              <w:br/>
              <w:t xml:space="preserve">J EXP CLIN CANC RES </w:t>
              <w:br/>
              <w:t>J EXP THEOR ARTIF IN</w:t>
              <w:br/>
              <w:t xml:space="preserve">J EXP THEOR PHYS+ </w:t>
              <w:br/>
              <w:t xml:space="preserve">J EXP ANIM SCI </w:t>
              <w:br/>
              <w:t xml:space="preserve">J EXP BIOL </w:t>
              <w:br/>
              <w:t xml:space="preserve">J EXP BOT </w:t>
              <w:br/>
              <w:t xml:space="preserve">J EXP MAR BIOL ECOL </w:t>
              <w:br/>
              <w:t xml:space="preserve">J EXP MED </w:t>
              <w:br/>
              <w:t>J EXP PSYCHOL ANIM B</w:t>
              <w:br/>
              <w:t xml:space="preserve">J EXP PSYCHOL HUMAN </w:t>
              <w:br/>
              <w:t xml:space="preserve">J EXP PSYCHOL LEARN </w:t>
              <w:br/>
              <w:t xml:space="preserve">J EXP ZOOL </w:t>
              <w:br/>
              <w:t>J EXPO ANAL ENV EPID</w:t>
              <w:br/>
              <w:t xml:space="preserve">J FAM PRACTICE </w:t>
              <w:br/>
              <w:t xml:space="preserve">J FIELD ORNITHOL </w:t>
              <w:br/>
              <w:t xml:space="preserve">J FIRE SCI </w:t>
              <w:br/>
              <w:t xml:space="preserve">J FISH BIOL </w:t>
              <w:br/>
              <w:t xml:space="preserve">J FISH DIS </w:t>
              <w:br/>
              <w:t xml:space="preserve">J FLUID MECH </w:t>
              <w:br/>
              <w:t xml:space="preserve">J FLUID STRUCT </w:t>
              <w:br/>
              <w:t xml:space="preserve">J FLUID ENG-T ASME </w:t>
              <w:br/>
              <w:t xml:space="preserve">J FLUORESC </w:t>
              <w:br/>
              <w:t xml:space="preserve">J FLUORINE CHEM </w:t>
              <w:br/>
              <w:t xml:space="preserve">J FOOD DRUG ANAL </w:t>
              <w:br/>
              <w:t xml:space="preserve">J FOOD BIOCHEM </w:t>
              <w:br/>
              <w:t xml:space="preserve">J FOOD ENG </w:t>
              <w:br/>
              <w:t xml:space="preserve">J FOOD LIPIDS </w:t>
              <w:br/>
              <w:t xml:space="preserve">J FOOD PROCESS ENG </w:t>
              <w:br/>
              <w:t xml:space="preserve">J FOOD PROCESS PRES </w:t>
              <w:br/>
              <w:t xml:space="preserve">J FOOD PROTECT </w:t>
              <w:br/>
              <w:t xml:space="preserve">J FOOD QUALITY </w:t>
              <w:br/>
              <w:t xml:space="preserve">J FOOD SAFETY </w:t>
              <w:br/>
              <w:t xml:space="preserve">J FOOD SCI </w:t>
              <w:br/>
              <w:t xml:space="preserve">J FOOD SCI TECH MYS </w:t>
              <w:br/>
              <w:t xml:space="preserve">J FORAMIN RES </w:t>
              <w:br/>
              <w:t xml:space="preserve">J FORENSIC SCI </w:t>
              <w:br/>
              <w:t xml:space="preserve">J FOREST </w:t>
              <w:br/>
              <w:t xml:space="preserve">J FOURIER ANAL APPL </w:t>
              <w:br/>
              <w:t xml:space="preserve">J FRESHWATER ECOL </w:t>
              <w:br/>
              <w:t xml:space="preserve">J FUNCT ANAL </w:t>
              <w:br/>
              <w:t xml:space="preserve">J FUSION ENERG </w:t>
              <w:br/>
              <w:t xml:space="preserve">J GASTROENTEROL </w:t>
              <w:br/>
              <w:t xml:space="preserve">J GASTROEN HEPATOL </w:t>
              <w:br/>
              <w:t xml:space="preserve">J GASTROINTEST SURG </w:t>
              <w:br/>
              <w:t xml:space="preserve">J GENE MED </w:t>
              <w:br/>
              <w:t>J GEN APPL MICROBIOL</w:t>
              <w:br/>
              <w:t xml:space="preserve">J GEN INTERN MED </w:t>
              <w:br/>
              <w:t xml:space="preserve">J GEN PHYSIOL </w:t>
              <w:br/>
              <w:t xml:space="preserve">J GEN VIROL </w:t>
              <w:br/>
              <w:t xml:space="preserve">J GENET </w:t>
              <w:br/>
              <w:t xml:space="preserve">J GEOCHEM EXPLOR </w:t>
              <w:br/>
              <w:t xml:space="preserve">J GEODESY </w:t>
              <w:br/>
              <w:t xml:space="preserve">J GEODYN </w:t>
              <w:br/>
              <w:t xml:space="preserve">J GEOL </w:t>
              <w:br/>
              <w:t xml:space="preserve">J GEOM PHYS </w:t>
              <w:br/>
              <w:t xml:space="preserve">J GEOPHYS RES </w:t>
              <w:br/>
              <w:t>J GEOTECH GEOENVIRON</w:t>
              <w:br/>
              <w:t>J GERIATR PSYCH NEUR</w:t>
              <w:br/>
              <w:t xml:space="preserve">J GLACIOL </w:t>
              <w:br/>
              <w:t xml:space="preserve">J GLAUCOMA </w:t>
              <w:br/>
              <w:t xml:space="preserve">J GLOBAL OPTIM </w:t>
              <w:br/>
              <w:t xml:space="preserve">J GRAPH THEOR </w:t>
              <w:br/>
              <w:t xml:space="preserve">J GREAT LAKES RES </w:t>
              <w:br/>
              <w:t xml:space="preserve">J GROUP THEORY </w:t>
              <w:br/>
              <w:t>J GUID CONTROL DYNAM</w:t>
              <w:br/>
              <w:t xml:space="preserve">J HAND SURG-AM </w:t>
              <w:br/>
              <w:t>J HAND SURG-BRIT EUR</w:t>
              <w:br/>
              <w:t xml:space="preserve">J HAZARD MATER </w:t>
              <w:br/>
              <w:t xml:space="preserve">J HEALTH ECON </w:t>
              <w:br/>
              <w:t>J HEALTH POLIT POLIC</w:t>
              <w:br/>
              <w:t xml:space="preserve">J HEALTH POPUL NUTR </w:t>
              <w:br/>
              <w:t xml:space="preserve">J HEALTH SCI </w:t>
              <w:br/>
              <w:t>J HEART LUNG TRANSPL</w:t>
              <w:br/>
              <w:t xml:space="preserve">J HEART VALVE DIS </w:t>
              <w:br/>
              <w:t xml:space="preserve">J HEAT TRANS-T ASME </w:t>
              <w:br/>
              <w:t xml:space="preserve">J HELMINTHOL </w:t>
              <w:br/>
              <w:t>J HEMATOTH STEM CELL</w:t>
              <w:br/>
              <w:t xml:space="preserve">J HEPATOL </w:t>
              <w:br/>
              <w:t xml:space="preserve">J HERED </w:t>
              <w:br/>
              <w:t xml:space="preserve">J HERPETOL </w:t>
              <w:br/>
              <w:t xml:space="preserve">J HETEROCYCLIC CHEM </w:t>
              <w:br/>
              <w:t xml:space="preserve">J HEURISTICS </w:t>
              <w:br/>
              <w:t xml:space="preserve">J HIGH ENERGY PHYS </w:t>
              <w:br/>
              <w:t xml:space="preserve">J HIGH SPEED NETW </w:t>
              <w:br/>
              <w:t>J HISTOCHEM CYTOCHEM</w:t>
              <w:br/>
              <w:t xml:space="preserve">J HISTOTECHNOL </w:t>
              <w:br/>
              <w:t>J HORTIC SCI BIOTECH</w:t>
              <w:br/>
              <w:t xml:space="preserve">J HOSP INFECT </w:t>
              <w:br/>
              <w:t xml:space="preserve">J HUM EVOL </w:t>
              <w:br/>
              <w:t xml:space="preserve">J HUM GENET </w:t>
              <w:br/>
              <w:t xml:space="preserve">J HUM HYPERTENS </w:t>
              <w:br/>
              <w:t xml:space="preserve">J HUM MOVEMENT STUD </w:t>
              <w:br/>
              <w:t xml:space="preserve">J HUM NUTR DIET </w:t>
              <w:br/>
              <w:t xml:space="preserve">J HUMAN VIROL </w:t>
              <w:br/>
              <w:t xml:space="preserve">J HYDRAUL ENG-ASCE </w:t>
              <w:br/>
              <w:t xml:space="preserve">J HYDRAUL RES </w:t>
              <w:br/>
              <w:t xml:space="preserve">J HYDROL </w:t>
              <w:br/>
              <w:t xml:space="preserve">J HYDROMETEOROL </w:t>
              <w:br/>
              <w:t xml:space="preserve">J HYPERTENS </w:t>
              <w:br/>
              <w:t xml:space="preserve">J IMAGING SCI TECHN </w:t>
              <w:br/>
              <w:t xml:space="preserve">J IMMUNOASSAY </w:t>
              <w:br/>
              <w:t xml:space="preserve">J IMMUNOL METHODS </w:t>
              <w:br/>
              <w:t xml:space="preserve">J IMMUNOL </w:t>
              <w:br/>
              <w:t xml:space="preserve">J IMMUNOTHER </w:t>
              <w:br/>
              <w:t xml:space="preserve">J INCL PHENOM MACRO </w:t>
              <w:br/>
              <w:t xml:space="preserve">J IND ENG CHEM </w:t>
              <w:br/>
              <w:t>J IND MICROBIOL BIOT</w:t>
              <w:br/>
              <w:t xml:space="preserve">J INEQUAL APPL </w:t>
              <w:br/>
              <w:t xml:space="preserve">J INFECTION </w:t>
              <w:br/>
              <w:t xml:space="preserve">J INFECT DIS </w:t>
              <w:br/>
              <w:t xml:space="preserve">J INFORM REC </w:t>
              <w:br/>
              <w:t xml:space="preserve">J INFORM SCI </w:t>
              <w:br/>
              <w:t xml:space="preserve">J INF SCI ENG </w:t>
              <w:br/>
              <w:t>J INF STOR PROC SYST</w:t>
              <w:br/>
              <w:t xml:space="preserve">J INFORM TECHNOL </w:t>
              <w:br/>
              <w:t xml:space="preserve">J INFRARED MILLIM W </w:t>
              <w:br/>
              <w:t xml:space="preserve">J INHERIT METAB DIS </w:t>
              <w:br/>
              <w:t xml:space="preserve">J INORG ORGANOMET P </w:t>
              <w:br/>
              <w:t xml:space="preserve">J INORG BIOCHEM </w:t>
              <w:br/>
              <w:t xml:space="preserve">J INORG MATER </w:t>
              <w:br/>
              <w:t xml:space="preserve">J INSECT BEHAV </w:t>
              <w:br/>
              <w:t xml:space="preserve">J INSECT PHYSIOL </w:t>
              <w:br/>
              <w:t>J INTELL DISABIL RES</w:t>
              <w:br/>
              <w:t xml:space="preserve">J INTELL FUZZY SYST </w:t>
              <w:br/>
              <w:t xml:space="preserve">J INTELL ROBOT SYST </w:t>
              <w:br/>
              <w:t xml:space="preserve">J INTELL INF SYST </w:t>
              <w:br/>
              <w:t xml:space="preserve">J INTELL MANUF </w:t>
              <w:br/>
              <w:t>J INTENSIVE CARE MED</w:t>
              <w:br/>
              <w:t xml:space="preserve">J INTERF CYTOK RES </w:t>
              <w:br/>
              <w:t xml:space="preserve">J INTERN MED </w:t>
              <w:br/>
              <w:t xml:space="preserve">J INT MED RES </w:t>
              <w:br/>
              <w:t>J INTERV CARD ELECTR</w:t>
              <w:br/>
              <w:t xml:space="preserve">J INVERTEBR PATHOL </w:t>
              <w:br/>
              <w:t>J INVEST ALLERG CLIN</w:t>
              <w:br/>
              <w:t xml:space="preserve">J INVEST DERMATOL </w:t>
              <w:br/>
              <w:t>J INVEST DERM SYMP P</w:t>
              <w:br/>
              <w:t xml:space="preserve">J INVEST MED </w:t>
              <w:br/>
              <w:t xml:space="preserve">J INVEST SURG </w:t>
              <w:br/>
              <w:t>J IRON STEEL RES INT</w:t>
              <w:br/>
              <w:t>J IRRIG DRAIN E-ASCE</w:t>
              <w:br/>
              <w:t>J JPN SOC TRIBOLOGIS</w:t>
              <w:br/>
              <w:t xml:space="preserve">J KNOT THEOR RAMIF </w:t>
              <w:br/>
              <w:t xml:space="preserve">J KOREAN MED SCI </w:t>
              <w:br/>
              <w:t>J LABELLED COMPD RAD</w:t>
              <w:br/>
              <w:t xml:space="preserve">J LAB CLIN MED </w:t>
              <w:br/>
              <w:t>J LAPAROENDOSC ADV A</w:t>
              <w:br/>
              <w:t xml:space="preserve">J LARYNGOL OTOL </w:t>
              <w:br/>
              <w:t xml:space="preserve">J LASER APPL </w:t>
              <w:br/>
              <w:t xml:space="preserve">J LAW MED ETHICS </w:t>
              <w:br/>
              <w:t xml:space="preserve">J LEUKOCYTE BIOL </w:t>
              <w:br/>
              <w:t xml:space="preserve">J LIE THEORY </w:t>
              <w:br/>
              <w:t xml:space="preserve">J LIGHTWAVE TECHNOL </w:t>
              <w:br/>
              <w:t xml:space="preserve">J LIPID RES </w:t>
              <w:br/>
              <w:t xml:space="preserve">J LIPOSOME RES </w:t>
              <w:br/>
              <w:t>J LIQ CHROMATOGR R T</w:t>
              <w:br/>
              <w:t>J LOGIC ALGEBR PROGR</w:t>
              <w:br/>
              <w:t xml:space="preserve">J LOGIC COMPUT </w:t>
              <w:br/>
              <w:t xml:space="preserve">J LOGIC PROGRAM </w:t>
              <w:br/>
              <w:t xml:space="preserve">J LOSS PREVENT PROC </w:t>
              <w:br/>
              <w:t>J LOW FREQ NOISE V A</w:t>
              <w:br/>
              <w:t xml:space="preserve">J LOW TEMP PHYS </w:t>
              <w:br/>
              <w:t xml:space="preserve">J LUMIN </w:t>
              <w:br/>
              <w:t xml:space="preserve">J MACH LEARN RES </w:t>
              <w:br/>
              <w:t xml:space="preserve">J MACROMOL SCI PHYS </w:t>
              <w:br/>
              <w:t xml:space="preserve">J MACROMOL SCI PURE </w:t>
              <w:br/>
              <w:t>J MACROMOL SCI R M C</w:t>
              <w:br/>
              <w:t xml:space="preserve">J MAGN RESON </w:t>
              <w:br/>
              <w:t>J MAGN RESON IMAGING</w:t>
              <w:br/>
              <w:t xml:space="preserve">J MAGN MAGN MATER </w:t>
              <w:br/>
              <w:t xml:space="preserve">J MAMMAL </w:t>
              <w:br/>
              <w:t>J MAMMARY GLAND BIOL</w:t>
              <w:br/>
              <w:t xml:space="preserve">J MANAGE ENG </w:t>
              <w:br/>
              <w:t>J MANAGE INFORM SYST</w:t>
              <w:br/>
              <w:t>J MANIP PHYSIOL THER</w:t>
              <w:br/>
              <w:t>J MANUF SCI E-T ASME</w:t>
              <w:br/>
              <w:t xml:space="preserve">J MANUF SYST </w:t>
              <w:br/>
              <w:t xml:space="preserve">J MAR RES </w:t>
              <w:br/>
              <w:t xml:space="preserve">J MARINE SYST </w:t>
              <w:br/>
              <w:t xml:space="preserve">J MASS SPECTROM </w:t>
              <w:br/>
              <w:t xml:space="preserve">J MATER CHEM </w:t>
              <w:br/>
              <w:t xml:space="preserve">J MATER ENG PERFORM </w:t>
              <w:br/>
              <w:t xml:space="preserve">J MATER CIVIL ENG </w:t>
              <w:br/>
              <w:t>J MATER PROCESS MANU</w:t>
              <w:br/>
              <w:t>J MATER PROCESS TECH</w:t>
              <w:br/>
              <w:t xml:space="preserve">J MATER RES </w:t>
              <w:br/>
              <w:t xml:space="preserve">J MATER SCI </w:t>
              <w:br/>
              <w:t xml:space="preserve">J MATER SCI TECHNOL </w:t>
              <w:br/>
              <w:t xml:space="preserve">J MATER SCI LETT </w:t>
              <w:br/>
              <w:t>J MATER SCI-MATER EL</w:t>
              <w:br/>
              <w:t xml:space="preserve">J MATER SCI-MATER M </w:t>
              <w:br/>
              <w:t>J MATER SYNTH PROCES</w:t>
              <w:br/>
              <w:t xml:space="preserve">J MATH ANAL APPL </w:t>
              <w:br/>
              <w:t xml:space="preserve">J MATH BIOL </w:t>
              <w:br/>
              <w:t xml:space="preserve">J MATH CHEM </w:t>
              <w:br/>
              <w:t xml:space="preserve">J MATH ECON </w:t>
              <w:br/>
              <w:t xml:space="preserve">J MATH IMAGING VIS </w:t>
              <w:br/>
              <w:t xml:space="preserve">J MATH PHYS </w:t>
              <w:br/>
              <w:t xml:space="preserve">J MATH PSYCHOL </w:t>
              <w:br/>
              <w:t xml:space="preserve">J MATH SOCIOL </w:t>
              <w:br/>
              <w:t xml:space="preserve">J MATH KYOTO U </w:t>
              <w:br/>
              <w:t xml:space="preserve">J MECH DESIGN </w:t>
              <w:br/>
              <w:t xml:space="preserve">J MED ENG TECHNOL </w:t>
              <w:br/>
              <w:t xml:space="preserve">J MED ENTOMOL </w:t>
              <w:br/>
              <w:t xml:space="preserve">J MED ETHICS </w:t>
              <w:br/>
              <w:t xml:space="preserve">J MED GENET </w:t>
              <w:br/>
              <w:t xml:space="preserve">J MED MICROBIOL </w:t>
              <w:br/>
              <w:t xml:space="preserve">J MED PRIMATOL </w:t>
              <w:br/>
              <w:t xml:space="preserve">J MED SCREEN </w:t>
              <w:br/>
              <w:t>J MED SPEECH-LANG PA</w:t>
              <w:br/>
              <w:t xml:space="preserve">J MED VIROL </w:t>
              <w:br/>
              <w:t xml:space="preserve">J MED CHEM </w:t>
              <w:br/>
              <w:t xml:space="preserve">J MEMBRANE BIOL </w:t>
              <w:br/>
              <w:t xml:space="preserve">J MEMBRANE SCI </w:t>
              <w:br/>
              <w:t xml:space="preserve">J MEM LANG </w:t>
              <w:br/>
              <w:t xml:space="preserve">J METAMORPH GEOL </w:t>
              <w:br/>
              <w:t xml:space="preserve">J MICROBIOL METH </w:t>
              <w:br/>
              <w:t xml:space="preserve">J MICROBIOL </w:t>
              <w:br/>
              <w:t>J MICROBIOL BIOTECHN</w:t>
              <w:br/>
              <w:t xml:space="preserve">J MICROCOLUMN SEP </w:t>
              <w:br/>
              <w:t>J MICROELECTROMECH S</w:t>
              <w:br/>
              <w:t xml:space="preserve">J MICROENCAPSUL </w:t>
              <w:br/>
              <w:t>J MICROMECH MICROENG</w:t>
              <w:br/>
              <w:t xml:space="preserve">J MICROPALAEONTOL </w:t>
              <w:br/>
              <w:t xml:space="preserve">J MICROSC-OXFORD </w:t>
              <w:br/>
              <w:t>J MICROWAVE POWER EE</w:t>
              <w:br/>
              <w:t xml:space="preserve">J MIN SCI+ </w:t>
              <w:br/>
              <w:t xml:space="preserve">J MOD OPTIC </w:t>
              <w:br/>
              <w:t xml:space="preserve">J MOL CELL CARDIOL </w:t>
              <w:br/>
              <w:t xml:space="preserve">J MOL BIOL </w:t>
              <w:br/>
              <w:t xml:space="preserve">J MOL CATAL A-CHEM </w:t>
              <w:br/>
              <w:t xml:space="preserve">J MOL CATAL B-ENZYM </w:t>
              <w:br/>
              <w:t xml:space="preserve">J MOL DIAGN </w:t>
              <w:br/>
              <w:t xml:space="preserve">J MOL ENDOCRINOL </w:t>
              <w:br/>
              <w:t xml:space="preserve">J MOL EVOL </w:t>
              <w:br/>
              <w:t xml:space="preserve">J MOL GRAPH MODEL </w:t>
              <w:br/>
              <w:t xml:space="preserve">J MOL LIQ </w:t>
              <w:br/>
              <w:t xml:space="preserve">J MOL MED-JMM </w:t>
              <w:br/>
              <w:t xml:space="preserve">J MOL MODEL </w:t>
              <w:br/>
              <w:t xml:space="preserve">J MOL NEUROSCI </w:t>
              <w:br/>
              <w:t xml:space="preserve">J MOL RECOGNIT </w:t>
              <w:br/>
              <w:t xml:space="preserve">J MOL SPECTROSC </w:t>
              <w:br/>
              <w:t xml:space="preserve">J MOL STRUCT </w:t>
              <w:br/>
              <w:t>J MOL STRUC-THEOCHEM</w:t>
              <w:br/>
              <w:t xml:space="preserve">J MOLLUS STUD </w:t>
              <w:br/>
              <w:t xml:space="preserve">J MORPHOL </w:t>
              <w:br/>
              <w:t xml:space="preserve">J MOTOR BEHAV </w:t>
              <w:br/>
              <w:t xml:space="preserve">J MULTIVARIATE ANAL </w:t>
              <w:br/>
              <w:t xml:space="preserve">J MUSCLE FOODS </w:t>
              <w:br/>
              <w:t xml:space="preserve">J MUSCLE RES CELL M </w:t>
              <w:br/>
              <w:t>J MUSCULOSKELET PAIN</w:t>
              <w:br/>
              <w:t xml:space="preserve">J NAT HIST </w:t>
              <w:br/>
              <w:t xml:space="preserve">J NAT PROD </w:t>
              <w:br/>
              <w:t xml:space="preserve">J NAT TOXINS </w:t>
              <w:br/>
              <w:t xml:space="preserve">J NAVIGATION </w:t>
              <w:br/>
              <w:t>J NEAR INFRARED SPEC</w:t>
              <w:br/>
              <w:t xml:space="preserve">J NEMATOL </w:t>
              <w:br/>
              <w:t xml:space="preserve">J NEPHROL </w:t>
              <w:br/>
              <w:t xml:space="preserve">J NERV MENT DIS </w:t>
              <w:br/>
              <w:t xml:space="preserve">J NETW COMPUT APPL </w:t>
              <w:br/>
              <w:t xml:space="preserve">J NEURAL TRANSM </w:t>
              <w:br/>
              <w:t>J NEURAL TRANSM-SUPP</w:t>
              <w:br/>
              <w:t xml:space="preserve">J NEUROBIOL </w:t>
              <w:br/>
              <w:t xml:space="preserve">J NEUROCHEM </w:t>
              <w:br/>
              <w:t xml:space="preserve">J NEUROCYTOL </w:t>
              <w:br/>
              <w:t xml:space="preserve">J NEUROENDOCRINOL </w:t>
              <w:br/>
              <w:t xml:space="preserve">J NEUROGENET </w:t>
              <w:br/>
              <w:t xml:space="preserve">J NEUROIMAGING </w:t>
              <w:br/>
              <w:t xml:space="preserve">J NEUROIMMUNOL </w:t>
              <w:br/>
              <w:t xml:space="preserve">J NEUROLINGUIST </w:t>
              <w:br/>
              <w:t xml:space="preserve">J NEUROL </w:t>
              <w:br/>
              <w:t>J NEUROL NEUROSUR PS</w:t>
              <w:br/>
              <w:t xml:space="preserve">J NEURO-ONCOL </w:t>
              <w:br/>
              <w:t xml:space="preserve">J NEURO-OPHTHALMOL </w:t>
              <w:br/>
              <w:t>J NEUROPATH EXP NEUR</w:t>
              <w:br/>
              <w:t xml:space="preserve">J NEUROPHYSIOL </w:t>
              <w:br/>
              <w:t xml:space="preserve">J NEUROPSYCH CLIN N </w:t>
              <w:br/>
              <w:t xml:space="preserve">J NEURORADIOLOGY </w:t>
              <w:br/>
              <w:t xml:space="preserve">J NEUROSCI </w:t>
              <w:br/>
              <w:t xml:space="preserve">J NEUROSCI METH </w:t>
              <w:br/>
              <w:t xml:space="preserve">J NEUROSCI RES </w:t>
              <w:br/>
              <w:t xml:space="preserve">J NEUROSURG </w:t>
              <w:br/>
              <w:t xml:space="preserve">J NEUROSURG ANESTH </w:t>
              <w:br/>
              <w:t xml:space="preserve">J NEUROTRAUM </w:t>
              <w:br/>
              <w:t xml:space="preserve">J NEUROVIROL </w:t>
              <w:br/>
              <w:t>J NEW MAT ELECTR SYS</w:t>
              <w:br/>
              <w:t xml:space="preserve">J NEW MUSIC RES </w:t>
              <w:br/>
              <w:t xml:space="preserve">J NON-CRYST SOLIDS </w:t>
              <w:br/>
              <w:t xml:space="preserve">J NONDESTRUCT EVAL </w:t>
              <w:br/>
              <w:t>J NON-EQUIL THERMODY</w:t>
              <w:br/>
              <w:t>J NONLINEAR MATH PHY</w:t>
              <w:br/>
              <w:t>J NONLINEAR OPT PHYS</w:t>
              <w:br/>
              <w:t xml:space="preserve">J NONLINEAR SCI </w:t>
              <w:br/>
              <w:t xml:space="preserve">J NON-NEWTON FLUID </w:t>
              <w:br/>
              <w:t xml:space="preserve">J NONPARAMETR STAT </w:t>
              <w:br/>
              <w:t xml:space="preserve">J NUCL CARDIOL </w:t>
              <w:br/>
              <w:t xml:space="preserve">J NUCL MATER </w:t>
              <w:br/>
              <w:t xml:space="preserve">J NUCL MED </w:t>
              <w:br/>
              <w:t xml:space="preserve">J NUCL SCI TECHNOL </w:t>
              <w:br/>
              <w:t xml:space="preserve">J NUMBER THEORY </w:t>
              <w:br/>
              <w:t xml:space="preserve">J NUTR </w:t>
              <w:br/>
              <w:t xml:space="preserve">J NUTR EDUC </w:t>
              <w:br/>
              <w:t xml:space="preserve">J NUTR BIOCHEM </w:t>
              <w:br/>
              <w:t>J NUTR SCI VITAMINOL</w:t>
              <w:br/>
              <w:t>J OBJECT-ORIENT PROG</w:t>
              <w:br/>
              <w:t xml:space="preserve">J OCCUP ENVIRON MED </w:t>
              <w:br/>
              <w:t xml:space="preserve">J OCCUP HEALTH </w:t>
              <w:br/>
              <w:t xml:space="preserve">J OCUL PHARMACOL TH </w:t>
              <w:br/>
              <w:t>J OFFSHORE MECH ARCT</w:t>
              <w:br/>
              <w:t xml:space="preserve">J OPER MANAG </w:t>
              <w:br/>
              <w:t xml:space="preserve">J OPERAT THEOR </w:t>
              <w:br/>
              <w:t xml:space="preserve">J OPT TECHNOL+ </w:t>
              <w:br/>
              <w:t>J OPT A-PURE APPL OP</w:t>
              <w:br/>
              <w:t xml:space="preserve">J OPT B-QUANTUM S O </w:t>
              <w:br/>
              <w:t>J OPTIMIZ THEORY APP</w:t>
              <w:br/>
              <w:t>J OPTOELECTRON ADV M</w:t>
              <w:br/>
              <w:t xml:space="preserve">J ORAL MAXIL SURG </w:t>
              <w:br/>
              <w:t xml:space="preserve">J ORAL PATHOL MED </w:t>
              <w:br/>
              <w:t xml:space="preserve">J ORAL REHABIL </w:t>
              <w:br/>
              <w:t xml:space="preserve">J ORG CHEM </w:t>
              <w:br/>
              <w:t>J ORG COMP ELECT COM</w:t>
              <w:br/>
              <w:t xml:space="preserve">J ORGANOMET CHEM </w:t>
              <w:br/>
              <w:t xml:space="preserve">J OROFAC PAIN </w:t>
              <w:br/>
              <w:t xml:space="preserve">J ORTHOP SPORT PHYS </w:t>
              <w:br/>
              <w:t xml:space="preserve">J ORTHOPAED RES </w:t>
              <w:br/>
              <w:t xml:space="preserve">J ORTHOP TRAUMA </w:t>
              <w:br/>
              <w:t xml:space="preserve">J OTOLARYNGOL </w:t>
              <w:br/>
              <w:t xml:space="preserve">J PAEDIATR CHILD H </w:t>
              <w:br/>
              <w:t xml:space="preserve">J PAIN </w:t>
              <w:br/>
              <w:t>J PAIN SYMPTOM MANAG</w:t>
              <w:br/>
              <w:t xml:space="preserve">J PALEOLIMNOL </w:t>
              <w:br/>
              <w:t xml:space="preserve">J PALEONTOL </w:t>
              <w:br/>
              <w:t xml:space="preserve">J PALLIATIVE CARE </w:t>
              <w:br/>
              <w:t>J PARALLEL DISTR COM</w:t>
              <w:br/>
              <w:t xml:space="preserve">J PARASITOL </w:t>
              <w:br/>
              <w:t xml:space="preserve">JPEN-PARENTER ENTER </w:t>
              <w:br/>
              <w:t xml:space="preserve">J PATHOL </w:t>
              <w:br/>
              <w:t>J PEDIATR ENDOCR MET</w:t>
              <w:br/>
              <w:t>J PEDIATR GASTR NUTR</w:t>
              <w:br/>
              <w:t>J PEDIAT HEMATOL ONC</w:t>
              <w:br/>
              <w:t>J PEDIAT OPHTH STRAB</w:t>
              <w:br/>
              <w:t xml:space="preserve">J PEDIATR ORTHOPED </w:t>
              <w:br/>
              <w:t xml:space="preserve">J PEDIATR ORTHOP B </w:t>
              <w:br/>
              <w:t xml:space="preserve">J PEDIATR SURG </w:t>
              <w:br/>
              <w:t xml:space="preserve">J PEDIATR </w:t>
              <w:br/>
              <w:t xml:space="preserve">J PEPT RES </w:t>
              <w:br/>
              <w:t xml:space="preserve">J PEPT SCI </w:t>
              <w:br/>
              <w:t xml:space="preserve">J PERINAT MED </w:t>
              <w:br/>
              <w:t xml:space="preserve">J PERIODONTAL RES </w:t>
              <w:br/>
              <w:t xml:space="preserve">J PERIODONTOL </w:t>
              <w:br/>
              <w:t xml:space="preserve">J PESTIC SCI </w:t>
              <w:br/>
              <w:t xml:space="preserve">J PETROL GEOL </w:t>
              <w:br/>
              <w:t xml:space="preserve">J PETROL SCI ENG </w:t>
              <w:br/>
              <w:t xml:space="preserve">J PETROL TECHNOL </w:t>
              <w:br/>
              <w:t xml:space="preserve">J PETROL </w:t>
              <w:br/>
              <w:t xml:space="preserve">J PHARMACEUT BIOMED </w:t>
              <w:br/>
              <w:t xml:space="preserve">J PHARM SCI </w:t>
              <w:br/>
              <w:t>J PHARMACOKINET BIOP</w:t>
              <w:br/>
              <w:t xml:space="preserve">J PHARMACOL TOXICOL </w:t>
              <w:br/>
              <w:t>J PHARMACOL EXP THER</w:t>
              <w:br/>
              <w:t xml:space="preserve">J PHARM PHARM SCI </w:t>
              <w:br/>
              <w:t xml:space="preserve">J PHARM PHARMACOL </w:t>
              <w:br/>
              <w:t xml:space="preserve">J PHASE EQUILIB </w:t>
              <w:br/>
              <w:t>J PHOTOCH PHOTOBIO A</w:t>
              <w:br/>
              <w:t>J PHOTOCH PHOTOBIO B</w:t>
              <w:br/>
              <w:t xml:space="preserve">J PHYCOL </w:t>
              <w:br/>
              <w:t>J PHYS CHEM REF DATA</w:t>
              <w:br/>
              <w:t xml:space="preserve">J PHYS CHEM A </w:t>
              <w:br/>
              <w:t xml:space="preserve">J PHYS CHEM B </w:t>
              <w:br/>
              <w:t xml:space="preserve">J PHYS OCEANOGR </w:t>
              <w:br/>
              <w:t xml:space="preserve">J PHYS ORG CHEM </w:t>
              <w:br/>
              <w:t xml:space="preserve">J PHYS A-MATH GEN </w:t>
              <w:br/>
              <w:t xml:space="preserve">J PHYS CHEM SOLIDS </w:t>
              <w:br/>
              <w:t xml:space="preserve">J PHYS B-AT MOL OPT </w:t>
              <w:br/>
              <w:t xml:space="preserve">J PHYS D APPL PHYS </w:t>
              <w:br/>
              <w:t>J PHYS G NUCL PARTIC</w:t>
              <w:br/>
              <w:t xml:space="preserve">J PHYS-CONDENS MAT </w:t>
              <w:br/>
              <w:t xml:space="preserve">J PHYSIOL BIOCHEM </w:t>
              <w:br/>
              <w:t xml:space="preserve">J PHYSIOL PHARMACOL </w:t>
              <w:br/>
              <w:t xml:space="preserve">J PHYSIOL-LONDON </w:t>
              <w:br/>
              <w:t xml:space="preserve">J PHYSIOL-PARIS </w:t>
              <w:br/>
              <w:t xml:space="preserve">J PHYTOPATHOL </w:t>
              <w:br/>
              <w:t xml:space="preserve">J PINEAL RES </w:t>
              <w:br/>
              <w:t xml:space="preserve">J PLANKTON RES </w:t>
              <w:br/>
              <w:t>J PLANT BIOCHEM BIOT</w:t>
              <w:br/>
              <w:t>J PLANT GROWTH REGUL</w:t>
              <w:br/>
              <w:t xml:space="preserve">J PLANT NUTR </w:t>
              <w:br/>
              <w:t>J PLANT NUTR SOIL SC</w:t>
              <w:br/>
              <w:t xml:space="preserve">J PLANT PHYSIOL </w:t>
              <w:br/>
              <w:t xml:space="preserve">J PLANT RES </w:t>
              <w:br/>
              <w:t xml:space="preserve">J PLASMA PHYS </w:t>
              <w:br/>
              <w:t xml:space="preserve">J PLAST FILM SHEET </w:t>
              <w:br/>
              <w:t xml:space="preserve">J POLYM ENG </w:t>
              <w:br/>
              <w:t xml:space="preserve">J POLYM MATER </w:t>
              <w:br/>
              <w:t xml:space="preserve">J POLYM RES-TAIWAN </w:t>
              <w:br/>
              <w:t>J POLYM SCI POL CHEM</w:t>
              <w:br/>
              <w:t>J POLYM SCI POL PHYS</w:t>
              <w:br/>
              <w:t xml:space="preserve">J POLYM ENVIRON </w:t>
              <w:br/>
              <w:t xml:space="preserve">J POROUS MAT </w:t>
              <w:br/>
              <w:t xml:space="preserve">J POROUS MEDIA </w:t>
              <w:br/>
              <w:t>J PORPHYR PHTHALOCYA</w:t>
              <w:br/>
              <w:t xml:space="preserve">J POWER SOURCES </w:t>
              <w:br/>
              <w:t xml:space="preserve">J PRESS VESS-T ASME </w:t>
              <w:br/>
              <w:t xml:space="preserve">J PROCESS CONTR </w:t>
              <w:br/>
              <w:t>J PROD INNOVAT MANAG</w:t>
              <w:br/>
              <w:t xml:space="preserve">J PROD AGRIC </w:t>
              <w:br/>
              <w:t>J PROF ISS ENG ED PR</w:t>
              <w:br/>
              <w:t xml:space="preserve">J PROPUL POWER </w:t>
              <w:br/>
              <w:t xml:space="preserve">J PROSTHET DENT </w:t>
              <w:br/>
              <w:t xml:space="preserve">J PROTEIN CHEM </w:t>
              <w:br/>
              <w:t xml:space="preserve">J PSYCHIAT RES </w:t>
              <w:br/>
              <w:t>J PSYCHIATR NEUROSCI</w:t>
              <w:br/>
              <w:t xml:space="preserve">J PSYCHOPHARMACOL </w:t>
              <w:br/>
              <w:t xml:space="preserve">J PSYCHOPHYSIOL </w:t>
              <w:br/>
              <w:t>J PSYCHOSOM OBST GYN</w:t>
              <w:br/>
              <w:t xml:space="preserve">J PSYCHOSOM RES </w:t>
              <w:br/>
              <w:t>J PUBLIC HEALTH DENT</w:t>
              <w:br/>
              <w:t xml:space="preserve">J PUBLIC HEALTH MED </w:t>
              <w:br/>
              <w:t xml:space="preserve">J PUBLIC HEALTH POL </w:t>
              <w:br/>
              <w:t xml:space="preserve">J PULP PAP SCI </w:t>
              <w:br/>
              <w:t xml:space="preserve">J PURE APPL ALGEBRA </w:t>
              <w:br/>
              <w:t xml:space="preserve">J QUAL TECHNOL </w:t>
              <w:br/>
              <w:t>J QUANT SPECTROSC RA</w:t>
              <w:br/>
              <w:t xml:space="preserve">J QUATERNARY SCI </w:t>
              <w:br/>
              <w:t xml:space="preserve">J RADIAT RES </w:t>
              <w:br/>
              <w:t xml:space="preserve">J RADIOANAL NUCL CH </w:t>
              <w:br/>
              <w:t xml:space="preserve">J RAMAN SPECTROSC </w:t>
              <w:br/>
              <w:t xml:space="preserve">J RANGE MANAGE </w:t>
              <w:br/>
              <w:t>J RAPID METH AUT MIC</w:t>
              <w:br/>
              <w:t xml:space="preserve">J RAPTOR RES </w:t>
              <w:br/>
              <w:t xml:space="preserve">J RARE EARTH </w:t>
              <w:br/>
              <w:t>J RECEPT SIGNAL TR R</w:t>
              <w:br/>
              <w:t>J RECONSTR MICROSURG</w:t>
              <w:br/>
              <w:t xml:space="preserve">J REFRACT SURG </w:t>
              <w:br/>
              <w:t xml:space="preserve">J REHABIL MED </w:t>
              <w:br/>
              <w:t xml:space="preserve">J REHABIL RES DEV </w:t>
              <w:br/>
              <w:t xml:space="preserve">J REINF PLAST COMP </w:t>
              <w:br/>
              <w:t xml:space="preserve">J REPROD FERTIL </w:t>
              <w:br/>
              <w:t xml:space="preserve">J REPROD IMMUNOL </w:t>
              <w:br/>
              <w:t xml:space="preserve">J REPROD MED </w:t>
              <w:br/>
              <w:t>J RES PRACT INF TECH</w:t>
              <w:br/>
              <w:t>J RES NATL INST STAN</w:t>
              <w:br/>
              <w:t xml:space="preserve">J RHEOL </w:t>
              <w:br/>
              <w:t xml:space="preserve">J RHEUMATOL </w:t>
              <w:br/>
              <w:t xml:space="preserve">J ROBOTIC SYST </w:t>
              <w:br/>
              <w:t xml:space="preserve">J RUSS LASER RES </w:t>
              <w:br/>
              <w:t xml:space="preserve">J SCHOOL HEALTH </w:t>
              <w:br/>
              <w:t xml:space="preserve">J SCI IND RES INDIA </w:t>
              <w:br/>
              <w:t xml:space="preserve">J SEA RES </w:t>
              <w:br/>
              <w:t xml:space="preserve">J SEDIMENT RES </w:t>
              <w:br/>
              <w:t xml:space="preserve">J SEISM EXPLOR </w:t>
              <w:br/>
              <w:t xml:space="preserve">J SEISMOL </w:t>
              <w:br/>
              <w:t xml:space="preserve">J SENS STUD </w:t>
              <w:br/>
              <w:t xml:space="preserve">J SEP SCI </w:t>
              <w:br/>
              <w:t xml:space="preserve">J SHELLFISH RES </w:t>
              <w:br/>
              <w:t xml:space="preserve">J SHIP RES </w:t>
              <w:br/>
              <w:t xml:space="preserve">J SHOULDER ELB SURG </w:t>
              <w:br/>
              <w:t xml:space="preserve">J SLEEP RES </w:t>
              <w:br/>
              <w:t xml:space="preserve">J SMALL ANIM PRACT </w:t>
              <w:br/>
              <w:t>J SOFTW MAINT EVOL-R</w:t>
              <w:br/>
              <w:t>J SOIL WATER CONSERV</w:t>
              <w:br/>
              <w:t xml:space="preserve">J SOIL CONTAM </w:t>
              <w:br/>
              <w:t xml:space="preserve">J SOL ENERG-T ASME </w:t>
              <w:br/>
              <w:t xml:space="preserve">J SOL-GEL SCI TECHN </w:t>
              <w:br/>
              <w:t xml:space="preserve">J SOLID STATE CHEM </w:t>
              <w:br/>
              <w:t>J SOLID STATE ELECTR</w:t>
              <w:br/>
              <w:t xml:space="preserve">J SOLUTION CHEM </w:t>
              <w:br/>
              <w:t xml:space="preserve">J SOUND VIB </w:t>
              <w:br/>
              <w:t xml:space="preserve">J S AM EARTH SCI </w:t>
              <w:br/>
              <w:t>J SPACECRAFT ROCKETS</w:t>
              <w:br/>
              <w:t xml:space="preserve">J SPINAL DISORD </w:t>
              <w:br/>
              <w:t>J SPORT EXERCISE PSY</w:t>
              <w:br/>
              <w:t xml:space="preserve">J SPORT MANAGE </w:t>
              <w:br/>
              <w:t xml:space="preserve">J SPORT REHABIL </w:t>
              <w:br/>
              <w:t xml:space="preserve">J SPORT CHIROPR REH </w:t>
              <w:br/>
              <w:t>J SPORT MED PHYS FIT</w:t>
              <w:br/>
              <w:t xml:space="preserve">J SPORT SCI </w:t>
              <w:br/>
              <w:t xml:space="preserve">J SPORT TRAUMATOL </w:t>
              <w:br/>
              <w:t xml:space="preserve">J STAT COMPUT SIM </w:t>
              <w:br/>
              <w:t xml:space="preserve">J STAT PHYS </w:t>
              <w:br/>
              <w:t xml:space="preserve">J STAT PLAN INFER </w:t>
              <w:br/>
              <w:t xml:space="preserve">J STEROID BIOCHEM </w:t>
              <w:br/>
              <w:t xml:space="preserve">J STORED PROD RES </w:t>
              <w:br/>
              <w:t xml:space="preserve">J STRAIN ANAL ENG </w:t>
              <w:br/>
              <w:t>J STRATEGIC INF SYST</w:t>
              <w:br/>
              <w:t xml:space="preserve">J STRENGTH COND RES </w:t>
              <w:br/>
              <w:t xml:space="preserve">J STRUCT BIOL </w:t>
              <w:br/>
              <w:t xml:space="preserve">J STRUCT CHEM+ </w:t>
              <w:br/>
              <w:t xml:space="preserve">J STRUCT ENG-ASCE </w:t>
              <w:br/>
              <w:t xml:space="preserve">J STRUCT GEOL </w:t>
              <w:br/>
              <w:t xml:space="preserve">J STUD ALCOHOL </w:t>
              <w:br/>
              <w:t xml:space="preserve">J SUBST ABUSE </w:t>
              <w:br/>
              <w:t xml:space="preserve">J SUPERCOMPUT </w:t>
              <w:br/>
              <w:t xml:space="preserve">J SUPERCOND </w:t>
              <w:br/>
              <w:t xml:space="preserve">J SUPERCRIT FLUID </w:t>
              <w:br/>
              <w:t>J SURFACTANTS DETERG</w:t>
              <w:br/>
              <w:t xml:space="preserve">J SURG ONCOL </w:t>
              <w:br/>
              <w:t xml:space="preserve">J SURG RES </w:t>
              <w:br/>
              <w:t xml:space="preserve">J SURV ENG-ASCE </w:t>
              <w:br/>
              <w:t xml:space="preserve">J SUSTAIN AGR </w:t>
              <w:br/>
              <w:t xml:space="preserve">J SWINE HEALTH PROD </w:t>
              <w:br/>
              <w:t xml:space="preserve">J SYMB COMPUT </w:t>
              <w:br/>
              <w:t xml:space="preserve">J SYMBOLIC LOGIC </w:t>
              <w:br/>
              <w:t>J SYNCHROTRON RADIAT</w:t>
              <w:br/>
              <w:t xml:space="preserve">J SYN ORG CHEM JPN </w:t>
              <w:br/>
              <w:t xml:space="preserve">J SYST SOFTWARE </w:t>
              <w:br/>
              <w:t xml:space="preserve">J SYST ARCHITECT </w:t>
              <w:br/>
              <w:t xml:space="preserve">J TEACH PHYS EDUC </w:t>
              <w:br/>
              <w:t xml:space="preserve">J TELEMED TELECARE </w:t>
              <w:br/>
              <w:t xml:space="preserve">J TERRAMECHANICS </w:t>
              <w:br/>
              <w:t xml:space="preserve">J TEST EVAL </w:t>
              <w:br/>
              <w:t xml:space="preserve">J TEXTURE STUD </w:t>
              <w:br/>
              <w:t xml:space="preserve">J ACM </w:t>
              <w:br/>
              <w:t xml:space="preserve">J ACOUST SOC AM </w:t>
              <w:br/>
              <w:t xml:space="preserve">J AIR WASTE MANAGE </w:t>
              <w:br/>
              <w:t xml:space="preserve">J AM ACAD CHILD PSY </w:t>
              <w:br/>
              <w:t xml:space="preserve">J AM ACAD DERMATOL </w:t>
              <w:br/>
              <w:t xml:space="preserve">J AM AGING ASSOC </w:t>
              <w:br/>
              <w:t>J AM ANIM HOSP ASSOC</w:t>
              <w:br/>
              <w:t xml:space="preserve">J AM ASSOC GYN LAP </w:t>
              <w:br/>
              <w:t xml:space="preserve">J AM CERAM SOC </w:t>
              <w:br/>
              <w:t xml:space="preserve">J AM CHEM SOC </w:t>
              <w:br/>
              <w:t xml:space="preserve">J AM COLL CARDIOL </w:t>
              <w:br/>
              <w:t xml:space="preserve">J AM COLL NUTR </w:t>
              <w:br/>
              <w:t xml:space="preserve">J AM COLL SURGEONS </w:t>
              <w:br/>
              <w:t xml:space="preserve">J AM DENT ASSOC </w:t>
              <w:br/>
              <w:t xml:space="preserve">J AM DIET ASSOC </w:t>
              <w:br/>
              <w:t xml:space="preserve">J AM GERIATR SOC </w:t>
              <w:br/>
              <w:t xml:space="preserve">J AM HELICOPTER SOC </w:t>
              <w:br/>
              <w:t>J AM LEATHER CHEM AS</w:t>
              <w:br/>
              <w:t xml:space="preserve">J AM MATH SOC </w:t>
              <w:br/>
              <w:t>J AM MED INFORM ASSN</w:t>
              <w:br/>
              <w:t xml:space="preserve">J AM MOSQUITO CONTR </w:t>
              <w:br/>
              <w:t xml:space="preserve">J AM OIL CHEM SOC </w:t>
              <w:br/>
              <w:t>J AM PODIAT MED ASSN</w:t>
              <w:br/>
              <w:t xml:space="preserve">J AM SOC HORTIC SCI </w:t>
              <w:br/>
              <w:t>J AM SOC INF SCI TEC</w:t>
              <w:br/>
              <w:t>J AM SOC MASS SPECTR</w:t>
              <w:br/>
              <w:t xml:space="preserve">J AM SOC BREW CHEM </w:t>
              <w:br/>
              <w:t>J AM SOC ECHOCARDIOG</w:t>
              <w:br/>
              <w:t xml:space="preserve">J AM SOC NEPHROL </w:t>
              <w:br/>
              <w:t xml:space="preserve">J AM STAT ASSOC </w:t>
              <w:br/>
              <w:t xml:space="preserve">J AM VET MED ASSOC </w:t>
              <w:br/>
              <w:t>J AM WATER RESOUR AS</w:t>
              <w:br/>
              <w:t xml:space="preserve">J ASTRONAUT SCI </w:t>
              <w:br/>
              <w:t xml:space="preserve">J ATMOS SCI </w:t>
              <w:br/>
              <w:t>J ATOM ENERG SOC JPN</w:t>
              <w:br/>
              <w:t xml:space="preserve">J AUDIO ENG SOC </w:t>
              <w:br/>
              <w:t xml:space="preserve">J AUST MATH SOC A </w:t>
              <w:br/>
              <w:t xml:space="preserve">J AUST MATH SOC B </w:t>
              <w:br/>
              <w:t xml:space="preserve">J AUTONOM NERV SYST </w:t>
              <w:br/>
              <w:t xml:space="preserve">J BRAZIL CHEM SOC </w:t>
              <w:br/>
              <w:t xml:space="preserve">J CERAM SOC JPN </w:t>
              <w:br/>
              <w:t>J CHART INST WATER E</w:t>
              <w:br/>
              <w:t xml:space="preserve">J CHEM SOC PAKISTAN </w:t>
              <w:br/>
              <w:t xml:space="preserve">J CHEM SOC DALTON </w:t>
              <w:br/>
              <w:t xml:space="preserve">J CHEM SOC PERK T 1 </w:t>
              <w:br/>
              <w:t xml:space="preserve">J CHEM SOC PERK T 2 </w:t>
              <w:br/>
              <w:t>J CHIN CHEM SOC-TAIP</w:t>
              <w:br/>
              <w:t>J CHIN INST CHEM ENG</w:t>
              <w:br/>
              <w:t xml:space="preserve">J CHIN INST ENG </w:t>
              <w:br/>
              <w:t xml:space="preserve">J ELECTROCHEM SOC </w:t>
              <w:br/>
              <w:t xml:space="preserve">J EUR ACAD DERMATOL </w:t>
              <w:br/>
              <w:t xml:space="preserve">J EUR CERAM SOC </w:t>
              <w:br/>
              <w:t xml:space="preserve">J EXP ANAL BEHAV </w:t>
              <w:br/>
              <w:t xml:space="preserve">J FAC AGR KYUSHU U </w:t>
              <w:br/>
              <w:t xml:space="preserve">J FOOD HYG SOC JPN </w:t>
              <w:br/>
              <w:t xml:space="preserve">J FORMOS MED ASSOC </w:t>
              <w:br/>
              <w:t xml:space="preserve">J FRANKLIN I </w:t>
              <w:br/>
              <w:t xml:space="preserve">J GEOL SOC LONDON </w:t>
              <w:br/>
              <w:t xml:space="preserve">J GEOL SOC INDIA </w:t>
              <w:br/>
              <w:t xml:space="preserve">J HELMINTHOL SOC W </w:t>
              <w:br/>
              <w:t xml:space="preserve">J HIST BIOL </w:t>
              <w:br/>
              <w:t xml:space="preserve">J HIST MED ALL SCI </w:t>
              <w:br/>
              <w:t xml:space="preserve">J IEST </w:t>
              <w:br/>
              <w:t xml:space="preserve">J ILLUM ENG SOC </w:t>
              <w:br/>
              <w:t xml:space="preserve">J INDIAN CHEM SOC </w:t>
              <w:br/>
              <w:t xml:space="preserve">J I BREWING </w:t>
              <w:br/>
              <w:t xml:space="preserve">J I ENERGY </w:t>
              <w:br/>
              <w:t>J INST BRIT TELECOMM</w:t>
              <w:br/>
              <w:t>J INT NEUROPSYCH SOC</w:t>
              <w:br/>
              <w:t xml:space="preserve">J JPN I MET </w:t>
              <w:br/>
              <w:t xml:space="preserve">J JPN SOC FOOD SCI </w:t>
              <w:br/>
              <w:t>J JPN SOC HORTIC SCI</w:t>
              <w:br/>
              <w:t>J KANSAS ENTOMOL SOC</w:t>
              <w:br/>
              <w:t xml:space="preserve">J KOREAN PHYS SOC </w:t>
              <w:br/>
              <w:t xml:space="preserve">J LOND MATH SOC </w:t>
              <w:br/>
              <w:t xml:space="preserve">J MAR BIOL ASSOC UK </w:t>
              <w:br/>
              <w:t xml:space="preserve">J MATH SOC JPN </w:t>
              <w:br/>
              <w:t xml:space="preserve">J MECH PHYS SOLIDS </w:t>
              <w:br/>
              <w:t xml:space="preserve">J METEOROL SOC JPN </w:t>
              <w:br/>
              <w:t xml:space="preserve">J NATL CANCER I </w:t>
              <w:br/>
              <w:t xml:space="preserve">J NATL MED ASSOC </w:t>
              <w:br/>
              <w:t xml:space="preserve">J NEUROL SCI </w:t>
              <w:br/>
              <w:t>J NEW YORK ENTOMOL S</w:t>
              <w:br/>
              <w:t xml:space="preserve">J N AM BENTHOL SOC </w:t>
              <w:br/>
              <w:t xml:space="preserve">J OPER RES SOC </w:t>
              <w:br/>
              <w:t xml:space="preserve">J OPER RES SOC JPN </w:t>
              <w:br/>
              <w:t xml:space="preserve">J OPT SOC AM A </w:t>
              <w:br/>
              <w:t xml:space="preserve">J OPT SOC AM B </w:t>
              <w:br/>
              <w:t>J PERIPHER NERV SYST</w:t>
              <w:br/>
              <w:t xml:space="preserve">J PHILOS SPORT </w:t>
              <w:br/>
              <w:t xml:space="preserve">J PHYS SOC JPN </w:t>
              <w:br/>
              <w:t>J ROY COLL PHYS LOND</w:t>
              <w:br/>
              <w:t>J ROY COLL SURG EDIN</w:t>
              <w:br/>
              <w:t xml:space="preserve">J ROY SOC MED </w:t>
              <w:br/>
              <w:t xml:space="preserve">J ROY SOC NEW ZEAL </w:t>
              <w:br/>
              <w:t>J ROY STAT SOC A STA</w:t>
              <w:br/>
              <w:t xml:space="preserve">J ROY STAT SOC B </w:t>
              <w:br/>
              <w:t>J ROY STAT SOC C-APP</w:t>
              <w:br/>
              <w:t>J ROY STAT SOC D-STA</w:t>
              <w:br/>
              <w:t xml:space="preserve">J SCI FOOD AGR </w:t>
              <w:br/>
              <w:t xml:space="preserve">J SERB CHEM SOC </w:t>
              <w:br/>
              <w:t>J SOC GYNECOL INVEST</w:t>
              <w:br/>
              <w:t xml:space="preserve">J SOC DYERS COLOUR </w:t>
              <w:br/>
              <w:t xml:space="preserve">J SOC LEATH TECH CH </w:t>
              <w:br/>
              <w:t xml:space="preserve">J SOC RHEOL JPN </w:t>
              <w:br/>
              <w:t>J S AFR I MIN METALL</w:t>
              <w:br/>
              <w:t xml:space="preserve">J S AFR VET ASSOC </w:t>
              <w:br/>
              <w:t xml:space="preserve">J TEXT I </w:t>
              <w:br/>
              <w:t xml:space="preserve">J TORREY BOT SOC </w:t>
              <w:br/>
              <w:t>J WORLD AQUACULT SOC</w:t>
              <w:br/>
              <w:t xml:space="preserve">J THEOR BIOL </w:t>
              <w:br/>
              <w:t xml:space="preserve">J THEOR PROBAB </w:t>
              <w:br/>
              <w:t>J THERM ANAL CALORIM</w:t>
              <w:br/>
              <w:t xml:space="preserve">J THERM BIOL </w:t>
              <w:br/>
              <w:t xml:space="preserve">J THERM SPRAY TECHN </w:t>
              <w:br/>
              <w:t xml:space="preserve">J THERM STRESSES </w:t>
              <w:br/>
              <w:t>J THERMOPHYS HEAT TR</w:t>
              <w:br/>
              <w:t>J THERMOPLAST COMPOS</w:t>
              <w:br/>
              <w:t>J THORAC CARDIOV SUR</w:t>
              <w:br/>
              <w:t xml:space="preserve">J THORAC IMAG </w:t>
              <w:br/>
              <w:t xml:space="preserve">J THROMB THROMBOLYS </w:t>
              <w:br/>
              <w:t>J TOXICOL ENV HEAL A</w:t>
              <w:br/>
              <w:t>J TOXICOL ENV HEAL B</w:t>
              <w:br/>
              <w:t>J TOXICOL-CLIN TOXIC</w:t>
              <w:br/>
              <w:t>J TOXICOL-CUTAN OCUL</w:t>
              <w:br/>
              <w:t xml:space="preserve">J TOXICOL-TOXIN REV </w:t>
              <w:br/>
              <w:t>J TRACE MICROPROBE T</w:t>
              <w:br/>
              <w:t>J TRACE ELEM EXP MED</w:t>
              <w:br/>
              <w:t>J TRACE ELEM MED BIO</w:t>
              <w:br/>
              <w:t xml:space="preserve">J TRANSP ENG-ASCE </w:t>
              <w:br/>
              <w:t xml:space="preserve">J TRAUMA </w:t>
              <w:br/>
              <w:t xml:space="preserve">J TRAVEL MED </w:t>
              <w:br/>
              <w:t xml:space="preserve">J TRIBOL-T ASME </w:t>
              <w:br/>
              <w:t xml:space="preserve">J TROP ECOL </w:t>
              <w:br/>
              <w:t xml:space="preserve">J TROP PEDIATRICS </w:t>
              <w:br/>
              <w:t>J TUMOR MARKER ONCOL</w:t>
              <w:br/>
              <w:t xml:space="preserve">J TURBOMACH </w:t>
              <w:br/>
              <w:t xml:space="preserve">J ULTRAS MED </w:t>
              <w:br/>
              <w:t>J UNIV SCI TECHNOL B</w:t>
              <w:br/>
              <w:t xml:space="preserve">J URBAN HEALTH </w:t>
              <w:br/>
              <w:t xml:space="preserve">J URBAN PLAN D-ASCE </w:t>
              <w:br/>
              <w:t xml:space="preserve">J UROLOGY </w:t>
              <w:br/>
              <w:t xml:space="preserve">J VAC SCI TECHNOL A </w:t>
              <w:br/>
              <w:t xml:space="preserve">J VAC SCI TECHNOL B </w:t>
              <w:br/>
              <w:t>J VASC INTERV RADIOL</w:t>
              <w:br/>
              <w:t xml:space="preserve">J VASC RES </w:t>
              <w:br/>
              <w:t xml:space="preserve">J VASC SURG </w:t>
              <w:br/>
              <w:t xml:space="preserve">J VECTOR ECOL </w:t>
              <w:br/>
              <w:t xml:space="preserve">J VEG SCI </w:t>
              <w:br/>
              <w:t xml:space="preserve">J VERTEBR PALEONTOL </w:t>
              <w:br/>
              <w:t>J VESTIBUL RES-EQUIL</w:t>
              <w:br/>
              <w:t xml:space="preserve">J VET DIAGN INVEST </w:t>
              <w:br/>
              <w:t xml:space="preserve">J VET INTERN MED </w:t>
              <w:br/>
              <w:t xml:space="preserve">J VET MED EDUC </w:t>
              <w:br/>
              <w:t xml:space="preserve">J VET MED SCI </w:t>
              <w:br/>
              <w:t xml:space="preserve">J VET MED A </w:t>
              <w:br/>
              <w:t xml:space="preserve">J VET MED B </w:t>
              <w:br/>
              <w:t>J VET PHARMACOL THER</w:t>
              <w:br/>
              <w:t xml:space="preserve">J VIB ACOUST </w:t>
              <w:br/>
              <w:t xml:space="preserve">J VIB CONTROL </w:t>
              <w:br/>
              <w:t xml:space="preserve">J VINYL ADDIT TECHN </w:t>
              <w:br/>
              <w:t xml:space="preserve">J VIRAL HEPATITIS </w:t>
              <w:br/>
              <w:t xml:space="preserve">J VIROL METHODS </w:t>
              <w:br/>
              <w:t xml:space="preserve">J VIROL </w:t>
              <w:br/>
              <w:t>J VIS COMMUN IMAGE R</w:t>
              <w:br/>
              <w:t>J VISUAL LANG COMPUT</w:t>
              <w:br/>
              <w:t>J VISUAL COMP ANIMAT</w:t>
              <w:br/>
              <w:t>J VLSI SIG PROC SYST</w:t>
              <w:br/>
              <w:t xml:space="preserve">J VOICE </w:t>
              <w:br/>
              <w:t>J VOLCANOL GEOTH RES</w:t>
              <w:br/>
              <w:t xml:space="preserve">J WATER RES PL-ASCE </w:t>
              <w:br/>
              <w:t>J WATER SUPPLY RES T</w:t>
              <w:br/>
              <w:t>J WATERW PORT C-ASCE</w:t>
              <w:br/>
              <w:t xml:space="preserve">J WILDLIFE DIS </w:t>
              <w:br/>
              <w:t xml:space="preserve">J WILDLIFE MANAGE </w:t>
              <w:br/>
              <w:t xml:space="preserve">J WILDLIFE REHABIL </w:t>
              <w:br/>
              <w:t>J WIND ENG IND AEROD</w:t>
              <w:br/>
              <w:t xml:space="preserve">J WOMENS HEALTH </w:t>
              <w:br/>
              <w:t>J WOMEN HEALTH GEN-B</w:t>
              <w:br/>
              <w:t xml:space="preserve">J WOOD CHEM TECHNOL </w:t>
              <w:br/>
              <w:t xml:space="preserve">J WOOD SCI </w:t>
              <w:br/>
              <w:t>J WUHAN UNIV TECHNOL</w:t>
              <w:br/>
              <w:t xml:space="preserve">J ZOO WILDLIFE MED </w:t>
              <w:br/>
              <w:t>J ZOOL SYST EVOL RES</w:t>
              <w:br/>
              <w:t xml:space="preserve">J ZOOL </w:t>
              <w:br/>
              <w:t xml:space="preserve">J GERONTOL A-BIOL </w:t>
              <w:br/>
              <w:t>J GERONTOL B-PSYCHOL</w:t>
              <w:br/>
              <w:t>JPC-J PLANAR CHROMAT</w:t>
              <w:br/>
              <w:t>JSME INT J A-SOLID M</w:t>
              <w:br/>
              <w:t>JSME INT J B-FLUID T</w:t>
              <w:br/>
              <w:t>JSME INT J C-MECH SY</w:t>
              <w:br/>
              <w:t xml:space="preserve">JUGOSLAV MED BIOHEM </w:t>
              <w:br/>
              <w:t>KAGAKU KOGAKU RONBUN</w:t>
              <w:br/>
              <w:t xml:space="preserve">KARDIOLOGIYA </w:t>
              <w:br/>
              <w:t xml:space="preserve">KAUT GUMMI KUNSTST </w:t>
              <w:br/>
              <w:t xml:space="preserve">KERNTECHNIK </w:t>
              <w:br/>
              <w:t xml:space="preserve">KHIM GETEROTSIKL+ </w:t>
              <w:br/>
              <w:t>KIDNEY BLOOD PRESS R</w:t>
              <w:br/>
              <w:t xml:space="preserve">KIDNEY INT </w:t>
              <w:br/>
              <w:t>KIELER MILCHW FORSCH</w:t>
              <w:br/>
              <w:t xml:space="preserve">KINET CATAL+ </w:t>
              <w:br/>
              <w:t xml:space="preserve">KLEINTIERPRAXIS </w:t>
              <w:br/>
              <w:t>KLIN MONATSBL AUGENH</w:t>
              <w:br/>
              <w:t xml:space="preserve">KLIN NEUROPHYSIOL </w:t>
              <w:br/>
              <w:t xml:space="preserve">KLIN PADIATR </w:t>
              <w:br/>
              <w:t xml:space="preserve">KNEE </w:t>
              <w:br/>
              <w:t>KNEE SURG SPORT TR A</w:t>
              <w:br/>
              <w:t xml:space="preserve">KNOWL ENG REV </w:t>
              <w:br/>
              <w:t xml:space="preserve">KNOWL-BASED SYST </w:t>
              <w:br/>
              <w:t xml:space="preserve">KOBUNSHI RONBUNSHU </w:t>
              <w:br/>
              <w:t xml:space="preserve">KOREA POLYM J </w:t>
              <w:br/>
              <w:t xml:space="preserve">KOREAN J CHEM ENG </w:t>
              <w:br/>
              <w:t xml:space="preserve">KOREAN J GENETIC </w:t>
              <w:br/>
              <w:t xml:space="preserve">KOVOVE MATER </w:t>
              <w:br/>
              <w:t xml:space="preserve">KSME INT J </w:t>
              <w:br/>
              <w:t xml:space="preserve">K-THEORY </w:t>
              <w:br/>
              <w:t xml:space="preserve">KUNSTST-PLAST EUR </w:t>
              <w:br/>
              <w:t xml:space="preserve">KUWAIT J SCI ENG </w:t>
              <w:br/>
              <w:t xml:space="preserve">KYBERNETES </w:t>
              <w:br/>
              <w:t xml:space="preserve">KYBERNETIKA </w:t>
              <w:br/>
              <w:t xml:space="preserve">LAB ANIMAL </w:t>
              <w:br/>
              <w:t xml:space="preserve">LAB ANIM SCI </w:t>
              <w:br/>
              <w:t xml:space="preserve">LAB ANIM-UK </w:t>
              <w:br/>
              <w:t xml:space="preserve">LAB INVEST </w:t>
              <w:br/>
              <w:t xml:space="preserve">LAB MED </w:t>
              <w:br/>
              <w:t>LAB ROBOTICS AUTOMAT</w:t>
              <w:br/>
              <w:t xml:space="preserve">LAIT </w:t>
              <w:br/>
              <w:t xml:space="preserve">LANCET </w:t>
              <w:br/>
              <w:t xml:space="preserve">LAND DEGRAD DEV </w:t>
              <w:br/>
              <w:t xml:space="preserve">LANDBAUFORSCH VOLK </w:t>
              <w:br/>
              <w:t>LANDSCAPE URBAN PLAN</w:t>
              <w:br/>
              <w:t xml:space="preserve">LANDSCAPE ECOL </w:t>
              <w:br/>
              <w:t>LANGENBECK ARCH SURG</w:t>
              <w:br/>
              <w:t xml:space="preserve">LANGMUIR </w:t>
              <w:br/>
              <w:t xml:space="preserve">LARGE ANIM PRACT </w:t>
              <w:br/>
              <w:t xml:space="preserve">LARYNGO RHINO OTOL </w:t>
              <w:br/>
              <w:t xml:space="preserve">LARYNGOSCOPE </w:t>
              <w:br/>
              <w:t xml:space="preserve">LASER PART BEAMS </w:t>
              <w:br/>
              <w:t xml:space="preserve">LASER CHEM </w:t>
              <w:br/>
              <w:t xml:space="preserve">LASER FOCUS WORLD </w:t>
              <w:br/>
              <w:t xml:space="preserve">LASER PHYS </w:t>
              <w:br/>
              <w:t xml:space="preserve">LASER ENG </w:t>
              <w:br/>
              <w:t xml:space="preserve">LASER MED SCI </w:t>
              <w:br/>
              <w:t xml:space="preserve">LASER SURG MED </w:t>
              <w:br/>
              <w:t xml:space="preserve">LAT AM APPL RES </w:t>
              <w:br/>
              <w:t xml:space="preserve">LC GC N AM </w:t>
              <w:br/>
              <w:t xml:space="preserve">LEARN MEMORY </w:t>
              <w:br/>
              <w:t>LEBENSM-WISS TECHNOL</w:t>
              <w:br/>
              <w:t>LECT NOTES COMPUT SC</w:t>
              <w:br/>
              <w:t>LECT NOTES CONTR INF</w:t>
              <w:br/>
              <w:t xml:space="preserve">LECT NOTES MATH </w:t>
              <w:br/>
              <w:t xml:space="preserve">LEPROSY REV </w:t>
              <w:br/>
              <w:t xml:space="preserve">LETHAIA </w:t>
              <w:br/>
              <w:t xml:space="preserve">LETT APPL MICROBIOL </w:t>
              <w:br/>
              <w:t xml:space="preserve">LETT MATH PHYS </w:t>
              <w:br/>
              <w:t xml:space="preserve">LETT PEPT SCI </w:t>
              <w:br/>
              <w:t xml:space="preserve">LEUKEMIA </w:t>
              <w:br/>
              <w:t xml:space="preserve">LEUKEMIA LYMPHOMA </w:t>
              <w:br/>
              <w:t xml:space="preserve">LEUKEMIA RES </w:t>
              <w:br/>
              <w:t xml:space="preserve">LIBR COMPUT </w:t>
              <w:br/>
              <w:t xml:space="preserve">LICHENOLOGIST </w:t>
              <w:br/>
              <w:t xml:space="preserve">LIFE SCI </w:t>
              <w:br/>
              <w:t xml:space="preserve">LIFETIME DATA ANAL </w:t>
              <w:br/>
              <w:t xml:space="preserve">LIMNOL OCEANOGR </w:t>
              <w:br/>
              <w:t xml:space="preserve">LINEAR ALGEBRA APPL </w:t>
              <w:br/>
              <w:t xml:space="preserve">LIPIDS </w:t>
              <w:br/>
              <w:t xml:space="preserve">LIQ CRYST </w:t>
              <w:br/>
              <w:t xml:space="preserve">LISTY CUKROV </w:t>
              <w:br/>
              <w:t xml:space="preserve">LITHOS </w:t>
              <w:br/>
              <w:t xml:space="preserve">LIVER </w:t>
              <w:br/>
              <w:t xml:space="preserve">LIVER TRANSPLANT </w:t>
              <w:br/>
              <w:t xml:space="preserve">LIVEST PROD SCI </w:t>
              <w:br/>
              <w:t xml:space="preserve">LOW TEMP PHYS+ </w:t>
              <w:br/>
              <w:t xml:space="preserve">LUBR ENG </w:t>
              <w:br/>
              <w:t xml:space="preserve">LUMINESCENCE </w:t>
              <w:br/>
              <w:t xml:space="preserve">LUNG </w:t>
              <w:br/>
              <w:t xml:space="preserve">LUNG CANCER-J IASLC </w:t>
              <w:br/>
              <w:t xml:space="preserve">LUPUS </w:t>
              <w:br/>
              <w:t xml:space="preserve">LYMPHOLOGY </w:t>
              <w:br/>
              <w:t xml:space="preserve">M D COMPUT </w:t>
              <w:br/>
              <w:t xml:space="preserve">M S-MED SCI </w:t>
              <w:br/>
              <w:t xml:space="preserve">MACH LEARN </w:t>
              <w:br/>
              <w:t xml:space="preserve">MACH VISION APPL </w:t>
              <w:br/>
              <w:t xml:space="preserve">MACH SCI TECHNOL </w:t>
              <w:br/>
              <w:t xml:space="preserve">MACROMOL BIOSCI </w:t>
              <w:br/>
              <w:t xml:space="preserve">MACROMOL CHEM PHYS </w:t>
              <w:br/>
              <w:t xml:space="preserve">MACROMOL MATER ENG </w:t>
              <w:br/>
              <w:t xml:space="preserve">MACROMOL RAPID COMM </w:t>
              <w:br/>
              <w:t xml:space="preserve">MACROMOL SYMP </w:t>
              <w:br/>
              <w:t>MACROMOL THEOR SIMUL</w:t>
              <w:br/>
              <w:t xml:space="preserve">MACROMOLECULES </w:t>
              <w:br/>
              <w:t xml:space="preserve">MAG CONCRETE RES </w:t>
              <w:br/>
              <w:t xml:space="preserve">MAGNESIUM RES </w:t>
              <w:br/>
              <w:t xml:space="preserve">MAGNESIUM-B </w:t>
              <w:br/>
              <w:t xml:space="preserve">MAGN RESON IMAGING </w:t>
              <w:br/>
              <w:t xml:space="preserve">MAGN RESON CHEM </w:t>
              <w:br/>
              <w:t xml:space="preserve">MAGNET RESON MED </w:t>
              <w:br/>
              <w:t xml:space="preserve">MAGY ALLATORVOSOK </w:t>
              <w:br/>
              <w:t xml:space="preserve">MAGY KEM FOLY </w:t>
              <w:br/>
              <w:t xml:space="preserve">MAIN GROUP CHEM </w:t>
              <w:br/>
              <w:t xml:space="preserve">MAIN GROUP MET CHEM </w:t>
              <w:br/>
              <w:t xml:space="preserve">MALACOLOGIA </w:t>
              <w:br/>
              <w:t xml:space="preserve">MAMMAL REV </w:t>
              <w:br/>
              <w:t xml:space="preserve">MAMMALIA </w:t>
              <w:br/>
              <w:t xml:space="preserve">MAMM BIOL </w:t>
              <w:br/>
              <w:t xml:space="preserve">MAMM GENOME </w:t>
              <w:br/>
              <w:t xml:space="preserve">MANAGE SCI </w:t>
              <w:br/>
              <w:t xml:space="preserve">MANUAL THER </w:t>
              <w:br/>
              <w:t xml:space="preserve">MANUF CHEMIST </w:t>
              <w:br/>
              <w:t xml:space="preserve">MANUF ENG </w:t>
              <w:br/>
              <w:t xml:space="preserve">MANUSCRIPTA MATH </w:t>
              <w:br/>
              <w:t xml:space="preserve">MAPLETECH </w:t>
              <w:br/>
              <w:t>MAR FRESHW BEHAV PHY</w:t>
              <w:br/>
              <w:t xml:space="preserve">MAR FRESHWATER RES </w:t>
              <w:br/>
              <w:t xml:space="preserve">MAR PETROL GEOL </w:t>
              <w:br/>
              <w:t xml:space="preserve">MAR BIOL </w:t>
              <w:br/>
              <w:t xml:space="preserve">MAR BIOTECHNOL </w:t>
              <w:br/>
              <w:t xml:space="preserve">MAR CHEM </w:t>
              <w:br/>
              <w:t xml:space="preserve">MAR ECOL-PROG SER </w:t>
              <w:br/>
              <w:t xml:space="preserve">MAR ECOL-P S Z N I </w:t>
              <w:br/>
              <w:t xml:space="preserve">MAR ENVIRON RES </w:t>
              <w:br/>
              <w:t xml:space="preserve">MAR GEOL </w:t>
              <w:br/>
              <w:t xml:space="preserve">MAR GEOPHYS RES </w:t>
              <w:br/>
              <w:t>MAR GEORESOUR GEOTEC</w:t>
              <w:br/>
              <w:t xml:space="preserve">MAR MAMMAL SCI </w:t>
              <w:br/>
              <w:t xml:space="preserve">MAR MICROPALEONTOL </w:t>
              <w:br/>
              <w:t xml:space="preserve">MAR POLLUT BULL </w:t>
              <w:br/>
              <w:t xml:space="preserve">MAR TECHNOL SNAME N </w:t>
              <w:br/>
              <w:t xml:space="preserve">MAR TECHNOL SOC J </w:t>
              <w:br/>
              <w:t xml:space="preserve">MASS SPECTROM REV </w:t>
              <w:br/>
              <w:t>MATCH-COMMUN MATH CO</w:t>
              <w:br/>
              <w:t xml:space="preserve">MATER ORGANISMEN </w:t>
              <w:br/>
              <w:t xml:space="preserve">MATER PLAST </w:t>
              <w:br/>
              <w:t xml:space="preserve">MATER CONSTRUCC </w:t>
              <w:br/>
              <w:t xml:space="preserve">MATERIALPRUFUNG </w:t>
              <w:br/>
              <w:t xml:space="preserve">MATER DESIGN </w:t>
              <w:br/>
              <w:t xml:space="preserve">MATER CORROS </w:t>
              <w:br/>
              <w:t xml:space="preserve">MATER MANUF PROCESS </w:t>
              <w:br/>
              <w:t xml:space="preserve">MATER STRUCT </w:t>
              <w:br/>
              <w:t xml:space="preserve">MATER HIGH TEMP </w:t>
              <w:br/>
              <w:t xml:space="preserve">MATER CHARACT </w:t>
              <w:br/>
              <w:t xml:space="preserve">MATER CHEM PHYS </w:t>
              <w:br/>
              <w:t xml:space="preserve">MATER EVAL </w:t>
              <w:br/>
              <w:t xml:space="preserve">MATER LETT </w:t>
              <w:br/>
              <w:t xml:space="preserve">MATER PERFORMANCE </w:t>
              <w:br/>
              <w:t xml:space="preserve">MATER RES BULL </w:t>
              <w:br/>
              <w:t xml:space="preserve">MATER RES INNOV </w:t>
              <w:br/>
              <w:t xml:space="preserve">MATER SCI+ </w:t>
              <w:br/>
              <w:t xml:space="preserve">MAT SCI ENG C-BIO S </w:t>
              <w:br/>
              <w:t xml:space="preserve">MAT SCI ENG R </w:t>
              <w:br/>
              <w:t>MAT SCI ENG A-STRUCT</w:t>
              <w:br/>
              <w:t xml:space="preserve">MAT SCI ENG B-SOLID </w:t>
              <w:br/>
              <w:t xml:space="preserve">MATER SCI TECH-LOND </w:t>
              <w:br/>
              <w:t xml:space="preserve">MATER SCI FORUM </w:t>
              <w:br/>
              <w:t>MAT SCI SEMICON PROC</w:t>
              <w:br/>
              <w:t xml:space="preserve">MATER TECHNOL </w:t>
              <w:br/>
              <w:t xml:space="preserve">MATER TRANS </w:t>
              <w:br/>
              <w:t xml:space="preserve">MATER T JIM </w:t>
              <w:br/>
              <w:t xml:space="preserve">MATER WORLD </w:t>
              <w:br/>
              <w:t xml:space="preserve">MATERIALWISS WERKST </w:t>
              <w:br/>
              <w:t xml:space="preserve">MATH SCAND </w:t>
              <w:br/>
              <w:t xml:space="preserve">MATH COMPUT MODEL </w:t>
              <w:br/>
              <w:t xml:space="preserve">MATH COMP MODEL DYN </w:t>
              <w:br/>
              <w:t xml:space="preserve">MATH BIOSCI </w:t>
              <w:br/>
              <w:t xml:space="preserve">MATH ENG IND </w:t>
              <w:br/>
              <w:t xml:space="preserve">MATH FINANC </w:t>
              <w:br/>
              <w:t xml:space="preserve">MATH GEOL </w:t>
              <w:br/>
              <w:t xml:space="preserve">MATH INEQUAL APPL </w:t>
              <w:br/>
              <w:t xml:space="preserve">MATH INTELL </w:t>
              <w:br/>
              <w:t xml:space="preserve">MATH LOGIC QUART </w:t>
              <w:br/>
              <w:t>MATH METHOD APPL SCI</w:t>
              <w:br/>
              <w:t>MATH METHOD OPER RES</w:t>
              <w:br/>
              <w:t>MATH MOD METH APPL S</w:t>
              <w:br/>
              <w:t xml:space="preserve">MATH NOTES+ </w:t>
              <w:br/>
              <w:t xml:space="preserve">MATH PROBL ENG </w:t>
              <w:br/>
              <w:t xml:space="preserve">MATH PROC CAMBRIDGE </w:t>
              <w:br/>
              <w:t xml:space="preserve">MATH PROGRAM </w:t>
              <w:br/>
              <w:t xml:space="preserve">MATH RES LETT </w:t>
              <w:br/>
              <w:t xml:space="preserve">MATH SOC SCI </w:t>
              <w:br/>
              <w:t xml:space="preserve">MATH COMPUT SIMULAT </w:t>
              <w:br/>
              <w:t xml:space="preserve">MATH MECH SOLIDS </w:t>
              <w:br/>
              <w:t xml:space="preserve">MATH COMPUT </w:t>
              <w:br/>
              <w:t xml:space="preserve">MATH CONTROL SIGNAL </w:t>
              <w:br/>
              <w:t xml:space="preserve">MATH OPER RES </w:t>
              <w:br/>
              <w:t xml:space="preserve">MATH ANN </w:t>
              <w:br/>
              <w:t xml:space="preserve">MATH NACHR </w:t>
              <w:br/>
              <w:t xml:space="preserve">MATH Z </w:t>
              <w:br/>
              <w:t xml:space="preserve">MATRIX BIOL </w:t>
              <w:br/>
              <w:t xml:space="preserve">MATURITAS </w:t>
              <w:br/>
              <w:t xml:space="preserve">MAYDICA </w:t>
              <w:br/>
              <w:t xml:space="preserve">MAYO CLIN PROC </w:t>
              <w:br/>
              <w:t xml:space="preserve">MEAS CONTROL-UK </w:t>
              <w:br/>
              <w:t xml:space="preserve">MEAS SCI TECHNOL </w:t>
              <w:br/>
              <w:t xml:space="preserve">MEAS TECH+ </w:t>
              <w:br/>
              <w:t xml:space="preserve">MEAS CONTROL-US </w:t>
              <w:br/>
              <w:t xml:space="preserve">MEAT SCI </w:t>
              <w:br/>
              <w:t xml:space="preserve">MECCANICA </w:t>
              <w:br/>
              <w:t xml:space="preserve">MECH ENG </w:t>
              <w:br/>
              <w:t xml:space="preserve">MECH SYST SIGNAL PR </w:t>
              <w:br/>
              <w:t>MECH COHES-FRICT MAT</w:t>
              <w:br/>
              <w:t xml:space="preserve">MECH COMPOS MATER </w:t>
              <w:br/>
              <w:t>MECH COMPOS MATER ST</w:t>
              <w:br/>
              <w:t xml:space="preserve">MECH MATER </w:t>
              <w:br/>
              <w:t xml:space="preserve">MECH STRUCT MACH </w:t>
              <w:br/>
              <w:t xml:space="preserve">MECH RES COMMUN </w:t>
              <w:br/>
              <w:t xml:space="preserve">MECH MACH THEORY </w:t>
              <w:br/>
              <w:t xml:space="preserve">MECH AGEING DEV </w:t>
              <w:br/>
              <w:t xml:space="preserve">MECH DEVELOP </w:t>
              <w:br/>
              <w:t xml:space="preserve">MECHATRONICS </w:t>
              <w:br/>
              <w:t xml:space="preserve">MED MALADIES INFECT </w:t>
              <w:br/>
              <w:t xml:space="preserve">MEDIAT INFLAMM </w:t>
              <w:br/>
              <w:t xml:space="preserve">MED BIOL ENG COMPUT </w:t>
              <w:br/>
              <w:t xml:space="preserve">MED PEDIATR ONCOL </w:t>
              <w:br/>
              <w:t xml:space="preserve">MED VET ENTOMOL </w:t>
              <w:br/>
              <w:t xml:space="preserve">MED CARE </w:t>
              <w:br/>
              <w:t xml:space="preserve">MED CLIN N AM </w:t>
              <w:br/>
              <w:t xml:space="preserve">MED DECIS MAKING </w:t>
              <w:br/>
              <w:t xml:space="preserve">MED EDUC </w:t>
              <w:br/>
              <w:t xml:space="preserve">MED ENG PHYS </w:t>
              <w:br/>
              <w:t xml:space="preserve">MED HIST </w:t>
              <w:br/>
              <w:t xml:space="preserve">MED HYPOTHESES </w:t>
              <w:br/>
              <w:t xml:space="preserve">MED INFORM INTERNET </w:t>
              <w:br/>
              <w:t xml:space="preserve">MED J AUSTRALIA </w:t>
              <w:br/>
              <w:t xml:space="preserve">MED LETT DRUGS THER </w:t>
              <w:br/>
              <w:t xml:space="preserve">MED MICROBIOL IMMUN </w:t>
              <w:br/>
              <w:t xml:space="preserve">MED MYCOL </w:t>
              <w:br/>
              <w:t xml:space="preserve">MED ONCOL </w:t>
              <w:br/>
              <w:t xml:space="preserve">MED PHYS </w:t>
              <w:br/>
              <w:t xml:space="preserve">MED PRIN PRACT </w:t>
              <w:br/>
              <w:t>MED PROBL PERFORM AR</w:t>
              <w:br/>
              <w:t xml:space="preserve">MED SCI RES </w:t>
              <w:br/>
              <w:t xml:space="preserve">MED TEACH </w:t>
              <w:br/>
              <w:t xml:space="preserve">MED CLIN-BARCELONA </w:t>
              <w:br/>
              <w:t xml:space="preserve">MED SPORT </w:t>
              <w:br/>
              <w:t>MEDICINA-BUENOS AIRE</w:t>
              <w:br/>
              <w:t xml:space="preserve">MED CHEM RES </w:t>
              <w:br/>
              <w:t xml:space="preserve">MED RES REV </w:t>
              <w:br/>
              <w:t xml:space="preserve">MEDICINE </w:t>
              <w:br/>
              <w:t xml:space="preserve">MED SCI SPORT EXER </w:t>
              <w:br/>
              <w:t xml:space="preserve">MED SCI LAW </w:t>
              <w:br/>
              <w:t xml:space="preserve">MED KLIN </w:t>
              <w:br/>
              <w:t xml:space="preserve">MED WETER </w:t>
              <w:br/>
              <w:t xml:space="preserve">MELANOMA RES </w:t>
              <w:br/>
              <w:t xml:space="preserve">MEM AM MATH SOC </w:t>
              <w:br/>
              <w:t xml:space="preserve">MEM I OSWALDO CRUZ </w:t>
              <w:br/>
              <w:t xml:space="preserve">MENDELEEV COMMUN </w:t>
              <w:br/>
              <w:t xml:space="preserve">MENOPAUSE </w:t>
              <w:br/>
              <w:t xml:space="preserve">MENT RETARD DEV D R </w:t>
              <w:br/>
              <w:t xml:space="preserve">METAB BRAIN DIS </w:t>
              <w:br/>
              <w:t xml:space="preserve">METABOLISM </w:t>
              <w:br/>
              <w:t xml:space="preserve">MET IONS BIOL SYST </w:t>
              <w:br/>
              <w:t xml:space="preserve">MET SCI HEAT TREAT+ </w:t>
              <w:br/>
              <w:t xml:space="preserve">METALL </w:t>
              <w:br/>
              <w:t>METALLOFIZ NOV TEKH+</w:t>
              <w:br/>
              <w:t>METALL MATER TRANS A</w:t>
              <w:br/>
              <w:t>METALL MATER TRANS B</w:t>
              <w:br/>
              <w:t xml:space="preserve">METALLURGIST+ </w:t>
              <w:br/>
              <w:t xml:space="preserve">MET MATER-INT </w:t>
              <w:br/>
              <w:t xml:space="preserve">METALURGIJA </w:t>
              <w:br/>
              <w:t xml:space="preserve">METEORIT PLANET SCI </w:t>
              <w:br/>
              <w:t xml:space="preserve">METEOROL APPL </w:t>
              <w:br/>
              <w:t xml:space="preserve">METEOROL Z </w:t>
              <w:br/>
              <w:t xml:space="preserve">METEOROL ATMOS PHYS </w:t>
              <w:br/>
              <w:t xml:space="preserve">METHODS </w:t>
              <w:br/>
              <w:t>METHOD FIND EXP CLIN</w:t>
              <w:br/>
              <w:t xml:space="preserve">METHOD CELL BIOL </w:t>
              <w:br/>
              <w:t xml:space="preserve">METHOD ENZYMOL </w:t>
              <w:br/>
              <w:t xml:space="preserve">METHOD MICROBIOL </w:t>
              <w:br/>
              <w:t xml:space="preserve">METHOD INFORM MED </w:t>
              <w:br/>
              <w:t xml:space="preserve">METRIKA </w:t>
              <w:br/>
              <w:t xml:space="preserve">METROLOGIA </w:t>
              <w:br/>
              <w:t xml:space="preserve">MICH MATH J </w:t>
              <w:br/>
              <w:t xml:space="preserve">MICRO </w:t>
              <w:br/>
              <w:t xml:space="preserve">MICROBES INFECT </w:t>
              <w:br/>
              <w:t xml:space="preserve">MICROB DRUG RESIST </w:t>
              <w:br/>
              <w:t xml:space="preserve">MICROBIAL ECOL </w:t>
              <w:br/>
              <w:t xml:space="preserve">MICROB PATHOGENESIS </w:t>
              <w:br/>
              <w:t xml:space="preserve">MICROBIOLOGICA </w:t>
              <w:br/>
              <w:t xml:space="preserve">MICROBIOL RES </w:t>
              <w:br/>
              <w:t xml:space="preserve">MICROBIOLOGY+ </w:t>
              <w:br/>
              <w:t xml:space="preserve">MICROBIOL IMMUNOL </w:t>
              <w:br/>
              <w:t>MICROBIOL MOL BIOL R</w:t>
              <w:br/>
              <w:t xml:space="preserve">MICROBIOL-SGM </w:t>
              <w:br/>
              <w:t xml:space="preserve">MICROBIOS </w:t>
              <w:br/>
              <w:t xml:space="preserve">MICROCHEM J </w:t>
              <w:br/>
              <w:t xml:space="preserve">MICROCIRCULATION </w:t>
              <w:br/>
              <w:t xml:space="preserve">MICROELECTRON ENG </w:t>
              <w:br/>
              <w:t xml:space="preserve">MICROELECTR J </w:t>
              <w:br/>
              <w:t>MICROELECTRON RELIAB</w:t>
              <w:br/>
              <w:t xml:space="preserve">MICRON </w:t>
              <w:br/>
              <w:t xml:space="preserve">MICROPALEONTOLOGY </w:t>
              <w:br/>
              <w:t>MICROPOR MESOPOR MAT</w:t>
              <w:br/>
              <w:t>MICROPROCESS MICROSY</w:t>
              <w:br/>
              <w:t>MICROSCALE THERM ENG</w:t>
              <w:br/>
              <w:t xml:space="preserve">MICROSC MICROANAL </w:t>
              <w:br/>
              <w:t xml:space="preserve">MICROSC RES TECHNIQ </w:t>
              <w:br/>
              <w:t xml:space="preserve">MICROSURG </w:t>
              <w:br/>
              <w:t xml:space="preserve">MICROSYST TECHNOL </w:t>
              <w:br/>
              <w:t xml:space="preserve">MICROVASC RES </w:t>
              <w:br/>
              <w:t>MICROW OPT TECHN LET</w:t>
              <w:br/>
              <w:t xml:space="preserve">MICROWAVE J </w:t>
              <w:br/>
              <w:t xml:space="preserve">MICROWAVES RF </w:t>
              <w:br/>
              <w:t xml:space="preserve">MIKOL FITOPATOL </w:t>
              <w:br/>
              <w:t xml:space="preserve">MIKROCHIM ACTA </w:t>
              <w:br/>
              <w:t xml:space="preserve">MILBANK Q </w:t>
              <w:br/>
              <w:t xml:space="preserve">MILCHWISSENSCHAFT </w:t>
              <w:br/>
              <w:t xml:space="preserve">MIL MED </w:t>
              <w:br/>
              <w:t xml:space="preserve">MIND MACH </w:t>
              <w:br/>
              <w:t>MINER ELECTROL METAB</w:t>
              <w:br/>
              <w:t xml:space="preserve">MINER DEPOSITA </w:t>
              <w:br/>
              <w:t xml:space="preserve">MINERAL MAG </w:t>
              <w:br/>
              <w:t xml:space="preserve">MINER PETROL </w:t>
              <w:br/>
              <w:t xml:space="preserve">MINER METALL PROC </w:t>
              <w:br/>
              <w:t xml:space="preserve">MINER ENG </w:t>
              <w:br/>
              <w:t xml:space="preserve">MINERVA BIOTECNOL </w:t>
              <w:br/>
              <w:t>MINIM INVAS NEUROSUR</w:t>
              <w:br/>
              <w:t xml:space="preserve">MINIM INVASIV THER </w:t>
              <w:br/>
              <w:t xml:space="preserve">MIS QUART </w:t>
              <w:br/>
              <w:t xml:space="preserve">MOBILE NETW APPL </w:t>
              <w:br/>
              <w:t xml:space="preserve">MODEL IDENT CONTROL </w:t>
              <w:br/>
              <w:t>MODEL SIMUL MATER SC</w:t>
              <w:br/>
              <w:t xml:space="preserve">MODERN PATHOL </w:t>
              <w:br/>
              <w:t xml:space="preserve">MOD PHYS LETT A </w:t>
              <w:br/>
              <w:t xml:space="preserve">MOD PHYS LETT B </w:t>
              <w:br/>
              <w:t xml:space="preserve">MOD PLAST </w:t>
              <w:br/>
              <w:t xml:space="preserve">MOKUZAI GAKKAISHI </w:t>
              <w:br/>
              <w:t xml:space="preserve">MOLDING SYST </w:t>
              <w:br/>
              <w:t xml:space="preserve">MOL BIOCHEM PARASIT </w:t>
              <w:br/>
              <w:t xml:space="preserve">MOL CELL BIOCHEM </w:t>
              <w:br/>
              <w:t xml:space="preserve">MOL CELL BIOL </w:t>
              <w:br/>
              <w:t xml:space="preserve">MOL CELL ENDOCRINOL </w:t>
              <w:br/>
              <w:t xml:space="preserve">MOL CELL NEUROSCI </w:t>
              <w:br/>
              <w:t xml:space="preserve">MOL CELL PROBE </w:t>
              <w:br/>
              <w:t xml:space="preserve">MOL GEN GENET </w:t>
              <w:br/>
              <w:t xml:space="preserve">MOL BIOL+ </w:t>
              <w:br/>
              <w:t xml:space="preserve">MOL BIOL EVOL </w:t>
              <w:br/>
              <w:t xml:space="preserve">MOL BIOL CELL </w:t>
              <w:br/>
              <w:t xml:space="preserve">MOL BIOL REP </w:t>
              <w:br/>
              <w:t xml:space="preserve">MOL BIOTECHNOL </w:t>
              <w:br/>
              <w:t xml:space="preserve">MOL BRAIN RES </w:t>
              <w:br/>
              <w:t xml:space="preserve">MOL BREEDING </w:t>
              <w:br/>
              <w:t xml:space="preserve">MOL CARCINOGEN </w:t>
              <w:br/>
              <w:t xml:space="preserve">MOL CELL </w:t>
              <w:br/>
              <w:t xml:space="preserve">MOL CRYST LIQ CRYST </w:t>
              <w:br/>
              <w:t>MOL CRYST LIQ CRYS C</w:t>
              <w:br/>
              <w:t xml:space="preserve">MOL DIAGN </w:t>
              <w:br/>
              <w:t xml:space="preserve">MOL DIVERS </w:t>
              <w:br/>
              <w:t xml:space="preserve">MOL ECOL </w:t>
              <w:br/>
              <w:t xml:space="preserve">MOL ENDOCRINOL </w:t>
              <w:br/>
              <w:t xml:space="preserve">MOL GENET GENOMICS </w:t>
              <w:br/>
              <w:t xml:space="preserve">MOL GENET METAB </w:t>
              <w:br/>
              <w:t xml:space="preserve">MOL HUM REPROD </w:t>
              <w:br/>
              <w:t xml:space="preserve">MOL IMMUNOL </w:t>
              <w:br/>
              <w:t xml:space="preserve">MOL MATER </w:t>
              <w:br/>
              <w:t xml:space="preserve">MOL MED </w:t>
              <w:br/>
              <w:t xml:space="preserve">MOL MED TODAY </w:t>
              <w:br/>
              <w:t xml:space="preserve">MOL MEMBR BIOL </w:t>
              <w:br/>
              <w:t xml:space="preserve">MOL MICROBIOL </w:t>
              <w:br/>
              <w:t xml:space="preserve">MOL NEUROBIOL </w:t>
              <w:br/>
              <w:t xml:space="preserve">MOL PHARMACOL </w:t>
              <w:br/>
              <w:t xml:space="preserve">MOL PHYLOGENET EVOL </w:t>
              <w:br/>
              <w:t xml:space="preserve">MOL PHYS </w:t>
              <w:br/>
              <w:t>MOL PLANT MICROBE IN</w:t>
              <w:br/>
              <w:t xml:space="preserve">MOL PSYCHIATR </w:t>
              <w:br/>
              <w:t xml:space="preserve">MOL REPROD DEV </w:t>
              <w:br/>
              <w:t xml:space="preserve">MOL SIMULAT </w:t>
              <w:br/>
              <w:t xml:space="preserve">MOL THER </w:t>
              <w:br/>
              <w:t xml:space="preserve">MOL UROL </w:t>
              <w:br/>
              <w:t xml:space="preserve">MOL VIS </w:t>
              <w:br/>
              <w:t xml:space="preserve">MOLECULES </w:t>
              <w:br/>
              <w:t xml:space="preserve">MOL CELLS </w:t>
              <w:br/>
              <w:t xml:space="preserve">MONATSH CHEM </w:t>
              <w:br/>
              <w:t xml:space="preserve">MONATSH MATH </w:t>
              <w:br/>
              <w:t xml:space="preserve">MONATSSCHR BRAUWISS </w:t>
              <w:br/>
              <w:t xml:space="preserve">MONATSSCHR KINDERH </w:t>
              <w:br/>
              <w:t>MON NOT R ASTRON SOC</w:t>
              <w:br/>
              <w:t xml:space="preserve">MON WEATHER REV </w:t>
              <w:br/>
              <w:t xml:space="preserve">MOTOR CONTROL </w:t>
              <w:br/>
              <w:t xml:space="preserve">MT SINAI J MED </w:t>
              <w:br/>
              <w:t xml:space="preserve">MT RES DEV </w:t>
              <w:br/>
              <w:t xml:space="preserve">MOVEMENT DISORD </w:t>
              <w:br/>
              <w:t xml:space="preserve">MRS BULL </w:t>
              <w:br/>
              <w:t>MRS INTERNET J N S R</w:t>
              <w:br/>
              <w:t xml:space="preserve">MULTIBODY SYST DYN </w:t>
              <w:br/>
              <w:t>MULTIDIM SYST SIGN P</w:t>
              <w:br/>
              <w:t xml:space="preserve">MULTIMEDIA SYST </w:t>
              <w:br/>
              <w:t xml:space="preserve">MULTIMED TOOLS APPL </w:t>
              <w:br/>
              <w:t xml:space="preserve">MULT SCLER </w:t>
              <w:br/>
              <w:t xml:space="preserve">MULTIVAR BEHAV RES </w:t>
              <w:br/>
              <w:t xml:space="preserve">MUSCLE NERVE </w:t>
              <w:br/>
              <w:t xml:space="preserve">MUTAGENESIS </w:t>
              <w:br/>
              <w:t>MUTAT RES-DNA REPAIR</w:t>
              <w:br/>
              <w:t>MUTAT RES-FUND MOL M</w:t>
              <w:br/>
              <w:t>MUTAT RES-GEN TOX EN</w:t>
              <w:br/>
              <w:t xml:space="preserve">MUTAT RES-REV MUTAT </w:t>
              <w:br/>
              <w:t xml:space="preserve">MYCOLOGIA </w:t>
              <w:br/>
              <w:t xml:space="preserve">MYCOL RES </w:t>
              <w:br/>
              <w:t xml:space="preserve">MYCOPATHOLOGIA </w:t>
              <w:br/>
              <w:t xml:space="preserve">MYCORRHIZA </w:t>
              <w:br/>
              <w:t xml:space="preserve">MYCOSES </w:t>
              <w:br/>
              <w:t xml:space="preserve">MYCOTAXON </w:t>
              <w:br/>
              <w:t xml:space="preserve">NACHR CHEM TECH LAB </w:t>
              <w:br/>
              <w:t xml:space="preserve">NACHR CHEM </w:t>
              <w:br/>
              <w:t xml:space="preserve">NAGOYA MATH J </w:t>
              <w:br/>
              <w:t xml:space="preserve">NAHRUNG </w:t>
              <w:br/>
              <w:t xml:space="preserve">NANOSTRUCT MATER </w:t>
              <w:br/>
              <w:t xml:space="preserve">NANOTECHNOLOGY </w:t>
              <w:br/>
              <w:t xml:space="preserve">NATL MED J INDIA </w:t>
              <w:br/>
              <w:t xml:space="preserve">NAT AREA J </w:t>
              <w:br/>
              <w:t xml:space="preserve">NAT HAZARDS </w:t>
              <w:br/>
              <w:t xml:space="preserve">NAT HIST </w:t>
              <w:br/>
              <w:t xml:space="preserve">NAT PROD LETT </w:t>
              <w:br/>
              <w:t xml:space="preserve">NAT PROD REP </w:t>
              <w:br/>
              <w:t xml:space="preserve">NAT TOXINS </w:t>
              <w:br/>
              <w:t xml:space="preserve">NATURE </w:t>
              <w:br/>
              <w:t xml:space="preserve">NAT BIOTECHNOL </w:t>
              <w:br/>
              <w:t xml:space="preserve">NAT CELL BIOL </w:t>
              <w:br/>
              <w:t xml:space="preserve">NAT GENET </w:t>
              <w:br/>
              <w:t xml:space="preserve">NAT IMMUNOL </w:t>
              <w:br/>
              <w:t xml:space="preserve">NAT MED </w:t>
              <w:br/>
              <w:t xml:space="preserve">NAT NEUROSCI </w:t>
              <w:br/>
              <w:t xml:space="preserve">NAT REV GENET </w:t>
              <w:br/>
              <w:t>NAT REV MOL CELL BIO</w:t>
              <w:br/>
              <w:t xml:space="preserve">NAT REV NEUROSCI </w:t>
              <w:br/>
              <w:t xml:space="preserve">NAT STRUCT BIOL </w:t>
              <w:br/>
              <w:t xml:space="preserve">NATURWISSENSCHAFTEN </w:t>
              <w:br/>
              <w:t xml:space="preserve">N-S ARCH PHARMACOL </w:t>
              <w:br/>
              <w:t xml:space="preserve">NAUTILUS </w:t>
              <w:br/>
              <w:t xml:space="preserve">NAV ARCHIT </w:t>
              <w:br/>
              <w:t xml:space="preserve">NAV RES LOG </w:t>
              <w:br/>
              <w:t xml:space="preserve">NDT&amp;E INT </w:t>
              <w:br/>
              <w:t xml:space="preserve">NEC RES DEV </w:t>
              <w:br/>
              <w:t xml:space="preserve">NEFROLOGIA </w:t>
              <w:br/>
              <w:t xml:space="preserve">NEFT KHOZ </w:t>
              <w:br/>
              <w:t xml:space="preserve">NEMATOLOGY </w:t>
              <w:br/>
              <w:t xml:space="preserve">NEMATROPICA </w:t>
              <w:br/>
              <w:t xml:space="preserve">NEOPLASMA </w:t>
              <w:br/>
              <w:t xml:space="preserve">NEPHROLOGIE </w:t>
              <w:br/>
              <w:t xml:space="preserve">NEPHROLOGY </w:t>
              <w:br/>
              <w:t>NEPHROL DIAL TRANSPL</w:t>
              <w:br/>
              <w:t xml:space="preserve">NEPHRON </w:t>
              <w:br/>
              <w:t xml:space="preserve">NERVENARZT </w:t>
              <w:br/>
              <w:t xml:space="preserve">NERVENHEILKUNDE </w:t>
              <w:br/>
              <w:t xml:space="preserve">NETH J AGR SCI </w:t>
              <w:br/>
              <w:t xml:space="preserve">NETH J MED </w:t>
              <w:br/>
              <w:t xml:space="preserve">NETH J ZOOL </w:t>
              <w:br/>
              <w:t xml:space="preserve">NETWORK-COMP NEURAL </w:t>
              <w:br/>
              <w:t xml:space="preserve">NETWORKS </w:t>
              <w:br/>
              <w:t>NEUES JAHRB GEOL P-A</w:t>
              <w:br/>
              <w:t>NEUES JAHRB GEOL P-M</w:t>
              <w:br/>
              <w:t xml:space="preserve">NEUES JB MINER ABH </w:t>
              <w:br/>
              <w:t>NEUES JB MINER MONAT</w:t>
              <w:br/>
              <w:t xml:space="preserve">NEURAL COMPUT </w:t>
              <w:br/>
              <w:t xml:space="preserve">NEURAL COMPUT APPL </w:t>
              <w:br/>
              <w:t xml:space="preserve">NEURAL NETWORKS </w:t>
              <w:br/>
              <w:t xml:space="preserve">NEURAL PROCESS LETT </w:t>
              <w:br/>
              <w:t xml:space="preserve">NEUROBIOL AGING </w:t>
              <w:br/>
              <w:t xml:space="preserve">NEUROBIOL DIS </w:t>
              <w:br/>
              <w:t xml:space="preserve">NEUROBIOL LEARN MEM </w:t>
              <w:br/>
              <w:t xml:space="preserve">NEUROCASE </w:t>
              <w:br/>
              <w:t xml:space="preserve">NEUROCHEM RES </w:t>
              <w:br/>
              <w:t xml:space="preserve">NEUROCHEM INT </w:t>
              <w:br/>
              <w:t xml:space="preserve">NEUROCHIRURGIE </w:t>
              <w:br/>
              <w:t xml:space="preserve">NEUROCIRUGIA </w:t>
              <w:br/>
              <w:t xml:space="preserve">NEUROCOMPUTING </w:t>
              <w:br/>
              <w:t xml:space="preserve">NEUROENDOCRINOLOGY </w:t>
              <w:br/>
              <w:t xml:space="preserve">NEUROEPIDEMIOLOGY </w:t>
              <w:br/>
              <w:t>NEUROGASTROENT MOTIL</w:t>
              <w:br/>
              <w:t xml:space="preserve">NEUROGENETICS </w:t>
              <w:br/>
              <w:t xml:space="preserve">NEUROIMAGE </w:t>
              <w:br/>
              <w:t xml:space="preserve">NEUROIMAG CLIN N AM </w:t>
              <w:br/>
              <w:t xml:space="preserve">NEUROIMMUNOMODULAT </w:t>
              <w:br/>
              <w:t xml:space="preserve">NEUROL CROATICA </w:t>
              <w:br/>
              <w:t xml:space="preserve">NEUROL MED-CHIR </w:t>
              <w:br/>
              <w:t xml:space="preserve">NEUROL CLIN </w:t>
              <w:br/>
              <w:t xml:space="preserve">NEUROL RES </w:t>
              <w:br/>
              <w:t xml:space="preserve">NEUROL SCI </w:t>
              <w:br/>
              <w:t xml:space="preserve">NEUROL SURG TOKYO </w:t>
              <w:br/>
              <w:t xml:space="preserve">NEUROLOGIST </w:t>
              <w:br/>
              <w:t xml:space="preserve">NEUROLOGY </w:t>
              <w:br/>
              <w:t xml:space="preserve">NEUROL INDIA </w:t>
              <w:br/>
              <w:t xml:space="preserve">NEUROMODULATION </w:t>
              <w:br/>
              <w:t>NEUROMUSCULAR DISORD</w:t>
              <w:br/>
              <w:t xml:space="preserve">NEURON </w:t>
              <w:br/>
              <w:t xml:space="preserve">NEURO-OPHTHALMOLOGY </w:t>
              <w:br/>
              <w:t xml:space="preserve">NEURO-ORTHOPEDICS </w:t>
              <w:br/>
              <w:t xml:space="preserve">NEUROPATHOLOGY </w:t>
              <w:br/>
              <w:t>NEUROPATH APPL NEURO</w:t>
              <w:br/>
              <w:t xml:space="preserve">NEUROPEDIATRICS </w:t>
              <w:br/>
              <w:t xml:space="preserve">NEUROPEPTIDES </w:t>
              <w:br/>
              <w:t xml:space="preserve">NEUROPHARMACOLOGY </w:t>
              <w:br/>
              <w:t xml:space="preserve">NEUROPHYSIOL CLIN </w:t>
              <w:br/>
              <w:t xml:space="preserve">NEUROPHYSIOLOGY+ </w:t>
              <w:br/>
              <w:t xml:space="preserve">NEUROPSYCHIATRIE </w:t>
              <w:br/>
              <w:t>NEUROPSY NEUROPSY BE</w:t>
              <w:br/>
              <w:t xml:space="preserve">NEUROPSYCHOBIOLOGY </w:t>
              <w:br/>
              <w:t xml:space="preserve">NEUROPSYCHOLOGIA </w:t>
              <w:br/>
              <w:t>NEUROPSYCHOL REHABIL</w:t>
              <w:br/>
              <w:t xml:space="preserve">NEUROPSYCHOLOGY </w:t>
              <w:br/>
              <w:t xml:space="preserve">NEUROPSYCHOL REV </w:t>
              <w:br/>
              <w:t>NEUROPSYCHOPHARMACOL</w:t>
              <w:br/>
              <w:t xml:space="preserve">NEURORADIOLOGY </w:t>
              <w:br/>
              <w:t>NEUROREHAB NEURAL RE</w:t>
              <w:br/>
              <w:t xml:space="preserve">NEUROREPORT </w:t>
              <w:br/>
              <w:t xml:space="preserve">NEUROSCIENCE </w:t>
              <w:br/>
              <w:t xml:space="preserve">NEUROSCI BIOBEHAV R </w:t>
              <w:br/>
              <w:t xml:space="preserve">NEUROSCI LETT </w:t>
              <w:br/>
              <w:t xml:space="preserve">NEUROSCI RES </w:t>
              <w:br/>
              <w:t xml:space="preserve">NEUROSCI RES COMMUN </w:t>
              <w:br/>
              <w:t xml:space="preserve">NEUROSCIENTIST </w:t>
              <w:br/>
              <w:t xml:space="preserve">NEUROSURGERY </w:t>
              <w:br/>
              <w:t xml:space="preserve">NEUROSURG CLIN N AM </w:t>
              <w:br/>
              <w:t xml:space="preserve">NEUROSURG QUART </w:t>
              <w:br/>
              <w:t xml:space="preserve">NEUROSURG REV </w:t>
              <w:br/>
              <w:t xml:space="preserve">NEUROTOXICOLOGY </w:t>
              <w:br/>
              <w:t>NEUROTOXICOL TERATOL</w:t>
              <w:br/>
              <w:t xml:space="preserve">NEUROUROL URODYNAM </w:t>
              <w:br/>
              <w:t xml:space="preserve">NEW ASTRON </w:t>
              <w:br/>
              <w:t>NEW DIAM FRONT C TEC</w:t>
              <w:br/>
              <w:t xml:space="preserve">NEW ENGL J MED </w:t>
              <w:br/>
              <w:t xml:space="preserve">NEW FOREST </w:t>
              <w:br/>
              <w:t xml:space="preserve">NEW GENERAT COMPUT </w:t>
              <w:br/>
              <w:t xml:space="preserve">NEW GENET SOC </w:t>
              <w:br/>
              <w:t xml:space="preserve">NEW J CHEM </w:t>
              <w:br/>
              <w:t xml:space="preserve">NEW PHYTOL </w:t>
              <w:br/>
              <w:t xml:space="preserve">NEW SCI </w:t>
              <w:br/>
              <w:t xml:space="preserve">NEW ZEAL J AGR RES </w:t>
              <w:br/>
              <w:t xml:space="preserve">NEW ZEAL J BOT </w:t>
              <w:br/>
              <w:t>NEW ZEAL J CROP HORT</w:t>
              <w:br/>
              <w:t xml:space="preserve">NEW ZEAL J ECOL </w:t>
              <w:br/>
              <w:t>NEW ZEAL J GEOL GEOP</w:t>
              <w:br/>
              <w:t>NEW ZEAL J MAR FRESH</w:t>
              <w:br/>
              <w:t xml:space="preserve">NEW ZEAL J ZOOL </w:t>
              <w:br/>
              <w:t xml:space="preserve">NEW ZEAL MED J </w:t>
              <w:br/>
              <w:t xml:space="preserve">NEW ZEAL VET J </w:t>
              <w:br/>
              <w:t xml:space="preserve">NEWS PHYSIOL SCI </w:t>
              <w:br/>
              <w:t xml:space="preserve">NEWSL STRATIGR </w:t>
              <w:br/>
              <w:t>NIPPON KAGAKU KAISHI</w:t>
              <w:br/>
              <w:t>NIPPON NOGEIK KAISHI</w:t>
              <w:br/>
              <w:t xml:space="preserve">NIPPON SUISAN GAKK </w:t>
              <w:br/>
              <w:t>NITRIC OXIDE-BIOL CH</w:t>
              <w:br/>
              <w:t xml:space="preserve">NMR BIOMED </w:t>
              <w:br/>
              <w:t xml:space="preserve">NOISE CONTROL ENG J </w:t>
              <w:br/>
              <w:t>NONLINEAR ANAL-THEOR</w:t>
              <w:br/>
              <w:t xml:space="preserve">NONLINEAR DYNAM </w:t>
              <w:br/>
              <w:t>NONLINEAR PROC GEOPH</w:t>
              <w:br/>
              <w:t xml:space="preserve">NONLINEARITY </w:t>
              <w:br/>
              <w:t xml:space="preserve">NORD HYDROL </w:t>
              <w:br/>
              <w:t xml:space="preserve">NORD J BOT </w:t>
              <w:br/>
              <w:t xml:space="preserve">NORD PULP PAP RES J </w:t>
              <w:br/>
              <w:t xml:space="preserve">NORSK GEOL TIDSSKR </w:t>
              <w:br/>
              <w:t xml:space="preserve">N AM J AQUACULT </w:t>
              <w:br/>
              <w:t xml:space="preserve">NORTHWEST SCI </w:t>
              <w:br/>
              <w:t xml:space="preserve">NOTES REC ROY SOC </w:t>
              <w:br/>
              <w:t xml:space="preserve">NOVA HEDWIGIA </w:t>
              <w:br/>
              <w:t xml:space="preserve">NOVART FDN SYMP </w:t>
              <w:br/>
              <w:t xml:space="preserve">NOVENYTERMELES </w:t>
              <w:br/>
              <w:t xml:space="preserve">NOVON </w:t>
              <w:br/>
              <w:t xml:space="preserve">NTT REVIEW </w:t>
              <w:br/>
              <w:t>NUCL ENERG-J BR NUCL</w:t>
              <w:br/>
              <w:t xml:space="preserve">NUCL ENG DES </w:t>
              <w:br/>
              <w:t xml:space="preserve">NUCL ENG INT </w:t>
              <w:br/>
              <w:t xml:space="preserve">NUCL FUSION </w:t>
              <w:br/>
              <w:t xml:space="preserve">NUCL INSTRUM METH A </w:t>
              <w:br/>
              <w:t xml:space="preserve">NUCL INSTRUM METH B </w:t>
              <w:br/>
              <w:t xml:space="preserve">NUCL MED BIOL </w:t>
              <w:br/>
              <w:t xml:space="preserve">NUCL MED COMMUN </w:t>
              <w:br/>
              <w:t xml:space="preserve">NUCL PHYS A </w:t>
              <w:br/>
              <w:t xml:space="preserve">NUCL PHYS B </w:t>
              <w:br/>
              <w:t>NUCL PHYS B-PROC SUP</w:t>
              <w:br/>
              <w:t xml:space="preserve">NUCL PLANT J </w:t>
              <w:br/>
              <w:t xml:space="preserve">NUCL SCI ENG </w:t>
              <w:br/>
              <w:t xml:space="preserve">NUCL TECHNOL </w:t>
              <w:br/>
              <w:t xml:space="preserve">NUCLEIC ACIDS RES </w:t>
              <w:br/>
              <w:t>NUCLEOS NUCLEOT NUCL</w:t>
              <w:br/>
              <w:t xml:space="preserve">NUKLEARMED-NUCL MED </w:t>
              <w:br/>
              <w:t xml:space="preserve">NUKLEONIKA </w:t>
              <w:br/>
              <w:t xml:space="preserve">NUMER ALGORITHMS </w:t>
              <w:br/>
              <w:t xml:space="preserve">NUMER FUNC ANAL OPT </w:t>
              <w:br/>
              <w:t>NUMER HEAT TR A-APPL</w:t>
              <w:br/>
              <w:t>NUMER HEAT TR B-FUND</w:t>
              <w:br/>
              <w:t xml:space="preserve">NUMER LINEAR ALGEBR </w:t>
              <w:br/>
              <w:t xml:space="preserve">NUMER METH PART D E </w:t>
              <w:br/>
              <w:t xml:space="preserve">NUMER MATH </w:t>
              <w:br/>
              <w:t xml:space="preserve">NUOVO CIMENTO A </w:t>
              <w:br/>
              <w:t xml:space="preserve">NUOVO CIMENTO B </w:t>
              <w:br/>
              <w:t xml:space="preserve">NUOVO CIMENTO C </w:t>
              <w:br/>
              <w:t xml:space="preserve">NURS RES </w:t>
              <w:br/>
              <w:t>NUTR CYCL AGROECOSYS</w:t>
              <w:br/>
              <w:t xml:space="preserve">NUTRITION </w:t>
              <w:br/>
              <w:t xml:space="preserve">NUTR CANCER </w:t>
              <w:br/>
              <w:t>NUTR METAB CARDIOVAS</w:t>
              <w:br/>
              <w:t xml:space="preserve">NUTR RES </w:t>
              <w:br/>
              <w:t xml:space="preserve">NUTR RES REV </w:t>
              <w:br/>
              <w:t xml:space="preserve">NUTR REV </w:t>
              <w:br/>
              <w:t xml:space="preserve">OBES RES </w:t>
              <w:br/>
              <w:t xml:space="preserve">OBES SURG </w:t>
              <w:br/>
              <w:t xml:space="preserve">OBSERVATORY </w:t>
              <w:br/>
              <w:t xml:space="preserve">OBSTET GYNECOL </w:t>
              <w:br/>
              <w:t>OBSTET GYN CLIN N AM</w:t>
              <w:br/>
              <w:t xml:space="preserve">OCCUP ENVIRON MED </w:t>
              <w:br/>
              <w:t xml:space="preserve">OCCUP MED-OXFORD </w:t>
              <w:br/>
              <w:t xml:space="preserve">OCEAN COAST MANAGE </w:t>
              <w:br/>
              <w:t xml:space="preserve">OCEAN ENG </w:t>
              <w:br/>
              <w:t xml:space="preserve">OCEANOGR MAR BIOL </w:t>
              <w:br/>
              <w:t xml:space="preserve">OCEANOL ACTA </w:t>
              <w:br/>
              <w:t xml:space="preserve">OCEANUS </w:t>
              <w:br/>
              <w:t>OCL-OL CORPS GRAS LI</w:t>
              <w:br/>
              <w:t>OCUL IMMUNOL INFLAMM</w:t>
              <w:br/>
              <w:t xml:space="preserve">ODONATOLOGICA </w:t>
              <w:br/>
              <w:t xml:space="preserve">OECOLOGIA </w:t>
              <w:br/>
              <w:t xml:space="preserve">OFIOLITI </w:t>
              <w:br/>
              <w:t xml:space="preserve">OHIO J SCI </w:t>
              <w:br/>
              <w:t xml:space="preserve">OIKOS </w:t>
              <w:br/>
              <w:t xml:space="preserve">OIL GAS J </w:t>
              <w:br/>
              <w:t xml:space="preserve">OIL GAS SCI TECHNOL </w:t>
              <w:br/>
              <w:t xml:space="preserve">OIL GAS-EUR MAG </w:t>
              <w:br/>
              <w:t xml:space="preserve">OIL SHALE </w:t>
              <w:br/>
              <w:t>OMEGA-INT J MANAGE S</w:t>
              <w:br/>
              <w:t xml:space="preserve">ONCOGENE </w:t>
              <w:br/>
              <w:t xml:space="preserve">ONCOLOGY-BASEL </w:t>
              <w:br/>
              <w:t xml:space="preserve">ONCOL REP </w:t>
              <w:br/>
              <w:t xml:space="preserve">ONCOL RES </w:t>
              <w:br/>
              <w:t xml:space="preserve">ONCOLOGY-NY </w:t>
              <w:br/>
              <w:t xml:space="preserve">ONDERSTEPOORT J VET </w:t>
              <w:br/>
              <w:t xml:space="preserve">ONKOLOGIE </w:t>
              <w:br/>
              <w:t xml:space="preserve">ONLINE CDROM REV </w:t>
              <w:br/>
              <w:t xml:space="preserve">ONLINE INFORM REV </w:t>
              <w:br/>
              <w:t xml:space="preserve">OPER RES </w:t>
              <w:br/>
              <w:t xml:space="preserve">OPER RES LETT </w:t>
              <w:br/>
              <w:t xml:space="preserve">OPER DENT </w:t>
              <w:br/>
              <w:t>OPER TECHN SPORT MED</w:t>
              <w:br/>
              <w:t xml:space="preserve">OPHELIA </w:t>
              <w:br/>
              <w:t xml:space="preserve">OPHTHAL PHYSL OPT </w:t>
              <w:br/>
              <w:t>OPHTHALMIC PLAST REC</w:t>
              <w:br/>
              <w:t xml:space="preserve">OPHTHALMIC RES </w:t>
              <w:br/>
              <w:t xml:space="preserve">OPHTHALMIC SURG LAS </w:t>
              <w:br/>
              <w:t xml:space="preserve">OPHTHALMOLOGE </w:t>
              <w:br/>
              <w:t xml:space="preserve">OPHTHALMOLOGICA </w:t>
              <w:br/>
              <w:t xml:space="preserve">OPHTHALMOLOGY </w:t>
              <w:br/>
              <w:t xml:space="preserve">OPT APPL </w:t>
              <w:br/>
              <w:t xml:space="preserve">OPT QUANT ELECTRON </w:t>
              <w:br/>
              <w:t xml:space="preserve">OPT ENG </w:t>
              <w:br/>
              <w:t xml:space="preserve">OPT FIBER TECHNOL </w:t>
              <w:br/>
              <w:t xml:space="preserve">OPT MATER </w:t>
              <w:br/>
              <w:t xml:space="preserve">OPT REV </w:t>
              <w:br/>
              <w:t xml:space="preserve">OPT LASER TECHNOL </w:t>
              <w:br/>
              <w:t xml:space="preserve">OPT LASER ENG </w:t>
              <w:br/>
              <w:t xml:space="preserve">OPT SPECTROSC+ </w:t>
              <w:br/>
              <w:t xml:space="preserve">OPT COMMUN </w:t>
              <w:br/>
              <w:t xml:space="preserve">OPT EXPRESS </w:t>
              <w:br/>
              <w:t xml:space="preserve">OPT LETT </w:t>
              <w:br/>
              <w:t xml:space="preserve">OPTIK </w:t>
              <w:br/>
              <w:t>OPTIM CONTR APPL MET</w:t>
              <w:br/>
              <w:t xml:space="preserve">OPTIM METHOD SOFTW </w:t>
              <w:br/>
              <w:t>OPTOMETRY VISION SCI</w:t>
              <w:br/>
              <w:t xml:space="preserve">OR SPEKTRUM </w:t>
              <w:br/>
              <w:t xml:space="preserve">ORAL DIS </w:t>
              <w:br/>
              <w:t>ORAL MICROBIOL IMMUN</w:t>
              <w:br/>
              <w:t xml:space="preserve">ORAL ONCOL </w:t>
              <w:br/>
              <w:t>ORAL SURG ORAL MED O</w:t>
              <w:br/>
              <w:t xml:space="preserve">ORDER </w:t>
              <w:br/>
              <w:t xml:space="preserve">ORE GEOL REV </w:t>
              <w:br/>
              <w:t xml:space="preserve">ORG GEOCHEM </w:t>
              <w:br/>
              <w:t xml:space="preserve">ORG LETT </w:t>
              <w:br/>
              <w:t xml:space="preserve">ORG PREP PROCED INT </w:t>
              <w:br/>
              <w:t xml:space="preserve">ORG PROCESS RES DEV </w:t>
              <w:br/>
              <w:t xml:space="preserve">ORG SYNTH </w:t>
              <w:br/>
              <w:t xml:space="preserve">ORG DIVERS EVOL </w:t>
              <w:br/>
              <w:t xml:space="preserve">ORGANOMETALLICS </w:t>
              <w:br/>
              <w:t xml:space="preserve">ORIENT INSECTS </w:t>
              <w:br/>
              <w:t xml:space="preserve">ORIGINS LIFE EVOL B </w:t>
              <w:br/>
              <w:t>ORL J OTO-RHINO-LARY</w:t>
              <w:br/>
              <w:t xml:space="preserve">ORNIS FENNICA </w:t>
              <w:br/>
              <w:t xml:space="preserve">ORTHOPADE </w:t>
              <w:br/>
              <w:t xml:space="preserve">ORTHOP CLIN N AM </w:t>
              <w:br/>
              <w:t xml:space="preserve">ORTHOPEDICS </w:t>
              <w:br/>
              <w:t xml:space="preserve">ORYX </w:t>
              <w:br/>
              <w:t xml:space="preserve">OSAKA J MATH </w:t>
              <w:br/>
              <w:t xml:space="preserve">OSIRIS </w:t>
              <w:br/>
              <w:t>OSTEOARTHR CARTILAGE</w:t>
              <w:br/>
              <w:t xml:space="preserve">OSTEOPOROSIS INT </w:t>
              <w:br/>
              <w:t xml:space="preserve">OSTRICH </w:t>
              <w:br/>
              <w:t xml:space="preserve">OTOLARYNG CLIN N AM </w:t>
              <w:br/>
              <w:t xml:space="preserve">OTOLARYNG HEAD NECK </w:t>
              <w:br/>
              <w:t xml:space="preserve">OTOL NEUROTOL </w:t>
              <w:br/>
              <w:t xml:space="preserve">OUTLOOK AGR </w:t>
              <w:br/>
              <w:t xml:space="preserve">OXFORD B ECON STAT </w:t>
              <w:br/>
              <w:t xml:space="preserve">OXID COMMUN </w:t>
              <w:br/>
              <w:t xml:space="preserve">OXID MET </w:t>
              <w:br/>
              <w:t xml:space="preserve">OZONE-SCI ENG </w:t>
              <w:br/>
              <w:t xml:space="preserve">PACE </w:t>
              <w:br/>
              <w:t xml:space="preserve">PAC J MATH </w:t>
              <w:br/>
              <w:t xml:space="preserve">PACKAG TECHNOL SCI </w:t>
              <w:br/>
              <w:t xml:space="preserve">PAEDIATR ANAESTH </w:t>
              <w:br/>
              <w:t xml:space="preserve">PAEDIATR PERINAT EP </w:t>
              <w:br/>
              <w:t xml:space="preserve">PAIN </w:t>
              <w:br/>
              <w:t xml:space="preserve">PAIN CLINIC </w:t>
              <w:br/>
              <w:t xml:space="preserve">PAIN FORUM </w:t>
              <w:br/>
              <w:t xml:space="preserve">PAIN MED </w:t>
              <w:br/>
              <w:t xml:space="preserve">PAIN REV </w:t>
              <w:br/>
              <w:t xml:space="preserve">PAKISTAN J BOT </w:t>
              <w:br/>
              <w:t>PALAEOGEOGR PALAEOCL</w:t>
              <w:br/>
              <w:t xml:space="preserve">PALAEONTOLOGY </w:t>
              <w:br/>
              <w:t xml:space="preserve">PALAIOS </w:t>
              <w:br/>
              <w:t xml:space="preserve">PALEOBIOLOGY </w:t>
              <w:br/>
              <w:t xml:space="preserve">PALEOCEANOGRAPHY </w:t>
              <w:br/>
              <w:t xml:space="preserve">PALLIATIVE MED </w:t>
              <w:br/>
              <w:t xml:space="preserve">PANCREAS </w:t>
              <w:br/>
              <w:t xml:space="preserve">PANCREATOLOGY </w:t>
              <w:br/>
              <w:t xml:space="preserve">PANMINERVA MED </w:t>
              <w:br/>
              <w:t xml:space="preserve">PAN-PAC ENTOMOL </w:t>
              <w:br/>
              <w:t xml:space="preserve">PAP PUU-PAP TIM </w:t>
              <w:br/>
              <w:t xml:space="preserve">PAPIER </w:t>
              <w:br/>
              <w:t xml:space="preserve">PARALLEL COMPUT </w:t>
              <w:br/>
              <w:t xml:space="preserve">PARASITE IMMUNOL </w:t>
              <w:br/>
              <w:t xml:space="preserve">PARASITE </w:t>
              <w:br/>
              <w:t xml:space="preserve">PARASITOLOGY </w:t>
              <w:br/>
              <w:t xml:space="preserve">PARASITOL RES </w:t>
              <w:br/>
              <w:t xml:space="preserve">PARASITOL TODAY </w:t>
              <w:br/>
              <w:t>PARKINSONISM RELAT D</w:t>
              <w:br/>
              <w:t xml:space="preserve">PART PART SYST CHAR </w:t>
              <w:br/>
              <w:t xml:space="preserve">PART ACCEL </w:t>
              <w:br/>
              <w:t>PARTICUL SCI TECHNOL</w:t>
              <w:br/>
              <w:t xml:space="preserve">PATHOBIOLOGY </w:t>
              <w:br/>
              <w:t xml:space="preserve">PATHOLOGE </w:t>
              <w:br/>
              <w:t xml:space="preserve">PATHOL BIOL </w:t>
              <w:br/>
              <w:t xml:space="preserve">PATHOLOGY </w:t>
              <w:br/>
              <w:t xml:space="preserve">PATHOL INT </w:t>
              <w:br/>
              <w:t xml:space="preserve">PATHOL RES PRACT </w:t>
              <w:br/>
              <w:t xml:space="preserve">PATIENT EDUC COUNS </w:t>
              <w:br/>
              <w:t xml:space="preserve">PATTERN ANAL APPL </w:t>
              <w:br/>
              <w:t xml:space="preserve">PATTERN RECOGN </w:t>
              <w:br/>
              <w:t xml:space="preserve">PATTERN RECOGN LETT </w:t>
              <w:br/>
              <w:t xml:space="preserve">PCI J </w:t>
              <w:br/>
              <w:t>PDA J PHARM SCI TECH</w:t>
              <w:br/>
              <w:t>PEDIATR ALLERGY IMMU</w:t>
              <w:br/>
              <w:t>PEDIATR DEVEL PATHOL</w:t>
              <w:br/>
              <w:t xml:space="preserve">PEDIATR ANN </w:t>
              <w:br/>
              <w:t xml:space="preserve">PEDIATR CARDIOL </w:t>
              <w:br/>
              <w:t xml:space="preserve">PEDIATR CLIN N AM </w:t>
              <w:br/>
              <w:t xml:space="preserve">PEDIATR DERMATOL </w:t>
              <w:br/>
              <w:t xml:space="preserve">PEDIATR EMERG CARE </w:t>
              <w:br/>
              <w:t xml:space="preserve">PEDIATR EXERC SCI </w:t>
              <w:br/>
              <w:t xml:space="preserve">PEDIATR HEMAT ONCOL </w:t>
              <w:br/>
              <w:t>PEDIATR INFECT DIS J</w:t>
              <w:br/>
              <w:t xml:space="preserve">PEDIATR NEPHROL </w:t>
              <w:br/>
              <w:t xml:space="preserve">PEDIATR NEUROL </w:t>
              <w:br/>
              <w:t xml:space="preserve">PEDIATR NEUROSURG </w:t>
              <w:br/>
              <w:t>PEDIATR PATHOL MOL M</w:t>
              <w:br/>
              <w:t xml:space="preserve">PEDIATR PULM </w:t>
              <w:br/>
              <w:t xml:space="preserve">PEDIATR RADIOL </w:t>
              <w:br/>
              <w:t xml:space="preserve">PEDIATR RES </w:t>
              <w:br/>
              <w:t xml:space="preserve">PEDIATR SURG INT </w:t>
              <w:br/>
              <w:t xml:space="preserve">PEDIATRICS </w:t>
              <w:br/>
              <w:t xml:space="preserve">PEDIATR INT </w:t>
              <w:br/>
              <w:t xml:space="preserve">PEDOBIOLOGIA </w:t>
              <w:br/>
              <w:t xml:space="preserve">PEPTIDES </w:t>
              <w:br/>
              <w:t xml:space="preserve">PERCEPTION </w:t>
              <w:br/>
              <w:t xml:space="preserve">PERCEPT PSYCHOPHYS </w:t>
              <w:br/>
              <w:t xml:space="preserve">PERFORM EVALUATION </w:t>
              <w:br/>
              <w:t xml:space="preserve">PERFUSION-GERMANY </w:t>
              <w:br/>
              <w:t xml:space="preserve">PERFUSION-UK </w:t>
              <w:br/>
              <w:t xml:space="preserve">PERIOD BIOL </w:t>
              <w:br/>
              <w:t xml:space="preserve">PERIODONTOL 2000 </w:t>
              <w:br/>
              <w:t>PERITON DIALYSIS INT</w:t>
              <w:br/>
              <w:t xml:space="preserve">PERMAFROST PERIGLAC </w:t>
              <w:br/>
              <w:t xml:space="preserve">PERSOONIA </w:t>
              <w:br/>
              <w:t xml:space="preserve">PERSPECT BIOL MED </w:t>
              <w:br/>
              <w:t>PERSPECT DRUG DISCOV</w:t>
              <w:br/>
              <w:t>PESQUI AGROPECU BRAS</w:t>
              <w:br/>
              <w:t xml:space="preserve">PESQUISA VET BRASIL </w:t>
              <w:br/>
              <w:t xml:space="preserve">PEST MANAG SCI </w:t>
              <w:br/>
              <w:t xml:space="preserve">PESTIC BIOCHEM PHYS </w:t>
              <w:br/>
              <w:t xml:space="preserve">PESTIC SCI </w:t>
              <w:br/>
              <w:t xml:space="preserve">PETROL CHEM+ </w:t>
              <w:br/>
              <w:t xml:space="preserve">PETROL GEOSCI </w:t>
              <w:br/>
              <w:t xml:space="preserve">PETROL SCI TECHNOL </w:t>
              <w:br/>
              <w:t xml:space="preserve">PETROLOGY+ </w:t>
              <w:br/>
              <w:t xml:space="preserve">PFERDEHEILKUNDE </w:t>
              <w:br/>
              <w:t>PFLUG ARCH EUR J PHY</w:t>
              <w:br/>
              <w:t xml:space="preserve">PHARM BIOL </w:t>
              <w:br/>
              <w:t xml:space="preserve">PHARM DEV TECHNOL </w:t>
              <w:br/>
              <w:t xml:space="preserve">PHARMACEUT RES </w:t>
              <w:br/>
              <w:t xml:space="preserve">PHARMACOECONOMICS </w:t>
              <w:br/>
              <w:t xml:space="preserve">PHARMACOEPIDEM DR S </w:t>
              <w:br/>
              <w:t xml:space="preserve">PHARMACOGENETICS </w:t>
              <w:br/>
              <w:t xml:space="preserve">PHARMACOL RES </w:t>
              <w:br/>
              <w:t xml:space="preserve">PHARMACOL REV </w:t>
              <w:br/>
              <w:t xml:space="preserve">PHARMACOLOGY </w:t>
              <w:br/>
              <w:t xml:space="preserve">PHARMACOL THERAPEUT </w:t>
              <w:br/>
              <w:t xml:space="preserve">PHARMACOL TOXICOL </w:t>
              <w:br/>
              <w:t>PHARMACOL BIOCHEM BE</w:t>
              <w:br/>
              <w:t xml:space="preserve">PHARMACOPSYCHIATRY </w:t>
              <w:br/>
              <w:t xml:space="preserve">PHARMACOTHERAPY </w:t>
              <w:br/>
              <w:t xml:space="preserve">PHARM WORLD SCI </w:t>
              <w:br/>
              <w:t xml:space="preserve">PHARM IND </w:t>
              <w:br/>
              <w:t xml:space="preserve">PHARMAZIE </w:t>
              <w:br/>
              <w:t xml:space="preserve">PHASE TRANSIT </w:t>
              <w:br/>
              <w:t xml:space="preserve">PHILOS MAG A </w:t>
              <w:br/>
              <w:t xml:space="preserve">PHILOS MAG B </w:t>
              <w:br/>
              <w:t xml:space="preserve">PHIL MAG LETT </w:t>
              <w:br/>
              <w:t xml:space="preserve">PHILOS T ROY SOC A </w:t>
              <w:br/>
              <w:t xml:space="preserve">PHILOS T ROY SOC B </w:t>
              <w:br/>
              <w:t xml:space="preserve">PHILOS SCI </w:t>
              <w:br/>
              <w:t xml:space="preserve">PHLEBOLOGIE </w:t>
              <w:br/>
              <w:t xml:space="preserve">PHLEBOLOGY </w:t>
              <w:br/>
              <w:t xml:space="preserve">PHONETICA </w:t>
              <w:br/>
              <w:t xml:space="preserve">PHOSPHORUS SULFUR </w:t>
              <w:br/>
              <w:t xml:space="preserve">PHOTOCHEM PHOTOBIOL </w:t>
              <w:br/>
              <w:t xml:space="preserve">PHOTODERMATOL PHOTO </w:t>
              <w:br/>
              <w:t>PHOTOGRAMM ENG REM S</w:t>
              <w:br/>
              <w:t xml:space="preserve">PHOTOGRAMM REC </w:t>
              <w:br/>
              <w:t>PHOTONIC NETW COMMUN</w:t>
              <w:br/>
              <w:t xml:space="preserve">PHOTON SPECTRA </w:t>
              <w:br/>
              <w:t xml:space="preserve">PHOTOSYNTH RES </w:t>
              <w:br/>
              <w:t xml:space="preserve">PHOTOSYNTHETICA </w:t>
              <w:br/>
              <w:t xml:space="preserve">PHYCOLOGIA </w:t>
              <w:br/>
              <w:t xml:space="preserve">PHYSICA A </w:t>
              <w:br/>
              <w:t xml:space="preserve">PHYSICA B </w:t>
              <w:br/>
              <w:t xml:space="preserve">PHYSICA C </w:t>
              <w:br/>
              <w:t xml:space="preserve">PHYSICA D </w:t>
              <w:br/>
              <w:t xml:space="preserve">PHYSICA E </w:t>
              <w:br/>
              <w:t xml:space="preserve">PHYS MEDICA </w:t>
              <w:br/>
              <w:t xml:space="preserve">PHYS SCRIPTA </w:t>
              <w:br/>
              <w:t>PHYS STATUS SOLIDI A</w:t>
              <w:br/>
              <w:t>PHYS STATUS SOLIDI B</w:t>
              <w:br/>
              <w:t xml:space="preserve">PHYS CHEM CHEM PHYS </w:t>
              <w:br/>
              <w:t xml:space="preserve">PHYS GEOGR </w:t>
              <w:br/>
              <w:t xml:space="preserve">PHYS REV A </w:t>
              <w:br/>
              <w:t xml:space="preserve">PHYS REV B </w:t>
              <w:br/>
              <w:t xml:space="preserve">PHYS REV C </w:t>
              <w:br/>
              <w:t xml:space="preserve">PHYS REV D </w:t>
              <w:br/>
              <w:t xml:space="preserve">PHYS REV E </w:t>
              <w:br/>
              <w:t xml:space="preserve">PHYS REV LETT </w:t>
              <w:br/>
              <w:t xml:space="preserve">PHYS THER </w:t>
              <w:br/>
              <w:t xml:space="preserve">PHYSICIAN SPORTSMED </w:t>
              <w:br/>
              <w:t xml:space="preserve">PHYS CHEM GLASSES </w:t>
              <w:br/>
              <w:t xml:space="preserve">PHYS CHEM LIQ </w:t>
              <w:br/>
              <w:t xml:space="preserve">PHYS CHEM MINER </w:t>
              <w:br/>
              <w:t>PHYS CHEM EARTH PT A</w:t>
              <w:br/>
              <w:t>PHYS CHEM EARTH PT B</w:t>
              <w:br/>
              <w:t>PHYS CHEM EARTH PT C</w:t>
              <w:br/>
              <w:t xml:space="preserve">PHYS ESSAYS </w:t>
              <w:br/>
              <w:t xml:space="preserve">PHYS MED BIOL </w:t>
              <w:br/>
              <w:t xml:space="preserve">PHYS LETT A </w:t>
              <w:br/>
              <w:t xml:space="preserve">PHYS LETT B </w:t>
              <w:br/>
              <w:t xml:space="preserve">PHYS ATOM NUCL+ </w:t>
              <w:br/>
              <w:t xml:space="preserve">PHYS FLUIDS </w:t>
              <w:br/>
              <w:t xml:space="preserve">PHYS LOW-DIMENS STR </w:t>
              <w:br/>
              <w:t xml:space="preserve">PHYS PART NUCLEI </w:t>
              <w:br/>
              <w:t xml:space="preserve">PHYS PLASMAS </w:t>
              <w:br/>
              <w:t>PHYS EARTH PLANET IN</w:t>
              <w:br/>
              <w:t xml:space="preserve">PHYS SOLID STATE+ </w:t>
              <w:br/>
              <w:t xml:space="preserve">PHYS REP </w:t>
              <w:br/>
              <w:t xml:space="preserve">PHYS TODAY </w:t>
              <w:br/>
              <w:t xml:space="preserve">PHYS WORLD </w:t>
              <w:br/>
              <w:t>PHYS MED REHAB KUROR</w:t>
              <w:br/>
              <w:t xml:space="preserve">PHYSIOL PLANTARUM </w:t>
              <w:br/>
              <w:t>PHYSIOL BIOCHEM ZOOL</w:t>
              <w:br/>
              <w:t xml:space="preserve">PHYSIOL MOL PLANT P </w:t>
              <w:br/>
              <w:t xml:space="preserve">PHYSIOL ENTOMOL </w:t>
              <w:br/>
              <w:t xml:space="preserve">PHYSIOL GENOMICS </w:t>
              <w:br/>
              <w:t xml:space="preserve">PHYSIOL MEAS </w:t>
              <w:br/>
              <w:t xml:space="preserve">PHYSIOL RES </w:t>
              <w:br/>
              <w:t xml:space="preserve">PHYSIOL REV </w:t>
              <w:br/>
              <w:t xml:space="preserve">PHYSIOL BEHAV </w:t>
              <w:br/>
              <w:t xml:space="preserve">PHYTOCHEM ANALYSIS </w:t>
              <w:br/>
              <w:t xml:space="preserve">PHYTOCHEMISTRY </w:t>
              <w:br/>
              <w:t xml:space="preserve">PHYTOCOENOLOGIA </w:t>
              <w:br/>
              <w:t xml:space="preserve">PHYTOMEDICINE </w:t>
              <w:br/>
              <w:t>PHYTON-ANN REI BOT A</w:t>
              <w:br/>
              <w:t>PHYTON-INT J EXP BOT</w:t>
              <w:br/>
              <w:t xml:space="preserve">PHYTOPARASITICA </w:t>
              <w:br/>
              <w:t xml:space="preserve">PHYTOPATHOLOGY </w:t>
              <w:br/>
              <w:t xml:space="preserve">PHYTOPROTECTION </w:t>
              <w:br/>
              <w:t xml:space="preserve">PHYTOTHER RES </w:t>
              <w:br/>
              <w:t xml:space="preserve">PIGM CELL RES </w:t>
              <w:br/>
              <w:t xml:space="preserve">PIPELINE GAS J </w:t>
              <w:br/>
              <w:t xml:space="preserve">PLACENTA </w:t>
              <w:br/>
              <w:t xml:space="preserve">PLANET SPACE SCI </w:t>
              <w:br/>
              <w:t xml:space="preserve">PLANT CELL PHYSIOL </w:t>
              <w:br/>
              <w:t xml:space="preserve">PLANT SOIL </w:t>
              <w:br/>
              <w:t xml:space="preserve">PLANT BIOLOGY </w:t>
              <w:br/>
              <w:t xml:space="preserve">PLANT BREEDING </w:t>
              <w:br/>
              <w:t xml:space="preserve">PLANT CELL </w:t>
              <w:br/>
              <w:t xml:space="preserve">PLANT CELL ENVIRON </w:t>
              <w:br/>
              <w:t xml:space="preserve">PLANT CELL REP </w:t>
              <w:br/>
              <w:t xml:space="preserve">PLANT CELL TISS ORG </w:t>
              <w:br/>
              <w:t xml:space="preserve">PLANT DIS </w:t>
              <w:br/>
              <w:t xml:space="preserve">PLANT ECOL </w:t>
              <w:br/>
              <w:t xml:space="preserve">PLANT FOOD HUM NUTR </w:t>
              <w:br/>
              <w:t xml:space="preserve">PLANT GROWTH REGUL </w:t>
              <w:br/>
              <w:t xml:space="preserve">PLANT J </w:t>
              <w:br/>
              <w:t xml:space="preserve">PLANT MOL BIOL </w:t>
              <w:br/>
              <w:t xml:space="preserve">PLANT MOL BIOL REP </w:t>
              <w:br/>
              <w:t xml:space="preserve">PLANT PATHOL </w:t>
              <w:br/>
              <w:t xml:space="preserve">PLANT PHYSIOL </w:t>
              <w:br/>
              <w:t xml:space="preserve">PLANT PHYSIOL BIOCH </w:t>
              <w:br/>
              <w:t xml:space="preserve">PLANT SCI </w:t>
              <w:br/>
              <w:t xml:space="preserve">PLANT SYST EVOL </w:t>
              <w:br/>
              <w:t xml:space="preserve">PLANT VAR SEEDS </w:t>
              <w:br/>
              <w:t xml:space="preserve">PLANTA </w:t>
              <w:br/>
              <w:t xml:space="preserve">PLANTA MED </w:t>
              <w:br/>
              <w:t>PLASMA CHEM PLASMA P</w:t>
              <w:br/>
              <w:t xml:space="preserve">PLASMA DEVICES OPER </w:t>
              <w:br/>
              <w:t xml:space="preserve">PLASMA PHYS CONTR F </w:t>
              <w:br/>
              <w:t xml:space="preserve">PLASMA PHYS REP+ </w:t>
              <w:br/>
              <w:t>PLASMA SOURCES SCI T</w:t>
              <w:br/>
              <w:t xml:space="preserve">PLASMID </w:t>
              <w:br/>
              <w:t xml:space="preserve">PLAST RECONSTR SURG </w:t>
              <w:br/>
              <w:t xml:space="preserve">PLAST ENG </w:t>
              <w:br/>
              <w:t xml:space="preserve">PLAST RUBBER COMPOS </w:t>
              <w:br/>
              <w:t xml:space="preserve">PLATELETS </w:t>
              <w:br/>
              <w:t xml:space="preserve">PLAT SURF FINISH </w:t>
              <w:br/>
              <w:t>PMM-J APPL MATH MEC+</w:t>
              <w:br/>
              <w:t xml:space="preserve">POINT VET </w:t>
              <w:br/>
              <w:t xml:space="preserve">POLAR BIOL </w:t>
              <w:br/>
              <w:t xml:space="preserve">POLAR RES </w:t>
              <w:br/>
              <w:t xml:space="preserve">POLIMERY-W </w:t>
              <w:br/>
              <w:t xml:space="preserve">POL J CHEM </w:t>
              <w:br/>
              <w:t xml:space="preserve">POL J PHARMACOL </w:t>
              <w:br/>
              <w:t xml:space="preserve">POLLUT ENG </w:t>
              <w:br/>
              <w:t>POLYCYCL AROMAT COMP</w:t>
              <w:br/>
              <w:t xml:space="preserve">POLYHEDRON </w:t>
              <w:br/>
              <w:t xml:space="preserve">POLYMER </w:t>
              <w:br/>
              <w:t xml:space="preserve">POLYM BULL </w:t>
              <w:br/>
              <w:t xml:space="preserve">POLYM COMPOSITE </w:t>
              <w:br/>
              <w:t xml:space="preserve">POLYM DEGRAD STABIL </w:t>
              <w:br/>
              <w:t xml:space="preserve">POLYM ENG SCI </w:t>
              <w:br/>
              <w:t xml:space="preserve">POLYM INT </w:t>
              <w:br/>
              <w:t xml:space="preserve">POLYM J </w:t>
              <w:br/>
              <w:t xml:space="preserve">POLYM REACT ENG </w:t>
              <w:br/>
              <w:t xml:space="preserve">POLYM TEST </w:t>
              <w:br/>
              <w:t xml:space="preserve">POLYM-KOREA </w:t>
              <w:br/>
              <w:t xml:space="preserve">POLYM-PLAST TECHNOL </w:t>
              <w:br/>
              <w:t xml:space="preserve">POLYM POLYM COMPOS </w:t>
              <w:br/>
              <w:t xml:space="preserve">POLYM ADVAN TECHNOL </w:t>
              <w:br/>
              <w:t xml:space="preserve">POPUL ECOL </w:t>
              <w:br/>
              <w:t xml:space="preserve">POSITIVITY </w:t>
              <w:br/>
              <w:t xml:space="preserve">POSTGRAD MED J </w:t>
              <w:br/>
              <w:t xml:space="preserve">POSTGRAD MED </w:t>
              <w:br/>
              <w:t>POSTHARVEST BIOL TEC</w:t>
              <w:br/>
              <w:t xml:space="preserve">POTATO RES </w:t>
              <w:br/>
              <w:t xml:space="preserve">POTENTIAL ANAL </w:t>
              <w:br/>
              <w:t>POULT AVIAN BIOL REV</w:t>
              <w:br/>
              <w:t xml:space="preserve">POULTRY SCI </w:t>
              <w:br/>
              <w:t xml:space="preserve">POWDER DIFFR </w:t>
              <w:br/>
              <w:t xml:space="preserve">POWDER METALL </w:t>
              <w:br/>
              <w:t>POWDER METALL MET C+</w:t>
              <w:br/>
              <w:t xml:space="preserve">POWDER TECHNOL </w:t>
              <w:br/>
              <w:t xml:space="preserve">POWER </w:t>
              <w:br/>
              <w:t xml:space="preserve">POWER ENG </w:t>
              <w:br/>
              <w:t xml:space="preserve">POWER ENG J </w:t>
              <w:br/>
              <w:t>PRAKT METALLOGR-PR M</w:t>
              <w:br/>
              <w:t xml:space="preserve">PRAKT TIERARZT </w:t>
              <w:br/>
              <w:t xml:space="preserve">PRAMANA-J PHYS </w:t>
              <w:br/>
              <w:t xml:space="preserve">PRAT MED CHIR ANIM </w:t>
              <w:br/>
              <w:t xml:space="preserve">PRECAMBRIAN RES </w:t>
              <w:br/>
              <w:t xml:space="preserve">PRECIS ENG </w:t>
              <w:br/>
              <w:t xml:space="preserve">PRENAT NEONAT MED </w:t>
              <w:br/>
              <w:t xml:space="preserve">PRENATAL DIAG </w:t>
              <w:br/>
              <w:t>PREP BIOCHEM BIOTECH</w:t>
              <w:br/>
              <w:t>PRESENCE-TELEOP VIRT</w:t>
              <w:br/>
              <w:t xml:space="preserve">PRESSE MED </w:t>
              <w:br/>
              <w:t xml:space="preserve">PREV MED </w:t>
              <w:br/>
              <w:t xml:space="preserve">PREV VET MED </w:t>
              <w:br/>
              <w:t xml:space="preserve">PRIMARY CARE </w:t>
              <w:br/>
              <w:t xml:space="preserve">PRIMATES </w:t>
              <w:br/>
              <w:t>PROBABILIST ENG MECH</w:t>
              <w:br/>
              <w:t>PROBAB ENG INFORM SC</w:t>
              <w:br/>
              <w:t xml:space="preserve">PROBAB THEORY REL </w:t>
              <w:br/>
              <w:t xml:space="preserve">P A REL MAI </w:t>
              <w:br/>
              <w:t>P ACAD NAT SCI PHILA</w:t>
              <w:br/>
              <w:t xml:space="preserve">P AM MATH SOC </w:t>
              <w:br/>
              <w:t xml:space="preserve">P ASIS ANNU MEET </w:t>
              <w:br/>
              <w:t>P ASSOC AM PHYSICIAN</w:t>
              <w:br/>
              <w:t xml:space="preserve">P BIOL SOC WASH </w:t>
              <w:br/>
              <w:t>P EDINBURGH MATH SOC</w:t>
              <w:br/>
              <w:t xml:space="preserve">P ENTOMOL SOC WASH </w:t>
              <w:br/>
              <w:t xml:space="preserve">P GEOLOGIST ASSOC </w:t>
              <w:br/>
              <w:t xml:space="preserve">P IEEE </w:t>
              <w:br/>
              <w:t>P INDIAN AS-CHEM SCI</w:t>
              <w:br/>
              <w:t xml:space="preserve">P INDIAN AS-EARTH </w:t>
              <w:br/>
              <w:t>P INDIAN AS-MATH SCI</w:t>
              <w:br/>
              <w:t>P I CIVIL ENG-CIV EN</w:t>
              <w:br/>
              <w:t>P I CIVIL ENG-GEOTEC</w:t>
              <w:br/>
              <w:t xml:space="preserve">P I CIVIL ENG-MUNIC </w:t>
              <w:br/>
              <w:t xml:space="preserve">P I CIVIL ENG-STR B </w:t>
              <w:br/>
              <w:t>P I CIVIL ENG-TRANSP</w:t>
              <w:br/>
              <w:t xml:space="preserve">P I CIVIL ENG-WATER </w:t>
              <w:br/>
              <w:t>P I MECH ENG A-J POW</w:t>
              <w:br/>
              <w:t>P I MECH ENG B-J ENG</w:t>
              <w:br/>
              <w:t>P I MECH ENG C-J MEC</w:t>
              <w:br/>
              <w:t>P I MECH ENG D-J AUT</w:t>
              <w:br/>
              <w:t>P I MECH ENG E-J PRO</w:t>
              <w:br/>
              <w:t>P I MECH ENG F-J RAI</w:t>
              <w:br/>
              <w:t>P I MECH ENG G-J AER</w:t>
              <w:br/>
              <w:t xml:space="preserve">P I MECH ENG H </w:t>
              <w:br/>
              <w:t>P I MECH ENG I-J SYS</w:t>
              <w:br/>
              <w:t>P I MECH ENG J-J ENG</w:t>
              <w:br/>
              <w:t>P I MECH ENG L-J MAT</w:t>
              <w:br/>
              <w:t xml:space="preserve">P JPN ACAD A-MATH </w:t>
              <w:br/>
              <w:t xml:space="preserve">P JPN ACAD B-PHYS </w:t>
              <w:br/>
              <w:t xml:space="preserve">P LOND MATH SOC </w:t>
              <w:br/>
              <w:t xml:space="preserve">P NATL ACAD SCI USA </w:t>
              <w:br/>
              <w:t xml:space="preserve">P NUTR SOC </w:t>
              <w:br/>
              <w:t xml:space="preserve">P ROY SOC EDINB A </w:t>
              <w:br/>
              <w:t>P ROY SOC LOND A MAT</w:t>
              <w:br/>
              <w:t>P ROY SOC LOND B BIO</w:t>
              <w:br/>
              <w:t xml:space="preserve">P SOC EXP BIOL MED </w:t>
              <w:br/>
              <w:t xml:space="preserve">P YORKS GEOL SOC </w:t>
              <w:br/>
              <w:t xml:space="preserve">PROCESS BIOCHEM </w:t>
              <w:br/>
              <w:t xml:space="preserve">PROCESS CONTR QUAL </w:t>
              <w:br/>
              <w:t xml:space="preserve">PROCESS SAF ENVIRON </w:t>
              <w:br/>
              <w:t xml:space="preserve">PROCESS SAF PROG </w:t>
              <w:br/>
              <w:t xml:space="preserve">PROD OPER MANAG </w:t>
              <w:br/>
              <w:t xml:space="preserve">PROD PLAN CONTROL </w:t>
              <w:br/>
              <w:t xml:space="preserve">PROD ANIM </w:t>
              <w:br/>
              <w:t xml:space="preserve">PROF ENG </w:t>
              <w:br/>
              <w:t>PROGRAM-ELECTRON LIB</w:t>
              <w:br/>
              <w:t>PROGRAM COMPUT SOFT+</w:t>
              <w:br/>
              <w:t xml:space="preserve">PROG UROL </w:t>
              <w:br/>
              <w:t xml:space="preserve">PROG AEROSP SCI </w:t>
              <w:br/>
              <w:t>PROG BIOCHEM BIOPHYS</w:t>
              <w:br/>
              <w:t>PROG BIOPHYS MOL BIO</w:t>
              <w:br/>
              <w:t xml:space="preserve">PROG BRAIN RES </w:t>
              <w:br/>
              <w:t xml:space="preserve">PROG CARDIOVASC DIS </w:t>
              <w:br/>
              <w:t>PROG CRYST GROWTH CH</w:t>
              <w:br/>
              <w:t xml:space="preserve">PROG ENERG COMBUST </w:t>
              <w:br/>
              <w:t xml:space="preserve">PROG HISTOCHEM CYTO </w:t>
              <w:br/>
              <w:t xml:space="preserve">PROG INORG CHEM </w:t>
              <w:br/>
              <w:t xml:space="preserve">PROG LIPID RES </w:t>
              <w:br/>
              <w:t xml:space="preserve">PROG MATER SCI </w:t>
              <w:br/>
              <w:t xml:space="preserve">PROG NAT SCI </w:t>
              <w:br/>
              <w:t xml:space="preserve">PROG NEUROBIOL </w:t>
              <w:br/>
              <w:t xml:space="preserve">PROG NEURO-PSYCHOPH </w:t>
              <w:br/>
              <w:t xml:space="preserve">PROG NUCL ENERG </w:t>
              <w:br/>
              <w:t>PROG NUCL MAG RES SP</w:t>
              <w:br/>
              <w:t>PROG NUCLEIC ACID RE</w:t>
              <w:br/>
              <w:t xml:space="preserve">PROG OCEANOGR </w:t>
              <w:br/>
              <w:t xml:space="preserve">PROG OPTICS </w:t>
              <w:br/>
              <w:t xml:space="preserve">PROG ORG COAT </w:t>
              <w:br/>
              <w:t xml:space="preserve">PROG PART NUCL PHYS </w:t>
              <w:br/>
              <w:t xml:space="preserve">PROG PHOTOVOLTAICS </w:t>
              <w:br/>
              <w:t xml:space="preserve">PROG PHYS GEOG </w:t>
              <w:br/>
              <w:t xml:space="preserve">PROG POLYM SCI </w:t>
              <w:br/>
              <w:t xml:space="preserve">PROG QUANT ELECTRON </w:t>
              <w:br/>
              <w:t>PROG REACT KINET MEC</w:t>
              <w:br/>
              <w:t xml:space="preserve">PROG RETIN EYE RES </w:t>
              <w:br/>
              <w:t xml:space="preserve">PROG SOLID STATE CH </w:t>
              <w:br/>
              <w:t xml:space="preserve">PROG SURF SCI </w:t>
              <w:br/>
              <w:t xml:space="preserve">PROG THEOR PHYS </w:t>
              <w:br/>
              <w:t>PROG THEOR PHYS SUPP</w:t>
              <w:br/>
              <w:t>PROPELL EXPLOS PYROT</w:t>
              <w:br/>
              <w:t xml:space="preserve">PROSTAG OTH LIPID M </w:t>
              <w:br/>
              <w:t xml:space="preserve">PROSTAG LEUKOTR ESS </w:t>
              <w:br/>
              <w:t xml:space="preserve">PROSTATE </w:t>
              <w:br/>
              <w:t xml:space="preserve">PROSTATE CANCER P D </w:t>
              <w:br/>
              <w:t xml:space="preserve">PROSTHET ORTHOT INT </w:t>
              <w:br/>
              <w:t xml:space="preserve">PROT MET+ </w:t>
              <w:br/>
              <w:t>PROTEIN PEPTIDE LETT</w:t>
              <w:br/>
              <w:t xml:space="preserve">PROTEIN ENG </w:t>
              <w:br/>
              <w:t>PROTEIN EXPRES PURIF</w:t>
              <w:br/>
              <w:t xml:space="preserve">PROTEIN SCI </w:t>
              <w:br/>
              <w:t xml:space="preserve">PROTEINS </w:t>
              <w:br/>
              <w:t xml:space="preserve">PROTEOMICS </w:t>
              <w:br/>
              <w:t xml:space="preserve">PROTIST </w:t>
              <w:br/>
              <w:t xml:space="preserve">PROTOPLASMA </w:t>
              <w:br/>
              <w:t xml:space="preserve">PRZEM CHEM </w:t>
              <w:br/>
              <w:t xml:space="preserve">PSYCHIATR GENET </w:t>
              <w:br/>
              <w:t xml:space="preserve">PSYCHIATR SERV </w:t>
              <w:br/>
              <w:t>PSYCHIAT CLIN NEUROS</w:t>
              <w:br/>
              <w:t xml:space="preserve">PSYCHIAT RES </w:t>
              <w:br/>
              <w:t>PSYCHIAT RES-NEUROIM</w:t>
              <w:br/>
              <w:t xml:space="preserve">PSYCHIATRY </w:t>
              <w:br/>
              <w:t xml:space="preserve">PSYCHOBIOLOGY </w:t>
              <w:br/>
              <w:t xml:space="preserve">PSYCHOL BULL </w:t>
              <w:br/>
              <w:t xml:space="preserve">PSYCHOL MED </w:t>
              <w:br/>
              <w:t xml:space="preserve">PSYCHOL REV </w:t>
              <w:br/>
              <w:t xml:space="preserve">PSYCHOMETRIKA </w:t>
              <w:br/>
              <w:t>PSYCHONEUROENDOCRINO</w:t>
              <w:br/>
              <w:t xml:space="preserve">PSYCHO-ONCOL </w:t>
              <w:br/>
              <w:t xml:space="preserve">PSYCHOPATHOLOGY </w:t>
              <w:br/>
              <w:t xml:space="preserve">PSYCHOPHARMACOLOGY </w:t>
              <w:br/>
              <w:t>PSYCHOPHARMAKOTHERAP</w:t>
              <w:br/>
              <w:t xml:space="preserve">PSYCHOPHYSIOLOGY </w:t>
              <w:br/>
              <w:t xml:space="preserve">PSYCHOSOM MED </w:t>
              <w:br/>
              <w:t xml:space="preserve">PSYCHOSOMATICS </w:t>
              <w:br/>
              <w:t>PSYCHOTHER PSYCHOSOM</w:t>
              <w:br/>
              <w:t xml:space="preserve">PTERIDINES </w:t>
              <w:br/>
              <w:t xml:space="preserve">PUBLIC HEALTH </w:t>
              <w:br/>
              <w:t xml:space="preserve">PUBLIC HEALTH REP </w:t>
              <w:br/>
              <w:t xml:space="preserve">PUBL MATH-DEBRECEN </w:t>
              <w:br/>
              <w:t>PUBL ASTRON SOC AUST</w:t>
              <w:br/>
              <w:t xml:space="preserve">PUBL ASTRON SOC JPN </w:t>
              <w:br/>
              <w:t xml:space="preserve">PUBL ASTRON SOC PAC </w:t>
              <w:br/>
              <w:t xml:space="preserve">PUBL RES I MATH SCI </w:t>
              <w:br/>
              <w:t xml:space="preserve">PULM PHARMACOL THER </w:t>
              <w:br/>
              <w:t xml:space="preserve">PULP PAP-CANADA </w:t>
              <w:br/>
              <w:t xml:space="preserve">PURE APPL CHEM </w:t>
              <w:br/>
              <w:t xml:space="preserve">PURE APPL GEOPHYS </w:t>
              <w:br/>
              <w:t>QJM-MON J ASSOC PHYS</w:t>
              <w:br/>
              <w:t xml:space="preserve">QUAL QUANT </w:t>
              <w:br/>
              <w:t xml:space="preserve">QUAL RELIAB ENG INT </w:t>
              <w:br/>
              <w:t xml:space="preserve">QUAL HEALTH CARE </w:t>
              <w:br/>
              <w:t xml:space="preserve">QUAL LIFE RES </w:t>
              <w:br/>
              <w:t xml:space="preserve">QUAL PROG </w:t>
              <w:br/>
              <w:t>QUANT STRUCT-ACT REL</w:t>
              <w:br/>
              <w:t xml:space="preserve">QUANTUM ELECTRON+ </w:t>
              <w:br/>
              <w:t>Q J ENG GEOL HYDROGE</w:t>
              <w:br/>
              <w:t xml:space="preserve">Q J EXP PSYCHOL-A </w:t>
              <w:br/>
              <w:t xml:space="preserve">Q J EXP PSYCHOL-B </w:t>
              <w:br/>
              <w:t xml:space="preserve">Q J MATH </w:t>
              <w:br/>
              <w:t xml:space="preserve">Q J MECH APPL MATH </w:t>
              <w:br/>
              <w:t xml:space="preserve">Q J NUCL MED </w:t>
              <w:br/>
              <w:t xml:space="preserve">Q J ROY METEOR SOC </w:t>
              <w:br/>
              <w:t xml:space="preserve">Q APPL MATH </w:t>
              <w:br/>
              <w:t xml:space="preserve">Q REV BIOL </w:t>
              <w:br/>
              <w:t xml:space="preserve">Q REV BIOPHYS </w:t>
              <w:br/>
              <w:t xml:space="preserve">QUATERN INT </w:t>
              <w:br/>
              <w:t xml:space="preserve">QUATERNARY RES </w:t>
              <w:br/>
              <w:t xml:space="preserve">QUATERNARY SCI REV </w:t>
              <w:br/>
              <w:t xml:space="preserve">QUEST </w:t>
              <w:br/>
              <w:t xml:space="preserve">QUEUEING SYST </w:t>
              <w:br/>
              <w:t xml:space="preserve">QUIM ANAL </w:t>
              <w:br/>
              <w:t xml:space="preserve">QUIM NOVA </w:t>
              <w:br/>
              <w:t xml:space="preserve">QUINTESSENCE INT </w:t>
              <w:br/>
              <w:t xml:space="preserve">R&amp;D MAG </w:t>
              <w:br/>
              <w:t>RADIAT ENVIRON BIOPH</w:t>
              <w:br/>
              <w:t xml:space="preserve">RADIAT EFF DEFECT S </w:t>
              <w:br/>
              <w:t xml:space="preserve">RADIAT MEAS </w:t>
              <w:br/>
              <w:t xml:space="preserve">RADIAT ONCOL INVEST </w:t>
              <w:br/>
              <w:t xml:space="preserve">RADIAT PHYS CHEM </w:t>
              <w:br/>
              <w:t xml:space="preserve">RADIAT PROT DOSIM </w:t>
              <w:br/>
              <w:t xml:space="preserve">RADIAT RES </w:t>
              <w:br/>
              <w:t xml:space="preserve">RADIO SCI </w:t>
              <w:br/>
              <w:t xml:space="preserve">RADIOCARBON </w:t>
              <w:br/>
              <w:t xml:space="preserve">RADIOCHIM ACTA </w:t>
              <w:br/>
              <w:t xml:space="preserve">RADIOGRAPHICS </w:t>
              <w:br/>
              <w:t xml:space="preserve">RADIOLOGE </w:t>
              <w:br/>
              <w:t xml:space="preserve">RADIOL CLIN N AM </w:t>
              <w:br/>
              <w:t xml:space="preserve">RADIOLOGY </w:t>
              <w:br/>
              <w:t xml:space="preserve">RADIOTHER ONCOL </w:t>
              <w:br/>
              <w:t xml:space="preserve">RAFFLES B ZOOL </w:t>
              <w:br/>
              <w:t>RAIRO-INF THEOR APPL</w:t>
              <w:br/>
              <w:t xml:space="preserve">RAIRO-RECH OPER </w:t>
              <w:br/>
              <w:t xml:space="preserve">RAMANUJAN J </w:t>
              <w:br/>
              <w:t xml:space="preserve">RANDOM STRUCT ALGOR </w:t>
              <w:br/>
              <w:t xml:space="preserve">RANGELAND J </w:t>
              <w:br/>
              <w:t>RAPID COMMUN MASS SP</w:t>
              <w:br/>
              <w:t xml:space="preserve">RARE METAL MAT ENG </w:t>
              <w:br/>
              <w:t xml:space="preserve">RARE METALS </w:t>
              <w:br/>
              <w:t xml:space="preserve">REACT KINET CATAL L </w:t>
              <w:br/>
              <w:t xml:space="preserve">REACT FUNCT POLYM </w:t>
              <w:br/>
              <w:t xml:space="preserve">REAL-TIME IMAGING </w:t>
              <w:br/>
              <w:t xml:space="preserve">REAL-TIME SYST </w:t>
              <w:br/>
              <w:t>RECENT PROG HORM RES</w:t>
              <w:br/>
              <w:t xml:space="preserve">RECEPTOR CHANNEL </w:t>
              <w:br/>
              <w:t xml:space="preserve">REDOX REP </w:t>
              <w:br/>
              <w:t xml:space="preserve">REFRACT IND CERAM+ </w:t>
              <w:br/>
              <w:t>REGION ANESTH PAIN M</w:t>
              <w:br/>
              <w:t xml:space="preserve">REGUL RIVER </w:t>
              <w:br/>
              <w:t xml:space="preserve">REGUL PEPTIDES </w:t>
              <w:br/>
              <w:t xml:space="preserve">REGUL TOXICOL PHARM </w:t>
              <w:br/>
              <w:t>RELIAB ENG SYST SAFE</w:t>
              <w:br/>
              <w:t xml:space="preserve">REMOTE SENS ENVIRON </w:t>
              <w:br/>
              <w:t xml:space="preserve">RENAL FAILURE </w:t>
              <w:br/>
              <w:t>RENEW SUST ENERG REV</w:t>
              <w:br/>
              <w:t xml:space="preserve">RENEW ENERG </w:t>
              <w:br/>
              <w:t xml:space="preserve">REP MATH PHYS </w:t>
              <w:br/>
              <w:t xml:space="preserve">REP PROG PHYS </w:t>
              <w:br/>
              <w:t xml:space="preserve">REPRODUCTION </w:t>
              <w:br/>
              <w:t xml:space="preserve">REPROD FERT DEVELOP </w:t>
              <w:br/>
              <w:t xml:space="preserve">REPROD DOMEST ANIM </w:t>
              <w:br/>
              <w:t xml:space="preserve">REPROD NUTR DEV </w:t>
              <w:br/>
              <w:t xml:space="preserve">REPROD TOXICOL </w:t>
              <w:br/>
              <w:t xml:space="preserve">RES COMMUN MOL PATH </w:t>
              <w:br/>
              <w:t xml:space="preserve">RES ENG DES </w:t>
              <w:br/>
              <w:t xml:space="preserve">RES EXP MED </w:t>
              <w:br/>
              <w:t xml:space="preserve">RES MICROBIOL </w:t>
              <w:br/>
              <w:t>RES NONDESTRUCT EVAL</w:t>
              <w:br/>
              <w:t xml:space="preserve">RES NURS HEALTH </w:t>
              <w:br/>
              <w:t xml:space="preserve">RES VET SCI </w:t>
              <w:br/>
              <w:t>RES CHEM INTERMEDIAT</w:t>
              <w:br/>
              <w:t>RES Q EXERCISE SPORT</w:t>
              <w:br/>
              <w:t xml:space="preserve">RES POPUL ECOL </w:t>
              <w:br/>
              <w:t xml:space="preserve">RES TECHNOL MANAGE </w:t>
              <w:br/>
              <w:t xml:space="preserve">RESOUR GEOL </w:t>
              <w:br/>
              <w:t xml:space="preserve">RESOUR CONSERV RECY </w:t>
              <w:br/>
              <w:t xml:space="preserve">RESPIRATION </w:t>
              <w:br/>
              <w:t xml:space="preserve">RESP PHYSIOL </w:t>
              <w:br/>
              <w:t xml:space="preserve">RESP MED </w:t>
              <w:br/>
              <w:t xml:space="preserve">RESTOR ECOL </w:t>
              <w:br/>
              <w:t>RESTOR NEUROL NEUROS</w:t>
              <w:br/>
              <w:t xml:space="preserve">RESUSCITATION </w:t>
              <w:br/>
              <w:t>RETINA-J RET VIT DIS</w:t>
              <w:br/>
              <w:t>REV PALAEOBOT PALYNO</w:t>
              <w:br/>
              <w:t xml:space="preserve">REV SCI INSTRUM </w:t>
              <w:br/>
              <w:t xml:space="preserve">REV ANAL CHEM </w:t>
              <w:br/>
              <w:t xml:space="preserve">REV CHEM ENG </w:t>
              <w:br/>
              <w:t xml:space="preserve">REV COMP CH </w:t>
              <w:br/>
              <w:t>REV CONTEMP PHARMACO</w:t>
              <w:br/>
              <w:t>REV FISH BIOL FISHER</w:t>
              <w:br/>
              <w:t xml:space="preserve">REV INORG CHEM </w:t>
              <w:br/>
              <w:t xml:space="preserve">REV MATH PHYS </w:t>
              <w:br/>
              <w:t xml:space="preserve">REV MED MICROBIOL </w:t>
              <w:br/>
              <w:t xml:space="preserve">REV MED VIROL </w:t>
              <w:br/>
              <w:t xml:space="preserve">REV MINERAL </w:t>
              <w:br/>
              <w:t xml:space="preserve">REV NEUROSCI </w:t>
              <w:br/>
              <w:t>REV ENVIRON CONTAM T</w:t>
              <w:br/>
              <w:t xml:space="preserve">REV GEOPHYS </w:t>
              <w:br/>
              <w:t xml:space="preserve">REV MOD PHYS </w:t>
              <w:br/>
              <w:t xml:space="preserve">REV PHYSIOL BIOCH P </w:t>
              <w:br/>
              <w:t xml:space="preserve">REV REPROD </w:t>
              <w:br/>
              <w:t xml:space="preserve">REV HETEROATOM CHEM </w:t>
              <w:br/>
              <w:t xml:space="preserve">REV CHIL HIST NAT </w:t>
              <w:br/>
              <w:t>REV CIENT-FAC CIEN V</w:t>
              <w:br/>
              <w:t xml:space="preserve">REV CLIN ESP </w:t>
              <w:br/>
              <w:t xml:space="preserve">REV BIOL TROP </w:t>
              <w:br/>
              <w:t xml:space="preserve">REV CHIM-BUCHAREST </w:t>
              <w:br/>
              <w:t xml:space="preserve">REV INVEST CLIN </w:t>
              <w:br/>
              <w:t xml:space="preserve">REV METAL MADRID </w:t>
              <w:br/>
              <w:t xml:space="preserve">REV NEUROLOGIA </w:t>
              <w:br/>
              <w:t xml:space="preserve">REV ECUAT NEUROL </w:t>
              <w:br/>
              <w:t xml:space="preserve">REV ESP CARDIOL </w:t>
              <w:br/>
              <w:t xml:space="preserve">REV ESP ENFERM DIG </w:t>
              <w:br/>
              <w:t xml:space="preserve">REV GEOL CHILE </w:t>
              <w:br/>
              <w:t xml:space="preserve">REV MAT IBEROAM </w:t>
              <w:br/>
              <w:t xml:space="preserve">REV MED CHILE </w:t>
              <w:br/>
              <w:t xml:space="preserve">REV MEX ASTRON ASTR </w:t>
              <w:br/>
              <w:t xml:space="preserve">REV MEX FIS </w:t>
              <w:br/>
              <w:t xml:space="preserve">REV ECOL-TERRE VIE </w:t>
              <w:br/>
              <w:t xml:space="preserve">REV EPIDEMIOL SANTE </w:t>
              <w:br/>
              <w:t xml:space="preserve">REV CHIR ORTHOP </w:t>
              <w:br/>
              <w:t xml:space="preserve">REV MED INTERNE </w:t>
              <w:br/>
              <w:t>REV MED VET-TOULOUSE</w:t>
              <w:br/>
              <w:t xml:space="preserve">REV METALL-PARIS </w:t>
              <w:br/>
              <w:t xml:space="preserve">REV NEUROPSYCHOL </w:t>
              <w:br/>
              <w:t xml:space="preserve">REV MAL RESPIR </w:t>
              <w:br/>
              <w:t xml:space="preserve">REV RHUM </w:t>
              <w:br/>
              <w:t xml:space="preserve">REV FR ALLERGOL </w:t>
              <w:br/>
              <w:t xml:space="preserve">REV NEUROL-FRANCE </w:t>
              <w:br/>
              <w:t xml:space="preserve">REV ROUM CHIM </w:t>
              <w:br/>
              <w:t xml:space="preserve">REV SCI TECH OIE </w:t>
              <w:br/>
              <w:t xml:space="preserve">REV SUISSE ZOOL </w:t>
              <w:br/>
              <w:t xml:space="preserve">RHEOL ACTA </w:t>
              <w:br/>
              <w:t xml:space="preserve">RHEUM DIS CLIN N AM </w:t>
              <w:br/>
              <w:t xml:space="preserve">RHEUMATOLOGY </w:t>
              <w:br/>
              <w:t xml:space="preserve">RHEUMATOL INT </w:t>
              <w:br/>
              <w:t xml:space="preserve">RHODORA </w:t>
              <w:br/>
              <w:t xml:space="preserve">RIV NUOVO CIMENTO </w:t>
              <w:br/>
              <w:t xml:space="preserve">RIV BIOL-BIOL FORUM </w:t>
              <w:br/>
              <w:t xml:space="preserve">RIV NEURORADIOL </w:t>
              <w:br/>
              <w:t>RIV ITAL PALEONTOL S</w:t>
              <w:br/>
              <w:t xml:space="preserve">RNA </w:t>
              <w:br/>
              <w:t xml:space="preserve">ROBOTICA </w:t>
              <w:br/>
              <w:t xml:space="preserve">ROBOT AUTON SYST </w:t>
              <w:br/>
              <w:t xml:space="preserve">ROBOT CIM-INT MANUF </w:t>
              <w:br/>
              <w:t xml:space="preserve">ROCK MECH ROCK ENG </w:t>
              <w:br/>
              <w:t xml:space="preserve">ROCKY MT J MATH </w:t>
              <w:br/>
              <w:t xml:space="preserve">ROFO-FORTSCHR RONTG </w:t>
              <w:br/>
              <w:t xml:space="preserve">ROST VYROBA </w:t>
              <w:br/>
              <w:t xml:space="preserve">RUBBER CHEM TECHNOL </w:t>
              <w:br/>
              <w:t xml:space="preserve">RUSS CHEM B+ </w:t>
              <w:br/>
              <w:t xml:space="preserve">RUSS J APPL CHEM+ </w:t>
              <w:br/>
              <w:t xml:space="preserve">RUSS J COORD CHEM+ </w:t>
              <w:br/>
              <w:t xml:space="preserve">RUSS J ECOL+ </w:t>
              <w:br/>
              <w:t xml:space="preserve">RUSS J ELECTROCHEM+ </w:t>
              <w:br/>
              <w:t xml:space="preserve">RUSS J GEN CHEM+ </w:t>
              <w:br/>
              <w:t xml:space="preserve">RUSS J GENET+ </w:t>
              <w:br/>
              <w:t xml:space="preserve">RUSS J MATH PHYS </w:t>
              <w:br/>
              <w:t xml:space="preserve">RUSS J NEMATOL </w:t>
              <w:br/>
              <w:t xml:space="preserve">RUSS J NONDESTRUCT+ </w:t>
              <w:br/>
              <w:t xml:space="preserve">RUSS J NUMER ANAL M </w:t>
              <w:br/>
              <w:t xml:space="preserve">RUSS J PHYS CHEM+ </w:t>
              <w:br/>
              <w:t xml:space="preserve">RUSS J PLANT PHYSL+ </w:t>
              <w:br/>
              <w:t xml:space="preserve">RUSS MATH SURV+ </w:t>
              <w:br/>
              <w:t xml:space="preserve">RUSS ULTRASON </w:t>
              <w:br/>
              <w:t>SADHANA-ACAD P ENG S</w:t>
              <w:br/>
              <w:t xml:space="preserve">SAFETY SCI </w:t>
              <w:br/>
              <w:t xml:space="preserve">SAMJ S AFR MED J </w:t>
              <w:br/>
              <w:t xml:space="preserve">SAMPE J </w:t>
              <w:br/>
              <w:t>SAR QSAR ENVIRON RES</w:t>
              <w:br/>
              <w:t>SARCOIDOSIS VASC DIF</w:t>
              <w:br/>
              <w:t xml:space="preserve">SARSIA </w:t>
              <w:br/>
              <w:t xml:space="preserve">SAUDI MED J </w:t>
              <w:br/>
              <w:t xml:space="preserve">SB MATH+ </w:t>
              <w:br/>
              <w:t xml:space="preserve">SCAND AUDIOL </w:t>
              <w:br/>
              <w:t xml:space="preserve">SCAND CARDIOVASC J </w:t>
              <w:br/>
              <w:t>SCAND J CLIN LAB INV</w:t>
              <w:br/>
              <w:t xml:space="preserve">SCAND J FOREST RES </w:t>
              <w:br/>
              <w:t>SCAND J GASTROENTERO</w:t>
              <w:br/>
              <w:t xml:space="preserve">SCAND J IMMUNOL </w:t>
              <w:br/>
              <w:t xml:space="preserve">SCAND J INFECT DIS </w:t>
              <w:br/>
              <w:t>SCAND J LAB ANIM SCI</w:t>
              <w:br/>
              <w:t>SCAND J MED SCI SPOR</w:t>
              <w:br/>
              <w:t xml:space="preserve">SCAND J METALL </w:t>
              <w:br/>
              <w:t>SCAND J PLAST RECONS</w:t>
              <w:br/>
              <w:t xml:space="preserve">SCAND J PRIM HEALTH </w:t>
              <w:br/>
              <w:t>SCAND J PUBLIC HEALT</w:t>
              <w:br/>
              <w:t xml:space="preserve">SCAND J REHABIL MED </w:t>
              <w:br/>
              <w:t xml:space="preserve">SCAND J RHEUMATOL </w:t>
              <w:br/>
              <w:t xml:space="preserve">SCAND J STAT </w:t>
              <w:br/>
              <w:t>SCAND J UROL NEPHROL</w:t>
              <w:br/>
              <w:t>SCAND J WORK ENV HEA</w:t>
              <w:br/>
              <w:t xml:space="preserve">SCANNING </w:t>
              <w:br/>
              <w:t xml:space="preserve">SCHIZOPHRENIA BULL </w:t>
              <w:br/>
              <w:t xml:space="preserve">SCHIZOPHR RES </w:t>
              <w:br/>
              <w:t xml:space="preserve">SCHMERZ </w:t>
              <w:br/>
              <w:t xml:space="preserve">SCHWEIZ ARCH TIERH </w:t>
              <w:br/>
              <w:t xml:space="preserve">SCHWEIZ MED WSCHR </w:t>
              <w:br/>
              <w:t>SCHWEIZ MINER PETROG</w:t>
              <w:br/>
              <w:t xml:space="preserve">SCIENCE </w:t>
              <w:br/>
              <w:t xml:space="preserve">SCI JUSTICE </w:t>
              <w:br/>
              <w:t xml:space="preserve">SCI SPORT </w:t>
              <w:br/>
              <w:t xml:space="preserve">SCI ENG ETHICS </w:t>
              <w:br/>
              <w:t>SCI ENG COMPOS MATER</w:t>
              <w:br/>
              <w:t>SCI TECHNOL WELD JOI</w:t>
              <w:br/>
              <w:t xml:space="preserve">SCI CHINA SER A </w:t>
              <w:br/>
              <w:t xml:space="preserve">SCI CHINA SER B </w:t>
              <w:br/>
              <w:t xml:space="preserve">SCI CHINA SER C </w:t>
              <w:br/>
              <w:t xml:space="preserve">SCI CHINA SER D </w:t>
              <w:br/>
              <w:t xml:space="preserve">SCI CHINA SER E </w:t>
              <w:br/>
              <w:t xml:space="preserve">SCI CONTEXT </w:t>
              <w:br/>
              <w:t xml:space="preserve">SCI COMPUT PROGRAM </w:t>
              <w:br/>
              <w:t xml:space="preserve">SCI TOTAL ENVIRON </w:t>
              <w:br/>
              <w:t xml:space="preserve">SCI ALIMENT </w:t>
              <w:br/>
              <w:t>SCI HORTIC-AMSTERDAM</w:t>
              <w:br/>
              <w:t xml:space="preserve">SCI MAR </w:t>
              <w:br/>
              <w:t xml:space="preserve">SCI AM </w:t>
              <w:br/>
              <w:t xml:space="preserve">SCIENTIST </w:t>
              <w:br/>
              <w:t xml:space="preserve">SCIENTOMETRICS </w:t>
              <w:br/>
              <w:t xml:space="preserve">SCOT J GEOL </w:t>
              <w:br/>
              <w:t xml:space="preserve">SCOT MED J </w:t>
              <w:br/>
              <w:t xml:space="preserve">SCRIPTA MATER </w:t>
              <w:br/>
              <w:t xml:space="preserve">SEA TECHNOL </w:t>
              <w:br/>
              <w:t xml:space="preserve">SEDIMENT GEOL </w:t>
              <w:br/>
              <w:t xml:space="preserve">SEDIMENTOLOGY </w:t>
              <w:br/>
              <w:t xml:space="preserve">SEED SCI TECHNOL </w:t>
              <w:br/>
              <w:t xml:space="preserve">SEED SCI RES </w:t>
              <w:br/>
              <w:t>SEIBUTSU-KOGAKU KAIS</w:t>
              <w:br/>
              <w:t xml:space="preserve">SEIKAGAKU </w:t>
              <w:br/>
              <w:t>SEIZURE-EUR J EPILEP</w:t>
              <w:br/>
              <w:t xml:space="preserve">SEKIYU GAKKAISHI </w:t>
              <w:br/>
              <w:t xml:space="preserve">SEMICOND SCI TECH </w:t>
              <w:br/>
              <w:t xml:space="preserve">SEMICONDUCTORS+ </w:t>
              <w:br/>
              <w:t xml:space="preserve">SEMIGROUP FORUM </w:t>
              <w:br/>
              <w:t>SEMIN ARTHRITIS RHEU</w:t>
              <w:br/>
              <w:t>SEMIN AVIAN EXOT PET</w:t>
              <w:br/>
              <w:t xml:space="preserve">SEMIN CANCER BIOL </w:t>
              <w:br/>
              <w:t xml:space="preserve">SEMIN CELL DEV BIOL </w:t>
              <w:br/>
              <w:t>SEMIN CUTAN MED SURG</w:t>
              <w:br/>
              <w:t xml:space="preserve">SEMIN DIAGN PATHOL </w:t>
              <w:br/>
              <w:t xml:space="preserve">SEMIN DIALYSIS </w:t>
              <w:br/>
              <w:t xml:space="preserve">SEMIN HEMATOL </w:t>
              <w:br/>
              <w:t xml:space="preserve">SEMIN IMMUNOL </w:t>
              <w:br/>
              <w:t xml:space="preserve">SEMIN LIVER DIS </w:t>
              <w:br/>
              <w:t xml:space="preserve">SEMIN NEPHROL </w:t>
              <w:br/>
              <w:t xml:space="preserve">SEMIN NEUROL </w:t>
              <w:br/>
              <w:t xml:space="preserve">SEMIN NUCL MED </w:t>
              <w:br/>
              <w:t xml:space="preserve">SEMIN ONCOL </w:t>
              <w:br/>
              <w:t xml:space="preserve">SEMIN PERINATOL </w:t>
              <w:br/>
              <w:t xml:space="preserve">SEMIN RADIAT ONCOL </w:t>
              <w:br/>
              <w:t xml:space="preserve">SEMIN REPROD ENDOCR </w:t>
              <w:br/>
              <w:t xml:space="preserve">SEMIN REPROD MED </w:t>
              <w:br/>
              <w:t>SEM RESP CRIT CARE M</w:t>
              <w:br/>
              <w:t xml:space="preserve">SEMIN ROENTGENOL </w:t>
              <w:br/>
              <w:t xml:space="preserve">SEMIN SURG ONCOL </w:t>
              <w:br/>
              <w:t xml:space="preserve">SEMIN THROMB HEMOST </w:t>
              <w:br/>
              <w:t xml:space="preserve">SEMIN ULTRASOUND CT </w:t>
              <w:br/>
              <w:t xml:space="preserve">SEN-I GAKKAISHI </w:t>
              <w:br/>
              <w:t>SENSOR ACTUAT A-PHYS</w:t>
              <w:br/>
              <w:t>SENSOR ACTUAT B-CHEM</w:t>
              <w:br/>
              <w:t xml:space="preserve">SENSOR MATER </w:t>
              <w:br/>
              <w:t xml:space="preserve">SEPAR PURIF METHOD </w:t>
              <w:br/>
              <w:t xml:space="preserve">SEP PURIF TECHNOL </w:t>
              <w:br/>
              <w:t xml:space="preserve">SEPAR SCI TECHNOL </w:t>
              <w:br/>
              <w:t xml:space="preserve">SET-VALUED ANAL </w:t>
              <w:br/>
              <w:t xml:space="preserve">SEX PLANT REPROD </w:t>
              <w:br/>
              <w:t xml:space="preserve">SEX TRANSM DIS </w:t>
              <w:br/>
              <w:t xml:space="preserve">SEX TRANSM INFECT </w:t>
              <w:br/>
              <w:t xml:space="preserve">SHOCK </w:t>
              <w:br/>
              <w:t xml:space="preserve">SHOCK VIB </w:t>
              <w:br/>
              <w:t xml:space="preserve">SHOCK WAVES </w:t>
              <w:br/>
              <w:t xml:space="preserve">SIAM J APPL MATH </w:t>
              <w:br/>
              <w:t xml:space="preserve">SIAM J COMPUT </w:t>
              <w:br/>
              <w:t>SIAM J CONTROL OPTIM</w:t>
              <w:br/>
              <w:t>SIAM J DISCRETE MATH</w:t>
              <w:br/>
              <w:t xml:space="preserve">SIAM J MATH ANAL </w:t>
              <w:br/>
              <w:t>SIAM J MATRIX ANAL A</w:t>
              <w:br/>
              <w:t xml:space="preserve">SIAM J NUMER ANAL </w:t>
              <w:br/>
              <w:t xml:space="preserve">SIAM J OPTIMIZ </w:t>
              <w:br/>
              <w:t xml:space="preserve">SIAM J SCI COMPUT </w:t>
              <w:br/>
              <w:t xml:space="preserve">SIAM REV </w:t>
              <w:br/>
              <w:t xml:space="preserve">SIBERIAN MATH J+ </w:t>
              <w:br/>
              <w:t xml:space="preserve">SIGNAL PROCESS </w:t>
              <w:br/>
              <w:t>SIGNAL PROCESS-IMAGE</w:t>
              <w:br/>
              <w:t xml:space="preserve">SILIC IND </w:t>
              <w:br/>
              <w:t xml:space="preserve">SILVA FENN </w:t>
              <w:br/>
              <w:t xml:space="preserve">SILVAE GENET </w:t>
              <w:br/>
              <w:t xml:space="preserve">SIMULATION </w:t>
              <w:br/>
              <w:t xml:space="preserve">SKELETAL RADIOL </w:t>
              <w:br/>
              <w:t xml:space="preserve">SKIN PHARMACOL APPL </w:t>
              <w:br/>
              <w:t xml:space="preserve">SKULL BASE SURG </w:t>
              <w:br/>
              <w:t xml:space="preserve">SLEEP </w:t>
              <w:br/>
              <w:t xml:space="preserve">SLEEP MED REV </w:t>
              <w:br/>
              <w:t xml:space="preserve">SMALL RUMINANT RES </w:t>
              <w:br/>
              <w:t xml:space="preserve">SMART MATER STRUCT </w:t>
              <w:br/>
              <w:t xml:space="preserve">SMPTE J </w:t>
              <w:br/>
              <w:t xml:space="preserve">SOAP COSMET </w:t>
              <w:br/>
              <w:t xml:space="preserve">SOC HIST MED </w:t>
              <w:br/>
              <w:t xml:space="preserve">SOC SCI COMPUT REV </w:t>
              <w:br/>
              <w:t xml:space="preserve">SOC STUD SCI </w:t>
              <w:br/>
              <w:t xml:space="preserve">SOC ANIM </w:t>
              <w:br/>
              <w:t xml:space="preserve">SOCIOBIOLOGY </w:t>
              <w:br/>
              <w:t xml:space="preserve">SOCIOL SPORT J </w:t>
              <w:br/>
              <w:t xml:space="preserve">SOFTWARE QUAL J </w:t>
              <w:br/>
              <w:t>SOFTWARE PRACT EXPER</w:t>
              <w:br/>
              <w:t>SOIL SEDIMENT CONTAM</w:t>
              <w:br/>
              <w:t xml:space="preserve">SOIL TILL RES </w:t>
              <w:br/>
              <w:t>SOIL CROP SCI SOC FL</w:t>
              <w:br/>
              <w:t xml:space="preserve">SOIL BIOL BIOCHEM </w:t>
              <w:br/>
              <w:t xml:space="preserve">SOIL DYN EARTHQ ENG </w:t>
              <w:br/>
              <w:t xml:space="preserve">SOIL SCI </w:t>
              <w:br/>
              <w:t xml:space="preserve">SOIL SCI PLANT NUTR </w:t>
              <w:br/>
              <w:t xml:space="preserve">SOIL SCI SOC AM J </w:t>
              <w:br/>
              <w:t xml:space="preserve">SOIL USE MANAGE </w:t>
              <w:br/>
              <w:t xml:space="preserve">SOL ENERGY </w:t>
              <w:br/>
              <w:t xml:space="preserve">SOL ENERG MAT SOL C </w:t>
              <w:br/>
              <w:t xml:space="preserve">SOL PHYS </w:t>
              <w:br/>
              <w:t xml:space="preserve">SOLDER SURF MT TECH </w:t>
              <w:br/>
              <w:t xml:space="preserve">SOLID STATE COMMUN </w:t>
              <w:br/>
              <w:t xml:space="preserve">SOLID STATE IONICS </w:t>
              <w:br/>
              <w:t>SOLID STATE NUCL MAG</w:t>
              <w:br/>
              <w:t xml:space="preserve">SOLID STATE PHENOM </w:t>
              <w:br/>
              <w:t xml:space="preserve">SOLID STATE PHYS </w:t>
              <w:br/>
              <w:t xml:space="preserve">SOLID STATE SCI </w:t>
              <w:br/>
              <w:t xml:space="preserve">SOLID STATE TECHNOL </w:t>
              <w:br/>
              <w:t>SOLID STATE ELECTRON</w:t>
              <w:br/>
              <w:t>SOLVENT EXTR ION EXC</w:t>
              <w:br/>
              <w:t>SOLVENT EXTR RES DEV</w:t>
              <w:br/>
              <w:t xml:space="preserve">SOMATOSENS MOT RES </w:t>
              <w:br/>
              <w:t xml:space="preserve">SOUND VIB </w:t>
              <w:br/>
              <w:t xml:space="preserve">S AFR J ANIM SCI </w:t>
              <w:br/>
              <w:t xml:space="preserve">S AFR J BOT </w:t>
              <w:br/>
              <w:t>S AFR J CHEM-S-AFR T</w:t>
              <w:br/>
              <w:t xml:space="preserve">S AFR J GEOL </w:t>
              <w:br/>
              <w:t xml:space="preserve">S AFR J MARINE SCI </w:t>
              <w:br/>
              <w:t xml:space="preserve">S AFR J SCI </w:t>
              <w:br/>
              <w:t xml:space="preserve">S AFR J SURG </w:t>
              <w:br/>
              <w:t xml:space="preserve">S AFR J WILDL RES </w:t>
              <w:br/>
              <w:t xml:space="preserve">S AFR J ZOOL </w:t>
              <w:br/>
              <w:t xml:space="preserve">S AFR MED J </w:t>
              <w:br/>
              <w:t xml:space="preserve">SOUTHERN MED J </w:t>
              <w:br/>
              <w:t xml:space="preserve">SOUTHWEST ENTOMOL </w:t>
              <w:br/>
              <w:t xml:space="preserve">SOUTHWEST NAT </w:t>
              <w:br/>
              <w:t xml:space="preserve">SOZ PRAVENTIV MED </w:t>
              <w:br/>
              <w:t xml:space="preserve">SPACE COMMUN </w:t>
              <w:br/>
              <w:t xml:space="preserve">SPACE SCI REV </w:t>
              <w:br/>
              <w:t xml:space="preserve">SPATIAL VISION </w:t>
              <w:br/>
              <w:t>SPE DRILL COMPLETION</w:t>
              <w:br/>
              <w:t xml:space="preserve">SPE PROD FACIL </w:t>
              <w:br/>
              <w:t xml:space="preserve">SPE RESERV EVAL ENG </w:t>
              <w:br/>
              <w:t xml:space="preserve">SPECTROCHIM ACTA A </w:t>
              <w:br/>
              <w:t xml:space="preserve">SPECTROCHIM ACTA B </w:t>
              <w:br/>
              <w:t xml:space="preserve">SPECTROSCOPY </w:t>
              <w:br/>
              <w:t>SPECTROSC SPECT ANAL</w:t>
              <w:br/>
              <w:t xml:space="preserve">SPECTROSC LETT </w:t>
              <w:br/>
              <w:t xml:space="preserve">SPECTROSC-INT J </w:t>
              <w:br/>
              <w:t xml:space="preserve">SPEECH COMMUN </w:t>
              <w:br/>
              <w:t xml:space="preserve">SPILL SCI TECHNOL B </w:t>
              <w:br/>
              <w:t xml:space="preserve">SPINAL CORD </w:t>
              <w:br/>
              <w:t xml:space="preserve">SPINE </w:t>
              <w:br/>
              <w:t xml:space="preserve">SPORT EDUC SOC </w:t>
              <w:br/>
              <w:t xml:space="preserve">SPORT PSYCHOL </w:t>
              <w:br/>
              <w:t xml:space="preserve">SPORTS MED </w:t>
              <w:br/>
              <w:t xml:space="preserve">SPORTS MED ARTHROSC </w:t>
              <w:br/>
              <w:t>SPORTS MED STAND MAL</w:t>
              <w:br/>
              <w:t>SPORTVERLETZ SPORTSC</w:t>
              <w:br/>
              <w:t>SPRINGER SEMIN IMMUN</w:t>
              <w:br/>
              <w:t>SPRINGER TR MOD PHYS</w:t>
              <w:br/>
              <w:t xml:space="preserve">STAHL EISEN </w:t>
              <w:br/>
              <w:t xml:space="preserve">STARCH-STARKE </w:t>
              <w:br/>
              <w:t xml:space="preserve">STAT NEERL </w:t>
              <w:br/>
              <w:t xml:space="preserve">STAT SINICA </w:t>
              <w:br/>
              <w:t>STAT METHODS MED RES</w:t>
              <w:br/>
              <w:t xml:space="preserve">STAT PAP </w:t>
              <w:br/>
              <w:t xml:space="preserve">STAT SCI </w:t>
              <w:br/>
              <w:t xml:space="preserve">STATISTICS </w:t>
              <w:br/>
              <w:t xml:space="preserve">STAT PROBABIL LETT </w:t>
              <w:br/>
              <w:t xml:space="preserve">STAT COMPUT </w:t>
              <w:br/>
              <w:t xml:space="preserve">STAT MED </w:t>
              <w:br/>
              <w:t xml:space="preserve">STEEL RES </w:t>
              <w:br/>
              <w:t xml:space="preserve">STEM CELLS </w:t>
              <w:br/>
              <w:t>STEREOT FUNCT NEUROS</w:t>
              <w:br/>
              <w:t xml:space="preserve">STEROIDS </w:t>
              <w:br/>
              <w:t xml:space="preserve">STOCH ANAL APPL </w:t>
              <w:br/>
              <w:t>STOCH ENV RES RISK A</w:t>
              <w:br/>
              <w:t xml:space="preserve">STOCH PROC APPL </w:t>
              <w:br/>
              <w:t xml:space="preserve">STP PHARMA SCI </w:t>
              <w:br/>
              <w:t xml:space="preserve">STRAHLENTHER ONKOL </w:t>
              <w:br/>
              <w:t>STRATIGR GEO CORREL+</w:t>
              <w:br/>
              <w:t xml:space="preserve">STRENGTH COND J </w:t>
              <w:br/>
              <w:t xml:space="preserve">STRESS HEALTH </w:t>
              <w:br/>
              <w:t xml:space="preserve">STRESS MEDICINE </w:t>
              <w:br/>
              <w:t xml:space="preserve">STROJARSTVO </w:t>
              <w:br/>
              <w:t>STROJ VESTN-J MECH E</w:t>
              <w:br/>
              <w:t xml:space="preserve">STROKE </w:t>
              <w:br/>
              <w:t>STRUCT MULTIDISCIP O</w:t>
              <w:br/>
              <w:t xml:space="preserve">STRUCT CHEM </w:t>
              <w:br/>
              <w:t>STRUCT DES TALL BUIL</w:t>
              <w:br/>
              <w:t xml:space="preserve">STRUCT ENG MECH </w:t>
              <w:br/>
              <w:t xml:space="preserve">STRUCT OPTIMIZATION </w:t>
              <w:br/>
              <w:t xml:space="preserve">STRUCT SAF </w:t>
              <w:br/>
              <w:t xml:space="preserve">STRUCTURE </w:t>
              <w:br/>
              <w:t xml:space="preserve">STRUCT BOND </w:t>
              <w:br/>
              <w:t xml:space="preserve">STUD GEOPHYS GEOD </w:t>
              <w:br/>
              <w:t xml:space="preserve">STUD MATH </w:t>
              <w:br/>
              <w:t xml:space="preserve">STUD SCI MATH HUNG </w:t>
              <w:br/>
              <w:t xml:space="preserve">STUD APPL MATH </w:t>
              <w:br/>
              <w:t>STUD HIST PHILOS M P</w:t>
              <w:br/>
              <w:t>STUD HIST PHILOS SCI</w:t>
              <w:br/>
              <w:t xml:space="preserve">STUD MYCOL </w:t>
              <w:br/>
              <w:t xml:space="preserve">STUD SURF SCI CATAL </w:t>
              <w:br/>
              <w:t>STUD NEOTROP FAUNA E</w:t>
              <w:br/>
              <w:t xml:space="preserve">SUBST USE MISUSE </w:t>
              <w:br/>
              <w:t xml:space="preserve">SUPERCOND SCI TECH </w:t>
              <w:br/>
              <w:t>SUPERLATTICE MICROST</w:t>
              <w:br/>
              <w:t xml:space="preserve">SUPPORT CARE CANCER </w:t>
              <w:br/>
              <w:t xml:space="preserve">SUPRAMOL CHEM </w:t>
              <w:br/>
              <w:t xml:space="preserve">SURF COAT TECH </w:t>
              <w:br/>
              <w:t xml:space="preserve">SURF INTERFACE ANAL </w:t>
              <w:br/>
              <w:t xml:space="preserve">SURF REV LETT </w:t>
              <w:br/>
              <w:t xml:space="preserve">SURF SCI </w:t>
              <w:br/>
              <w:t xml:space="preserve">SURF SCI REP </w:t>
              <w:br/>
              <w:t xml:space="preserve">SURGERY </w:t>
              <w:br/>
              <w:t xml:space="preserve">SURG TODAY </w:t>
              <w:br/>
              <w:t xml:space="preserve">SURG RADIOL ANAT </w:t>
              <w:br/>
              <w:t xml:space="preserve">SURG CLIN N AM </w:t>
              <w:br/>
              <w:t xml:space="preserve">SURG ENDOSC-ULTRAS </w:t>
              <w:br/>
              <w:t>SURG LAPARO ENDO PER</w:t>
              <w:br/>
              <w:t xml:space="preserve">SURG NEUROL </w:t>
              <w:br/>
              <w:t xml:space="preserve">SURG ONCOL </w:t>
              <w:br/>
              <w:t xml:space="preserve">SURV OPHTHALMOL </w:t>
              <w:br/>
              <w:t xml:space="preserve">SURV GEOPHYS </w:t>
              <w:br/>
              <w:t xml:space="preserve">SWED DENT J </w:t>
              <w:br/>
              <w:t xml:space="preserve">SWINE HEALTH PROD </w:t>
              <w:br/>
              <w:t xml:space="preserve">SWISS MED WEEKLY </w:t>
              <w:br/>
              <w:t xml:space="preserve">SYDOWIA </w:t>
              <w:br/>
              <w:t xml:space="preserve">SYMBIOSIS </w:t>
              <w:br/>
              <w:t xml:space="preserve">SYNAPSE </w:t>
              <w:br/>
              <w:t xml:space="preserve">SYNLETT </w:t>
              <w:br/>
              <w:t xml:space="preserve">SYNTHESE </w:t>
              <w:br/>
              <w:t xml:space="preserve">SYN REACT INORG MET </w:t>
              <w:br/>
              <w:t xml:space="preserve">SYNTHESIS-STUTTGART </w:t>
              <w:br/>
              <w:t xml:space="preserve">SYNTHETIC COMMUN </w:t>
              <w:br/>
              <w:t xml:space="preserve">SYNTHETIC MET </w:t>
              <w:br/>
              <w:t xml:space="preserve">SYST APPL MICROBIOL </w:t>
              <w:br/>
              <w:t xml:space="preserve">SYST BIOL </w:t>
              <w:br/>
              <w:t xml:space="preserve">SYST BOT </w:t>
              <w:br/>
              <w:t xml:space="preserve">SYST ENTOMOL </w:t>
              <w:br/>
              <w:t xml:space="preserve">SYST PARASITOL </w:t>
              <w:br/>
              <w:t xml:space="preserve">SYST CONTROL LETT </w:t>
              <w:br/>
              <w:t xml:space="preserve">TAIWAN J MATH </w:t>
              <w:br/>
              <w:t xml:space="preserve">TALANTA </w:t>
              <w:br/>
              <w:t xml:space="preserve">TAPPI J </w:t>
              <w:br/>
              <w:t xml:space="preserve">TAXON </w:t>
              <w:br/>
              <w:t xml:space="preserve">TCE </w:t>
              <w:br/>
              <w:t xml:space="preserve">TEACH LEARN MED </w:t>
              <w:br/>
              <w:t xml:space="preserve">TECH PHYS+ </w:t>
              <w:br/>
              <w:t xml:space="preserve">TECH PHYS LETT+ </w:t>
              <w:br/>
              <w:t xml:space="preserve">TECH NEUROSURG </w:t>
              <w:br/>
              <w:t>TECHNOL ANAL STRATEG</w:t>
              <w:br/>
              <w:t xml:space="preserve">TECHNOL CULT </w:t>
              <w:br/>
              <w:t xml:space="preserve">TECHNOL REV </w:t>
              <w:br/>
              <w:t xml:space="preserve">TECHNOMETRICS </w:t>
              <w:br/>
              <w:t xml:space="preserve">TECHNOVATION </w:t>
              <w:br/>
              <w:t xml:space="preserve">TECTONICS </w:t>
              <w:br/>
              <w:t xml:space="preserve">TECTONOPHYSICS </w:t>
              <w:br/>
              <w:t xml:space="preserve">TEKSTIL </w:t>
              <w:br/>
              <w:t xml:space="preserve">TELECOMMUN SYST </w:t>
              <w:br/>
              <w:t xml:space="preserve">TELECOMMUN POLICY </w:t>
              <w:br/>
              <w:t xml:space="preserve">TELEMED J E-HEALTH </w:t>
              <w:br/>
              <w:t xml:space="preserve">TELLUS A </w:t>
              <w:br/>
              <w:t xml:space="preserve">TELLUS B </w:t>
              <w:br/>
              <w:t xml:space="preserve">TENSIDE SURFACT DET </w:t>
              <w:br/>
              <w:t xml:space="preserve">TERAPEVT ARKH </w:t>
              <w:br/>
              <w:t>TERATOGEN CARCIN MUT</w:t>
              <w:br/>
              <w:t xml:space="preserve">TERATOLOGY </w:t>
              <w:br/>
              <w:t xml:space="preserve">TERRA NOVA </w:t>
              <w:br/>
              <w:t>TERR ATMOS OCEAN SCI</w:t>
              <w:br/>
              <w:t xml:space="preserve">TEST </w:t>
              <w:br/>
              <w:t xml:space="preserve">TETRAHEDRON </w:t>
              <w:br/>
              <w:t xml:space="preserve">TETRAHEDRON LETT </w:t>
              <w:br/>
              <w:t>TETRAHEDRON-ASYMMETR</w:t>
              <w:br/>
              <w:t xml:space="preserve">TETSU TO HAGANE </w:t>
              <w:br/>
              <w:t xml:space="preserve">TEX HEART I J </w:t>
              <w:br/>
              <w:t xml:space="preserve">TEX J SCI </w:t>
              <w:br/>
              <w:t>TEXT CHEM COLOR AM D</w:t>
              <w:br/>
              <w:t xml:space="preserve">TEXT RES J </w:t>
              <w:br/>
              <w:t xml:space="preserve">THEOR APPL CLIMATOL </w:t>
              <w:br/>
              <w:t>THEOR APPL FRACT MEC</w:t>
              <w:br/>
              <w:t xml:space="preserve">THEOR APPL GENET </w:t>
              <w:br/>
              <w:t>THEOR COMP FLUID DYN</w:t>
              <w:br/>
              <w:t xml:space="preserve">THEOR MATH PHYS+ </w:t>
              <w:br/>
              <w:t xml:space="preserve">THEOR CHEM ACC </w:t>
              <w:br/>
              <w:t xml:space="preserve">THEOR COMPUT SCI </w:t>
              <w:br/>
              <w:t>THEOR FOUND CHEM ENG</w:t>
              <w:br/>
              <w:t xml:space="preserve">THEOR POPUL BIOL </w:t>
              <w:br/>
              <w:t xml:space="preserve">THEOR BIOSCI </w:t>
              <w:br/>
              <w:t xml:space="preserve">THEOR COMPUT SYST </w:t>
              <w:br/>
              <w:t xml:space="preserve">THEOR PROBAB APPL+ </w:t>
              <w:br/>
              <w:t xml:space="preserve">THER DRUG MONIT </w:t>
              <w:br/>
              <w:t xml:space="preserve">THERAPIE </w:t>
              <w:br/>
              <w:t xml:space="preserve">THERIOGENOLOGY </w:t>
              <w:br/>
              <w:t xml:space="preserve">THERMOCHIM ACTA </w:t>
              <w:br/>
              <w:t xml:space="preserve">THIN SOLID FILMS </w:t>
              <w:br/>
              <w:t xml:space="preserve">THIN WALL STRUCT </w:t>
              <w:br/>
              <w:t xml:space="preserve">THORAC CARDIOV SURG </w:t>
              <w:br/>
              <w:t xml:space="preserve">THORAX </w:t>
              <w:br/>
              <w:t xml:space="preserve">THROMB HAEMOSTASIS </w:t>
              <w:br/>
              <w:t xml:space="preserve">THROMB RES </w:t>
              <w:br/>
              <w:t xml:space="preserve">THYROID </w:t>
              <w:br/>
              <w:t xml:space="preserve">TIERARZTL PRAX G N </w:t>
              <w:br/>
              <w:t xml:space="preserve">TIERARZTL PRAX K H </w:t>
              <w:br/>
              <w:t xml:space="preserve">TIERARZTL UMSCHAU </w:t>
              <w:br/>
              <w:t>TIJDSCHR DIERGENEESK</w:t>
              <w:br/>
              <w:t xml:space="preserve">TISSUE CELL </w:t>
              <w:br/>
              <w:t xml:space="preserve">TISSUE ANTIGENS </w:t>
              <w:br/>
              <w:t xml:space="preserve">TISSUE ENG </w:t>
              <w:br/>
              <w:t xml:space="preserve">TOB CONTROL </w:t>
              <w:br/>
              <w:t xml:space="preserve">TOHOKU J EXP MED </w:t>
              <w:br/>
              <w:t xml:space="preserve">TOHOKU MATH J </w:t>
              <w:br/>
              <w:t xml:space="preserve">TOP APPL PHYS </w:t>
              <w:br/>
              <w:t xml:space="preserve">TOP CATAL </w:t>
              <w:br/>
              <w:t xml:space="preserve">TOP CURR CHEM </w:t>
              <w:br/>
              <w:t xml:space="preserve">TOPOLOGY </w:t>
              <w:br/>
              <w:t xml:space="preserve">TOPOL APPL </w:t>
              <w:br/>
              <w:t xml:space="preserve">TOXICOL PATHOL </w:t>
              <w:br/>
              <w:t xml:space="preserve">TOXICOL SCI </w:t>
              <w:br/>
              <w:t xml:space="preserve">TOXICOLOGY </w:t>
              <w:br/>
              <w:t xml:space="preserve">TOXICOL APPL PHARM </w:t>
              <w:br/>
              <w:t xml:space="preserve">TOXICOL IND HEALTH </w:t>
              <w:br/>
              <w:t xml:space="preserve">TOXICOL IN VITRO </w:t>
              <w:br/>
              <w:t xml:space="preserve">TOXICOL LETT </w:t>
              <w:br/>
              <w:t xml:space="preserve">TOXICOL METHOD </w:t>
              <w:br/>
              <w:t xml:space="preserve">TOXICON </w:t>
              <w:br/>
              <w:t>TRACE ELEM ELECTROLY</w:t>
              <w:br/>
              <w:t>TRAC-TREND ANAL CHEM</w:t>
              <w:br/>
              <w:t xml:space="preserve">TRAFFIC </w:t>
              <w:br/>
              <w:t xml:space="preserve">T NONFERR METAL SOC </w:t>
              <w:br/>
              <w:t xml:space="preserve">T AM ENTOMOL SOC </w:t>
              <w:br/>
              <w:t xml:space="preserve">T AM FISH SOC </w:t>
              <w:br/>
              <w:t xml:space="preserve">T AM MATH SOC </w:t>
              <w:br/>
              <w:t xml:space="preserve">T ASAE </w:t>
              <w:br/>
              <w:t xml:space="preserve">T CAN SOC MECH ENG </w:t>
              <w:br/>
              <w:t xml:space="preserve">T INDIAN I METALS </w:t>
              <w:br/>
              <w:t xml:space="preserve">T I MEAS CONTROL </w:t>
              <w:br/>
              <w:t xml:space="preserve">T I MET FINISH </w:t>
              <w:br/>
              <w:t xml:space="preserve">T I MIN METALL A </w:t>
              <w:br/>
              <w:t xml:space="preserve">T I MIN METALL B </w:t>
              <w:br/>
              <w:t xml:space="preserve">T I MIN METALL C </w:t>
              <w:br/>
              <w:t>T JPN SOC AERONAUT S</w:t>
              <w:br/>
              <w:t>T ROY SOC EDIN-EARTH</w:t>
              <w:br/>
              <w:t>T ROY SOC SOUTH AUST</w:t>
              <w:br/>
              <w:t>T ROY SOC TROP MED H</w:t>
              <w:br/>
              <w:t>T SOC COMPUT SIMUL I</w:t>
              <w:br/>
              <w:t xml:space="preserve">TRANSFORM GROUPS </w:t>
              <w:br/>
              <w:t xml:space="preserve">TRANSFUSION </w:t>
              <w:br/>
              <w:t xml:space="preserve">TRANSFUS APHER SCI </w:t>
              <w:br/>
              <w:t xml:space="preserve">TRANSFUS CLIN BIOL </w:t>
              <w:br/>
              <w:t xml:space="preserve">TRANSFUSION MED </w:t>
              <w:br/>
              <w:t xml:space="preserve">TRANSFUS MED REV </w:t>
              <w:br/>
              <w:t xml:space="preserve">TRANSFUS SCI </w:t>
              <w:br/>
              <w:t xml:space="preserve">TRANSGENIC RES </w:t>
              <w:br/>
              <w:t xml:space="preserve">TRANSGENICS </w:t>
              <w:br/>
              <w:t xml:space="preserve">TRANSIT METAL CHEM </w:t>
              <w:br/>
              <w:t xml:space="preserve">TRANSPL IMMUNOL </w:t>
              <w:br/>
              <w:t xml:space="preserve">TRANSPLANT INT </w:t>
              <w:br/>
              <w:t xml:space="preserve">TRANSPLANTATION </w:t>
              <w:br/>
              <w:t xml:space="preserve">TRANSPLANT P </w:t>
              <w:br/>
              <w:t>TRANSPORT POROUS MED</w:t>
              <w:br/>
              <w:t>TRANSPORT THEOR STAT</w:t>
              <w:br/>
              <w:t xml:space="preserve">TRANSPORTATION </w:t>
              <w:br/>
              <w:t>TRANSPORT PLAN TECHN</w:t>
              <w:br/>
              <w:t xml:space="preserve">TRANSPORT RES A-POL </w:t>
              <w:br/>
              <w:t>TRANSPORT RES B-METH</w:t>
              <w:br/>
              <w:t>TRANSPORT RES C-EMER</w:t>
              <w:br/>
              <w:t xml:space="preserve">TRANSPORT RES E-LOG </w:t>
              <w:br/>
              <w:t xml:space="preserve">TRANSPORT RES REC </w:t>
              <w:br/>
              <w:t xml:space="preserve">TRANSPORT SCI </w:t>
              <w:br/>
              <w:t xml:space="preserve">TRAV HUMAIN </w:t>
              <w:br/>
              <w:t xml:space="preserve">TREE PHYSIOL </w:t>
              <w:br/>
              <w:t xml:space="preserve">TREES-STRUCT FUNCT </w:t>
              <w:br/>
              <w:t xml:space="preserve">TRENDS BIOCHEM SCI </w:t>
              <w:br/>
              <w:t xml:space="preserve">TRENDS BIOTECHNOL </w:t>
              <w:br/>
              <w:t>TRENDS CARDIOVAS MED</w:t>
              <w:br/>
              <w:t xml:space="preserve">TRENDS CELL BIOL </w:t>
              <w:br/>
              <w:t xml:space="preserve">TRENDS COGN SCI </w:t>
              <w:br/>
              <w:t xml:space="preserve">TRENDS ECOL EVOL </w:t>
              <w:br/>
              <w:t xml:space="preserve">TRENDS ENDOCRIN MET </w:t>
              <w:br/>
              <w:t>TRENDS FOOD SCI TECH</w:t>
              <w:br/>
              <w:t xml:space="preserve">TRENDS GENET </w:t>
              <w:br/>
              <w:t>TRENDS GLYCOSCI GLYC</w:t>
              <w:br/>
              <w:t xml:space="preserve">TRENDS IMMUNOL </w:t>
              <w:br/>
              <w:t xml:space="preserve">TRENDS MICROBIOL </w:t>
              <w:br/>
              <w:t xml:space="preserve">TRENDS MOL MED </w:t>
              <w:br/>
              <w:t xml:space="preserve">TRENDS NEUROSCI </w:t>
              <w:br/>
              <w:t xml:space="preserve">TRENDS PARASITOL </w:t>
              <w:br/>
              <w:t>TRENDS PHARMACOL SCI</w:t>
              <w:br/>
              <w:t xml:space="preserve">TRENDS PLANT SCI </w:t>
              <w:br/>
              <w:t xml:space="preserve">TRIBOL INT </w:t>
              <w:br/>
              <w:t xml:space="preserve">TRIBOL LETT </w:t>
              <w:br/>
              <w:t xml:space="preserve">TRIBOL T </w:t>
              <w:br/>
              <w:t xml:space="preserve">TROPENLANDWIRT </w:t>
              <w:br/>
              <w:t xml:space="preserve">TROP AGR </w:t>
              <w:br/>
              <w:t>TROP ANIM HEALTH PRO</w:t>
              <w:br/>
              <w:t xml:space="preserve">TROP DOCT </w:t>
              <w:br/>
              <w:t xml:space="preserve">TROP GRASSLANDS </w:t>
              <w:br/>
              <w:t xml:space="preserve">TROP MED INT HEALTH </w:t>
              <w:br/>
              <w:t xml:space="preserve">TROP ZOOL </w:t>
              <w:br/>
              <w:t xml:space="preserve">TUBERCULOSIS </w:t>
              <w:br/>
              <w:t xml:space="preserve">TUMOR BIOL </w:t>
              <w:br/>
              <w:t xml:space="preserve">TUMORI </w:t>
              <w:br/>
              <w:t>TUNN UNDERGR SP TECH</w:t>
              <w:br/>
              <w:t xml:space="preserve">TURBOMACH INT </w:t>
              <w:br/>
              <w:t xml:space="preserve">TURK J CHEM </w:t>
              <w:br/>
              <w:t xml:space="preserve">TURKISH J PEDIATR </w:t>
              <w:br/>
              <w:t xml:space="preserve">TURK J VET ANIM SCI </w:t>
              <w:br/>
              <w:t xml:space="preserve">ULSTER MED J </w:t>
              <w:br/>
              <w:t xml:space="preserve">ULTRAMICROSCOPY </w:t>
              <w:br/>
              <w:t xml:space="preserve">ULTRASCHALL MED </w:t>
              <w:br/>
              <w:t xml:space="preserve">ULTRASONIC IMAGING </w:t>
              <w:br/>
              <w:t xml:space="preserve">ULTRASONICS </w:t>
              <w:br/>
              <w:t xml:space="preserve">ULTRASON SONOCHEM </w:t>
              <w:br/>
              <w:t xml:space="preserve">ULTRASOUND MED BIOL </w:t>
              <w:br/>
              <w:t xml:space="preserve">ULTRASOUND OBST GYN </w:t>
              <w:br/>
              <w:t xml:space="preserve">ULTRASTRUCT PATHOL </w:t>
              <w:br/>
              <w:t xml:space="preserve">UNDERSEA HYPERBAR M </w:t>
              <w:br/>
              <w:t xml:space="preserve">UNDERWATER TECHNOL </w:t>
              <w:br/>
              <w:t xml:space="preserve">UNFALLCHIRURG </w:t>
              <w:br/>
              <w:t xml:space="preserve">UPSALA J MED SCI </w:t>
              <w:br/>
              <w:t xml:space="preserve">UROLOGE A </w:t>
              <w:br/>
              <w:t xml:space="preserve">UROL INT </w:t>
              <w:br/>
              <w:t xml:space="preserve">UROL CLIN N AM </w:t>
              <w:br/>
              <w:t xml:space="preserve">UROL RES </w:t>
              <w:br/>
              <w:t xml:space="preserve">UROLOGY </w:t>
              <w:br/>
              <w:t>USER MODEL USER-ADAP</w:t>
              <w:br/>
              <w:t xml:space="preserve">USP KHIM+ </w:t>
              <w:br/>
              <w:t>UTILITAS MATHEMATICA</w:t>
              <w:br/>
              <w:t xml:space="preserve">VACCINE </w:t>
              <w:br/>
              <w:t xml:space="preserve">VACUUM </w:t>
              <w:br/>
              <w:t xml:space="preserve">VASA-J VASCULAR DIS </w:t>
              <w:br/>
              <w:t xml:space="preserve">VASC MED </w:t>
              <w:br/>
              <w:t xml:space="preserve">VEG HIST ARCHAEOBOT </w:t>
              <w:br/>
              <w:t xml:space="preserve">VEHICLE SYST DYN </w:t>
              <w:br/>
              <w:t xml:space="preserve">VELIGER </w:t>
              <w:br/>
              <w:t xml:space="preserve">VERHALTENSTHERAPIE </w:t>
              <w:br/>
              <w:t xml:space="preserve">VET MED-CZECH </w:t>
              <w:br/>
              <w:t xml:space="preserve">VET COMP ORTHOPAED </w:t>
              <w:br/>
              <w:t xml:space="preserve">VET HUM TOXICOL </w:t>
              <w:br/>
              <w:t xml:space="preserve">VET CLIN PATH </w:t>
              <w:br/>
              <w:t>VET CLIN N AM-EQUINE</w:t>
              <w:br/>
              <w:t>VET CLIN N AM-FOOD A</w:t>
              <w:br/>
              <w:t xml:space="preserve">VET CLIN N AM-SMALL </w:t>
              <w:br/>
              <w:t xml:space="preserve">VET DERMATOL </w:t>
              <w:br/>
              <w:t xml:space="preserve">VET ECON </w:t>
              <w:br/>
              <w:t xml:space="preserve">VET IMMUNOL IMMUNOP </w:t>
              <w:br/>
              <w:t xml:space="preserve">VET J </w:t>
              <w:br/>
              <w:t xml:space="preserve">VET MED-US </w:t>
              <w:br/>
              <w:t xml:space="preserve">VET MICROBIOL </w:t>
              <w:br/>
              <w:t xml:space="preserve">VET PARASITOL </w:t>
              <w:br/>
              <w:t xml:space="preserve">VET PATHOL </w:t>
              <w:br/>
              <w:t xml:space="preserve">VET QUART </w:t>
              <w:br/>
              <w:t>VET RADIOL ULTRASOUN</w:t>
              <w:br/>
              <w:t xml:space="preserve">VET REC </w:t>
              <w:br/>
              <w:t xml:space="preserve">VET RES </w:t>
              <w:br/>
              <w:t xml:space="preserve">VET RES COMMUN </w:t>
              <w:br/>
              <w:t xml:space="preserve">VET SURG </w:t>
              <w:br/>
              <w:t xml:space="preserve">VET TECH </w:t>
              <w:br/>
              <w:t xml:space="preserve">VIB SPECTROSC </w:t>
              <w:br/>
              <w:t xml:space="preserve">VIDE </w:t>
              <w:br/>
              <w:t xml:space="preserve">VIE MILIEU </w:t>
              <w:br/>
              <w:t xml:space="preserve">VIRAL IMMUNOL </w:t>
              <w:br/>
              <w:t xml:space="preserve">VIRCHOWS ARCH </w:t>
              <w:br/>
              <w:t xml:space="preserve">VIROLOGY </w:t>
              <w:br/>
              <w:t xml:space="preserve">VIRUS GENES </w:t>
              <w:br/>
              <w:t xml:space="preserve">VIRUS RES </w:t>
              <w:br/>
              <w:t xml:space="preserve">VISION RES </w:t>
              <w:br/>
              <w:t xml:space="preserve">VIS TECNOL </w:t>
              <w:br/>
              <w:t xml:space="preserve">VISUAL COMPUT </w:t>
              <w:br/>
              <w:t xml:space="preserve">VISUAL NEUROSCI </w:t>
              <w:br/>
              <w:t xml:space="preserve">VITAM HORM </w:t>
              <w:br/>
              <w:t xml:space="preserve">VITIS </w:t>
              <w:br/>
              <w:t>VLAAMS DIERGEN TIJDS</w:t>
              <w:br/>
              <w:t xml:space="preserve">VLDB J </w:t>
              <w:br/>
              <w:t xml:space="preserve">VLSI DES </w:t>
              <w:br/>
              <w:t xml:space="preserve">VOP MED KHIM </w:t>
              <w:br/>
              <w:t xml:space="preserve">VOX SANG </w:t>
              <w:br/>
              <w:t xml:space="preserve">WASTE MANAGE </w:t>
              <w:br/>
              <w:t xml:space="preserve">WASTE MANAGE RES </w:t>
              <w:br/>
              <w:t xml:space="preserve">WATER AIR SOIL POLL </w:t>
              <w:br/>
              <w:t xml:space="preserve">WATER ENVIRON RES </w:t>
              <w:br/>
              <w:t xml:space="preserve">WATER INT </w:t>
              <w:br/>
              <w:t>WATER QUAL RES J CAN</w:t>
              <w:br/>
              <w:t xml:space="preserve">WATER RES </w:t>
              <w:br/>
              <w:t xml:space="preserve">WATER RESOUR MANAG </w:t>
              <w:br/>
              <w:t xml:space="preserve">WATER RESOUR RES </w:t>
              <w:br/>
              <w:t xml:space="preserve">WATER SA </w:t>
              <w:br/>
              <w:t xml:space="preserve">WATER SCI TECHNOL </w:t>
              <w:br/>
              <w:t xml:space="preserve">WATERBIRDS </w:t>
              <w:br/>
              <w:t xml:space="preserve">WATER ENG MANAG </w:t>
              <w:br/>
              <w:t xml:space="preserve">WAVE MOTION </w:t>
              <w:br/>
              <w:t xml:space="preserve">WAVE RANDOM MEDIA </w:t>
              <w:br/>
              <w:t xml:space="preserve">WEAR </w:t>
              <w:br/>
              <w:t xml:space="preserve">WEATHER FORECAST </w:t>
              <w:br/>
              <w:t xml:space="preserve">WEED RES </w:t>
              <w:br/>
              <w:t xml:space="preserve">WEED SCI </w:t>
              <w:br/>
              <w:t xml:space="preserve">WEED TECHNOL </w:t>
              <w:br/>
              <w:t xml:space="preserve">W INDIAN MED J </w:t>
              <w:br/>
              <w:t xml:space="preserve">WESTERN J MED </w:t>
              <w:br/>
              <w:t>WEST N AM NATURALIST</w:t>
              <w:br/>
              <w:t xml:space="preserve">WETLANDS </w:t>
              <w:br/>
              <w:t xml:space="preserve">WHO TECH REP SER </w:t>
              <w:br/>
              <w:t>WIEN KLIN WOCHENSCHR</w:t>
              <w:br/>
              <w:t>WIEN TIERARZTL MONAT</w:t>
              <w:br/>
              <w:t xml:space="preserve">WILD ENVIRON MED </w:t>
              <w:br/>
              <w:t xml:space="preserve">WILDLIFE BIOL </w:t>
              <w:br/>
              <w:t xml:space="preserve">WILDLIFE MONOGR </w:t>
              <w:br/>
              <w:t xml:space="preserve">WILDLIFE RES </w:t>
              <w:br/>
              <w:t xml:space="preserve">WILDLIFE SOC B </w:t>
              <w:br/>
              <w:t xml:space="preserve">WILSON BULL </w:t>
              <w:br/>
              <w:t xml:space="preserve">WIREL NETW </w:t>
              <w:br/>
              <w:t xml:space="preserve">WIRTSCHAFTSINF </w:t>
              <w:br/>
              <w:t xml:space="preserve">WOCHENBL PAPIERFABR </w:t>
              <w:br/>
              <w:t xml:space="preserve">WOOD FIBER SCI </w:t>
              <w:br/>
              <w:t xml:space="preserve">WOOD SCI TECHNOL </w:t>
              <w:br/>
              <w:t>WOOL TECH SHEEP BREE</w:t>
              <w:br/>
              <w:t xml:space="preserve">WORLD ANIM REV </w:t>
              <w:br/>
              <w:t>WORLD J GASTROENTERO</w:t>
              <w:br/>
              <w:t xml:space="preserve">WORLD J MICROB BIOT </w:t>
              <w:br/>
              <w:t xml:space="preserve">WORLD J SURG </w:t>
              <w:br/>
              <w:t xml:space="preserve">WORLD J UROL </w:t>
              <w:br/>
              <w:t xml:space="preserve">WORLD POULTRY SCI J </w:t>
              <w:br/>
              <w:t xml:space="preserve">WOUND REPAIR REGEN </w:t>
              <w:br/>
              <w:t xml:space="preserve">WOUNDS </w:t>
              <w:br/>
              <w:t xml:space="preserve">XENOBIOTICA </w:t>
              <w:br/>
              <w:t xml:space="preserve">XENOTRANSPLANTATION </w:t>
              <w:br/>
              <w:t xml:space="preserve">X-RAY SPECTROM </w:t>
              <w:br/>
              <w:t xml:space="preserve">YAKUGAKU ZASSHI </w:t>
              <w:br/>
              <w:t>YEARB PHYS ANTHROPOL</w:t>
              <w:br/>
              <w:t xml:space="preserve">YEAST </w:t>
              <w:br/>
              <w:t xml:space="preserve">YONSEI MED J </w:t>
              <w:br/>
              <w:t xml:space="preserve">Z ANGEW MATH MECH </w:t>
              <w:br/>
              <w:t xml:space="preserve">Z ANGEW MATH PHYS </w:t>
              <w:br/>
              <w:t xml:space="preserve">Z ANORG ALLG CHEM </w:t>
              <w:br/>
              <w:t xml:space="preserve">Z GASTROENTEROL </w:t>
              <w:br/>
              <w:t xml:space="preserve">Z GEBURTSH NEONATOL </w:t>
              <w:br/>
              <w:t xml:space="preserve">Z GEOMORPHOL </w:t>
              <w:br/>
              <w:t xml:space="preserve">Z GERONTOL GERIATR </w:t>
              <w:br/>
              <w:t xml:space="preserve">Z JAGDWISS </w:t>
              <w:br/>
              <w:t xml:space="preserve">Z KARDIOL </w:t>
              <w:br/>
              <w:t xml:space="preserve">Z KRISTALLOGR </w:t>
              <w:br/>
              <w:t>Z KRIST-NEW CRYST ST</w:t>
              <w:br/>
              <w:t>Z LEBENSM UNTERS F A</w:t>
              <w:br/>
              <w:t xml:space="preserve">Z METALLKD </w:t>
              <w:br/>
              <w:t xml:space="preserve">Z NATURFORSCH C </w:t>
              <w:br/>
              <w:t xml:space="preserve">Z NATURFORSCH A </w:t>
              <w:br/>
              <w:t xml:space="preserve">Z NATURFORSCH B </w:t>
              <w:br/>
              <w:t xml:space="preserve">Z ORTHOP GRENZGEB </w:t>
              <w:br/>
              <w:t>Z PFLANZENK PFLANZEN</w:t>
              <w:br/>
              <w:t xml:space="preserve">Z PHYS CHEM </w:t>
              <w:br/>
              <w:t>Z PSYCHOSOM MED PSYC</w:t>
              <w:br/>
              <w:t xml:space="preserve">Z RHEUMATOL </w:t>
              <w:br/>
              <w:t xml:space="preserve">Z SAUGETIERKD </w:t>
              <w:br/>
              <w:t>ZBL BAKT-INT J MED M</w:t>
              <w:br/>
              <w:t xml:space="preserve">ZBL CHIR </w:t>
              <w:br/>
              <w:t xml:space="preserve">ZBL HYG UMWELTMED </w:t>
              <w:br/>
              <w:t xml:space="preserve">ZBL NEUROCHIR </w:t>
              <w:br/>
              <w:t>ZH NAUCH PRIKL FOTOG</w:t>
              <w:br/>
              <w:t xml:space="preserve">ZH NEVROPATOL PSIKH </w:t>
              <w:br/>
              <w:t xml:space="preserve">ZH OBSHCH BIOL </w:t>
              <w:br/>
              <w:t>ZH VYSSH NERV DEYAT+</w:t>
              <w:br/>
              <w:t xml:space="preserve">ZKG INT </w:t>
              <w:br/>
              <w:t xml:space="preserve">ZOO BIOL </w:t>
              <w:br/>
              <w:t xml:space="preserve">ZOOL SCR </w:t>
              <w:br/>
              <w:t>ZOOL J LINN SOC-LOND</w:t>
              <w:br/>
              <w:t xml:space="preserve">ZOOL SCI </w:t>
              <w:br/>
              <w:t xml:space="preserve">ZOOL STUD </w:t>
              <w:br/>
              <w:t xml:space="preserve">ZOOL ZH </w:t>
              <w:br/>
              <w:t xml:space="preserve">ZOOL ANZ </w:t>
              <w:br/>
              <w:t>ZOOL-ANAL COMPLEX SY</w:t>
              <w:br/>
              <w:t xml:space="preserve">ZOOMORPHOLOGY </w:t>
              <w:br/>
              <w:t xml:space="preserve">ZUCHTUNGSKUNDE </w:t>
              <w:br/>
              <w:t xml:space="preserve">ZUCKERINDUSTRIE </w:t>
              <w:br/>
              <w:t xml:space="preserve">ZYGOTE </w:t>
            </w:r>
          </w:p>
        </w:tc>
        <w:tc>
          <w:tcPr>
            <w:tcW w:w="11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0999-792X</w:t>
              <w:br/>
              <w:t>0149-1423</w:t>
              <w:br/>
              <w:t>1522-1059</w:t>
              <w:br/>
              <w:t>1532-8813</w:t>
              <w:br/>
              <w:t>0942-8925</w:t>
              <w:br/>
              <w:t>0025-5858</w:t>
              <w:br/>
              <w:t>1069-6563</w:t>
              <w:br/>
              <w:t>1040-2446</w:t>
              <w:br/>
              <w:t>1076-6332</w:t>
              <w:br/>
              <w:t>0001-4842</w:t>
              <w:br/>
              <w:t>0949-1775</w:t>
              <w:br/>
              <w:t>1217-8969</w:t>
              <w:br/>
              <w:t>0889-325X</w:t>
              <w:br/>
              <w:t>0889-3241</w:t>
              <w:br/>
              <w:t>0360-0300</w:t>
              <w:br/>
              <w:t>0362-1340</w:t>
              <w:br/>
              <w:t>0734-2071</w:t>
              <w:br/>
              <w:t>0362-5915</w:t>
              <w:br/>
              <w:t>0730-0301</w:t>
              <w:br/>
              <w:t>1046-8188</w:t>
              <w:br/>
              <w:t>0098-3500</w:t>
              <w:br/>
              <w:t>0164-0925</w:t>
              <w:br/>
              <w:t>1049-331X</w:t>
              <w:br/>
              <w:t>1063-7710</w:t>
              <w:br/>
              <w:t>1091-5397</w:t>
              <w:br/>
              <w:t>0906-4702</w:t>
              <w:br/>
              <w:t>0906-4710</w:t>
              <w:br/>
              <w:t>0139-3006</w:t>
              <w:br/>
              <w:t>0001-5172</w:t>
              <w:br/>
              <w:t>0167-8019</w:t>
              <w:br/>
              <w:t>0065-1036</w:t>
              <w:br/>
              <w:t>0094-5765</w:t>
              <w:br/>
              <w:t>0001-5237</w:t>
              <w:br/>
              <w:t>0582-9879</w:t>
              <w:br/>
              <w:t>0001-527X</w:t>
              <w:br/>
              <w:t>0001-5296</w:t>
              <w:br/>
              <w:t>0236-5383</w:t>
              <w:br/>
              <w:t>0325-2957</w:t>
              <w:br/>
              <w:t>0138-4988</w:t>
              <w:br/>
              <w:t>0001-5342</w:t>
              <w:br/>
              <w:t>1253-8078</w:t>
              <w:br/>
              <w:t>0577-7496</w:t>
              <w:br/>
              <w:t>0001-5385</w:t>
              <w:br/>
              <w:t>0904-213X</w:t>
              <w:br/>
              <w:t>0567-7351</w:t>
              <w:br/>
              <w:t>1318-0207</w:t>
              <w:br/>
              <w:t>0001-5458</w:t>
              <w:br/>
              <w:t>0001-5512</w:t>
              <w:br/>
              <w:t>0108-7673</w:t>
              <w:br/>
              <w:t>0108-7681</w:t>
              <w:br/>
              <w:t>0108-2701</w:t>
              <w:br/>
              <w:t>0907-4449</w:t>
              <w:br/>
              <w:t>0001-5547</w:t>
              <w:br/>
              <w:t>0001-5555</w:t>
              <w:br/>
              <w:t>0940-5429</w:t>
              <w:br/>
              <w:t>0001-5644</w:t>
              <w:br/>
              <w:t>1000-9515</w:t>
              <w:br/>
              <w:t>0001-5792</w:t>
              <w:br/>
              <w:t>0065-1281</w:t>
              <w:br/>
              <w:t>0044-5991</w:t>
              <w:br/>
              <w:t>0323-4320</w:t>
              <w:br/>
              <w:t>0001-5903</w:t>
              <w:br/>
              <w:t>1359-6454</w:t>
              <w:br/>
              <w:t>0001-5962</w:t>
              <w:br/>
              <w:t>0236-5294</w:t>
              <w:br/>
              <w:t>0252-9602</w:t>
              <w:br/>
              <w:t>1000-9574</w:t>
              <w:br/>
              <w:t>0001-5970</w:t>
              <w:br/>
              <w:t>0567-7718</w:t>
              <w:br/>
              <w:t>0894-9166</w:t>
              <w:br/>
              <w:t>0303-8173</w:t>
              <w:br/>
              <w:t>0386-300X</w:t>
              <w:br/>
              <w:t>0065-1400</w:t>
              <w:br/>
              <w:t>0001-6268</w:t>
              <w:br/>
              <w:t>0300-9009</w:t>
              <w:br/>
              <w:t>0001-6314</w:t>
              <w:br/>
              <w:t>0001-6322</w:t>
              <w:br/>
              <w:t>0924-2708</w:t>
              <w:br/>
              <w:t>0001-6349</w:t>
              <w:br/>
              <w:t>0001-6357</w:t>
              <w:br/>
              <w:t>1146-609X</w:t>
              <w:br/>
              <w:t>0284-186X</w:t>
              <w:br/>
              <w:t>1395-3907</w:t>
              <w:br/>
              <w:t>0001-6470</w:t>
              <w:br/>
              <w:t>0001-6489</w:t>
              <w:br/>
              <w:t>0803-5253</w:t>
              <w:br/>
              <w:t>0567-7920</w:t>
              <w:br/>
              <w:t>1230-2821</w:t>
              <w:br/>
              <w:t>1671-4083</w:t>
              <w:br/>
              <w:t>1219-7580</w:t>
              <w:br/>
              <w:t>0587-4246</w:t>
              <w:br/>
              <w:t>0587-4254</w:t>
              <w:br/>
              <w:t>1000-3290</w:t>
              <w:br/>
              <w:t>1004-423X</w:t>
              <w:br/>
              <w:t>0323-0465</w:t>
              <w:br/>
              <w:t>1000-6818</w:t>
              <w:br/>
              <w:t>0137-5881</w:t>
              <w:br/>
              <w:t>0001-6772</w:t>
              <w:br/>
              <w:t>0323-7648</w:t>
              <w:br/>
              <w:t>1000-3304</w:t>
              <w:br/>
              <w:t>0065-1583</w:t>
              <w:br/>
              <w:t>0001-690X</w:t>
              <w:br/>
              <w:t>0284-1851</w:t>
              <w:br/>
              <w:t>0001-6977</w:t>
              <w:br/>
              <w:t>0001-7051</w:t>
              <w:br/>
              <w:t>0001-706X</w:t>
              <w:br/>
              <w:t>0001-7213</w:t>
              <w:br/>
              <w:t>0236-6290</w:t>
              <w:br/>
              <w:t>0044-605X</w:t>
              <w:br/>
              <w:t>0567-8315</w:t>
              <w:br/>
              <w:t>0001-723X</w:t>
              <w:br/>
              <w:t>0001-7272</w:t>
              <w:br/>
              <w:t>1217-8837</w:t>
              <w:br/>
              <w:t>1139-9287</w:t>
              <w:br/>
              <w:t>0151-9093</w:t>
              <w:br/>
              <w:t>0360-1293</w:t>
              <w:br/>
              <w:t>0001-7884</w:t>
              <w:br/>
              <w:t>0736-5829</w:t>
              <w:br/>
              <w:t>0965-2140</w:t>
              <w:br/>
              <w:t>1355-6215</w:t>
              <w:br/>
              <w:t>0001-821X</w:t>
              <w:br/>
              <w:t>0263-6174</w:t>
              <w:br/>
              <w:t>0929-5607</w:t>
              <w:br/>
              <w:t>0924-3046</w:t>
              <w:br/>
              <w:t>0963-6935</w:t>
              <w:br/>
              <w:t>0169-409X</w:t>
              <w:br/>
              <w:t>1438-1656</w:t>
              <w:br/>
              <w:t>1616-301X</w:t>
              <w:br/>
              <w:t>0935-9648</w:t>
              <w:br/>
              <w:t>0882-7958</w:t>
              <w:br/>
              <w:t>1057-9257</w:t>
              <w:br/>
              <w:t>0929-1881</w:t>
              <w:br/>
              <w:t>0921-8831</w:t>
              <w:br/>
              <w:t>0169-1864</w:t>
              <w:br/>
              <w:t>1615-4150</w:t>
              <w:br/>
              <w:t>0065-2113</w:t>
              <w:br/>
              <w:t>1072-4109</w:t>
              <w:br/>
              <w:t>0301-5556</w:t>
              <w:br/>
              <w:t>0196-8858</w:t>
              <w:br/>
              <w:t>0065-2156</w:t>
              <w:br/>
              <w:t>0065-2164</w:t>
              <w:br/>
              <w:t>0001-8678</w:t>
              <w:br/>
              <w:t>0256-1530</w:t>
              <w:br/>
              <w:t>0065-2199</w:t>
              <w:br/>
              <w:t>0065-2296</w:t>
              <w:br/>
              <w:t>0065-230X</w:t>
              <w:br/>
              <w:t>0065-2318</w:t>
              <w:br/>
              <w:t>0360-0564</w:t>
              <w:br/>
              <w:t>0951-7197</w:t>
              <w:br/>
              <w:t>0065-2385</w:t>
              <w:br/>
              <w:t>0065-2415</w:t>
              <w:br/>
              <w:t>0065-2423</w:t>
              <w:br/>
              <w:t>0001-8686</w:t>
              <w:br/>
              <w:t>1019-7168</w:t>
              <w:br/>
              <w:t>0065-2458</w:t>
              <w:br/>
              <w:t>0065-2504</w:t>
              <w:br/>
              <w:t>0965-9978</w:t>
              <w:br/>
              <w:t>1093-0191</w:t>
              <w:br/>
              <w:t>0065-2571</w:t>
              <w:br/>
              <w:t>0065-2660</w:t>
              <w:br/>
              <w:t>0065-2687</w:t>
              <w:br/>
              <w:t>0065-2725</w:t>
              <w:br/>
              <w:t>1076-5670</w:t>
              <w:br/>
              <w:t>0065-2776</w:t>
              <w:br/>
              <w:t>0065-2792</w:t>
              <w:br/>
              <w:t>0065-2806</w:t>
              <w:br/>
              <w:t>0065-2822</w:t>
              <w:br/>
              <w:t>0065-2881</w:t>
              <w:br/>
              <w:t>0001-8708</w:t>
              <w:br/>
              <w:t>0147-4863</w:t>
              <w:br/>
              <w:t>0065-2911</w:t>
              <w:br/>
              <w:t>0091-3952</w:t>
              <w:br/>
              <w:t>0065-2970</w:t>
              <w:br/>
              <w:t>0149-9483</w:t>
              <w:br/>
              <w:t>0065-3055</w:t>
              <w:br/>
              <w:t>0065-308X</w:t>
              <w:br/>
              <w:t>0065-3160</w:t>
              <w:br/>
              <w:t>0001-8732</w:t>
              <w:br/>
              <w:t>1043-4046</w:t>
              <w:br/>
              <w:t>0065-3195</w:t>
              <w:br/>
              <w:t>0730-6679</w:t>
              <w:br/>
              <w:t>0065-3233</w:t>
              <w:br/>
              <w:t>0065-3276</w:t>
              <w:br/>
              <w:t>1073-4449</w:t>
              <w:br/>
              <w:t>0273-1177</w:t>
              <w:br/>
              <w:t>0065-3454</w:t>
              <w:br/>
              <w:t>0741-238X</w:t>
              <w:br/>
              <w:t>0065-3527</w:t>
              <w:br/>
              <w:t>0309-1708</w:t>
              <w:br/>
              <w:t>0013-6131</w:t>
              <w:br/>
              <w:t>0001-9240</w:t>
              <w:br/>
              <w:t>0278-6826</w:t>
              <w:br/>
              <w:t>0740-722X</w:t>
              <w:br/>
              <w:t>0736-2536</w:t>
              <w:br/>
              <w:t>1270-9638</w:t>
              <w:br/>
              <w:t>0364-216X</w:t>
              <w:br/>
              <w:t>1434-8411</w:t>
              <w:br/>
              <w:t>0001-9704</w:t>
              <w:br/>
              <w:t>1021-3589</w:t>
              <w:br/>
              <w:t>0141-6707</w:t>
              <w:br/>
              <w:t>1562-7020</w:t>
              <w:br/>
              <w:t>0161-9152</w:t>
              <w:br/>
              <w:t>0002-0729</w:t>
              <w:br/>
              <w:t>0096-140X</w:t>
              <w:br/>
              <w:t>0394-9532</w:t>
              <w:br/>
              <w:t>0938-0337</w:t>
              <w:br/>
              <w:t>1239-0992</w:t>
              <w:br/>
              <w:t>0168-1923</w:t>
              <w:br/>
              <w:t>0169-5150</w:t>
              <w:br/>
              <w:t>0002-1482</w:t>
              <w:br/>
              <w:t>0308-521X</w:t>
              <w:br/>
              <w:t>0378-3774</w:t>
              <w:br/>
              <w:t>0167-8809</w:t>
              <w:br/>
              <w:t>1120-6012</w:t>
              <w:br/>
              <w:t>0167-4366</w:t>
              <w:br/>
              <w:t>0249-5627</w:t>
              <w:br/>
              <w:t>0002-1962</w:t>
              <w:br/>
              <w:t>0921-7126</w:t>
              <w:br/>
              <w:t>0890-0604</w:t>
              <w:br/>
              <w:t>0738-4602</w:t>
              <w:br/>
              <w:t>0001-1452</w:t>
              <w:br/>
              <w:t>0001-1541</w:t>
              <w:br/>
              <w:t>0269-9370</w:t>
              <w:br/>
              <w:t>0889-2229</w:t>
              <w:br/>
              <w:t>1529-8663</w:t>
              <w:br/>
              <w:t>0002-2667</w:t>
              <w:br/>
              <w:t>0302-4350</w:t>
              <w:br/>
              <w:t>0341-051X</w:t>
              <w:br/>
              <w:t>0001-7868</w:t>
              <w:br/>
              <w:t>1267-7167</w:t>
              <w:br/>
              <w:t>0311-5518</w:t>
              <w:br/>
              <w:t>0741-8329</w:t>
              <w:br/>
              <w:t>0735-0414</w:t>
              <w:br/>
              <w:t>0145-6008</w:t>
              <w:br/>
              <w:t>0002-5100</w:t>
              <w:br/>
              <w:t>1005-3867</w:t>
              <w:br/>
              <w:t>0002-5240</w:t>
              <w:br/>
              <w:t>0178-4617</w:t>
              <w:br/>
              <w:t>0269-2813</w:t>
              <w:br/>
              <w:t>0344-5062</w:t>
              <w:br/>
              <w:t>0105-4538</w:t>
              <w:br/>
              <w:t>1088-5412</w:t>
              <w:br/>
              <w:t>0002-5852</w:t>
              <w:br/>
              <w:t>1078-6791</w:t>
              <w:br/>
              <w:t>0002-6638</w:t>
              <w:br/>
              <w:t>0946-7785</w:t>
              <w:br/>
              <w:t>0893-0341</w:t>
              <w:br/>
              <w:t>1461-6130</w:t>
              <w:br/>
              <w:t>0065-6755</w:t>
              <w:br/>
              <w:t>0044-7447</w:t>
              <w:br/>
              <w:t>1530-1567</w:t>
              <w:br/>
              <w:t>0002-7014</w:t>
              <w:br/>
              <w:t>0002-7626</w:t>
              <w:br/>
              <w:t>0002-7812</w:t>
              <w:br/>
              <w:t>0002-838X</w:t>
              <w:br/>
              <w:t>0002-8444</w:t>
              <w:br/>
              <w:t>0002-8703</w:t>
              <w:br/>
              <w:t>0002-8894</w:t>
              <w:br/>
              <w:t>0002-9092</w:t>
              <w:br/>
              <w:t>0002-9122</w:t>
              <w:br/>
              <w:t>0002-9149</w:t>
              <w:br/>
              <w:t>0192-415X</w:t>
              <w:br/>
              <w:t>0002-9165</w:t>
              <w:br/>
              <w:t>0277-3732</w:t>
              <w:br/>
              <w:t>0002-9173</w:t>
              <w:br/>
              <w:t>0894-8275</w:t>
              <w:br/>
              <w:t>0193-1091</w:t>
              <w:br/>
              <w:t>1086-508X</w:t>
              <w:br/>
              <w:t>0735-6757</w:t>
              <w:br/>
              <w:t>0002-9254</w:t>
              <w:br/>
              <w:t>0002-9262</w:t>
              <w:br/>
              <w:t>0195-7910</w:t>
              <w:br/>
              <w:t>0002-9270</w:t>
              <w:br/>
              <w:t>1064-7481</w:t>
              <w:br/>
              <w:t>1079-2082</w:t>
              <w:br/>
              <w:t>0361-8609</w:t>
              <w:br/>
              <w:t>1042-0533</w:t>
              <w:br/>
              <w:t>0002-9297</w:t>
              <w:br/>
              <w:t>0895-7061</w:t>
              <w:br/>
              <w:t>0271-3586</w:t>
              <w:br/>
              <w:t>0196-6553</w:t>
              <w:br/>
              <w:t>0272-6386</w:t>
              <w:br/>
              <w:t>1088-0224</w:t>
              <w:br/>
              <w:t>0002-9327</w:t>
              <w:br/>
              <w:t>0148-7299</w:t>
              <w:br/>
              <w:t>1062-8606</w:t>
              <w:br/>
              <w:t>0002-9343</w:t>
              <w:br/>
              <w:t>0250-8095</w:t>
              <w:br/>
              <w:t>0195-6108</w:t>
              <w:br/>
              <w:t>0002-9378</w:t>
              <w:br/>
              <w:t>0002-9394</w:t>
              <w:br/>
              <w:t>0889-5406</w:t>
              <w:br/>
              <w:t>0002-9432</w:t>
              <w:br/>
              <w:t>0196-0709</w:t>
              <w:br/>
              <w:t>0192-9763</w:t>
              <w:br/>
              <w:t>0002-9440</w:t>
              <w:br/>
              <w:t>0735-1631</w:t>
              <w:br/>
              <w:t>0002-9459</w:t>
              <w:br/>
              <w:t>0002-9483</w:t>
              <w:br/>
              <w:t>0894-9115</w:t>
              <w:br/>
              <w:t>0002-9505</w:t>
              <w:br/>
              <w:t>0363-6143</w:t>
              <w:br/>
              <w:t>0193-1849</w:t>
              <w:br/>
              <w:t>0193-1857</w:t>
              <w:br/>
              <w:t>0363-6135</w:t>
              <w:br/>
              <w:t>1040-0605</w:t>
              <w:br/>
              <w:t>0363-6119</w:t>
              <w:br/>
              <w:t>0363-6127</w:t>
              <w:br/>
              <w:t>0003-0589</w:t>
              <w:br/>
              <w:t>0749-3797</w:t>
              <w:br/>
              <w:t>0275-2565</w:t>
              <w:br/>
              <w:t>0002-953X</w:t>
              <w:br/>
              <w:t>0090-0036</w:t>
              <w:br/>
              <w:t>8755-8920</w:t>
              <w:br/>
              <w:t>1073-449X</w:t>
              <w:br/>
              <w:t>1044-1549</w:t>
              <w:br/>
              <w:t>1050-6586</w:t>
              <w:br/>
              <w:t>0361-803X</w:t>
              <w:br/>
              <w:t>0002-9599</w:t>
              <w:br/>
              <w:t>0363-5465</w:t>
              <w:br/>
              <w:t>0002-9610</w:t>
              <w:br/>
              <w:t>0147-5185</w:t>
              <w:br/>
              <w:t>0002-9629</w:t>
              <w:br/>
              <w:t>1600-6135</w:t>
              <w:br/>
              <w:t>0002-9637</w:t>
              <w:br/>
              <w:t>0002-9645</w:t>
              <w:br/>
              <w:t>0044-7749</w:t>
              <w:br/>
              <w:t>0740-2783</w:t>
              <w:br/>
              <w:t>0002-9890</w:t>
              <w:br/>
              <w:t>0003-0031</w:t>
              <w:br/>
              <w:t>0003-004X</w:t>
              <w:br/>
              <w:t>0003-0147</w:t>
              <w:br/>
              <w:t>0003-0996</w:t>
              <w:br/>
              <w:t>0003-1305</w:t>
              <w:br/>
              <w:t>0003-1348</w:t>
              <w:br/>
              <w:t>0003-1569</w:t>
              <w:br/>
              <w:t>0939-4451</w:t>
              <w:br/>
              <w:t>0173-5373</w:t>
              <w:br/>
              <w:t>1350-6129</w:t>
              <w:br/>
              <w:t>1466-0822</w:t>
              <w:br/>
              <w:t>1075-9964</w:t>
              <w:br/>
              <w:t>0003-2409</w:t>
              <w:br/>
              <w:t>0310-057X</w:t>
              <w:br/>
              <w:t>0003-2417</w:t>
              <w:br/>
              <w:t>0925-1030</w:t>
              <w:br/>
              <w:t>0365-4877</w:t>
              <w:br/>
              <w:t>0003-2654</w:t>
              <w:br/>
              <w:t>0003-2670</w:t>
              <w:br/>
              <w:t>0884-6812</w:t>
              <w:br/>
              <w:t>0003-2697</w:t>
              <w:br/>
              <w:t>0921-8912</w:t>
              <w:br/>
              <w:t>0003-2700</w:t>
              <w:br/>
              <w:t>1359-7337</w:t>
              <w:br/>
              <w:t>0003-2719</w:t>
              <w:br/>
              <w:t>0910-6340</w:t>
              <w:br/>
              <w:t>0170-5334</w:t>
              <w:br/>
              <w:t>0939-2661</w:t>
              <w:br/>
              <w:t>0340-2096</w:t>
              <w:br/>
              <w:t>0003-276X</w:t>
              <w:br/>
              <w:t>0340-2061</w:t>
              <w:br/>
              <w:t>0303-4569</w:t>
              <w:br/>
              <w:t>0003-2999</w:t>
              <w:br/>
              <w:t>0003-3022</w:t>
              <w:br/>
              <w:t>1433-7851</w:t>
              <w:br/>
              <w:t>0003-3146</w:t>
              <w:br/>
              <w:t>0003-3197</w:t>
              <w:br/>
              <w:t>0003-3219</w:t>
              <w:br/>
              <w:t>0003-3472</w:t>
              <w:br/>
              <w:t>1049-5398</w:t>
              <w:br/>
              <w:t>0377-8401</w:t>
              <w:br/>
              <w:t>0268-9146</w:t>
              <w:br/>
              <w:t>0090-4996</w:t>
              <w:br/>
              <w:t>0378-4320</w:t>
              <w:br/>
              <w:t>1297-9651</w:t>
              <w:br/>
              <w:t>1357-7298</w:t>
              <w:br/>
              <w:t>0962-7286</w:t>
              <w:br/>
              <w:t>0003-3804</w:t>
              <w:br/>
              <w:t>1239-629X</w:t>
              <w:br/>
              <w:t>0003-3847</w:t>
              <w:br/>
              <w:t>0355-9521</w:t>
              <w:br/>
              <w:t>0003-4266</w:t>
              <w:br/>
              <w:t>0003-4401</w:t>
              <w:br/>
              <w:t>0003-3898</w:t>
              <w:br/>
              <w:t>0151-9107</w:t>
              <w:br/>
              <w:t>0003-3944</w:t>
              <w:br/>
              <w:t>0151-9638</w:t>
              <w:br/>
              <w:t>0003-3995</w:t>
              <w:br/>
              <w:t>0373-0956</w:t>
              <w:br/>
              <w:t>0294-1449</w:t>
              <w:br/>
              <w:t>0246-0211</w:t>
              <w:br/>
              <w:t>0246-0203</w:t>
              <w:br/>
              <w:t>0037-9271</w:t>
              <w:br/>
              <w:t>0003-4088</w:t>
              <w:br/>
              <w:t>0003-410X</w:t>
              <w:br/>
              <w:t>0003-4118</w:t>
              <w:br/>
              <w:t>0242-6498</w:t>
              <w:br/>
              <w:t>0003-4169</w:t>
              <w:br/>
              <w:t>0003-424X</w:t>
              <w:br/>
              <w:t>0003-4339</w:t>
              <w:br/>
              <w:t>0003-4347</w:t>
              <w:br/>
              <w:t>0750-7658</w:t>
              <w:br/>
              <w:t>0992-7689</w:t>
              <w:br/>
              <w:t>1424-0637</w:t>
              <w:br/>
              <w:t>0012-9593</w:t>
              <w:br/>
              <w:t>0003-455X</w:t>
              <w:br/>
              <w:t>0003-4592</w:t>
              <w:br/>
              <w:t>1590-1815</w:t>
              <w:br/>
              <w:t>1081-1206</w:t>
              <w:br/>
              <w:t>0940-9602</w:t>
              <w:br/>
              <w:t>0003-4746</w:t>
              <w:br/>
              <w:t>1050-5164</w:t>
              <w:br/>
              <w:t>0570-1791</w:t>
              <w:br/>
              <w:t>0090-6964</w:t>
              <w:br/>
              <w:t>0305-7364</w:t>
              <w:br/>
              <w:t>0097-4463</w:t>
              <w:br/>
              <w:t>0091-7370</w:t>
              <w:br/>
              <w:t>0004-5632</w:t>
              <w:br/>
              <w:t>0196-0644</w:t>
              <w:br/>
              <w:t>1047-2797</w:t>
              <w:br/>
              <w:t>1286-4560</w:t>
              <w:br/>
              <w:t>0260-3055</w:t>
              <w:br/>
              <w:t>0232-704X</w:t>
              <w:br/>
              <w:t>0939-5555</w:t>
              <w:br/>
              <w:t>0301-4460</w:t>
              <w:br/>
              <w:t>0003-4800</w:t>
              <w:br/>
              <w:t>0003-4819</w:t>
              <w:br/>
              <w:t>0003-486X</w:t>
              <w:br/>
              <w:t>1012-2443</w:t>
              <w:br/>
              <w:t>0066-2313</w:t>
              <w:br/>
              <w:t>0785-3890</w:t>
              <w:br/>
              <w:t>1590-4261</w:t>
              <w:br/>
              <w:t>0364-5134</w:t>
              <w:br/>
              <w:t>0306-4549</w:t>
              <w:br/>
              <w:t>0914-7187</w:t>
              <w:br/>
              <w:t>0250-6807</w:t>
              <w:br/>
              <w:t>0003-4878</w:t>
              <w:br/>
              <w:t>0923-7534</w:t>
              <w:br/>
              <w:t>0254-5330</w:t>
              <w:br/>
              <w:t>1079-4794</w:t>
              <w:br/>
              <w:t>0003-4894</w:t>
              <w:br/>
              <w:t>1060-0280</w:t>
              <w:br/>
              <w:t>0003-4916</w:t>
              <w:br/>
              <w:t>0148-7043</w:t>
              <w:br/>
              <w:t>0091-1798</w:t>
              <w:br/>
              <w:t>0168-0072</w:t>
              <w:br/>
              <w:t>0256-4947</w:t>
              <w:br/>
              <w:t>0003-3790</w:t>
              <w:br/>
              <w:t>1022-7091</w:t>
              <w:br/>
              <w:t>0090-5364</w:t>
              <w:br/>
              <w:t>0003-4932</w:t>
              <w:br/>
              <w:t>1068-9265</w:t>
              <w:br/>
              <w:t>0013-8746</w:t>
              <w:br/>
              <w:t>0020-3157</w:t>
              <w:br/>
              <w:t>0026-6493</w:t>
              <w:br/>
              <w:t>0077-8923</w:t>
              <w:br/>
              <w:t>0003-4967</w:t>
              <w:br/>
              <w:t>0035-8843</w:t>
              <w:br/>
              <w:t>0003-4975</w:t>
              <w:br/>
              <w:t>0003-4983</w:t>
              <w:br/>
              <w:t>0272-4936</w:t>
              <w:br/>
              <w:t>0890-5096</w:t>
              <w:br/>
              <w:t>0065-7743</w:t>
              <w:br/>
              <w:t>0066-4103</w:t>
              <w:br/>
              <w:t>0066-4146</w:t>
              <w:br/>
              <w:t>0066-4154</w:t>
              <w:br/>
              <w:t>1523-9829</w:t>
              <w:br/>
              <w:t>1056-8700</w:t>
              <w:br/>
              <w:t>1081-0706</w:t>
              <w:br/>
              <w:t>0084-6597</w:t>
              <w:br/>
              <w:t>0066-4162</w:t>
              <w:br/>
              <w:t>1056-3466</w:t>
              <w:br/>
              <w:t>0066-4170</w:t>
              <w:br/>
              <w:t>0066-4189</w:t>
              <w:br/>
              <w:t>0066-4197</w:t>
              <w:br/>
              <w:t>0732-0582</w:t>
              <w:br/>
              <w:t>0066-4200</w:t>
              <w:br/>
              <w:t>1531-7331</w:t>
              <w:br/>
              <w:t>0084-6600</w:t>
              <w:br/>
              <w:t>0066-4219</w:t>
              <w:br/>
              <w:t>0066-4227</w:t>
              <w:br/>
              <w:t>0147-006X</w:t>
              <w:br/>
              <w:t>0163-8998</w:t>
              <w:br/>
              <w:t>0199-9885</w:t>
              <w:br/>
              <w:t>0362-1642</w:t>
              <w:br/>
              <w:t>0066-426X</w:t>
              <w:br/>
              <w:t>0066-4278</w:t>
              <w:br/>
              <w:t>0066-4286</w:t>
              <w:br/>
              <w:t>1040-2519</w:t>
              <w:br/>
              <w:t>0066-4308</w:t>
              <w:br/>
              <w:t>0163-7525</w:t>
              <w:br/>
              <w:t>0954-1020</w:t>
              <w:br/>
              <w:t>0892-7936</w:t>
              <w:br/>
              <w:t>0266-9536</w:t>
              <w:br/>
              <w:t>0959-4973</w:t>
              <w:br/>
              <w:t>0250-7005</w:t>
              <w:br/>
              <w:t>0003-5599</w:t>
              <w:br/>
              <w:t>0066-4804</w:t>
              <w:br/>
              <w:t>1087-2906</w:t>
              <w:br/>
              <w:t>0956-3202</w:t>
              <w:br/>
              <w:t>0166-3542</w:t>
              <w:br/>
              <w:t>1359-6535</w:t>
              <w:br/>
              <w:t>0003-6072</w:t>
              <w:br/>
              <w:t>1436-5693</w:t>
              <w:br/>
              <w:t>1442-4436</w:t>
              <w:br/>
              <w:t>0268-7038</w:t>
              <w:br/>
              <w:t>0044-8435</w:t>
              <w:br/>
              <w:t>0903-4641</w:t>
              <w:br/>
              <w:t>1360-8185</w:t>
              <w:br/>
              <w:t>0195-6663</w:t>
              <w:br/>
              <w:t>1038-6807</w:t>
              <w:br/>
              <w:t>0938-1279</w:t>
              <w:br/>
              <w:t>0003-682X</w:t>
              <w:br/>
              <w:t>1063-5203</w:t>
              <w:br/>
              <w:t>0099-2240</w:t>
              <w:br/>
              <w:t>0168-1591</w:t>
              <w:br/>
              <w:t>0883-9514</w:t>
              <w:br/>
              <w:t>0273-2289</w:t>
              <w:br/>
              <w:t>0003-6838</w:t>
              <w:br/>
              <w:t>0926-860X</w:t>
              <w:br/>
              <w:t>0926-3373</w:t>
              <w:br/>
              <w:t>0927-2852</w:t>
              <w:br/>
              <w:t>0169-1317</w:t>
              <w:br/>
              <w:t>0929-189X</w:t>
              <w:br/>
              <w:t>0306-2619</w:t>
              <w:br/>
              <w:t>0883-8542</w:t>
              <w:br/>
              <w:t>0003-6862</w:t>
              <w:br/>
              <w:t>0003-6870</w:t>
              <w:br/>
              <w:t>0883-2927</w:t>
              <w:br/>
              <w:t>1062-3345</w:t>
              <w:br/>
              <w:t>0924-669X</w:t>
              <w:br/>
              <w:t>0937-9347</w:t>
              <w:br/>
              <w:t>0307-904X</w:t>
              <w:br/>
              <w:t>0096-3003</w:t>
              <w:br/>
              <w:t>0253-4827</w:t>
              <w:br/>
              <w:t>0095-4616</w:t>
              <w:br/>
              <w:t>0893-9659</w:t>
              <w:br/>
              <w:t>0175-7598</w:t>
              <w:br/>
              <w:t>0168-9274</w:t>
              <w:br/>
              <w:t>0141-1187</w:t>
              <w:br/>
              <w:t>0003-6935</w:t>
              <w:br/>
              <w:t>0268-2605</w:t>
              <w:br/>
              <w:t>0947-8396</w:t>
              <w:br/>
              <w:t>0946-2171</w:t>
              <w:br/>
              <w:t>0003-6951</w:t>
              <w:br/>
              <w:t>0969-8043</w:t>
              <w:br/>
              <w:t>0929-1393</w:t>
              <w:br/>
              <w:t>0003-7028</w:t>
              <w:br/>
              <w:t>0570-4928</w:t>
              <w:br/>
              <w:t>1524-1904</w:t>
              <w:br/>
              <w:t>0169-4332</w:t>
              <w:br/>
              <w:t>1359-4311</w:t>
              <w:br/>
              <w:t>0144-8609</w:t>
              <w:br/>
              <w:t>0044-8486</w:t>
              <w:br/>
              <w:t>0967-6120</w:t>
              <w:br/>
              <w:t>1353-5773</w:t>
              <w:br/>
              <w:t>1355-557X</w:t>
              <w:br/>
              <w:t>0304-3770</w:t>
              <w:br/>
              <w:t>1052-7613</w:t>
              <w:br/>
              <w:t>1380-6165</w:t>
              <w:br/>
              <w:t>0165-0424</w:t>
              <w:br/>
              <w:t>0990-7440</w:t>
              <w:br/>
              <w:t>0948-3055</w:t>
              <w:br/>
              <w:t>1015-1621</w:t>
              <w:br/>
              <w:t>0166-445X</w:t>
              <w:br/>
              <w:t>0377-9211</w:t>
              <w:br/>
              <w:t>0003-889X</w:t>
              <w:br/>
              <w:t>0365-6233</w:t>
              <w:br/>
              <w:t>0003-9098</w:t>
              <w:br/>
              <w:t>0003-9136</w:t>
              <w:br/>
              <w:t>0003-925X</w:t>
              <w:br/>
              <w:t>0003-9438</w:t>
              <w:br/>
              <w:t>0003-9519</w:t>
              <w:br/>
              <w:t>0933-5846</w:t>
              <w:br/>
              <w:t>0003-9527</w:t>
              <w:br/>
              <w:t>0939-1533</w:t>
              <w:br/>
              <w:t>0944-1921</w:t>
              <w:br/>
              <w:t>0929-693X</w:t>
              <w:br/>
              <w:t>0003-9683</w:t>
              <w:br/>
              <w:t>0252-9289</w:t>
              <w:br/>
              <w:t>0003-9829</w:t>
              <w:br/>
              <w:t>0148-5016</w:t>
              <w:br/>
              <w:t>0003-942X</w:t>
              <w:br/>
              <w:t>0003-9861</w:t>
              <w:br/>
              <w:t>0887-6177</w:t>
              <w:br/>
              <w:t>1134-3060</w:t>
              <w:br/>
              <w:t>0340-3696</w:t>
              <w:br/>
              <w:t>0003-987X</w:t>
              <w:br/>
              <w:t>0003-9888</w:t>
              <w:br/>
              <w:t>0090-4341</w:t>
              <w:br/>
              <w:t>0003-9896</w:t>
              <w:br/>
              <w:t>1063-3987</w:t>
              <w:br/>
              <w:t>0003-990X</w:t>
              <w:br/>
              <w:t>0167-4943</w:t>
              <w:br/>
              <w:t>0914-9465</w:t>
              <w:br/>
              <w:t>0739-4462</w:t>
              <w:br/>
              <w:t>0003-9926</w:t>
              <w:br/>
              <w:t>0188-4409</w:t>
              <w:br/>
              <w:t>0860-7052</w:t>
              <w:br/>
              <w:t>0302-8933</w:t>
              <w:br/>
              <w:t>0003-9942</w:t>
              <w:br/>
              <w:t>0003-9950</w:t>
              <w:br/>
              <w:t>0003-9969</w:t>
              <w:br/>
              <w:t>0936-8051</w:t>
              <w:br/>
              <w:t>0886-4470</w:t>
              <w:br/>
              <w:t>0003-9985</w:t>
              <w:br/>
              <w:t>1072-4710</w:t>
              <w:br/>
              <w:t>0253-6269</w:t>
              <w:br/>
              <w:t>0003-9993</w:t>
              <w:br/>
              <w:t>0004-0010</w:t>
              <w:br/>
              <w:t>0340-5761</w:t>
              <w:br/>
              <w:t>0304-8608</w:t>
              <w:br/>
              <w:t>0301-732X</w:t>
              <w:br/>
              <w:t>0004-0622</w:t>
              <w:br/>
              <w:t>0004-0843</w:t>
              <w:br/>
              <w:t>1523-0430</w:t>
              <w:br/>
              <w:t>0373-2266</w:t>
              <w:br/>
              <w:t>1532-4982</w:t>
              <w:br/>
              <w:t>0890-3069</w:t>
              <w:br/>
              <w:t>0004-2080</w:t>
              <w:br/>
              <w:t>0102-0935</w:t>
              <w:br/>
              <w:t>0004-282X</w:t>
              <w:br/>
              <w:t>0381-7032</w:t>
              <w:br/>
              <w:t>1079-5642</w:t>
              <w:br/>
              <w:t>0004-3591</w:t>
              <w:br/>
              <w:t>0004-3591</w:t>
              <w:br/>
              <w:t>0893-7524</w:t>
              <w:br/>
              <w:t>1467-8039</w:t>
              <w:br/>
              <w:t>0749-8063</w:t>
              <w:br/>
              <w:t>1073-1199</w:t>
              <w:br/>
              <w:t>0004-3702</w:t>
              <w:br/>
              <w:t>0954-1810</w:t>
              <w:br/>
              <w:t>0933-3657</w:t>
              <w:br/>
              <w:t>0269-2821</w:t>
              <w:br/>
              <w:t>1064-5462</w:t>
              <w:br/>
              <w:t>0160-564X</w:t>
              <w:br/>
              <w:t>0004-4172</w:t>
              <w:br/>
              <w:t>1058-2916</w:t>
              <w:br/>
              <w:t>0001-2491</w:t>
              <w:br/>
              <w:t>0970-7077</w:t>
              <w:br/>
              <w:t>0971-9237</w:t>
              <w:br/>
              <w:t>0125-877X</w:t>
              <w:br/>
              <w:t>1011-2367</w:t>
              <w:br/>
              <w:t>0217-5959</w:t>
              <w:br/>
              <w:t>0001-253X</w:t>
              <w:br/>
              <w:t>0044-7897</w:t>
              <w:br/>
              <w:t>0144-5154</w:t>
              <w:br/>
              <w:t>0303-1179</w:t>
              <w:br/>
              <w:t>0004-6256</w:t>
              <w:br/>
              <w:t>0004-6337</w:t>
              <w:br/>
              <w:t>1432-0746</w:t>
              <w:br/>
              <w:t>1366-8781</w:t>
              <w:br/>
              <w:t>0935-4956</w:t>
              <w:br/>
              <w:t>1063-7737</w:t>
              <w:br/>
              <w:t>1063-7729</w:t>
              <w:br/>
              <w:t>0927-6505</w:t>
              <w:br/>
              <w:t>0004-637X</w:t>
              <w:br/>
              <w:t>0067-0049</w:t>
              <w:br/>
              <w:t>0888-6512</w:t>
              <w:br/>
              <w:t>0004-640X</w:t>
              <w:br/>
              <w:t>0921-7134</w:t>
              <w:br/>
              <w:t>0021-9150</w:t>
              <w:br/>
              <w:t>1567-5688</w:t>
              <w:br/>
              <w:t>1078-7895</w:t>
              <w:br/>
              <w:t>0261-1929</w:t>
              <w:br/>
              <w:t>0843-5561</w:t>
              <w:br/>
              <w:t>0187-6236</w:t>
              <w:br/>
              <w:t>0705-5900</w:t>
              <w:br/>
              <w:t>1352-2310</w:t>
              <w:br/>
              <w:t>0169-8095</w:t>
              <w:br/>
              <w:t>0092-640X</w:t>
              <w:br/>
              <w:t>1063-4258</w:t>
              <w:br/>
              <w:t>0195-5373</w:t>
              <w:br/>
              <w:t>1044-5110</w:t>
              <w:br/>
              <w:t>1431-5254</w:t>
              <w:br/>
              <w:t>0020-6091</w:t>
              <w:br/>
              <w:t>1420-3030</w:t>
              <w:br/>
              <w:t>0004-8038</w:t>
              <w:br/>
              <w:t>1442-9985</w:t>
              <w:br/>
              <w:t>1036-7128</w:t>
              <w:br/>
              <w:t>0815-3191</w:t>
              <w:br/>
              <w:t>0004-8666</w:t>
              <w:br/>
              <w:t>1369-1473</w:t>
              <w:br/>
              <w:t>0004-8291</w:t>
              <w:br/>
              <w:t>0814-9763</w:t>
              <w:br/>
              <w:t>0004-8674</w:t>
              <w:br/>
              <w:t>0004-8682</w:t>
              <w:br/>
              <w:t>0004-8917</w:t>
              <w:br/>
              <w:t>0045-0421</w:t>
              <w:br/>
              <w:t>1364-985X</w:t>
              <w:br/>
              <w:t>0004-9409</w:t>
              <w:br/>
              <w:t>0067-1924</w:t>
              <w:br/>
              <w:t>0004-9425</w:t>
              <w:br/>
              <w:t>0004-9433</w:t>
              <w:br/>
              <w:t>0812-0099</w:t>
              <w:br/>
              <w:t>0307-692X</w:t>
              <w:br/>
              <w:t>1326-6756</w:t>
              <w:br/>
              <w:t>0816-1089</w:t>
              <w:br/>
              <w:t>0004-9506</w:t>
              <w:br/>
              <w:t>0004-9514</w:t>
              <w:br/>
              <w:t>0310-7841</w:t>
              <w:br/>
              <w:t>0004-9573</w:t>
              <w:br/>
              <w:t>0004-959X</w:t>
              <w:br/>
              <w:t>0004-9743</w:t>
              <w:br/>
              <w:t>1030-1887</w:t>
              <w:br/>
              <w:t>0005-0423</w:t>
              <w:br/>
              <w:t>0310-138X</w:t>
              <w:br/>
              <w:t>0891-6934</w:t>
              <w:br/>
              <w:t>0146-4116</w:t>
              <w:br/>
              <w:t>0005-1098</w:t>
              <w:br/>
              <w:t>0005-1179</w:t>
              <w:br/>
              <w:t>1566-0702</w:t>
              <w:br/>
              <w:t>0929-5593</w:t>
              <w:br/>
              <w:t>1470-2061</w:t>
              <w:br/>
              <w:t>0005-2086</w:t>
              <w:br/>
              <w:t>0307-9457</w:t>
              <w:br/>
              <w:t>0095-6562</w:t>
              <w:br/>
              <w:t>0005-2175</w:t>
              <w:br/>
              <w:t>0253-5416</w:t>
              <w:br/>
              <w:t>0300-8428</w:t>
              <w:br/>
              <w:t>0950-091X</w:t>
              <w:br/>
              <w:t>0005-772X</w:t>
              <w:br/>
              <w:t>0001-8244</w:t>
              <w:br/>
              <w:t>0140-525X</w:t>
              <w:br/>
              <w:t>1045-2249</w:t>
              <w:br/>
              <w:t>0340-5443</w:t>
              <w:br/>
              <w:t>0896-4289</w:t>
              <w:br/>
              <w:t>0735-7044</w:t>
              <w:br/>
              <w:t>0005-7959</w:t>
              <w:br/>
              <w:t>0144-929X</w:t>
              <w:br/>
              <w:t>0166-4328</w:t>
              <w:br/>
              <w:t>0953-4180</w:t>
              <w:br/>
              <w:t>0955-8810</w:t>
              <w:br/>
              <w:t>0376-6357</w:t>
              <w:br/>
              <w:t>0037-9557</w:t>
              <w:br/>
              <w:t>0777-6276</w:t>
              <w:br/>
              <w:t>1089-7089</w:t>
              <w:br/>
              <w:t>0005-9080</w:t>
              <w:br/>
              <w:t>0005-9366</w:t>
              <w:br/>
              <w:t>1350-7265</w:t>
              <w:br/>
              <w:t>1521-690X</w:t>
              <w:br/>
              <w:t>1521-6926</w:t>
              <w:br/>
              <w:t>1521-6918</w:t>
              <w:br/>
              <w:t>1521-6934</w:t>
              <w:br/>
              <w:t>1521-6942</w:t>
              <w:br/>
              <w:t>1024-2422</w:t>
              <w:br/>
              <w:t>0327-9545</w:t>
              <w:br/>
              <w:t>0006-291X</w:t>
              <w:br/>
              <w:t>0307-4412</w:t>
              <w:br/>
              <w:t>1369-703X</w:t>
              <w:br/>
              <w:t>0006-2928</w:t>
              <w:br/>
              <w:t>0264-6021</w:t>
              <w:br/>
              <w:t>0006-2952</w:t>
              <w:br/>
              <w:t>0067-8694</w:t>
              <w:br/>
              <w:t>0300-5127</w:t>
              <w:br/>
              <w:t>0305-1978</w:t>
              <w:br/>
              <w:t>0006-2960</w:t>
              <w:br/>
              <w:t>0829-8211</w:t>
              <w:br/>
              <w:t>1470-8175</w:t>
              <w:br/>
              <w:t>1039-9712</w:t>
              <w:br/>
              <w:t>0006-2979</w:t>
              <w:br/>
              <w:t>0005-2728</w:t>
              <w:br/>
              <w:t>0005-2736</w:t>
              <w:br/>
              <w:t>0167-4781</w:t>
              <w:br/>
              <w:t>0304-4165</w:t>
              <w:br/>
              <w:t>1388-1981</w:t>
              <w:br/>
              <w:t>0925-4439</w:t>
              <w:br/>
              <w:t>0167-4889</w:t>
              <w:br/>
              <w:t>0167-4838</w:t>
              <w:br/>
              <w:t>0304-4157</w:t>
              <w:br/>
              <w:t>0304-419X</w:t>
              <w:br/>
              <w:t>0300-9084</w:t>
              <w:br/>
              <w:t>1043-1802</w:t>
              <w:br/>
              <w:t>1386-6141</w:t>
              <w:br/>
              <w:t>0958-3157</w:t>
              <w:br/>
              <w:t>0276-5055</w:t>
              <w:br/>
              <w:t>0923-9820</w:t>
              <w:br/>
              <w:t>0960-3115</w:t>
              <w:br/>
              <w:t>1173-8804</w:t>
              <w:br/>
              <w:t>0302-4598</w:t>
              <w:br/>
              <w:t>0197-8462</w:t>
              <w:br/>
              <w:t>0265-9247</w:t>
              <w:br/>
              <w:t>0269-9702</w:t>
              <w:br/>
              <w:t>0951-6433</w:t>
              <w:br/>
              <w:t>0006-3029</w:t>
              <w:br/>
              <w:t>0892-7014</w:t>
              <w:br/>
              <w:t>0294-3506</w:t>
              <w:br/>
              <w:t>0168-8561</w:t>
              <w:br/>
              <w:t>0168-2563</w:t>
              <w:br/>
              <w:t>1389-5729</w:t>
              <w:br/>
              <w:t>1367-4803</w:t>
              <w:br/>
              <w:t>0006-3088</w:t>
              <w:br/>
              <w:t>0006-3134</w:t>
              <w:br/>
              <w:t>0918-6158</w:t>
              <w:br/>
              <w:t>0144-8765</w:t>
              <w:br/>
              <w:t>0006-3185</w:t>
              <w:br/>
              <w:t>1431-6730</w:t>
              <w:br/>
              <w:t>0006-3207</w:t>
              <w:br/>
              <w:t>1049-9644</w:t>
              <w:br/>
              <w:t>0340-1200</w:t>
              <w:br/>
              <w:t>0024-4066</w:t>
              <w:br/>
              <w:t>0006-3223</w:t>
              <w:br/>
              <w:t>0301-0511</w:t>
              <w:br/>
              <w:t>0716-9760</w:t>
              <w:br/>
              <w:t>1464-7931</w:t>
              <w:br/>
              <w:t>0929-1016</w:t>
              <w:br/>
              <w:t>1422-4933</w:t>
              <w:br/>
              <w:t>0163-4984</w:t>
              <w:br/>
              <w:t>1045-1056</w:t>
              <w:br/>
              <w:t>0233-4755</w:t>
              <w:br/>
              <w:t>0169-3867</w:t>
              <w:br/>
              <w:t>0178-2762</w:t>
              <w:br/>
              <w:t>0006-3363</w:t>
              <w:br/>
              <w:t>0860-021X</w:t>
              <w:br/>
              <w:t>0248-4900</w:t>
              <w:br/>
              <w:t>0006-3126</w:t>
              <w:br/>
              <w:t>1525-7797</w:t>
              <w:br/>
              <w:t>1354-750X</w:t>
              <w:br/>
              <w:t>0961-9534</w:t>
              <w:br/>
              <w:t>0142-9612</w:t>
              <w:br/>
              <w:t>0895-3988</w:t>
              <w:br/>
              <w:t>0269-3879</w:t>
              <w:br/>
              <w:t>0959-2989</w:t>
              <w:br/>
              <w:t>0388-6107</w:t>
              <w:br/>
              <w:t>0753-3322</w:t>
              <w:br/>
              <w:t>0013-5585</w:t>
              <w:br/>
              <w:t>0966-0844</w:t>
              <w:br/>
              <w:t>0323-3847</w:t>
              <w:br/>
              <w:t>0006-341X</w:t>
              <w:br/>
              <w:t>0006-3444</w:t>
              <w:br/>
              <w:t>1389-0344</w:t>
              <w:br/>
              <w:t>0968-0896</w:t>
              <w:br/>
              <w:t>0960-894X</w:t>
              <w:br/>
              <w:t>0045-2068</w:t>
              <w:br/>
              <w:t>0142-2782</w:t>
              <w:br/>
              <w:t>1040-8304</w:t>
              <w:br/>
              <w:t>0301-4622</w:t>
              <w:br/>
              <w:t>0006-3495</w:t>
              <w:br/>
              <w:t>0006-3525</w:t>
              <w:br/>
              <w:t>0178-515X</w:t>
              <w:br/>
              <w:t>0960-8524</w:t>
              <w:br/>
              <w:t>0006-355X</w:t>
              <w:br/>
              <w:t>0006-3568</w:t>
              <w:br/>
              <w:t>0916-8451</w:t>
              <w:br/>
              <w:t>0144-8463</w:t>
              <w:br/>
              <w:t>0956-5663</w:t>
              <w:br/>
              <w:t>0923-179X</w:t>
              <w:br/>
              <w:t>1075-4261</w:t>
              <w:br/>
              <w:t>0303-2647</w:t>
              <w:br/>
              <w:t>1052-0295</w:t>
              <w:br/>
              <w:t>0736-6205</w:t>
              <w:br/>
              <w:t>0205-2067</w:t>
              <w:br/>
              <w:t>0264-8725</w:t>
              <w:br/>
              <w:t>0734-9750</w:t>
              <w:br/>
              <w:t>0885-4513</w:t>
              <w:br/>
              <w:t>0006-3592</w:t>
              <w:br/>
              <w:t>0924-9877</w:t>
              <w:br/>
              <w:t>0730-031X</w:t>
              <w:br/>
              <w:t>0141-5492</w:t>
              <w:br/>
              <w:t>8756-7938</w:t>
              <w:br/>
              <w:t>1088-4270</w:t>
              <w:br/>
              <w:t>0951-208X</w:t>
              <w:br/>
              <w:t>0006-3606</w:t>
              <w:br/>
              <w:t>0959-2709</w:t>
              <w:br/>
              <w:t>0006-3657</w:t>
              <w:br/>
              <w:t>0730-7659</w:t>
              <w:br/>
              <w:t>0006-3835</w:t>
              <w:br/>
              <w:t>1464-4096</w:t>
              <w:br/>
              <w:t>0006-4971</w:t>
              <w:br/>
              <w:t>1079-9796</w:t>
              <w:br/>
              <w:t>0957-5235</w:t>
              <w:br/>
              <w:t>0803-7051</w:t>
              <w:br/>
              <w:t>0253-5068</w:t>
              <w:br/>
              <w:t>0268-960X</w:t>
              <w:br/>
              <w:t>0006-5196</w:t>
              <w:br/>
              <w:t>0006-5471</w:t>
              <w:br/>
              <w:t>0100-3569</w:t>
              <w:br/>
              <w:t>0366-1644</w:t>
              <w:br/>
              <w:t>0366-3175</w:t>
              <w:br/>
              <w:t>1405-213X</w:t>
              <w:br/>
              <w:t>0041-7084</w:t>
              <w:br/>
              <w:t>8756-3282</w:t>
              <w:br/>
              <w:t>0268-3369</w:t>
              <w:br/>
              <w:t>0300-9483</w:t>
              <w:br/>
              <w:t>0253-1453</w:t>
              <w:br/>
              <w:t>0006-8055</w:t>
              <w:br/>
              <w:t>0006-8063</w:t>
              <w:br/>
              <w:t>0024-4074</w:t>
              <w:br/>
              <w:t>0006-8101</w:t>
              <w:br/>
              <w:t>0006-8241</w:t>
              <w:br/>
              <w:t>0006-8314</w:t>
              <w:br/>
              <w:t>0006-8950</w:t>
              <w:br/>
              <w:t>0387-7604</w:t>
              <w:br/>
              <w:t>0278-2626</w:t>
              <w:br/>
              <w:t>0093-934X</w:t>
              <w:br/>
              <w:t>0006-8977</w:t>
              <w:br/>
              <w:t>0889-1591</w:t>
              <w:br/>
              <w:t>0269-9052</w:t>
              <w:br/>
              <w:t>1015-6305</w:t>
              <w:br/>
              <w:t>0006-8993</w:t>
              <w:br/>
              <w:t>0361-9230</w:t>
              <w:br/>
              <w:t>1385-299X</w:t>
              <w:br/>
              <w:t>0165-0173</w:t>
              <w:br/>
              <w:t>0896-0267</w:t>
              <w:br/>
              <w:t>1516-8913</w:t>
              <w:br/>
              <w:t>0104-6632</w:t>
              <w:br/>
              <w:t>0100-879X</w:t>
              <w:br/>
              <w:t>0103-9733</w:t>
              <w:br/>
              <w:t>0960-9776</w:t>
              <w:br/>
              <w:t>0167-6806</w:t>
              <w:br/>
              <w:t>0536-3683</w:t>
              <w:br/>
              <w:t>0006-9612</w:t>
              <w:br/>
              <w:t>0967-9782</w:t>
              <w:br/>
              <w:t>0007-0599</w:t>
              <w:br/>
              <w:t>0007-0610</w:t>
              <w:br/>
              <w:t>0007-0882</w:t>
              <w:br/>
              <w:t>0007-0912</w:t>
              <w:br/>
              <w:t>0300-5364</w:t>
              <w:br/>
              <w:t>0967-4845</w:t>
              <w:br/>
              <w:t>0007-0920</w:t>
              <w:br/>
              <w:t>0306-5251</w:t>
              <w:br/>
              <w:t>0007-0963</w:t>
              <w:br/>
              <w:t>0960-1643</w:t>
              <w:br/>
              <w:t>0007-1048</w:t>
              <w:br/>
              <w:t>0007-1102</w:t>
              <w:br/>
              <w:t>0007-1129</w:t>
              <w:br/>
              <w:t>0268-8697</w:t>
              <w:br/>
              <w:t>0007-1145</w:t>
              <w:br/>
              <w:t>0306-5456</w:t>
              <w:br/>
              <w:t>0007-1161</w:t>
              <w:br/>
              <w:t>0266-4356</w:t>
              <w:br/>
              <w:t>0007-1188</w:t>
              <w:br/>
              <w:t>0007-1226</w:t>
              <w:br/>
              <w:t>0007-1250</w:t>
              <w:br/>
              <w:t>0007-1285</w:t>
              <w:br/>
              <w:t>0306-3674</w:t>
              <w:br/>
              <w:t>0007-1323</w:t>
              <w:br/>
              <w:t>0007-1420</w:t>
              <w:br/>
              <w:t>0959-535X</w:t>
              <w:br/>
              <w:t>0007-1668</w:t>
              <w:br/>
              <w:t>0262-401X</w:t>
              <w:br/>
              <w:t>0007-196X</w:t>
              <w:br/>
              <w:t>0007-2745</w:t>
              <w:br/>
              <w:t>1358-3948</w:t>
              <w:br/>
              <w:t>0360-1323</w:t>
              <w:br/>
              <w:t>0961-3218</w:t>
              <w:br/>
              <w:t>0001-4079</w:t>
              <w:br/>
              <w:t>0037-9085</w:t>
              <w:br/>
              <w:t>0037-9409</w:t>
              <w:br/>
              <w:t>0037-9484</w:t>
              <w:br/>
              <w:t>0037-962X</w:t>
              <w:br/>
              <w:t>0007-4497</w:t>
              <w:br/>
              <w:t>0007-4551</w:t>
              <w:br/>
              <w:t>1279-8215</w:t>
              <w:br/>
              <w:t>0767-2861</w:t>
              <w:br/>
              <w:t>0007-4802</w:t>
              <w:br/>
              <w:t>0256-1654</w:t>
              <w:br/>
              <w:t>0007-4853</w:t>
              <w:br/>
              <w:t>0007-4861</w:t>
              <w:br/>
              <w:t>0007-4888</w:t>
              <w:br/>
              <w:t>0007-4977</w:t>
              <w:br/>
              <w:t>0250-4707</w:t>
              <w:br/>
              <w:t>0092-8240</w:t>
              <w:br/>
              <w:t>1079-8986</w:t>
              <w:br/>
              <w:t>0273-0979</w:t>
              <w:br/>
              <w:t>0003-0007</w:t>
              <w:br/>
              <w:t>0003-0090</w:t>
              <w:br/>
              <w:t>0004-9727</w:t>
              <w:br/>
              <w:t>1370-1444</w:t>
              <w:br/>
              <w:t>1011-3924</w:t>
              <w:br/>
              <w:t>0009-2673</w:t>
              <w:br/>
              <w:t>0007-5140</w:t>
              <w:br/>
              <w:t>0253-2964</w:t>
              <w:br/>
              <w:t>0024-6093</w:t>
              <w:br/>
              <w:t>0239-7285</w:t>
              <w:br/>
              <w:t>0037-1106</w:t>
              <w:br/>
              <w:t>0042-4870</w:t>
              <w:br/>
              <w:t>0042-9686</w:t>
              <w:br/>
              <w:t>0258-8900</w:t>
              <w:br/>
              <w:t>0007-5248</w:t>
              <w:br/>
              <w:t>0525-1931</w:t>
              <w:br/>
              <w:t>0305-4179</w:t>
              <w:br/>
              <w:t>0007-9235</w:t>
              <w:br/>
              <w:t>0007-9723</w:t>
              <w:br/>
              <w:t>0171-967X</w:t>
              <w:br/>
              <w:t>0944-2669</w:t>
              <w:br/>
              <w:t>0575-3317</w:t>
              <w:br/>
              <w:t>0008-1078</w:t>
              <w:br/>
              <w:t>0364-5916</w:t>
              <w:br/>
              <w:t>0963-1801</w:t>
              <w:br/>
              <w:t>0045-432X</w:t>
              <w:br/>
              <w:t>0846-5371</w:t>
              <w:br/>
              <w:t>0831-2974</w:t>
              <w:br/>
              <w:t>0008-347X</w:t>
              <w:br/>
              <w:t>0008-350X</w:t>
              <w:br/>
              <w:t>0008-3550</w:t>
              <w:br/>
              <w:t>0008-3674</w:t>
              <w:br/>
              <w:t>0008-3976</w:t>
              <w:br/>
              <w:t>0832-610X</w:t>
              <w:br/>
              <w:t>1205-6685</w:t>
              <w:br/>
              <w:t>0008-3984</w:t>
              <w:br/>
              <w:t>1066-7814</w:t>
              <w:br/>
              <w:t>0008-4026</w:t>
              <w:br/>
              <w:t>0828-282X</w:t>
              <w:br/>
              <w:t>0008-4034</w:t>
              <w:br/>
              <w:t>0008-4042</w:t>
              <w:br/>
              <w:t>0315-1468</w:t>
              <w:br/>
              <w:t>1486-3847</w:t>
              <w:br/>
              <w:t>0008-4077</w:t>
              <w:br/>
              <w:t>0840-8688</w:t>
              <w:br/>
              <w:t>0706-652X</w:t>
              <w:br/>
              <w:t>0045-5067</w:t>
              <w:br/>
              <w:t>0835-7900</w:t>
              <w:br/>
              <w:t>0008-414X</w:t>
              <w:br/>
              <w:t>0008-4166</w:t>
              <w:br/>
              <w:t>0317-1671</w:t>
              <w:br/>
              <w:t>0008-4182</w:t>
              <w:br/>
              <w:t>0008-4204</w:t>
              <w:br/>
              <w:t>0008-4212</w:t>
              <w:br/>
              <w:t>0706-0661</w:t>
              <w:br/>
              <w:t>0008-4220</w:t>
              <w:br/>
              <w:t>0706-7437</w:t>
              <w:br/>
              <w:t>0008-4271</w:t>
              <w:br/>
              <w:t>0319-5724</w:t>
              <w:br/>
              <w:t>0008-428X</w:t>
              <w:br/>
              <w:t>0830-9000</w:t>
              <w:br/>
              <w:t>0008-4301</w:t>
              <w:br/>
              <w:t>0008-4395</w:t>
              <w:br/>
              <w:t>0820-3946</w:t>
              <w:br/>
              <w:t>0008-4433</w:t>
              <w:br/>
              <w:t>0008-4476</w:t>
              <w:br/>
              <w:t>0008-4492</w:t>
              <w:br/>
              <w:t>0008-5286</w:t>
              <w:br/>
              <w:t>0008-543X</w:t>
              <w:br/>
              <w:t>0167-7659</w:t>
              <w:br/>
              <w:t>1084-9785</w:t>
              <w:br/>
              <w:t>0957-5243</w:t>
              <w:br/>
              <w:t>0344-5704</w:t>
              <w:br/>
              <w:t>0008-543X</w:t>
              <w:br/>
              <w:t>0361-090X</w:t>
              <w:br/>
              <w:t>1055-9965</w:t>
              <w:br/>
              <w:t>0929-1903</w:t>
              <w:br/>
              <w:t>0165-4608</w:t>
              <w:br/>
              <w:t>0340-7004</w:t>
              <w:br/>
              <w:t>0735-7907</w:t>
              <w:br/>
              <w:t>1528-9117</w:t>
              <w:br/>
              <w:t>0304-3835</w:t>
              <w:br/>
              <w:t>0162-220X</w:t>
              <w:br/>
              <w:t>0008-5472</w:t>
              <w:br/>
              <w:t>0261-2429</w:t>
              <w:br/>
              <w:t>0305-7372</w:t>
              <w:br/>
              <w:t>0094-4904</w:t>
              <w:br/>
              <w:t>0144-8617</w:t>
              <w:br/>
              <w:t>0008-6215</w:t>
              <w:br/>
              <w:t>0008-6223</w:t>
              <w:br/>
              <w:t>0891-2556</w:t>
              <w:br/>
              <w:t>0143-3334</w:t>
              <w:br/>
              <w:t>0008-6312</w:t>
              <w:br/>
              <w:t>1047-9511</w:t>
              <w:br/>
              <w:t>0174-1551</w:t>
              <w:br/>
              <w:t>0897-5957</w:t>
              <w:br/>
              <w:t>0920-3206</w:t>
              <w:br/>
              <w:t>1054-8807</w:t>
              <w:br/>
              <w:t>0008-6363</w:t>
              <w:br/>
              <w:t>0967-2109</w:t>
              <w:br/>
              <w:t>0008-6568</w:t>
              <w:br/>
              <w:t>0008-7114</w:t>
              <w:br/>
              <w:t>1011-372X</w:t>
              <w:br/>
              <w:t>0161-4940</w:t>
              <w:br/>
              <w:t>1384-6574</w:t>
              <w:br/>
              <w:t>0920-5861</w:t>
              <w:br/>
              <w:t>0341-8162</w:t>
              <w:br/>
              <w:t>1522-1946</w:t>
              <w:br/>
              <w:t>0923-2958</w:t>
              <w:br/>
              <w:t>0092-8674</w:t>
              <w:br/>
              <w:t>1061-5385</w:t>
              <w:br/>
              <w:t>0302-766X</w:t>
              <w:br/>
              <w:t>1085-9195</w:t>
              <w:br/>
              <w:t>0263-6484</w:t>
              <w:br/>
              <w:t>0742-2091</w:t>
              <w:br/>
              <w:t>1065-6995</w:t>
              <w:br/>
              <w:t>0143-4160</w:t>
              <w:br/>
              <w:t>1350-9047</w:t>
              <w:br/>
              <w:t>1044-9523</w:t>
              <w:br/>
              <w:t>0886-1544</w:t>
              <w:br/>
              <w:t>0960-7722</w:t>
              <w:br/>
              <w:t>1001-0602</w:t>
              <w:br/>
              <w:t>1355-8145</w:t>
              <w:br/>
              <w:t>0386-7196</w:t>
              <w:br/>
              <w:t>0963-6897</w:t>
              <w:br/>
              <w:t>1422-6405</w:t>
              <w:br/>
              <w:t>1425-8153</w:t>
              <w:br/>
              <w:t>0145-5680</w:t>
              <w:br/>
              <w:t>1420-682X</w:t>
              <w:br/>
              <w:t>0272-4340</w:t>
              <w:br/>
              <w:t>0008-8749</w:t>
              <w:br/>
              <w:t>1462-5814</w:t>
              <w:br/>
              <w:t>1015-8987</w:t>
              <w:br/>
              <w:t>0262-4893</w:t>
              <w:br/>
              <w:t>0898-6568</w:t>
              <w:br/>
              <w:t>0969-0239</w:t>
              <w:br/>
              <w:t>0576-9787</w:t>
              <w:br/>
              <w:t>0958-9465</w:t>
              <w:br/>
              <w:t>0008-8846</w:t>
              <w:br/>
              <w:t>0149-6123</w:t>
              <w:br/>
              <w:t>0333-1024</w:t>
              <w:br/>
              <w:t>0272-8842</w:t>
              <w:br/>
              <w:t>0862-5468</w:t>
              <w:br/>
              <w:t>0009-0352</w:t>
              <w:br/>
              <w:t>0146-6283</w:t>
              <w:br/>
              <w:t>0133-3720</w:t>
              <w:br/>
              <w:t>1047-3211</w:t>
              <w:br/>
              <w:t>1015-9770</w:t>
              <w:br/>
              <w:t>1210-7859</w:t>
              <w:br/>
              <w:t>0173-9913</w:t>
              <w:br/>
              <w:t>1054-1500</w:t>
              <w:br/>
              <w:t>0960-0779</w:t>
              <w:br/>
              <w:t>1439-4227</w:t>
              <w:br/>
              <w:t>0009-2223</w:t>
              <w:br/>
              <w:t>0009-2347</w:t>
              <w:br/>
              <w:t>0009-2363</w:t>
              <w:br/>
              <w:t>0352-9568</w:t>
              <w:br/>
              <w:t>0009-2355</w:t>
              <w:br/>
              <w:t>1359-7345</w:t>
              <w:br/>
              <w:t>0009-2460</w:t>
              <w:br/>
              <w:t>0930-7516</w:t>
              <w:br/>
              <w:t>0255-2701</w:t>
              <w:br/>
              <w:t>0098-6445</w:t>
              <w:br/>
              <w:t>1385-8947</w:t>
              <w:br/>
              <w:t>0360-7275</w:t>
              <w:br/>
              <w:t>0263-8762</w:t>
              <w:br/>
              <w:t>0009-2509</w:t>
              <w:br/>
              <w:t>0302-0797</w:t>
              <w:br/>
              <w:t>0009-2541</w:t>
              <w:br/>
              <w:t>1015-0145</w:t>
              <w:br/>
              <w:t>1527-4799</w:t>
              <w:br/>
              <w:t>0251-0790</w:t>
              <w:br/>
              <w:t>0366-6352</w:t>
              <w:br/>
              <w:t>0301-0104</w:t>
              <w:br/>
              <w:t>0009-2614</w:t>
              <w:br/>
              <w:t>1074-1550</w:t>
              <w:br/>
              <w:t>0009-2630</w:t>
              <w:br/>
              <w:t>1005-9040</w:t>
              <w:br/>
              <w:t>0893-228X</w:t>
              <w:br/>
              <w:t>0009-2665</w:t>
              <w:br/>
              <w:t>0379-864X</w:t>
              <w:br/>
              <w:t>0306-0012</w:t>
              <w:br/>
              <w:t>0954-2299</w:t>
              <w:br/>
              <w:t>0948-1907</w:t>
              <w:br/>
              <w:t>0009-2770</w:t>
              <w:br/>
              <w:t>0009-2797</w:t>
              <w:br/>
              <w:t>0009-2819</w:t>
              <w:br/>
              <w:t>0009-2851</w:t>
              <w:br/>
              <w:t>0009-286X</w:t>
              <w:br/>
              <w:t>1074-5521</w:t>
              <w:br/>
              <w:t>0009-3068</w:t>
              <w:br/>
              <w:t>0069-3138</w:t>
              <w:br/>
              <w:t>0009-3084</w:t>
              <w:br/>
              <w:t>0009-3092</w:t>
              <w:br/>
              <w:t>0009-3106</w:t>
              <w:br/>
              <w:t>0366-7022</w:t>
              <w:br/>
              <w:t>0897-4756</w:t>
              <w:br/>
              <w:t>0009-3130</w:t>
              <w:br/>
              <w:t>0947-6539</w:t>
              <w:br/>
              <w:t>0169-7439</w:t>
              <w:br/>
              <w:t>0045-6535</w:t>
              <w:br/>
              <w:t>0009-3157</w:t>
              <w:br/>
              <w:t>1439-4235</w:t>
              <w:br/>
              <w:t>0009-2703</w:t>
              <w:br/>
              <w:t>0012-3692</w:t>
              <w:br/>
              <w:t>1073-0486</w:t>
              <w:br/>
              <w:t>0305-1862</w:t>
              <w:br/>
              <w:t>0929-7049</w:t>
              <w:br/>
              <w:t>0009-398X</w:t>
              <w:br/>
              <w:t>0256-7040</w:t>
              <w:br/>
              <w:t>0009-4293</w:t>
              <w:br/>
              <w:t>0392-839X</w:t>
              <w:br/>
              <w:t>0890-5487</w:t>
              <w:br/>
              <w:t>0252-9599</w:t>
              <w:br/>
              <w:t>0275-1062</w:t>
              <w:br/>
              <w:t>1001-8417</w:t>
              <w:br/>
              <w:t>0253-3820</w:t>
              <w:br/>
              <w:t>1009-9271</w:t>
              <w:br/>
              <w:t>1004-9541</w:t>
              <w:br/>
              <w:t>1001-604X</w:t>
              <w:br/>
              <w:t>0001-5733</w:t>
              <w:br/>
              <w:t>1001-4861</w:t>
              <w:br/>
              <w:t>1017-4370</w:t>
              <w:br/>
              <w:t>0253-2786</w:t>
              <w:br/>
              <w:t>0577-9073</w:t>
              <w:br/>
              <w:t>0304-4920</w:t>
              <w:br/>
              <w:t>0256-7679</w:t>
              <w:br/>
              <w:t>0254-5861</w:t>
              <w:br/>
              <w:t>0366-6999</w:t>
              <w:br/>
              <w:t>1009-1963</w:t>
              <w:br/>
              <w:t>0256-307X</w:t>
              <w:br/>
              <w:t>1001-6538</w:t>
              <w:br/>
              <w:t>0899-0042</w:t>
              <w:br/>
              <w:t>0009-4722</w:t>
              <w:br/>
              <w:t>0177-9990</w:t>
              <w:br/>
              <w:t>0009-5893</w:t>
              <w:br/>
              <w:t>0009-5915</w:t>
              <w:br/>
              <w:t>0967-3849</w:t>
              <w:br/>
              <w:t>0742-0528</w:t>
              <w:br/>
              <w:t>0185-3880</w:t>
              <w:br/>
              <w:t>0317-0926</w:t>
              <w:br/>
              <w:t>0278-081X</w:t>
              <w:br/>
              <w:t>0009-7322</w:t>
              <w:br/>
              <w:t>0009-7330</w:t>
              <w:br/>
              <w:t>0885-7024</w:t>
              <w:br/>
              <w:t>1028-6608</w:t>
              <w:br/>
              <w:t>0748-3007</w:t>
              <w:br/>
              <w:t>0264-9381</w:t>
              <w:br/>
              <w:t>0009-8558</w:t>
              <w:br/>
              <w:t>0009-8604</w:t>
              <w:br/>
              <w:t>1055-6656</w:t>
              <w:br/>
              <w:t>0891-1150</w:t>
              <w:br/>
              <w:t>0930-7575</w:t>
              <w:br/>
              <w:t>0936-577X</w:t>
              <w:br/>
              <w:t>0165-0009</w:t>
              <w:br/>
              <w:t>0009-8981</w:t>
              <w:br/>
              <w:t>0262-0898</w:t>
              <w:br/>
              <w:t>0897-3806</w:t>
              <w:br/>
              <w:t>1076-0296</w:t>
              <w:br/>
              <w:t>1071-412X</w:t>
              <w:br/>
              <w:t>0954-7894</w:t>
              <w:br/>
              <w:t>0307-6938</w:t>
              <w:br/>
              <w:t>1064-1963</w:t>
              <w:br/>
              <w:t>0009-9104</w:t>
              <w:br/>
              <w:t>1442-6404</w:t>
              <w:br/>
              <w:t>0305-1870</w:t>
              <w:br/>
              <w:t>0392-856X</w:t>
              <w:br/>
              <w:t>0147-958X</w:t>
              <w:br/>
              <w:t>0141-9854</w:t>
              <w:br/>
              <w:t>0959-9851</w:t>
              <w:br/>
              <w:t>0009-9120</w:t>
              <w:br/>
              <w:t>0268-0033</w:t>
              <w:br/>
              <w:t>1078-0432</w:t>
              <w:br/>
              <w:t>0160-9289</w:t>
              <w:br/>
              <w:t>0009-9147</w:t>
              <w:br/>
              <w:t>1434-6621</w:t>
              <w:br/>
              <w:t>1173-2563</w:t>
              <w:br/>
              <w:t>0962-8827</w:t>
              <w:br/>
              <w:t>0009-9155</w:t>
              <w:br/>
              <w:t>0300-0664</w:t>
              <w:br/>
              <w:t>0009-9163</w:t>
              <w:br/>
              <w:t>1386-0291</w:t>
              <w:br/>
              <w:t>0899-7071</w:t>
              <w:br/>
              <w:t>1521-6616</w:t>
              <w:br/>
              <w:t>1058-4838</w:t>
              <w:br/>
              <w:t>0749-8047</w:t>
              <w:br/>
              <w:t>1050-642X</w:t>
              <w:br/>
              <w:t>1470-2118</w:t>
              <w:br/>
              <w:t>0893-8512</w:t>
              <w:br/>
              <w:t>0301-0430</w:t>
              <w:br/>
              <w:t>0303-8467</w:t>
              <w:br/>
              <w:t>0722-5091</w:t>
              <w:br/>
              <w:t>0362-5664</w:t>
              <w:br/>
              <w:t>1388-2457</w:t>
              <w:br/>
              <w:t>0920-1637</w:t>
              <w:br/>
              <w:t>0363-9762</w:t>
              <w:br/>
              <w:t>0261-5614</w:t>
              <w:br/>
              <w:t>0009-9201</w:t>
              <w:br/>
              <w:t>0936-6555</w:t>
              <w:br/>
              <w:t>0905-7161</w:t>
              <w:br/>
              <w:t>0009-921X</w:t>
              <w:br/>
              <w:t>0307-7772</w:t>
              <w:br/>
              <w:t>0009-9228</w:t>
              <w:br/>
              <w:t>0312-5963</w:t>
              <w:br/>
              <w:t>0009-9236</w:t>
              <w:br/>
              <w:t>0144-5979</w:t>
              <w:br/>
              <w:t>0009-9260</w:t>
              <w:br/>
              <w:t>0269-2155</w:t>
              <w:br/>
              <w:t>1060-1333</w:t>
              <w:br/>
              <w:t>1080-0549</w:t>
              <w:br/>
              <w:t>0770-3198</w:t>
              <w:br/>
              <w:t>0143-5221</w:t>
              <w:br/>
              <w:t>1096-2867</w:t>
              <w:br/>
              <w:t>0149-2918</w:t>
              <w:br/>
              <w:t>0902-0063</w:t>
              <w:br/>
              <w:t>0272-5231</w:t>
              <w:br/>
              <w:t>0738-081X</w:t>
              <w:br/>
              <w:t>0749-0690</w:t>
              <w:br/>
              <w:t>0272-2712</w:t>
              <w:br/>
              <w:t>0095-5108</w:t>
              <w:br/>
              <w:t>0094-1298</w:t>
              <w:br/>
              <w:t>0278-5919</w:t>
              <w:br/>
              <w:t>1526-1492</w:t>
              <w:br/>
              <w:t>1172-7047</w:t>
              <w:br/>
              <w:t>0378-3839</w:t>
              <w:br/>
              <w:t>0892-0753</w:t>
              <w:br/>
              <w:t>0926-6410</w:t>
              <w:br/>
              <w:t>0264-3294</w:t>
              <w:br/>
              <w:t>0010-0285</w:t>
              <w:br/>
              <w:t>0165-232X</w:t>
              <w:br/>
              <w:t>0091-7451</w:t>
              <w:br/>
              <w:t>0010-065X</w:t>
              <w:br/>
              <w:t>0010-0765</w:t>
              <w:br/>
              <w:t>0303-402X</w:t>
              <w:br/>
              <w:t>1061-933X</w:t>
              <w:br/>
              <w:t>0927-7757</w:t>
              <w:br/>
              <w:t>0927-7765</w:t>
              <w:br/>
              <w:t>0361-2317</w:t>
              <w:br/>
              <w:t>1472-3581</w:t>
              <w:br/>
              <w:t>1386-2073</w:t>
              <w:br/>
              <w:t>0209-9683</w:t>
              <w:br/>
              <w:t>0963-5483</w:t>
              <w:br/>
              <w:t>0010-2180</w:t>
              <w:br/>
              <w:t>0010-5082</w:t>
              <w:br/>
              <w:t>0010-2202</w:t>
              <w:br/>
              <w:t>1364-7830</w:t>
              <w:br/>
              <w:t>0010-2571</w:t>
              <w:br/>
              <w:t>0260-3594</w:t>
              <w:br/>
              <w:t>0092-7872</w:t>
              <w:br/>
              <w:t>1019-8385</w:t>
              <w:br/>
              <w:t>0219-1997</w:t>
              <w:br/>
              <w:t>0010-3616</w:t>
              <w:br/>
              <w:t>1069-8299</w:t>
              <w:br/>
              <w:t>0360-5302</w:t>
              <w:br/>
              <w:t>0010-3624</w:t>
              <w:br/>
              <w:t>0361-0918</w:t>
              <w:br/>
              <w:t>0361-0926</w:t>
              <w:br/>
              <w:t>0253-6102</w:t>
              <w:br/>
              <w:t>0001-0782</w:t>
              <w:br/>
              <w:t>0010-3640</w:t>
              <w:br/>
              <w:t>0265-539X</w:t>
              <w:br/>
              <w:t>0301-5661</w:t>
              <w:br/>
              <w:t>1095-6433</w:t>
              <w:br/>
              <w:t>1096-4959</w:t>
              <w:br/>
              <w:t>1532-0456</w:t>
              <w:br/>
              <w:t>0938-7714</w:t>
              <w:br/>
              <w:t>0147-9571</w:t>
              <w:br/>
              <w:t>0023-6764</w:t>
              <w:br/>
              <w:t>1525-2647</w:t>
              <w:br/>
              <w:br/>
              <w:t>0193-1903</w:t>
              <w:br/>
              <w:t>0927-6440</w:t>
              <w:br/>
              <w:t>0263-8223</w:t>
              <w:br/>
              <w:t>1359-835X</w:t>
              <w:br/>
              <w:t>1359-8368</w:t>
              <w:br/>
              <w:t>0266-3538</w:t>
              <w:br/>
              <w:t>0010-437X</w:t>
              <w:br/>
              <w:t>1065-657X</w:t>
              <w:br/>
              <w:t>0010-440X</w:t>
              <w:br/>
              <w:t>1251-8050</w:t>
              <w:br/>
              <w:t>1620-7742</w:t>
              <w:br/>
              <w:t>1387-1609</w:t>
              <w:br/>
              <w:t>0764-4469</w:t>
              <w:br/>
              <w:t>0764-4442</w:t>
              <w:br/>
              <w:t>1296-2147</w:t>
              <w:br/>
              <w:t>0101-8205</w:t>
              <w:br/>
              <w:t>1089-3156</w:t>
              <w:br/>
              <w:t>1016-3328</w:t>
              <w:br/>
              <w:t>0925-7721</w:t>
              <w:br/>
              <w:t>1420-0597</w:t>
              <w:br/>
              <w:t>0824-7935</w:t>
              <w:br/>
              <w:t>0891-2017</w:t>
              <w:br/>
              <w:t>0927-0256</w:t>
              <w:br/>
              <w:t>0178-7675</w:t>
              <w:br/>
              <w:t>0926-6003</w:t>
              <w:br/>
              <w:t>0943-4062</w:t>
              <w:br/>
              <w:t>0167-9473</w:t>
              <w:br/>
              <w:t>0018-9162</w:t>
              <w:br/>
              <w:t>0167-8396</w:t>
              <w:br/>
              <w:t>1061-3773</w:t>
              <w:br/>
              <w:t>0140-3664</w:t>
              <w:br/>
              <w:t>0167-7055</w:t>
              <w:br/>
              <w:t>0271-4159</w:t>
              <w:br/>
              <w:t>0097-8930</w:t>
              <w:br/>
              <w:t>0010-4620</w:t>
              <w:br/>
              <w:t>0096-0551</w:t>
              <w:br/>
              <w:t>0169-2607</w:t>
              <w:br/>
              <w:t>0045-7825</w:t>
              <w:br/>
              <w:t>0148-9267</w:t>
              <w:br/>
              <w:t>1389-1286</w:t>
              <w:br/>
              <w:t>0010-4655</w:t>
              <w:br/>
              <w:t>0885-2308</w:t>
              <w:br/>
              <w:t>0920-5489</w:t>
              <w:br/>
              <w:t>0267-6192</w:t>
              <w:br/>
              <w:t>1077-3142</w:t>
              <w:br/>
              <w:t>0010-4485</w:t>
              <w:br/>
              <w:t>0895-6111</w:t>
              <w:br/>
              <w:t>0098-1354</w:t>
              <w:br/>
              <w:t>0097-8485</w:t>
              <w:br/>
              <w:t>0360-1315</w:t>
              <w:br/>
              <w:t>0045-7906</w:t>
              <w:br/>
              <w:t>0045-7930</w:t>
              <w:br/>
              <w:t>0098-3004</w:t>
              <w:br/>
              <w:t>0097-8493</w:t>
              <w:br/>
              <w:t>0360-8352</w:t>
              <w:br/>
              <w:t>0898-1221</w:t>
              <w:br/>
              <w:t>0305-0548</w:t>
              <w:br/>
              <w:t>0167-4048</w:t>
              <w:br/>
              <w:t>0045-7949</w:t>
              <w:br/>
              <w:t>0232-0274</w:t>
              <w:br/>
              <w:t>0010-4809</w:t>
              <w:br/>
              <w:t>0168-1699</w:t>
              <w:br/>
              <w:t>0266-352X</w:t>
              <w:br/>
              <w:t>0010-4817</w:t>
              <w:br/>
              <w:t>0010-4825</w:t>
              <w:br/>
              <w:t>0166-3615</w:t>
              <w:br/>
              <w:t>0010-485X</w:t>
              <w:br/>
              <w:t>0956-3385</w:t>
              <w:br/>
              <w:t>0232-0274</w:t>
              <w:br/>
              <w:t>1521-9615</w:t>
              <w:br/>
              <w:t>1043-7347</w:t>
              <w:br/>
              <w:t>1532-0626</w:t>
              <w:br/>
              <w:t>1040-3108</w:t>
              <w:br/>
              <w:t>1063-293X</w:t>
              <w:br/>
              <w:t>0010-5422</w:t>
              <w:br/>
              <w:t>1063-1801</w:t>
              <w:br/>
              <w:t>1122-0279</w:t>
              <w:br/>
              <w:t>0954-0091</w:t>
              <w:br/>
              <w:t>0300-8207</w:t>
              <w:br/>
              <w:t>1078-1528</w:t>
              <w:br/>
              <w:t>0888-8892</w:t>
              <w:br/>
              <w:t>0950-0618</w:t>
              <w:br/>
              <w:t>0176-4276</w:t>
              <w:br/>
              <w:t>0105-1873</w:t>
              <w:br/>
              <w:t>0010-7514</w:t>
              <w:br/>
              <w:t>1060-0558</w:t>
              <w:br/>
              <w:t>0278-4343</w:t>
              <w:br/>
              <w:t>0935-1175</w:t>
              <w:br/>
              <w:t>0010-7824</w:t>
              <w:br/>
              <w:t>0010-7999</w:t>
              <w:br/>
              <w:t>0302-5144</w:t>
              <w:br/>
              <w:t>0863-1042</w:t>
              <w:br/>
              <w:t>0067-8546</w:t>
              <w:br/>
              <w:t>0324-8569</w:t>
              <w:br/>
              <w:t>0010-8022</w:t>
              <w:br/>
              <w:t>0010-8049</w:t>
              <w:br/>
              <w:t>0967-0661</w:t>
              <w:br/>
              <w:t>1074-2328</w:t>
              <w:br/>
              <w:t>0197-2456</w:t>
              <w:br/>
              <w:t>0010-8545</w:t>
              <w:br/>
              <w:t>0045-8511</w:t>
              <w:br/>
              <w:t>0722-4028</w:t>
              <w:br/>
              <w:t>0277-3740</w:t>
              <w:br/>
              <w:t>0954-6928</w:t>
              <w:br/>
              <w:t>0010-9312</w:t>
              <w:br/>
              <w:t>0010-9371</w:t>
              <w:br/>
              <w:t>0048-7538</w:t>
              <w:br/>
              <w:t>0010-938X</w:t>
              <w:br/>
              <w:t>0010-9452</w:t>
              <w:br/>
              <w:t>0886-9634</w:t>
              <w:br/>
              <w:t>0195-6671</w:t>
              <w:br/>
              <w:t>1466-609X</w:t>
              <w:br/>
              <w:t>0749-0704</w:t>
              <w:br/>
              <w:t>0090-3493</w:t>
              <w:br/>
              <w:t>1040-8347</w:t>
              <w:br/>
              <w:t>1040-9238</w:t>
              <w:br/>
              <w:t>0278-940X</w:t>
              <w:br/>
              <w:t>0738-8551</w:t>
              <w:br/>
              <w:t>1040-8363</w:t>
              <w:br/>
              <w:t>1040-8371</w:t>
              <w:br/>
              <w:t>1064-3389</w:t>
              <w:br/>
              <w:t>1045-4403</w:t>
              <w:br/>
              <w:t>1040-8398</w:t>
              <w:br/>
              <w:t>1040-8401</w:t>
              <w:br/>
              <w:t>1040-841X</w:t>
              <w:br/>
              <w:t>0892-0915</w:t>
              <w:br/>
              <w:t>0939-0146</w:t>
              <w:br/>
              <w:t>0893-9675</w:t>
              <w:br/>
              <w:t>1040-8428</w:t>
              <w:br/>
              <w:t>1045-4411</w:t>
              <w:br/>
              <w:t>0735-2689</w:t>
              <w:br/>
              <w:t>1040-8436</w:t>
              <w:br/>
              <w:t>0743-4863</w:t>
              <w:br/>
              <w:t>1040-8444</w:t>
              <w:br/>
              <w:t>0353-9504</w:t>
              <w:br/>
              <w:t>0011-1643</w:t>
              <w:br/>
              <w:t>0261-2194</w:t>
              <w:br/>
              <w:t>0011-183X</w:t>
              <w:br/>
              <w:t>0011-216X</w:t>
              <w:br/>
              <w:t>0011-2240</w:t>
              <w:br/>
              <w:t>0011-2275</w:t>
              <w:br/>
              <w:t>0143-2044</w:t>
              <w:br/>
              <w:t>0181-1568</w:t>
              <w:br/>
              <w:t>1290-0796</w:t>
              <w:br/>
              <w:t>0181-1584</w:t>
              <w:br/>
              <w:t>0232-1300</w:t>
              <w:br/>
              <w:t>1063-7745</w:t>
              <w:br/>
              <w:t>0864-0408</w:t>
              <w:br/>
              <w:t>0960-9822</w:t>
              <w:br/>
              <w:t>1389-2002</w:t>
              <w:br/>
              <w:t>0271-3683</w:t>
              <w:br/>
              <w:t>0172-8083</w:t>
              <w:br/>
              <w:t>0300-7995</w:t>
              <w:br/>
              <w:t>0929-8673</w:t>
              <w:br/>
              <w:t>0343-8651</w:t>
              <w:br/>
              <w:t>0958-1669</w:t>
              <w:br/>
              <w:t>0268-4705</w:t>
              <w:br/>
              <w:t>0955-0674</w:t>
              <w:br/>
              <w:t>1367-5931</w:t>
              <w:br/>
              <w:t>1359-0294</w:t>
              <w:br/>
              <w:t>0267-1379</w:t>
              <w:br/>
              <w:t>0959-437X</w:t>
              <w:br/>
              <w:t>0952-7915</w:t>
              <w:br/>
              <w:t>0951-7375</w:t>
              <w:br/>
              <w:t>0957-9672</w:t>
              <w:br/>
              <w:t>1369-5274</w:t>
              <w:br/>
              <w:t>1464-8431</w:t>
              <w:br/>
              <w:t>1062-4821</w:t>
              <w:br/>
              <w:t>0959-4388</w:t>
              <w:br/>
              <w:t>1350-7540</w:t>
              <w:br/>
              <w:t>1040-872X</w:t>
              <w:br/>
              <w:t>1369-5266</w:t>
              <w:br/>
              <w:t>1359-0286</w:t>
              <w:br/>
              <w:t>0959-440X</w:t>
              <w:br/>
              <w:t>1385-2728</w:t>
              <w:br/>
              <w:t>0268-0890</w:t>
              <w:br/>
              <w:t>1381-6128</w:t>
              <w:br/>
              <w:t>0147-0272</w:t>
              <w:br/>
              <w:t>0146-2806</w:t>
              <w:br/>
              <w:t>1040-0486</w:t>
              <w:br/>
              <w:t>0011-3840</w:t>
              <w:br/>
              <w:t>0011-3891</w:t>
              <w:br/>
              <w:t>0011-393X</w:t>
              <w:br/>
              <w:t>0070-2137</w:t>
              <w:br/>
              <w:t>0070-2153</w:t>
              <w:br/>
              <w:t>1063-5823</w:t>
              <w:br/>
              <w:t>0070-217X</w:t>
              <w:br/>
              <w:t>0011-4162</w:t>
              <w:br/>
              <w:t>0196-9722</w:t>
              <w:br/>
              <w:t>0399-0974</w:t>
              <w:br/>
              <w:t>0011-4529</w:t>
              <w:br/>
              <w:t>0301-0171</w:t>
              <w:br/>
              <w:t>1043-4666</w:t>
              <w:br/>
              <w:t>1359-6101</w:t>
              <w:br/>
              <w:t>1368-4736</w:t>
              <w:br/>
              <w:t>0196-4763</w:t>
              <w:br/>
              <w:t>0956-5507</w:t>
              <w:br/>
              <w:t>0920-9069</w:t>
              <w:br/>
              <w:t>1465-3249</w:t>
              <w:br/>
              <w:t>1212-1819</w:t>
              <w:br/>
              <w:t>0011-4626</w:t>
              <w:br/>
              <w:t>0011-4642</w:t>
              <w:br/>
              <w:t>0308-8197</w:t>
              <w:br/>
              <w:t>0907-8916</w:t>
              <w:br/>
              <w:t>0169-023X</w:t>
              <w:br/>
              <w:t>1384-5810</w:t>
              <w:br/>
              <w:t>0167-9236</w:t>
              <w:br/>
              <w:t>0967-0645</w:t>
              <w:br/>
              <w:t>0967-0637</w:t>
              <w:br/>
              <w:br/>
              <w:t>0011-748X</w:t>
              <w:br/>
              <w:t>1420-8008</w:t>
              <w:br/>
              <w:t>0109-5641</w:t>
              <w:br/>
              <w:t>1600-4469</w:t>
              <w:br/>
              <w:t>0250-832X</w:t>
              <w:br/>
              <w:t>0733-8635</w:t>
              <w:br/>
              <w:t>1076-0512</w:t>
              <w:br/>
              <w:t>1018-8665</w:t>
              <w:br/>
              <w:t>0011-9164</w:t>
              <w:br/>
              <w:t>0929-5585</w:t>
              <w:br/>
              <w:t>1385-772X</w:t>
              <w:br/>
              <w:t>0925-1022</w:t>
              <w:br/>
              <w:t>0012-0073</w:t>
              <w:br/>
              <w:t>0012-0413</w:t>
              <w:br/>
              <w:t>0012-0472</w:t>
              <w:br/>
              <w:t>0341-6593</w:t>
              <w:br/>
              <w:t>0950-1991</w:t>
              <w:br/>
              <w:t>0949-944X</w:t>
              <w:br/>
              <w:t>0012-1592</w:t>
              <w:br/>
              <w:t>0145-305X</w:t>
              <w:br/>
              <w:t>0012-1606</w:t>
              <w:br/>
              <w:t>0165-3806</w:t>
              <w:br/>
              <w:t>1058-8388</w:t>
              <w:br/>
              <w:t>0192-253X</w:t>
              <w:br/>
              <w:t>0012-1622</w:t>
              <w:br/>
              <w:t>8756-5641</w:t>
              <w:br/>
              <w:t>0378-5866</w:t>
              <w:br/>
              <w:t>0012-1630</w:t>
              <w:br/>
              <w:t>0012-1797</w:t>
              <w:br/>
              <w:t>0338-1684</w:t>
              <w:br/>
              <w:t>0149-5992</w:t>
              <w:br/>
              <w:t>0145-7217</w:t>
              <w:br/>
              <w:t>0394-3402</w:t>
              <w:br/>
              <w:t>1462-8902</w:t>
              <w:br/>
              <w:t>0168-8227</w:t>
              <w:br/>
              <w:t>1066-9442</w:t>
              <w:br/>
              <w:t>1520-7552</w:t>
              <w:br/>
              <w:t>0742-3071</w:t>
              <w:br/>
              <w:t>0012-186X</w:t>
              <w:br/>
              <w:t>8755-1039</w:t>
              <w:br/>
              <w:t>0732-8893</w:t>
              <w:br/>
              <w:t>1052-9551</w:t>
              <w:br/>
              <w:t>0090-2934</w:t>
              <w:br/>
              <w:t>0925-9635</w:t>
              <w:br/>
              <w:t>0012-253X</w:t>
              <w:br/>
              <w:t>1091-370X</w:t>
              <w:br/>
              <w:t>0012-2661</w:t>
              <w:br/>
              <w:t>0926-2245</w:t>
              <w:br/>
              <w:t>0301-4681</w:t>
              <w:br/>
              <w:t>0012-2823</w:t>
              <w:br/>
              <w:t>1590-8658</w:t>
              <w:br/>
              <w:t>0257-2753</w:t>
              <w:br/>
              <w:t>0163-2116</w:t>
              <w:br/>
              <w:t>0253-4886</w:t>
              <w:br/>
              <w:t>1051-2004</w:t>
              <w:br/>
              <w:t>0963-8288</w:t>
              <w:br/>
              <w:t>1015-079X</w:t>
              <w:br/>
              <w:t>0179-5376</w:t>
              <w:br/>
              <w:t>1078-0947</w:t>
              <w:br/>
              <w:t>0166-218X</w:t>
              <w:br/>
              <w:t>1026-0226</w:t>
              <w:br/>
              <w:t>0924-6703</w:t>
              <w:br/>
              <w:t>0012-365X</w:t>
              <w:br/>
              <w:t>0278-0240</w:t>
              <w:br/>
              <w:t>0177-5103</w:t>
              <w:br/>
              <w:t>0012-3706</w:t>
              <w:br/>
              <w:t>1120-8694</w:t>
              <w:br/>
              <w:t>0141-9382</w:t>
              <w:br/>
              <w:t>0926-8782</w:t>
              <w:br/>
              <w:t>0178-2770</w:t>
              <w:br/>
              <w:t>0011-5029</w:t>
              <w:br/>
              <w:t>1044-5498</w:t>
              <w:br/>
              <w:t>1042-5179</w:t>
              <w:br/>
              <w:t>0265-5640</w:t>
              <w:br/>
              <w:t>0739-7240</w:t>
              <w:br/>
              <w:t>1044-789X</w:t>
              <w:br/>
              <w:t>0012-6136</w:t>
              <w:br/>
              <w:t>0376-8716</w:t>
              <w:br/>
              <w:t>0148-0545</w:t>
              <w:br/>
              <w:t>1071-7544</w:t>
              <w:br/>
              <w:t>0363-9045</w:t>
              <w:br/>
              <w:t>0272-4391</w:t>
              <w:br/>
              <w:t>1359-6446</w:t>
              <w:br/>
              <w:t>0092-8615</w:t>
              <w:br/>
              <w:t>0090-9556</w:t>
              <w:br/>
              <w:t>0360-2532</w:t>
              <w:br/>
              <w:t>0214-0934</w:t>
              <w:br/>
              <w:t>1368-7646</w:t>
              <w:br/>
              <w:t>0114-5916</w:t>
              <w:br/>
              <w:t>0012-6667</w:t>
              <w:br/>
              <w:t>1170-229X</w:t>
              <w:br/>
              <w:t>0377-8282</w:t>
              <w:br/>
              <w:t>0025-7656</w:t>
              <w:br/>
              <w:t>0378-6501</w:t>
              <w:br/>
              <w:t>0737-3937</w:t>
              <w:br/>
              <w:t>0012-7094</w:t>
              <w:br/>
              <w:t>0143-7208</w:t>
              <w:br/>
              <w:t>1468-9367</w:t>
              <w:br/>
              <w:t>0925-4668</w:t>
              <w:br/>
              <w:t>0268-1110</w:t>
              <w:br/>
              <w:t>0377-0265</w:t>
              <w:br/>
              <w:t>1201-3390</w:t>
              <w:br/>
              <w:t>0179-051X</w:t>
              <w:br/>
              <w:t>0095-8948</w:t>
              <w:br/>
              <w:t>0196-0202</w:t>
              <w:br/>
              <w:t>0378-3782</w:t>
              <w:br/>
              <w:t>0012-821X</w:t>
              <w:br/>
              <w:t>0167-9295</w:t>
              <w:br/>
              <w:t>1024-5251</w:t>
              <w:br/>
              <w:t>1343-8832</w:t>
              <w:br/>
              <w:t>0197-9337</w:t>
              <w:br/>
              <w:t>0098-8847</w:t>
              <w:br/>
              <w:t>0012-8252</w:t>
              <w:br/>
              <w:t>0012-835X</w:t>
              <w:br/>
              <w:t>0742-2822</w:t>
              <w:br/>
              <w:t>0100-4670</w:t>
              <w:br/>
              <w:t>0012-9402</w:t>
              <w:br/>
              <w:t>0906-7590</w:t>
              <w:br/>
              <w:t>1051-0761</w:t>
              <w:br/>
              <w:t>0921-8009</w:t>
              <w:br/>
              <w:t>0925-8574</w:t>
              <w:br/>
              <w:t>0307-6946</w:t>
              <w:br/>
              <w:t>0304-3800</w:t>
              <w:br/>
              <w:t>0012-9615</w:t>
              <w:br/>
              <w:t>0912-3814</w:t>
              <w:br/>
              <w:t>0012-9658</w:t>
              <w:br/>
              <w:t>1461-023X</w:t>
              <w:br/>
              <w:t>0367-0244</w:t>
              <w:br/>
              <w:t>0906-6691</w:t>
              <w:br/>
              <w:t>0012-9682</w:t>
              <w:br/>
              <w:t>0013-0001</w:t>
              <w:br/>
              <w:t>0361-0128</w:t>
              <w:br/>
              <w:t>1195-6860</w:t>
              <w:br/>
              <w:t>1076-2825</w:t>
              <w:br/>
              <w:t>1432-9840</w:t>
              <w:br/>
              <w:t>0963-9292</w:t>
              <w:br/>
              <w:t>0147-6513</w:t>
              <w:br/>
              <w:t>0012-7515</w:t>
              <w:br/>
              <w:t>0013-1644</w:t>
              <w:br/>
              <w:t>0149-0370</w:t>
              <w:br/>
              <w:t>1335-342X</w:t>
              <w:br/>
              <w:t>0731-356X</w:t>
              <w:br/>
              <w:t>1532-5008</w:t>
              <w:br/>
              <w:t>0378-7796</w:t>
              <w:br/>
              <w:t>0948-7921</w:t>
              <w:br/>
              <w:t>0424-7760</w:t>
              <w:br/>
              <w:t>1061-9526</w:t>
              <w:br/>
              <w:t>1040-0397</w:t>
              <w:br/>
              <w:t>1099-0062</w:t>
              <w:br/>
              <w:t>1344-3542</w:t>
              <w:br/>
              <w:t>1388-2481</w:t>
              <w:br/>
              <w:t>0013-4686</w:t>
              <w:br/>
              <w:t>0272-6343</w:t>
              <w:br/>
              <w:t>0013-4872</w:t>
              <w:br/>
              <w:t>0013-4902</w:t>
              <w:br/>
              <w:t>1079-6762</w:t>
              <w:br/>
              <w:t>0954-0695</w:t>
              <w:br/>
              <w:t>8756-6621</w:t>
              <w:br/>
              <w:t>8756-663X</w:t>
              <w:br/>
              <w:t>1042-0967</w:t>
              <w:br/>
              <w:t>0013-5194</w:t>
              <w:br/>
              <w:t>0959-8332</w:t>
              <w:br/>
              <w:t>0173-0835</w:t>
              <w:br/>
              <w:t>0261-4189</w:t>
              <w:br/>
              <w:t>1469-221X</w:t>
              <w:br/>
              <w:t>0733-8627</w:t>
              <w:br/>
              <w:t>1472-0205</w:t>
              <w:br/>
              <w:t>1080-6040</w:t>
              <w:br/>
              <w:t>0158-4197</w:t>
              <w:br/>
              <w:t>1024-2430</w:t>
              <w:br/>
              <w:t>0013-7006</w:t>
              <w:br/>
              <w:t>0160-9327</w:t>
              <w:br/>
              <w:t>0969-711X</w:t>
              <w:br/>
              <w:t>0918-8959</w:t>
              <w:br/>
              <w:t>1046-3976</w:t>
              <w:br/>
              <w:t>0743-5800</w:t>
              <w:br/>
              <w:t>0163-769X</w:t>
              <w:br/>
              <w:t>1351-0088</w:t>
              <w:br/>
              <w:t>1051-2144</w:t>
              <w:br/>
              <w:t>0013-7227</w:t>
              <w:br/>
              <w:t>0889-8529</w:t>
              <w:br/>
              <w:t>0109-2502</w:t>
              <w:br/>
              <w:t>0013-726X</w:t>
              <w:br/>
              <w:t>1062-3329</w:t>
              <w:br/>
              <w:t>0360-5442</w:t>
              <w:br/>
              <w:t>0887-0624</w:t>
              <w:br/>
              <w:t>0378-7788</w:t>
              <w:br/>
              <w:t>0196-8904</w:t>
              <w:br/>
              <w:t>0199-8595</w:t>
              <w:br/>
              <w:t>0144-5987</w:t>
              <w:br/>
              <w:t>0195-6574</w:t>
              <w:br/>
              <w:t>0301-4215</w:t>
              <w:br/>
              <w:t>0090-8312</w:t>
              <w:br/>
              <w:t>0955-7997</w:t>
              <w:br/>
              <w:t>0952-1976</w:t>
              <w:br/>
              <w:t>0264-4401</w:t>
              <w:br/>
              <w:t>1350-6307</w:t>
              <w:br/>
              <w:t>0013-7944</w:t>
              <w:br/>
              <w:t>0013-7952</w:t>
              <w:br/>
              <w:t>0969-1170</w:t>
              <w:br/>
              <w:t>0013-8029</w:t>
              <w:br/>
              <w:t>0305-215X</w:t>
              <w:br/>
              <w:t>0141-0296</w:t>
              <w:br/>
              <w:t>0177-0667</w:t>
              <w:br/>
              <w:t>0013-8703</w:t>
              <w:br/>
              <w:t>0171-8177</w:t>
              <w:br/>
              <w:t>0785-8760</w:t>
              <w:br/>
              <w:t>0013-8711</w:t>
              <w:br/>
              <w:t>0013-872X</w:t>
              <w:br/>
              <w:t>0013-9157</w:t>
              <w:br/>
              <w:t>0160-4120</w:t>
              <w:br/>
              <w:t>1078-7275</w:t>
              <w:br/>
              <w:t>1352-8505</w:t>
              <w:br/>
              <w:t>0098-8472</w:t>
              <w:br/>
              <w:t>0893-6692</w:t>
              <w:br/>
              <w:t>0378-1909</w:t>
              <w:br/>
              <w:br/>
              <w:t>0376-8929</w:t>
              <w:br/>
              <w:t>1092-8758</w:t>
              <w:br/>
              <w:t>0046-225X</w:t>
              <w:br/>
              <w:t>1527-5922</w:t>
              <w:br/>
              <w:t>0269-4042</w:t>
              <w:br/>
              <w:t>0943-0105</w:t>
              <w:br/>
              <w:t>0091-6765</w:t>
              <w:br/>
              <w:t>0364-152X</w:t>
              <w:br/>
              <w:t>1462-2912</w:t>
              <w:br/>
              <w:t>1364-8152</w:t>
              <w:br/>
              <w:t>0167-6369</w:t>
              <w:br/>
              <w:t>0269-7491</w:t>
              <w:br/>
              <w:t>0278-4491</w:t>
              <w:br/>
              <w:t>0013-9351</w:t>
              <w:br/>
              <w:t>0013-936X</w:t>
              <w:br/>
              <w:t>0944-1344</w:t>
              <w:br/>
              <w:t>0959-3330</w:t>
              <w:br/>
              <w:t>1520-4081</w:t>
              <w:br/>
              <w:t>0730-7268</w:t>
              <w:br/>
              <w:t>1382-6689</w:t>
              <w:br/>
              <w:t>1180-4009</w:t>
              <w:br/>
              <w:t>0141-0229</w:t>
              <w:br/>
              <w:t>0193-936X</w:t>
              <w:br/>
              <w:t>1044-3983</w:t>
              <w:br/>
              <w:t>0950-2688</w:t>
              <w:br/>
              <w:t>0013-9580</w:t>
              <w:br/>
              <w:t>0920-1211</w:t>
              <w:br/>
              <w:t>1294-9361</w:t>
              <w:br/>
              <w:t>0705-3797</w:t>
              <w:br/>
              <w:t>1047-8620</w:t>
              <w:br/>
              <w:t>0162-8941</w:t>
              <w:br/>
              <w:t>0957-7734</w:t>
              <w:br/>
              <w:t>0425-1644</w:t>
              <w:br/>
              <w:t>0143-3857</w:t>
              <w:br/>
              <w:t>0014-0139</w:t>
              <w:br/>
              <w:t>0174-0008</w:t>
              <w:br/>
              <w:t>0376-4265</w:t>
              <w:br/>
              <w:t>0764-583X</w:t>
              <w:br/>
              <w:t>0071-1365</w:t>
              <w:br/>
              <w:t>0160-8347</w:t>
              <w:br/>
              <w:t>0272-7714</w:t>
              <w:br/>
              <w:t>0014-1755</w:t>
              <w:br/>
              <w:t>0179-1613</w:t>
              <w:br/>
              <w:t>0394-9370</w:t>
              <w:br/>
              <w:t>1225-6463</w:t>
              <w:br/>
              <w:t>0014-2336</w:t>
              <w:br/>
              <w:t>1064-2293</w:t>
              <w:br/>
              <w:t>1099-5129</w:t>
              <w:br/>
              <w:t>0937-4477</w:t>
              <w:br/>
              <w:t>0940-1334</w:t>
              <w:br/>
              <w:t>0175-7571</w:t>
              <w:br/>
              <w:t>1148-5493</w:t>
              <w:br/>
              <w:t>1438-2377</w:t>
              <w:br/>
              <w:t>0195-668X</w:t>
              <w:br/>
              <w:t>1520-765X</w:t>
              <w:br/>
              <w:t>1161-0301</w:t>
              <w:br/>
              <w:t>0265-0215</w:t>
              <w:br/>
              <w:t>0956-7925</w:t>
              <w:br/>
              <w:t>1439-6319</w:t>
              <w:br/>
              <w:t>0014-2956</w:t>
              <w:br/>
              <w:t>0959-8049</w:t>
              <w:br/>
              <w:t>0961-5423</w:t>
              <w:br/>
              <w:t>0959-8278</w:t>
              <w:br/>
              <w:t>1010-7940</w:t>
              <w:br/>
              <w:t>0171-9335</w:t>
              <w:br/>
              <w:t>0014-2972</w:t>
              <w:br/>
              <w:t>0934-9723</w:t>
              <w:br/>
              <w:t>0954-3007</w:t>
              <w:br/>
              <w:t>0031-6970</w:t>
              <w:br/>
              <w:t>0195-6698</w:t>
              <w:br/>
              <w:t>0947-3580</w:t>
              <w:br/>
              <w:t>1167-1122</w:t>
              <w:br/>
              <w:t>0378-7966</w:t>
              <w:br/>
              <w:t>0804-4643</w:t>
              <w:br/>
              <w:t>1210-5759</w:t>
              <w:br/>
              <w:t>0393-2990</w:t>
              <w:br/>
              <w:t>0300-1237</w:t>
              <w:br/>
              <w:t>0954-691X</w:t>
              <w:br/>
              <w:t>0392-2936</w:t>
              <w:br/>
              <w:t>0902-4441</w:t>
              <w:br/>
              <w:t>1388-9842</w:t>
              <w:br/>
              <w:t>1121-760X</w:t>
              <w:br/>
              <w:t>1018-4813</w:t>
              <w:br/>
              <w:t>0960-7420</w:t>
              <w:br/>
              <w:t>0014-2980</w:t>
              <w:br/>
              <w:t>0960-085X</w:t>
              <w:br/>
              <w:t>1434-1948</w:t>
              <w:br/>
              <w:t>1438-7697</w:t>
              <w:br/>
              <w:t>1469-0667</w:t>
              <w:br/>
              <w:t>0997-7538</w:t>
              <w:br/>
              <w:t>0997-7546</w:t>
              <w:br/>
              <w:t>0223-5234</w:t>
              <w:br/>
              <w:t>0935-1221</w:t>
              <w:br/>
              <w:t>0924-3860</w:t>
              <w:br/>
              <w:t>1351-5101</w:t>
              <w:br/>
              <w:t>0953-816X</w:t>
              <w:br/>
              <w:t>0340-6997</w:t>
              <w:br/>
              <w:t>1436-6207</w:t>
              <w:br/>
              <w:t>0301-2115</w:t>
              <w:br/>
              <w:t>0377-2217</w:t>
              <w:br/>
              <w:t>1120-6721</w:t>
              <w:br/>
              <w:t>0909-8836</w:t>
              <w:br/>
              <w:t>1434-193X</w:t>
              <w:br/>
              <w:t>0141-5387</w:t>
              <w:br/>
              <w:t>1090-3801</w:t>
              <w:br/>
              <w:t>0939-7248</w:t>
              <w:br/>
              <w:t>0340-6199</w:t>
              <w:br/>
              <w:t>0928-0987</w:t>
              <w:br/>
              <w:t>0939-6411</w:t>
              <w:br/>
              <w:t>0014-2999</w:t>
              <w:br/>
              <w:t>0967-0262</w:t>
              <w:br/>
              <w:t>0929-1873</w:t>
              <w:br/>
              <w:t>0932-4739</w:t>
              <w:br/>
              <w:t>1101-1262</w:t>
              <w:br/>
              <w:t>0720-048X</w:t>
              <w:br/>
              <w:t>1164-5563</w:t>
              <w:br/>
              <w:t>1351-0754</w:t>
              <w:br/>
              <w:t>1102-4151</w:t>
              <w:br/>
              <w:t>0748-7983</w:t>
              <w:br/>
              <w:t>1078-5884</w:t>
              <w:br/>
              <w:t>1356-1049</w:t>
              <w:br/>
              <w:t>0014-3022</w:t>
              <w:br/>
              <w:t>0924-977X</w:t>
              <w:br/>
              <w:t>1434-6001</w:t>
              <w:br/>
              <w:t>1434-6028</w:t>
              <w:br/>
              <w:t>1434-6044</w:t>
              <w:br/>
              <w:t>1434-6060</w:t>
              <w:br/>
              <w:t>1292-8941</w:t>
              <w:br/>
              <w:t>1286-0042</w:t>
              <w:br/>
              <w:t>0014-3057</w:t>
              <w:br/>
              <w:t>0924-9338</w:t>
              <w:br/>
              <w:t>0938-7994</w:t>
              <w:br/>
              <w:t>0903-1936</w:t>
              <w:br/>
              <w:t>0165-1587</w:t>
              <w:br/>
              <w:t>0940-6719</w:t>
              <w:br/>
              <w:t>0014-312X</w:t>
              <w:br/>
              <w:t>1430-144X</w:t>
              <w:br/>
              <w:t>1120-3862</w:t>
              <w:br/>
              <w:t>0302-2838</w:t>
              <w:br/>
              <w:t>0295-5075</w:t>
              <w:br/>
              <w:t>0163-2787</w:t>
              <w:br/>
              <w:t>0014-3820</w:t>
              <w:br/>
              <w:t>1520-541X</w:t>
              <w:br/>
              <w:t>1090-5138</w:t>
              <w:br/>
              <w:t>0071-3260</w:t>
              <w:br/>
              <w:t>0269-7653</w:t>
              <w:br/>
              <w:t>1522-0613</w:t>
              <w:br/>
              <w:t>1077-5552</w:t>
              <w:br/>
              <w:t>1086-4288</w:t>
              <w:br/>
              <w:t>0361-073X</w:t>
              <w:br/>
              <w:t>0014-4797</w:t>
              <w:br/>
              <w:t>0168-8162</w:t>
              <w:br/>
              <w:t>0947-7349</w:t>
              <w:br/>
              <w:t>0254-9670</w:t>
              <w:br/>
              <w:t>1064-1297</w:t>
              <w:br/>
              <w:t>1226-3613</w:t>
              <w:br/>
              <w:t>0014-4800</w:t>
              <w:br/>
              <w:t>0940-2993</w:t>
              <w:br/>
              <w:t>1341-1357</w:t>
              <w:br/>
              <w:t>0922-6435</w:t>
              <w:br/>
              <w:t>0037-9727</w:t>
              <w:br/>
              <w:t>0014-4819</w:t>
              <w:br/>
              <w:t>0014-4827</w:t>
              <w:br/>
              <w:t>0906-6705</w:t>
              <w:br/>
              <w:t>0014-4835</w:t>
              <w:br/>
              <w:t>0531-5565</w:t>
              <w:br/>
              <w:t>0891-6152</w:t>
              <w:br/>
              <w:t>0301-472X</w:t>
              <w:br/>
              <w:t>0190-2148</w:t>
              <w:br/>
              <w:t>1058-6458</w:t>
              <w:br/>
              <w:t>0014-4851</w:t>
              <w:br/>
              <w:t>1018-7782</w:t>
              <w:br/>
              <w:t>0014-4886</w:t>
              <w:br/>
              <w:t>0204-3564</w:t>
              <w:br/>
              <w:t>0014-4894</w:t>
              <w:br/>
              <w:t>0958-0670</w:t>
              <w:br/>
              <w:t>0732-8818</w:t>
              <w:br/>
              <w:t>0894-1777</w:t>
              <w:br/>
              <w:t>0723-4864</w:t>
              <w:br/>
              <w:t>1471-2598</w:t>
              <w:br/>
              <w:t>1354-3776</w:t>
              <w:br/>
              <w:t>0266-4720</w:t>
              <w:br/>
              <w:t>0957-4174</w:t>
              <w:br/>
              <w:t>1431-0651</w:t>
              <w:br/>
              <w:t>0950-222X</w:t>
              <w:br/>
              <w:t>0172-9179</w:t>
              <w:br/>
              <w:t>0263-2136</w:t>
              <w:br/>
              <w:t>1364-5498</w:t>
              <w:br/>
              <w:t>0014-827X</w:t>
              <w:br/>
              <w:t>0892-6638</w:t>
              <w:br/>
              <w:t>8756-758X</w:t>
              <w:br/>
              <w:t>0014-5793</w:t>
              <w:br/>
              <w:t>1057-6614</w:t>
              <w:br/>
              <w:t>0928-8244</w:t>
              <w:br/>
              <w:t>0168-6496</w:t>
              <w:br/>
              <w:t>0378-1097</w:t>
              <w:br/>
              <w:t>0168-6445</w:t>
              <w:br/>
              <w:t>0015-0193</w:t>
              <w:br/>
              <w:t>0731-5171</w:t>
              <w:br/>
              <w:t>0015-0282</w:t>
              <w:br/>
              <w:t>1015-3837</w:t>
              <w:br/>
              <w:t>0931-5985</w:t>
              <w:br/>
              <w:t>0177-7963</w:t>
              <w:br/>
              <w:t>0146-8030</w:t>
              <w:br/>
              <w:t>0015-0517</w:t>
              <w:br/>
              <w:t>0015-0541</w:t>
              <w:br/>
              <w:t>1230-3666</w:t>
              <w:br/>
              <w:t>0268-9499</w:t>
              <w:br/>
              <w:t>1086-900X</w:t>
              <w:br/>
              <w:t>0378-4290</w:t>
              <w:br/>
              <w:t>0015-1882</w:t>
              <w:br/>
              <w:t>0168-874X</w:t>
              <w:br/>
              <w:t>1071-5797</w:t>
              <w:br/>
              <w:t>0308-0501</w:t>
              <w:br/>
              <w:t>0379-7112</w:t>
              <w:br/>
              <w:t>0015-2684</w:t>
              <w:br/>
              <w:t>1050-4648</w:t>
              <w:br/>
              <w:t>0388-788X</w:t>
              <w:br/>
              <w:t>0920-1742</w:t>
              <w:br/>
              <w:t>0363-2415</w:t>
              <w:br/>
              <w:t>0969-997X</w:t>
              <w:br/>
              <w:t>1054-6006</w:t>
              <w:br/>
              <w:t>0165-7836</w:t>
              <w:br/>
              <w:t>0919-9268</w:t>
              <w:br/>
              <w:t>0090-0656</w:t>
              <w:br/>
              <w:t>0367-326X</w:t>
              <w:br/>
              <w:t>0882-5734</w:t>
              <w:br/>
              <w:t>0015-363X</w:t>
              <w:br/>
              <w:t>0367-2530</w:t>
              <w:br/>
              <w:t>0015-4040</w:t>
              <w:br/>
              <w:t>0955-5986</w:t>
              <w:br/>
              <w:t>1386-6184</w:t>
              <w:br/>
              <w:t>0169-5983</w:t>
              <w:br/>
              <w:t>0378-3812</w:t>
              <w:br/>
              <w:t>0015-4725</w:t>
              <w:br/>
              <w:t>0015-5500</w:t>
              <w:br/>
              <w:t>0015-5497</w:t>
              <w:br/>
              <w:t>0015-5551</w:t>
              <w:br/>
              <w:t>0015-5586</w:t>
              <w:br/>
              <w:t>0015-5632</w:t>
              <w:br/>
              <w:t>0028-3894</w:t>
              <w:br/>
              <w:t>0015-5683</w:t>
              <w:br/>
              <w:t>1021-7762</w:t>
              <w:br/>
              <w:t>0015-5713</w:t>
              <w:br/>
              <w:t>0139-7893</w:t>
              <w:br/>
              <w:t>0265-203X</w:t>
              <w:br/>
              <w:t>0954-0105</w:t>
              <w:br/>
              <w:t>0960-3085</w:t>
              <w:br/>
              <w:t>0278-6915</w:t>
              <w:br/>
              <w:t>1064-590X</w:t>
              <w:br/>
              <w:t>1032-5298</w:t>
              <w:br/>
              <w:t>0890-5436</w:t>
              <w:br/>
              <w:t>0308-8146</w:t>
              <w:br/>
              <w:t>0956-7135</w:t>
              <w:br/>
              <w:t>0268-005X</w:t>
              <w:br/>
              <w:t>0740-0020</w:t>
              <w:br/>
              <w:t>0306-9192</w:t>
              <w:br/>
              <w:t>0950-3293</w:t>
              <w:br/>
              <w:t>0963-9969</w:t>
              <w:br/>
              <w:t>8755-9129</w:t>
              <w:br/>
              <w:t>1082-0132</w:t>
              <w:br/>
              <w:t>0023-6438</w:t>
              <w:br/>
              <w:t>0015-6639</w:t>
              <w:br/>
              <w:t>1330-9862</w:t>
              <w:br/>
              <w:t>1071-1007</w:t>
              <w:br/>
              <w:t>0379-0738</w:t>
              <w:br/>
              <w:t>0378-1127</w:t>
              <w:br/>
              <w:t>1437-4781</w:t>
              <w:br/>
              <w:t>0015-7473</w:t>
              <w:br/>
              <w:t>0015-749X</w:t>
              <w:br/>
              <w:t>0015-752X</w:t>
              <w:br/>
              <w:t>0015-7546</w:t>
              <w:br/>
              <w:t>0925-9856</w:t>
              <w:br/>
              <w:t>1082-801X</w:t>
              <w:br/>
              <w:t>1424-7364</w:t>
              <w:br/>
              <w:t>0015-7899</w:t>
              <w:br/>
              <w:t>0015-8003</w:t>
              <w:br/>
              <w:t>0720-4299</w:t>
              <w:br/>
              <w:t>0015-8208</w:t>
              <w:br/>
              <w:t>0933-7741</w:t>
              <w:br/>
              <w:t>1615-3375</w:t>
              <w:br/>
              <w:t>0015-9018</w:t>
              <w:br/>
              <w:t>0894-9875</w:t>
              <w:br/>
              <w:t>0218-348X</w:t>
              <w:br/>
              <w:t>0891-5849</w:t>
              <w:br/>
              <w:t>1071-5762</w:t>
              <w:br/>
              <w:t>0016-1136</w:t>
              <w:br/>
              <w:t>1018-4619</w:t>
              <w:br/>
              <w:t>0937-0633</w:t>
              <w:br/>
              <w:t>0046-5070</w:t>
              <w:br/>
              <w:t>0091-3022</w:t>
              <w:br/>
              <w:t>0301-3073</w:t>
              <w:br/>
              <w:t>0091-3642</w:t>
              <w:br/>
              <w:t>0016-2361</w:t>
              <w:br/>
              <w:t>0378-3820</w:t>
              <w:br/>
              <w:t>0016-2523</w:t>
              <w:br/>
              <w:t>1064-122X</w:t>
              <w:br/>
              <w:t>0016-2663</w:t>
              <w:br/>
              <w:t>0269-8463</w:t>
              <w:br/>
              <w:t>0393-5264</w:t>
              <w:br/>
              <w:t>0016-2736</w:t>
              <w:br/>
              <w:t>0767-3981</w:t>
              <w:br/>
              <w:t>1087-1845</w:t>
              <w:br/>
              <w:t>0920-3796</w:t>
              <w:br/>
              <w:t>0748-1896</w:t>
              <w:br/>
              <w:t>0748-1896</w:t>
              <w:br/>
              <w:t>0167-739X</w:t>
              <w:br/>
              <w:t>0165-0114</w:t>
              <w:br/>
              <w:t>0966-6362</w:t>
              <w:br/>
              <w:t>0016-478X</w:t>
              <w:br/>
              <w:t>0306-6444</w:t>
              <w:br/>
              <w:t>0399-8320</w:t>
              <w:br/>
              <w:t>0016-5085</w:t>
              <w:br/>
              <w:t>0889-8553</w:t>
              <w:br/>
              <w:t>0016-5107</w:t>
              <w:br/>
              <w:t>0016-5751</w:t>
              <w:br/>
              <w:t>0267-9337</w:t>
              <w:br/>
              <w:t>0039-0771</w:t>
              <w:br/>
              <w:t>0378-1119</w:t>
              <w:br/>
              <w:t>1052-2166</w:t>
              <w:br/>
              <w:t>0969-7128</w:t>
              <w:br/>
              <w:t>0016-6480</w:t>
              <w:br/>
              <w:t>0163-8343</w:t>
              <w:br/>
              <w:t>0306-3623</w:t>
              <w:br/>
              <w:t>0231-5882</w:t>
              <w:br/>
              <w:t>0001-7701</w:t>
              <w:br/>
              <w:t>0890-9369</w:t>
              <w:br/>
              <w:t>1341-7568</w:t>
              <w:br/>
              <w:t>1466-4879</w:t>
              <w:br/>
              <w:t>1045-2257</w:t>
              <w:br/>
              <w:t>1356-9597</w:t>
              <w:br/>
              <w:t>1526-954X</w:t>
              <w:br/>
              <w:t>1050-3862</w:t>
              <w:br/>
              <w:t>1015-8146</w:t>
              <w:br/>
              <w:t>0270-6377</w:t>
              <w:br/>
              <w:t>0741-0395</w:t>
              <w:br/>
              <w:t>0925-9864</w:t>
              <w:br/>
              <w:t>1090-6576</w:t>
              <w:br/>
              <w:t>0016-6707</w:t>
              <w:br/>
              <w:t>0016-6723</w:t>
              <w:br/>
              <w:t>0016-6731</w:t>
              <w:br/>
              <w:t>1415-4757</w:t>
              <w:br/>
              <w:t>1098-3600</w:t>
              <w:br/>
              <w:t>0999-193X</w:t>
              <w:br/>
              <w:t>0831-2796</w:t>
              <w:br/>
              <w:t>1088-9051</w:t>
              <w:br/>
              <w:t>0888-7543</w:t>
              <w:br/>
              <w:t>0016-6995</w:t>
              <w:br/>
              <w:t>0016-7002</w:t>
              <w:br/>
              <w:t>0016-7037</w:t>
              <w:br/>
              <w:t>0016-7061</w:t>
              <w:br/>
              <w:t>0985-3111</w:t>
              <w:br/>
              <w:t>0435-3676</w:t>
              <w:br/>
              <w:t>0705-7199</w:t>
              <w:br/>
              <w:t>1335-0552</w:t>
              <w:br/>
              <w:t>0072-1050</w:t>
              <w:br/>
              <w:t>0016-7568</w:t>
              <w:br/>
              <w:t>0016-7606</w:t>
              <w:br/>
              <w:t>0016-7746</w:t>
              <w:br/>
              <w:t>0016-7835</w:t>
              <w:br/>
              <w:t>0016-7886</w:t>
              <w:br/>
              <w:t>0091-7613</w:t>
              <w:br/>
              <w:t>1075-7015</w:t>
              <w:br/>
              <w:t>0016-7932</w:t>
              <w:br/>
              <w:t>0276-0460</w:t>
              <w:br/>
              <w:t>0046-5755</w:t>
              <w:br/>
              <w:t>1016-443X</w:t>
              <w:br/>
              <w:t>0149-0451</w:t>
              <w:br/>
              <w:t>0169-555X</w:t>
              <w:br/>
              <w:t>0309-1929</w:t>
              <w:br/>
              <w:t>0956-540X</w:t>
              <w:br/>
              <w:t>0016-8025</w:t>
              <w:br/>
              <w:t>0094-8276</w:t>
              <w:br/>
              <w:t>0016-8033</w:t>
              <w:br/>
              <w:t>0315-0941</w:t>
              <w:br/>
              <w:t>0150-5505</w:t>
              <w:br/>
              <w:t>1072-6349</w:t>
              <w:br/>
              <w:t>0149-6115</w:t>
              <w:br/>
              <w:t>0016-8505</w:t>
              <w:br/>
              <w:t>0375-6505</w:t>
              <w:br/>
              <w:t>0016-8556</w:t>
              <w:br/>
              <w:t>0016-867X</w:t>
              <w:br/>
              <w:t>0304-324X</w:t>
              <w:br/>
              <w:t>1103-5897</w:t>
              <w:br/>
              <w:t>0391-9048</w:t>
              <w:br/>
              <w:t>0017-0895</w:t>
              <w:br/>
              <w:t>0361-7610</w:t>
              <w:br/>
              <w:t>1087-6596</w:t>
              <w:br/>
              <w:t>0946-7475</w:t>
              <w:br/>
              <w:t>0017-1050</w:t>
              <w:br/>
              <w:t>0894-1491</w:t>
              <w:br/>
              <w:t>0921-8181</w:t>
              <w:br/>
              <w:t>0886-6236</w:t>
              <w:br/>
              <w:t>1354-1013</w:t>
              <w:br/>
              <w:t>0960-7447</w:t>
              <w:br/>
              <w:t>0959-3780</w:t>
              <w:br/>
              <w:t>0959-6658</w:t>
              <w:br/>
              <w:t>0282-0080</w:t>
              <w:br/>
              <w:t>0017-1557</w:t>
              <w:br/>
              <w:t>1342-937X</w:t>
              <w:br/>
              <w:t>0721-832X</w:t>
              <w:br/>
              <w:t>0017-3134</w:t>
              <w:br/>
              <w:t>1524-0703</w:t>
              <w:br/>
              <w:t>0911-0119</w:t>
              <w:br/>
              <w:t>0017-3495</w:t>
              <w:br/>
              <w:t>0142-5242</w:t>
              <w:br/>
              <w:t>0017-3614</w:t>
              <w:br/>
              <w:t>0090-0222</w:t>
              <w:br/>
              <w:t>1463-9262</w:t>
              <w:br/>
              <w:t>0017-467X</w:t>
              <w:br/>
              <w:t>1069-3629</w:t>
              <w:br/>
              <w:t>1041-1232</w:t>
              <w:br/>
              <w:t>0897-7194</w:t>
              <w:br/>
              <w:t>1096-6374</w:t>
              <w:br/>
              <w:t>0017-5749</w:t>
              <w:br/>
              <w:t>0962-1091</w:t>
              <w:br/>
              <w:t>0017-5994</w:t>
              <w:br/>
              <w:t>0378-7346</w:t>
              <w:br/>
              <w:t>0090-8258</w:t>
              <w:br/>
              <w:t>0951-3590</w:t>
              <w:br/>
              <w:t>0017-6559</w:t>
              <w:br/>
              <w:t>0390-6078</w:t>
              <w:br/>
              <w:t>1351-8216</w:t>
              <w:br/>
              <w:t>0301-0147</w:t>
              <w:br/>
              <w:t>0749-0712</w:t>
              <w:br/>
              <w:t>0073-0874</w:t>
              <w:br/>
              <w:t>1070-0048</w:t>
              <w:br/>
              <w:t>0093-0334</w:t>
              <w:br/>
              <w:t>0017-8470</w:t>
              <w:br/>
              <w:t>0738-0232</w:t>
              <w:br/>
              <w:t>1043-3074</w:t>
              <w:br/>
              <w:t>0017-8748</w:t>
              <w:br/>
              <w:t>1059-7565</w:t>
              <w:br/>
              <w:t>0278-2715</w:t>
              <w:br/>
              <w:t>0195-8631</w:t>
              <w:br/>
              <w:t>1057-9230</w:t>
              <w:br/>
              <w:t>0017-9078</w:t>
              <w:br/>
              <w:t>0168-8510</w:t>
              <w:br/>
              <w:t>0268-1080</w:t>
              <w:br/>
              <w:t>0017-9124</w:t>
              <w:br/>
              <w:t>0378-5955</w:t>
              <w:br/>
              <w:t>1355-6037</w:t>
              <w:br/>
              <w:t>0147-9563</w:t>
              <w:br/>
              <w:t>0910-8327</w:t>
              <w:br/>
              <w:t>0947-7411</w:t>
              <w:br/>
              <w:t>0145-7632</w:t>
              <w:br/>
              <w:t>0305-4829</w:t>
              <w:br/>
              <w:t>1351-7848</w:t>
              <w:br/>
              <w:t>1438-387X</w:t>
              <w:br/>
              <w:t>1083-4389</w:t>
              <w:br/>
              <w:t>0440-6605</w:t>
              <w:br/>
              <w:t>0018-019X</w:t>
              <w:br/>
              <w:t>0018-0238</w:t>
              <w:br/>
              <w:t>0278-0232</w:t>
              <w:br/>
              <w:t>0889-8588</w:t>
              <w:br/>
              <w:t>0363-0269</w:t>
              <w:br/>
              <w:t>0172-6390</w:t>
              <w:br/>
              <w:t>0270-9139</w:t>
              <w:br/>
              <w:t>1386-6346</w:t>
              <w:br/>
              <w:t>0018-0661</w:t>
              <w:br/>
              <w:t>0018-067X</w:t>
              <w:br/>
              <w:t>0018-0831</w:t>
              <w:br/>
              <w:t>0268-0130</w:t>
              <w:br/>
              <w:t>0733-1347</w:t>
              <w:br/>
              <w:t>0340-9937</w:t>
              <w:br/>
              <w:t>0046-7324</w:t>
              <w:br/>
              <w:t>1042-7163</w:t>
              <w:br/>
              <w:t>0385-5414</w:t>
              <w:br/>
              <w:t>0793-0283</w:t>
              <w:br/>
              <w:t>0018-1439</w:t>
              <w:br/>
              <w:t>0254-3052</w:t>
              <w:br/>
              <w:t>0954-0083</w:t>
              <w:br/>
              <w:t>0895-7959</w:t>
              <w:br/>
              <w:t>0018-151X</w:t>
              <w:br/>
              <w:t>1093-3611</w:t>
              <w:br/>
              <w:t>0334-6455</w:t>
              <w:br/>
              <w:t>0018-1544</w:t>
              <w:br/>
              <w:t>1050-9631</w:t>
              <w:br/>
              <w:t>0018-2214</w:t>
              <w:br/>
              <w:t>0948-6143</w:t>
              <w:br/>
              <w:t>0213-3911</w:t>
              <w:br/>
              <w:t>0309-0167</w:t>
              <w:br/>
              <w:t>0315-0860</w:t>
              <w:br/>
              <w:t>0890-9997</w:t>
              <w:br/>
              <w:t>0144-5340</w:t>
              <w:br/>
              <w:t>0391-9714</w:t>
              <w:br/>
              <w:t>0073-2753</w:t>
              <w:br/>
              <w:t>0952-6951</w:t>
              <w:br/>
              <w:t>0017-6192</w:t>
              <w:br/>
              <w:t>0959-6836</w:t>
              <w:br/>
              <w:t>0018-3768</w:t>
              <w:br/>
              <w:t>0018-3830</w:t>
              <w:br/>
              <w:t>0018-5043</w:t>
              <w:br/>
              <w:t>0301-0163</w:t>
              <w:br/>
              <w:t>0018-506X</w:t>
              <w:br/>
              <w:t>0018-5345</w:t>
              <w:br/>
              <w:t>1462-3935</w:t>
              <w:br/>
              <w:t>8750-2836</w:t>
              <w:br/>
              <w:t>0018-6368</w:t>
              <w:br/>
              <w:t>0935-6304</w:t>
              <w:br/>
              <w:t>0960-3271</w:t>
              <w:br/>
              <w:t>1080-7039</w:t>
              <w:br/>
              <w:t>0018-7143</w:t>
              <w:br/>
              <w:t>1065-9471</w:t>
              <w:br/>
              <w:t>0018-7208</w:t>
              <w:br/>
              <w:t>1090-8471</w:t>
              <w:br/>
              <w:t>1043-0342</w:t>
              <w:br/>
              <w:t>0340-6717</w:t>
              <w:br/>
              <w:t>1050-6101</w:t>
              <w:br/>
              <w:t>0001-5652</w:t>
              <w:br/>
              <w:t>0198-8859</w:t>
              <w:br/>
              <w:t>0964-6906</w:t>
              <w:br/>
              <w:t>0167-9457</w:t>
              <w:br/>
              <w:t>1059-7794</w:t>
              <w:br/>
              <w:t>0046-8177</w:t>
              <w:br/>
              <w:t>0885-6222</w:t>
              <w:br/>
              <w:t>0268-1161</w:t>
              <w:br/>
              <w:t>1355-4786</w:t>
              <w:br/>
              <w:t>0737-0024</w:t>
              <w:br/>
              <w:t>1078-9669</w:t>
              <w:br/>
              <w:t>0272-457X</w:t>
              <w:br/>
              <w:t>0018-814X</w:t>
              <w:br/>
              <w:t>0018-8158</w:t>
              <w:br/>
              <w:t>0018-8190</w:t>
              <w:br/>
              <w:t>1431-2174</w:t>
              <w:br/>
              <w:t>0885-6087</w:t>
              <w:br/>
              <w:t>0262-6667</w:t>
              <w:br/>
              <w:t>1027-5606</w:t>
              <w:br/>
              <w:t>0304-386X</w:t>
              <w:br/>
              <w:t>0304-3843</w:t>
              <w:br/>
              <w:t>0194-911X</w:t>
              <w:br/>
              <w:t>1064-1955</w:t>
              <w:br/>
              <w:t>0916-9636</w:t>
              <w:br/>
              <w:t>1074-2328</w:t>
              <w:br/>
              <w:t>0928-1541</w:t>
              <w:br/>
              <w:t>0019-1019</w:t>
              <w:br/>
              <w:t>0018-8646</w:t>
              <w:br/>
              <w:t>0018-8670</w:t>
              <w:br/>
              <w:t>0019-1035</w:t>
              <w:br/>
              <w:t>0920-234X</w:t>
              <w:br/>
              <w:t>1054-3139</w:t>
              <w:br/>
              <w:t>1389-6911</w:t>
              <w:br/>
              <w:t>1341-8998</w:t>
              <w:br/>
              <w:t>1350-2409</w:t>
              <w:br/>
              <w:t>1350-2425</w:t>
              <w:br/>
              <w:t>1350-2387</w:t>
              <w:br/>
              <w:t>1350-2379</w:t>
              <w:br/>
              <w:t>1350-2352</w:t>
              <w:br/>
              <w:t>1350-2360</w:t>
              <w:br/>
              <w:t>1350-2417</w:t>
              <w:br/>
              <w:t>1350-2433</w:t>
              <w:br/>
              <w:t>1350-2395</w:t>
              <w:br/>
              <w:t>1350-2344</w:t>
              <w:br/>
              <w:t>1350-245X</w:t>
              <w:br/>
              <w:t>0013-5127</w:t>
              <w:br/>
              <w:t>0885-8985</w:t>
              <w:br/>
              <w:t>1058-6180</w:t>
              <w:br/>
              <w:t>1045-9243</w:t>
              <w:br/>
              <w:t>8755-3996</w:t>
              <w:br/>
              <w:t>1089-7798</w:t>
              <w:br/>
              <w:t>0163-6804</w:t>
              <w:br/>
              <w:t>0895-0156</w:t>
              <w:br/>
              <w:t>0272-1716</w:t>
              <w:br/>
              <w:t>1092-3063</w:t>
              <w:br/>
              <w:t>0272-1708</w:t>
              <w:br/>
              <w:t>0740-7475</w:t>
              <w:br/>
              <w:t>0883-7554</w:t>
              <w:br/>
              <w:t>0741-3106</w:t>
              <w:br/>
              <w:t>0739-5175</w:t>
              <w:br/>
              <w:t>1094-7167</w:t>
              <w:br/>
              <w:t>1089-7801</w:t>
              <w:br/>
              <w:t>0364-9059</w:t>
              <w:br/>
              <w:t>0018-9197</w:t>
              <w:br/>
              <w:t>1077-260X</w:t>
              <w:br/>
              <w:t>0018-9200</w:t>
              <w:br/>
              <w:t>0733-8716</w:t>
              <w:br/>
              <w:t>0272-1732</w:t>
              <w:br/>
              <w:t>1051-8207</w:t>
              <w:br/>
              <w:t>1531-1309</w:t>
              <w:br/>
              <w:t>1070-986X</w:t>
              <w:br/>
              <w:t>0890-8044</w:t>
              <w:br/>
              <w:t>1070-9916</w:t>
              <w:br/>
              <w:t>1041-1135</w:t>
              <w:br/>
              <w:t>1070-9932</w:t>
              <w:br/>
              <w:t>1070-9908</w:t>
              <w:br/>
              <w:t>1053-5888</w:t>
              <w:br/>
              <w:t>0740-7459</w:t>
              <w:br/>
              <w:t>0018-9235</w:t>
              <w:br/>
              <w:t>0278-0097</w:t>
              <w:br/>
              <w:t>1521-3323</w:t>
              <w:br/>
              <w:t>0018-9251</w:t>
              <w:br/>
              <w:t>0018-926X</w:t>
              <w:br/>
              <w:t>1051-8223</w:t>
              <w:br/>
              <w:t>0018-9286</w:t>
              <w:br/>
              <w:t>0018-9294</w:t>
              <w:br/>
              <w:t>0018-9316</w:t>
              <w:br/>
              <w:t>1051-8215</w:t>
              <w:br/>
              <w:t>1057-7122</w:t>
              <w:br/>
              <w:t>1057-7130</w:t>
              <w:br/>
              <w:t>0090-6778</w:t>
              <w:br/>
              <w:t>1521-3331</w:t>
              <w:br/>
              <w:t>0278-0070</w:t>
              <w:br/>
              <w:t>0018-9340</w:t>
              <w:br/>
              <w:t>0098-3063</w:t>
              <w:br/>
              <w:t>1063-6536</w:t>
              <w:br/>
              <w:t>1070-9878</w:t>
              <w:br/>
              <w:t>0018-9359</w:t>
              <w:br/>
              <w:t>0018-9375</w:t>
              <w:br/>
              <w:t>0018-9383</w:t>
              <w:br/>
              <w:t>0885-8969</w:t>
              <w:br/>
              <w:t>0018-9391</w:t>
              <w:br/>
              <w:t>1089-778X</w:t>
              <w:br/>
              <w:t>1063-6706</w:t>
              <w:br/>
              <w:t>0196-2892</w:t>
              <w:br/>
              <w:t>1057-7149</w:t>
              <w:br/>
              <w:t>0278-0046</w:t>
              <w:br/>
              <w:t>0093-9994</w:t>
              <w:br/>
              <w:t>0018-9448</w:t>
              <w:br/>
              <w:t>0018-9456</w:t>
              <w:br/>
              <w:t>1041-4347</w:t>
              <w:br/>
              <w:t>0018-9464</w:t>
              <w:br/>
              <w:t>0278-0062</w:t>
              <w:br/>
              <w:t>0018-9480</w:t>
              <w:br/>
              <w:t>1045-9227</w:t>
              <w:br/>
              <w:t>0018-9499</w:t>
              <w:br/>
              <w:t>1045-9219</w:t>
              <w:br/>
              <w:t>0162-8828</w:t>
              <w:br/>
              <w:t>0093-3813</w:t>
              <w:br/>
              <w:t>0885-8977</w:t>
              <w:br/>
              <w:t>0885-8993</w:t>
              <w:br/>
              <w:t>0885-8950</w:t>
              <w:br/>
              <w:t>0018-9529</w:t>
              <w:br/>
              <w:t>1042-296X</w:t>
              <w:br/>
              <w:t>0894-6507</w:t>
              <w:br/>
              <w:t>1053-587X</w:t>
              <w:br/>
              <w:t>0098-5589</w:t>
              <w:br/>
              <w:t>1063-6676</w:t>
              <w:br/>
              <w:t>1083-4427</w:t>
              <w:br/>
              <w:t>1083-4419</w:t>
              <w:br/>
              <w:t>1094-6977</w:t>
              <w:br/>
              <w:t>0885-3010</w:t>
              <w:br/>
              <w:t>0018-9545</w:t>
              <w:br/>
              <w:t>1063-8210</w:t>
              <w:br/>
              <w:t>1077-2626</w:t>
              <w:br/>
              <w:t>1063-6692</w:t>
              <w:br/>
              <w:t>1083-4435</w:t>
              <w:br/>
              <w:t>0916-8516</w:t>
              <w:br/>
              <w:t>0916-8524</w:t>
              <w:br/>
              <w:t>0916-8508</w:t>
              <w:br/>
              <w:t>0916-8532</w:t>
              <w:br/>
              <w:t>0377-2063</w:t>
              <w:br/>
              <w:t>0740-817X</w:t>
              <w:br/>
              <w:t>0019-2082</w:t>
              <w:br/>
              <w:t>0272-4960</w:t>
              <w:br/>
              <w:t>0265-0746</w:t>
              <w:br/>
              <w:t>0272-4979</w:t>
              <w:br/>
              <w:t>0262-8856</w:t>
              <w:br/>
              <w:t>1368-2199</w:t>
              <w:br/>
              <w:t>1074-7613</w:t>
              <w:br/>
              <w:t>0171-2985</w:t>
              <w:br/>
              <w:t>0093-7711</w:t>
              <w:br/>
              <w:t>0257-277X</w:t>
              <w:br/>
              <w:t>0882-0139</w:t>
              <w:br/>
              <w:t>0105-2896</w:t>
              <w:br/>
              <w:t>1192-5612</w:t>
              <w:br/>
              <w:t>0019-2805</w:t>
              <w:br/>
              <w:t>0889-8561</w:t>
              <w:br/>
              <w:t>0818-9641</w:t>
              <w:br/>
              <w:t>0165-2478</w:t>
              <w:br/>
              <w:t>0167-5699</w:t>
              <w:br/>
              <w:t>0162-3109</w:t>
              <w:br/>
              <w:t>0892-3973</w:t>
              <w:br/>
              <w:t>1380-2933</w:t>
              <w:br/>
              <w:t>0263-841X</w:t>
              <w:br/>
              <w:t>0146-2520</w:t>
              <w:br/>
              <w:t>1097-9336</w:t>
              <w:br/>
              <w:t>1071-2690</w:t>
              <w:br/>
              <w:t>1054-5476</w:t>
              <w:br/>
              <w:t>0258-851X</w:t>
              <w:br/>
              <w:t>0019-3577</w:t>
              <w:br/>
              <w:t>0019-5022</w:t>
              <w:br/>
              <w:t>0537-197X</w:t>
              <w:br/>
              <w:t>0367-8318</w:t>
              <w:br/>
              <w:t>0301-1208</w:t>
              <w:br/>
              <w:t>0971-457X</w:t>
              <w:br/>
              <w:br/>
              <w:t>0376-4699</w:t>
              <w:br/>
              <w:t>0971-4588</w:t>
              <w:br/>
              <w:t>0971-0426</w:t>
              <w:br/>
              <w:t>0971-1627</w:t>
              <w:br/>
              <w:t>0379-5136</w:t>
              <w:br/>
              <w:t>0971-5916</w:t>
              <w:br/>
              <w:t>0019-5588</w:t>
              <w:br/>
              <w:t>0019-5596</w:t>
              <w:br/>
              <w:t>0019-6479</w:t>
              <w:br/>
              <w:t>0022-2518</w:t>
              <w:br/>
              <w:t>0905-6947</w:t>
              <w:br/>
              <w:t>1420-326X</w:t>
              <w:br/>
              <w:t>0888-5885</w:t>
              <w:br/>
              <w:t>1121-7588</w:t>
              <w:br/>
              <w:t>0926-6690</w:t>
              <w:br/>
              <w:t>0019-8145</w:t>
              <w:br/>
              <w:t>0019-8366</w:t>
              <w:br/>
              <w:t>0019-8447</w:t>
              <w:br/>
              <w:t>0036-8792</w:t>
              <w:br/>
              <w:t>0263-5577</w:t>
              <w:br/>
              <w:t>0143-991X</w:t>
              <w:br/>
              <w:t>0019-901X</w:t>
              <w:br/>
              <w:t>0300-8126</w:t>
              <w:br/>
              <w:t>0019-9567</w:t>
              <w:br/>
              <w:t>0899-823X</w:t>
              <w:br/>
              <w:t>0749-6524</w:t>
              <w:br/>
              <w:t>0891-5520</w:t>
              <w:br/>
              <w:t>0219-0257</w:t>
              <w:br/>
              <w:t>0360-3997</w:t>
              <w:br/>
              <w:t>1023-3830</w:t>
              <w:br/>
              <w:t>1078-0998</w:t>
              <w:br/>
              <w:t>0315-5986</w:t>
              <w:br/>
              <w:t>0352-9045</w:t>
              <w:br/>
              <w:t>0378-7206</w:t>
              <w:br/>
              <w:t>0890-5401</w:t>
              <w:br/>
              <w:t>0950-5849</w:t>
              <w:br/>
              <w:t>0306-4573</w:t>
              <w:br/>
              <w:t>0020-0190</w:t>
              <w:br/>
              <w:t>0020-0255</w:t>
              <w:br/>
              <w:t>0306-4379</w:t>
              <w:br/>
              <w:t>1058-0530</w:t>
              <w:br/>
              <w:t>0730-9295</w:t>
              <w:br/>
              <w:t>1091-9856</w:t>
              <w:br/>
              <w:t>1350-4495</w:t>
              <w:br/>
              <w:t>1424-5485</w:t>
              <w:br/>
              <w:t>1019-8466</w:t>
              <w:br/>
              <w:t>0186-4076</w:t>
              <w:br/>
              <w:t>0210-2064</w:t>
              <w:br/>
              <w:t>0895-8378</w:t>
              <w:br/>
              <w:t>0020-1383</w:t>
              <w:br/>
              <w:t>0020-1669</w:t>
              <w:br/>
              <w:t>1387-7003</w:t>
              <w:br/>
              <w:t>0020-1685</w:t>
              <w:br/>
              <w:t>0020-1693</w:t>
              <w:br/>
              <w:t>0046-9580</w:t>
              <w:br/>
              <w:t>0965-1748</w:t>
              <w:br/>
              <w:t>0962-1075</w:t>
              <w:br/>
              <w:t>1399-560X</w:t>
              <w:br/>
              <w:t>0020-1812</w:t>
              <w:br/>
              <w:t>1354-2575</w:t>
              <w:br/>
              <w:t>1073-9149</w:t>
              <w:br/>
              <w:t>0020-4412</w:t>
              <w:br/>
              <w:t>0167-6687</w:t>
              <w:br/>
              <w:t>0192-303X</w:t>
              <w:br/>
              <w:t>0378-620X</w:t>
              <w:br/>
              <w:t>1065-2469</w:t>
              <w:br/>
              <w:t>1069-2509</w:t>
              <w:br/>
              <w:t>1058-4587</w:t>
              <w:br/>
              <w:t>0167-9260</w:t>
              <w:br/>
              <w:t>1053-881X</w:t>
              <w:br/>
              <w:t>1079-8587</w:t>
              <w:br/>
              <w:t>0342-4642</w:t>
              <w:br/>
              <w:t>0953-5438</w:t>
              <w:br/>
              <w:t>0378-1844</w:t>
              <w:br/>
              <w:t>0308-0188</w:t>
              <w:br/>
              <w:t>0927-7056</w:t>
              <w:br/>
              <w:t>0092-2102</w:t>
              <w:br/>
              <w:t>0966-9795</w:t>
              <w:br/>
              <w:t>0918-2918</w:t>
              <w:br/>
              <w:t>1444-0903</w:t>
              <w:br/>
              <w:t>0392-9590</w:t>
              <w:br/>
              <w:t>1063-7095</w:t>
              <w:br/>
              <w:t>1018-2438</w:t>
              <w:br/>
              <w:t>0340-0131</w:t>
              <w:br/>
              <w:t>0964-8305</w:t>
              <w:br/>
              <w:t>0268-1315</w:t>
              <w:br/>
              <w:t>0735-1933</w:t>
              <w:br/>
              <w:t>0958-6946</w:t>
              <w:br/>
              <w:t>0020-6539</w:t>
              <w:br/>
              <w:t>0143-2885</w:t>
              <w:br/>
              <w:t>1465-7058</w:t>
              <w:br/>
              <w:t>0020-6814</w:t>
              <w:br/>
              <w:t>0953-8178</w:t>
              <w:br/>
              <w:t>1567-5769</w:t>
              <w:br/>
              <w:t>0363-9061</w:t>
              <w:br/>
              <w:t>0029-5981</w:t>
              <w:br/>
              <w:t>0271-2091</w:t>
              <w:br/>
              <w:t>0020-7519</w:t>
              <w:br/>
              <w:t>0300-9831</w:t>
              <w:br/>
              <w:t>0890-6327</w:t>
              <w:br/>
              <w:t>0143-7496</w:t>
              <w:br/>
              <w:t>0268-3768</w:t>
              <w:br/>
              <w:t>0218-1967</w:t>
              <w:br/>
              <w:t>0105-6263</w:t>
              <w:br/>
              <w:t>0924-8579</w:t>
              <w:br/>
              <w:t>1383-5416</w:t>
              <w:br/>
              <w:t>0888-613X</w:t>
              <w:br/>
              <w:t>0391-3988</w:t>
              <w:br/>
              <w:t>0218-1274</w:t>
              <w:br/>
              <w:t>1357-2725</w:t>
              <w:br/>
              <w:t>0141-8130</w:t>
              <w:br/>
              <w:t>0393-6155</w:t>
              <w:br/>
              <w:t>0020-7128</w:t>
              <w:br/>
              <w:t>0020-7136</w:t>
              <w:br/>
              <w:t>0167-9899</w:t>
              <w:br/>
              <w:t>0167-5273</w:t>
              <w:br/>
              <w:t>1364-0461</w:t>
              <w:br/>
              <w:t>0538-8066</w:t>
              <w:br/>
              <w:t>0098-9886</w:t>
              <w:br/>
              <w:t>0899-8418</w:t>
              <w:br/>
              <w:t>0940-5437</w:t>
              <w:br/>
              <w:t>0946-1965</w:t>
              <w:br/>
              <w:t>0251-1649</w:t>
              <w:br/>
              <w:t>1368-5031</w:t>
              <w:br/>
              <w:t>0166-5162</w:t>
              <w:br/>
              <w:t>0179-1958</w:t>
              <w:br/>
              <w:t>1074-5351</w:t>
              <w:br/>
              <w:t>1061-8562</w:t>
              <w:br/>
              <w:t>0218-1959</w:t>
              <w:br/>
              <w:t>0951-192X</w:t>
              <w:br/>
              <w:t>0020-7160</w:t>
              <w:br/>
              <w:t>0920-5691</w:t>
              <w:br/>
              <w:t>0020-7179</w:t>
              <w:br/>
              <w:t>0218-8430</w:t>
              <w:br/>
              <w:t>1364-727X</w:t>
              <w:br/>
              <w:t>0011-9059</w:t>
              <w:br/>
              <w:t>0214-6282</w:t>
              <w:br/>
              <w:t>0736-5748</w:t>
              <w:br/>
              <w:t>1437-3254</w:t>
              <w:br/>
              <w:t>0276-3478</w:t>
              <w:br/>
              <w:t>0020-7209</w:t>
              <w:br/>
              <w:t>0142-0615</w:t>
              <w:br/>
              <w:t>0020-7217</w:t>
              <w:br/>
              <w:t>0363-907X</w:t>
              <w:br/>
              <w:t>0020-7225</w:t>
              <w:br/>
              <w:t>0957-4352</w:t>
              <w:br/>
              <w:t>0306-7319</w:t>
              <w:br/>
              <w:t>0960-3123</w:t>
              <w:br/>
              <w:t>0300-5771</w:t>
              <w:br/>
              <w:t>0959-9673</w:t>
              <w:br/>
              <w:t>0142-1123</w:t>
              <w:br/>
              <w:t>1069-3130</w:t>
              <w:br/>
              <w:t>0920-6299</w:t>
              <w:br/>
              <w:t>0168-1605</w:t>
              <w:br/>
              <w:t>0950-5423</w:t>
              <w:br/>
              <w:t>0963-7486</w:t>
              <w:br/>
              <w:t>0376-9429</w:t>
              <w:br/>
              <w:t>0020-7276</w:t>
              <w:br/>
              <w:t>0308-1079</w:t>
              <w:br/>
              <w:t>1365-8816</w:t>
              <w:br/>
              <w:t>0885-6230</w:t>
              <w:br/>
              <w:t>1048-891X</w:t>
              <w:br/>
              <w:t>0277-1691</w:t>
              <w:br/>
              <w:t>0020-7292</w:t>
              <w:br/>
              <w:t>0020-7314</w:t>
              <w:br/>
              <w:t>0142-727X</w:t>
              <w:br/>
              <w:t>0017-9310</w:t>
              <w:br/>
              <w:t>0925-5710</w:t>
              <w:br/>
              <w:t>1094-3420</w:t>
              <w:br/>
              <w:t>0129-0533</w:t>
              <w:br/>
              <w:t>1044-7318</w:t>
              <w:br/>
              <w:t>1071-5819</w:t>
              <w:br/>
              <w:t>0360-3199</w:t>
              <w:br/>
              <w:t>1438-4639</w:t>
              <w:br/>
              <w:t>0265-6736</w:t>
              <w:br/>
              <w:t>0899-9457</w:t>
              <w:br/>
              <w:t>0394-6320</w:t>
              <w:br/>
              <w:t>0192-0561</w:t>
              <w:br/>
              <w:t>0255-9625</w:t>
              <w:br/>
              <w:t>0734-743X</w:t>
              <w:br/>
              <w:t>0955-9930</w:t>
              <w:br/>
              <w:t>1072-4761</w:t>
              <w:br/>
              <w:t>0169-8141</w:t>
              <w:br/>
              <w:t>0195-9271</w:t>
              <w:br/>
              <w:t>1466-6049</w:t>
              <w:br/>
              <w:t>0020-7322</w:t>
              <w:br/>
              <w:t>0884-8173</w:t>
              <w:br/>
              <w:t>0937-9827</w:t>
              <w:br/>
              <w:t>0148-916X</w:t>
              <w:br/>
              <w:t>0890-6955</w:t>
              <w:br/>
              <w:t>1387-3806</w:t>
              <w:br/>
              <w:t>0268-1900</w:t>
              <w:br/>
              <w:t>0129-167X</w:t>
              <w:br/>
              <w:t>0020-7403</w:t>
              <w:br/>
              <w:t>1386-5056</w:t>
              <w:br/>
              <w:t>1438-4221</w:t>
              <w:br/>
              <w:t>0958-9961</w:t>
              <w:br/>
              <w:t>0301-7516</w:t>
              <w:br/>
              <w:t>0217-751X</w:t>
              <w:br/>
              <w:t>0217-9792</w:t>
              <w:br/>
              <w:t>0129-1831</w:t>
              <w:br/>
              <w:t>0218-2718</w:t>
              <w:br/>
              <w:t>0218-3013</w:t>
              <w:br/>
              <w:t>1107-3756</w:t>
              <w:br/>
              <w:t>0301-9322</w:t>
              <w:br/>
              <w:t>1461-1457</w:t>
              <w:br/>
              <w:t>1079-8110</w:t>
              <w:br/>
              <w:t>0020-7454</w:t>
              <w:br/>
              <w:t>1368-9290</w:t>
              <w:br/>
              <w:t>0020-7462</w:t>
              <w:br/>
              <w:t>0961-5539</w:t>
              <w:br/>
              <w:t>0894-3370</w:t>
              <w:br/>
              <w:t>0307-0565</w:t>
              <w:br/>
              <w:t>0959-289X</w:t>
              <w:br/>
              <w:t>1019-6439</w:t>
              <w:br/>
              <w:t>0882-2786</w:t>
              <w:br/>
              <w:t>0901-5027</w:t>
              <w:br/>
              <w:t>0169-4197</w:t>
              <w:br/>
              <w:t>0885-7458</w:t>
              <w:br/>
              <w:t>0218-0014</w:t>
              <w:br/>
              <w:t>0165-5876</w:t>
              <w:br/>
              <w:t>0198-7569</w:t>
              <w:br/>
              <w:t>0967-0874</w:t>
              <w:br/>
              <w:t>0378-5173</w:t>
              <w:br/>
              <w:t>1058-5893</w:t>
              <w:br/>
              <w:t>0749-6419</w:t>
              <w:br/>
              <w:t>1023-666X</w:t>
              <w:br/>
              <w:t>0888-7462</w:t>
              <w:br/>
              <w:t>0308-0161</w:t>
              <w:br/>
              <w:t>0164-0291</w:t>
              <w:br/>
              <w:t>0925-5273</w:t>
              <w:br/>
              <w:t>0020-7543</w:t>
              <w:br/>
              <w:t>0893-2174</w:t>
              <w:br/>
              <w:t>0091-2174</w:t>
              <w:br/>
              <w:t>0167-8760</w:t>
              <w:br/>
              <w:t>0020-7608</w:t>
              <w:br/>
              <w:t>0955-3002</w:t>
              <w:br/>
              <w:t>0360-3016</w:t>
              <w:br/>
              <w:t>0263-4368</w:t>
              <w:br/>
              <w:t>0140-7007</w:t>
              <w:br/>
              <w:t>0143-1161</w:t>
              <w:br/>
              <w:t>1096-4290</w:t>
              <w:br/>
              <w:t>0278-3649</w:t>
              <w:br/>
              <w:t>1049-8923</w:t>
              <w:br/>
              <w:t>1365-1609</w:t>
              <w:br/>
              <w:t>0737-2884</w:t>
              <w:br/>
              <w:t>0218-1940</w:t>
              <w:br/>
              <w:t>0020-7683</w:t>
              <w:br/>
              <w:t>1050-1606</w:t>
              <w:br/>
              <w:t>0047-0767</w:t>
              <w:br/>
              <w:t>0172-4622</w:t>
              <w:br/>
              <w:t>0956-4624</w:t>
              <w:br/>
              <w:t>1066-8969</w:t>
              <w:br/>
              <w:t>1350-4509</w:t>
              <w:br/>
              <w:t>1466-5026</w:t>
              <w:br/>
              <w:t>0020-7713</w:t>
              <w:br/>
              <w:t>0020-7721</w:t>
              <w:br/>
              <w:t>0266-4623</w:t>
              <w:br/>
              <w:t>0267-5730</w:t>
              <w:br/>
              <w:t>0916-782X</w:t>
              <w:br/>
              <w:t>0020-7748</w:t>
              <w:br/>
              <w:t>1290-0729</w:t>
              <w:br/>
              <w:t>0195-928X</w:t>
              <w:br/>
              <w:t>0250-0868</w:t>
              <w:br/>
              <w:t>1091-5818</w:t>
              <w:br/>
              <w:t>1027-3719</w:t>
              <w:br/>
              <w:t>0334-0082</w:t>
              <w:br/>
              <w:t>0218-4885</w:t>
              <w:br/>
              <w:t>0919-8172</w:t>
              <w:br/>
              <w:t>0143-3369</w:t>
              <w:br/>
              <w:t>1049-8001</w:t>
              <w:br/>
              <w:t>0950-6608</w:t>
              <w:br/>
              <w:t>1073-7928</w:t>
              <w:br/>
              <w:t>0020-8167</w:t>
              <w:br/>
              <w:t>0341-2695</w:t>
              <w:br/>
              <w:t>0930-777X</w:t>
              <w:br/>
              <w:t>0074-7696</w:t>
              <w:br/>
              <w:t>1434-2944</w:t>
              <w:br/>
              <w:t>0074-7742</w:t>
              <w:br/>
              <w:t>0144-235X</w:t>
              <w:br/>
              <w:t>0306-7734</w:t>
              <w:br/>
              <w:t>0020-8841</w:t>
              <w:br/>
              <w:t>0020-8868</w:t>
              <w:br/>
              <w:t>1099-8292</w:t>
              <w:br/>
              <w:t>1066-2243</w:t>
              <w:br/>
              <w:t>0020-9554</w:t>
              <w:br/>
              <w:t>1123-9344</w:t>
              <w:br/>
              <w:t>0300-5526</w:t>
              <w:br/>
              <w:t>0251-1789</w:t>
              <w:br/>
              <w:t>0020-9910</w:t>
              <w:br/>
              <w:t>0266-5611</w:t>
              <w:br/>
              <w:t>1068-2767</w:t>
              <w:br/>
              <w:t>1077-8306</w:t>
              <w:br/>
              <w:t>0168-8170</w:t>
              <w:br/>
              <w:t>0818-0164</w:t>
              <w:br/>
              <w:t>0167-6997</w:t>
              <w:br/>
              <w:t>0146-0404</w:t>
              <w:br/>
              <w:t>0020-9996</w:t>
              <w:br/>
              <w:t>0208-6425</w:t>
              <w:br/>
              <w:t>1021-9986</w:t>
              <w:br/>
              <w:t>0360-1307</w:t>
              <w:br/>
              <w:t>1026-1265</w:t>
              <w:br/>
              <w:t>0791-6833</w:t>
              <w:br/>
              <w:t>0021-1265</w:t>
              <w:br/>
              <w:t>0368-0762</w:t>
              <w:br/>
              <w:t>0301-9233</w:t>
              <w:br/>
              <w:t>1531-0353</w:t>
              <w:br/>
              <w:t>0342-7188</w:t>
              <w:br/>
              <w:t>0019-0578</w:t>
              <w:br/>
              <w:t>0915-1559</w:t>
              <w:br/>
              <w:t>0021-1753</w:t>
              <w:br/>
              <w:t>1038-4871</w:t>
              <w:br/>
              <w:t>0959-3020</w:t>
              <w:br/>
              <w:t>1025-6016</w:t>
              <w:br/>
              <w:t>0924-2716</w:t>
              <w:br/>
              <w:t>0021-2148</w:t>
              <w:br/>
              <w:t>0021-2172</w:t>
              <w:br/>
              <w:t>0792-9978</w:t>
              <w:br/>
              <w:t>0021-2210</w:t>
              <w:br/>
              <w:t>1565-1088</w:t>
              <w:br/>
              <w:t>0792-156X</w:t>
              <w:br/>
              <w:t>0748-5492</w:t>
              <w:br/>
              <w:t>1120-1770</w:t>
              <w:br/>
              <w:t>1125-8055</w:t>
              <w:br/>
              <w:t>1121-1709</w:t>
              <w:br/>
              <w:t>0392-0461</w:t>
              <w:br/>
              <w:t>0373-4137</w:t>
              <w:br/>
              <w:t>0162-8178</w:t>
              <w:br/>
              <w:t>1024-8072</w:t>
              <w:br/>
              <w:t>1521-6543</w:t>
              <w:br/>
              <w:t>0002-3329</w:t>
              <w:br/>
              <w:t>0367-6765</w:t>
              <w:br/>
              <w:t>0579-2975</w:t>
              <w:br/>
              <w:t>0021-3470</w:t>
              <w:br/>
              <w:t>0098-7484</w:t>
              <w:br/>
              <w:t>0916-7005</w:t>
              <w:br/>
              <w:t>0047-1828</w:t>
              <w:br/>
              <w:t>0021-4868</w:t>
              <w:br/>
              <w:t>0021-4914</w:t>
              <w:br/>
              <w:t>0021-4922</w:t>
              <w:br/>
              <w:t>0910-5050</w:t>
              <w:br/>
              <w:t>0368-2811</w:t>
              <w:br/>
              <w:t>0011-1848</w:t>
              <w:br/>
              <w:t>1344-6304</w:t>
              <w:br/>
              <w:t>0021-5155</w:t>
              <w:br/>
              <w:t>0021-5198</w:t>
              <w:br/>
              <w:t>0039-906X</w:t>
              <w:br/>
              <w:t>0021-521X</w:t>
              <w:br/>
              <w:t>0013-273X</w:t>
              <w:br/>
              <w:t>0047-1917</w:t>
              <w:br/>
              <w:t>1525-3961</w:t>
              <w:br/>
              <w:t>0021-3551</w:t>
              <w:br/>
              <w:t>1076-1608</w:t>
              <w:br/>
              <w:t>0021-3640</w:t>
              <w:br/>
              <w:t>1067-8239</w:t>
              <w:br/>
              <w:t>1356-0751</w:t>
              <w:br/>
              <w:t>0270-5214</w:t>
              <w:br/>
              <w:t>1297-319X</w:t>
              <w:br/>
              <w:t>1047-4838</w:t>
              <w:br/>
              <w:t>1097-1408</w:t>
              <w:br/>
              <w:t>1527-3741</w:t>
              <w:br/>
              <w:t>0003-150X</w:t>
              <w:br/>
              <w:t>0021-7670</w:t>
              <w:br/>
              <w:t>0021-7689</w:t>
              <w:br/>
              <w:t>0021-7697</w:t>
              <w:br/>
              <w:t>0021-7824</w:t>
              <w:br/>
              <w:t>1156-5233</w:t>
              <w:br/>
              <w:t>1155-4339</w:t>
              <w:br/>
              <w:t>0221-0363</w:t>
              <w:br/>
              <w:t>0398-0499</w:t>
              <w:br/>
              <w:t>0181-5512</w:t>
              <w:br/>
              <w:t>0075-4102</w:t>
              <w:br/>
              <w:t>0021-8375</w:t>
              <w:br/>
              <w:t>1436-9966</w:t>
              <w:br/>
              <w:t>1091-8531</w:t>
              <w:br/>
              <w:t>1351-0622</w:t>
              <w:br/>
              <w:t>1525-4135</w:t>
              <w:br/>
              <w:t>0021-8464</w:t>
              <w:br/>
              <w:t>0169-4243</w:t>
              <w:br/>
              <w:t>1054-139X</w:t>
              <w:br/>
              <w:t>1070-9789</w:t>
              <w:br/>
              <w:t>0197-6729</w:t>
              <w:br/>
              <w:t>0253-7214</w:t>
              <w:br/>
              <w:t>0894-2684</w:t>
              <w:br/>
              <w:t>0021-8502</w:t>
              <w:br/>
              <w:t>0893-1321</w:t>
              <w:br/>
              <w:t>0165-0327</w:t>
              <w:br/>
              <w:t>0899-5362</w:t>
              <w:br/>
              <w:t>1187-7863</w:t>
              <w:br/>
              <w:t>0021-8561</w:t>
              <w:br/>
              <w:t>0162-1912</w:t>
              <w:br/>
              <w:t>1523-5475</w:t>
              <w:br/>
              <w:t>1085-7117</w:t>
              <w:br/>
              <w:t>0021-857X</w:t>
              <w:br/>
              <w:t>0021-8634</w:t>
              <w:br/>
              <w:t>0021-8596</w:t>
              <w:br/>
              <w:t>0041-994X</w:t>
              <w:br/>
              <w:t>0931-2250</w:t>
              <w:br/>
              <w:t>0021-8669</w:t>
              <w:br/>
              <w:t>0021-8693</w:t>
              <w:br/>
              <w:t>0925-9899</w:t>
              <w:br/>
              <w:t>1056-3911</w:t>
              <w:br/>
              <w:t>0196-6774</w:t>
              <w:br/>
              <w:t>0091-6749</w:t>
              <w:br/>
              <w:t>0925-8388</w:t>
              <w:br/>
              <w:t>1075-5535</w:t>
              <w:br/>
              <w:t>0165-2370</w:t>
              <w:br/>
              <w:t>0267-9477</w:t>
              <w:br/>
              <w:t>1061-9348</w:t>
              <w:br/>
              <w:t>0146-4760</w:t>
              <w:br/>
              <w:t>0021-8782</w:t>
              <w:br/>
              <w:t>0196-3635</w:t>
              <w:br/>
              <w:t>1230-1388</w:t>
              <w:br/>
              <w:t>0931-2668</w:t>
              <w:br/>
              <w:t>0021-8790</w:t>
              <w:br/>
              <w:t>0931-2439</w:t>
              <w:br/>
              <w:t>0021-8812</w:t>
              <w:br/>
              <w:t>0021-8820</w:t>
              <w:br/>
              <w:t>0305-7453</w:t>
              <w:br/>
              <w:t>1060-3271</w:t>
              <w:br/>
              <w:t>0021-8839</w:t>
              <w:br/>
              <w:t>0971-2119</w:t>
              <w:br/>
              <w:t>1065-8483</w:t>
              <w:br/>
              <w:t>0949-5460</w:t>
              <w:br/>
              <w:t>0021-8898</w:t>
              <w:br/>
              <w:t>0021-8901</w:t>
              <w:br/>
              <w:t>0021-891X</w:t>
              <w:br/>
              <w:t>0931-2048</w:t>
              <w:br/>
              <w:t>0926-9851</w:t>
              <w:br/>
              <w:t>0175-8659</w:t>
              <w:br/>
              <w:t>0021-8936</w:t>
              <w:br/>
              <w:t>0894-8763</w:t>
              <w:br/>
              <w:t>1364-5072</w:t>
              <w:br/>
              <w:t>0921-8971</w:t>
              <w:br/>
              <w:t>0021-8979</w:t>
              <w:br/>
              <w:t>8750-7587</w:t>
              <w:br/>
              <w:t>0021-8995</w:t>
              <w:br/>
              <w:t>1056-6171</w:t>
              <w:br/>
              <w:t>0021-9002</w:t>
              <w:br/>
              <w:t>1041-3200</w:t>
              <w:br/>
              <w:t>0266-4763</w:t>
              <w:br/>
              <w:t>0260-437X</w:t>
              <w:br/>
              <w:t>0021-9045</w:t>
              <w:br/>
              <w:t>0899-7659</w:t>
              <w:br/>
              <w:t>0146-6623</w:t>
              <w:br/>
              <w:t>0161-8202</w:t>
              <w:br/>
              <w:t>0140-1963</w:t>
              <w:br/>
              <w:t>0883-5403</w:t>
              <w:br/>
              <w:t>1076-9757</w:t>
              <w:br/>
              <w:t>1367-9120</w:t>
              <w:br/>
              <w:t>1028-6020</w:t>
              <w:br/>
              <w:t>1058-0468</w:t>
              <w:br/>
              <w:t>0277-0903</w:t>
              <w:br/>
              <w:t>0250-6335</w:t>
              <w:br/>
              <w:t>1062-6050</w:t>
              <w:br/>
              <w:t>0739-0572</w:t>
              <w:br/>
              <w:t>1364-6826</w:t>
              <w:br/>
              <w:t>0167-7764</w:t>
              <w:br/>
              <w:t>0896-8411</w:t>
              <w:br/>
              <w:t>1463-9246</w:t>
              <w:br/>
              <w:t>0168-7433</w:t>
              <w:br/>
              <w:t>0144-1795</w:t>
              <w:br/>
              <w:t>0908-8857</w:t>
              <w:br/>
              <w:t>1082-6742</w:t>
              <w:br/>
              <w:t>1053-8127</w:t>
              <w:br/>
              <w:t>0021-9193</w:t>
              <w:br/>
              <w:t>0233-111X</w:t>
              <w:br/>
              <w:t>0883-9115</w:t>
              <w:br/>
              <w:t>0165-022X</w:t>
              <w:br/>
              <w:t>1095-6670</w:t>
              <w:br/>
              <w:t>0021-924X</w:t>
              <w:br/>
              <w:t>1225-8687</w:t>
              <w:br/>
              <w:t>0145-479X</w:t>
              <w:br/>
              <w:t>0305-0270</w:t>
              <w:br/>
              <w:t>0021-9258</w:t>
              <w:br/>
              <w:t>0021-9266</w:t>
              <w:br/>
              <w:t>0949-8257</w:t>
              <w:br/>
              <w:t>0092-0606</w:t>
              <w:br/>
              <w:t>0393-974X</w:t>
              <w:br/>
              <w:t>0748-7304</w:t>
              <w:br/>
              <w:t>0218-3390</w:t>
              <w:br/>
              <w:t>0885-3282</w:t>
              <w:br/>
              <w:t>0920-5063</w:t>
              <w:br/>
              <w:t>0148-0731</w:t>
              <w:br/>
              <w:t>0021-9290</w:t>
              <w:br/>
              <w:t>1532-0464</w:t>
              <w:br/>
              <w:t>0021-9304</w:t>
              <w:br/>
              <w:t>1083-3668</w:t>
              <w:br/>
              <w:t>1021-7770</w:t>
              <w:br/>
              <w:t>0925-2738</w:t>
              <w:br/>
              <w:t>1087-0571</w:t>
              <w:br/>
              <w:t>0739-1102</w:t>
              <w:br/>
              <w:t>1389-1723</w:t>
              <w:br/>
              <w:t>0250-5991</w:t>
              <w:br/>
              <w:t>0168-1656</w:t>
              <w:br/>
              <w:t>0021-9355</w:t>
              <w:br/>
              <w:t>0301-620X</w:t>
              <w:br/>
              <w:t>0914-8779</w:t>
              <w:br/>
              <w:t>0884-0431</w:t>
              <w:br/>
              <w:t>0944-8160</w:t>
              <w:br/>
              <w:t>0373-6687</w:t>
              <w:br/>
              <w:t>0273-8481</w:t>
              <w:br/>
              <w:t>0735-0015</w:t>
              <w:br/>
              <w:t>0971-6777</w:t>
              <w:br/>
              <w:t>0021-9487</w:t>
              <w:br/>
              <w:t>0171-5216</w:t>
              <w:br/>
              <w:t>0732-8303</w:t>
              <w:br/>
              <w:t>1071-9164</w:t>
              <w:br/>
              <w:t>0886-0440</w:t>
              <w:br/>
              <w:t>1053-0770</w:t>
              <w:br/>
              <w:t>1045-3873</w:t>
              <w:br/>
              <w:t>1097-6647</w:t>
              <w:br/>
              <w:t>0160-2446</w:t>
              <w:br/>
              <w:t>1350-6277</w:t>
              <w:br/>
              <w:t>0021-9509</w:t>
              <w:br/>
              <w:t>0021-9517</w:t>
              <w:br/>
              <w:t>0886-3350</w:t>
              <w:br/>
              <w:t>0021-9525</w:t>
              <w:br/>
              <w:t>0021-9533</w:t>
              <w:br/>
              <w:t>0730-2312</w:t>
              <w:br/>
              <w:t>0021-9541</w:t>
              <w:br/>
              <w:t>0021-955X</w:t>
              <w:br/>
              <w:t>0733-5210</w:t>
              <w:br/>
              <w:t>0271-678X</w:t>
              <w:br/>
              <w:t>0021-9568</w:t>
              <w:br/>
              <w:t>1074-1542</w:t>
              <w:br/>
              <w:t>0098-0331</w:t>
              <w:br/>
              <w:t>0021-9584</w:t>
              <w:br/>
              <w:t>0021-9592</w:t>
              <w:br/>
              <w:t>0095-2338</w:t>
              <w:br/>
              <w:t>0891-0618</w:t>
              <w:br/>
              <w:t>0021-9606</w:t>
              <w:br/>
              <w:t>0308-2342</w:t>
              <w:br/>
              <w:t>0268-2575</w:t>
              <w:br/>
              <w:t>0021-9614</w:t>
              <w:br/>
              <w:t>0886-9383</w:t>
              <w:br/>
              <w:t>1120-009X</w:t>
              <w:br/>
              <w:t>1044-5463</w:t>
              <w:br/>
              <w:t>0883-0738</w:t>
              <w:br/>
              <w:t>0021-9665</w:t>
              <w:br/>
              <w:t>0021-9673</w:t>
              <w:br/>
              <w:t>0378-4347</w:t>
              <w:br/>
              <w:t>0218-1266</w:t>
              <w:br/>
              <w:t>0176-4268</w:t>
              <w:br/>
              <w:t>0894-8755</w:t>
              <w:br/>
              <w:t>1380-3395</w:t>
              <w:br/>
              <w:t>0952-8180</w:t>
              <w:br/>
              <w:t>0733-2459</w:t>
              <w:br/>
              <w:t>0912-0009</w:t>
              <w:br/>
              <w:t>1094-6950</w:t>
              <w:br/>
              <w:t>0021-972X</w:t>
              <w:br/>
              <w:t>0895-4356</w:t>
              <w:br/>
              <w:t>0192-0790</w:t>
              <w:br/>
              <w:t>0271-9142</w:t>
              <w:br/>
              <w:t>0021-9738</w:t>
              <w:br/>
              <w:t>0887-8013</w:t>
              <w:br/>
              <w:t>1044-5471</w:t>
              <w:br/>
              <w:t>1081-1672</w:t>
              <w:br/>
              <w:t>0095-1137</w:t>
              <w:br/>
              <w:t>0736-0258</w:t>
              <w:br/>
              <w:t>0967-5868</w:t>
              <w:br/>
              <w:t>0732-183X</w:t>
              <w:br/>
              <w:t>0021-9746</w:t>
              <w:br/>
              <w:t>0303-6979</w:t>
              <w:br/>
              <w:t>0091-2700</w:t>
              <w:br/>
              <w:t>0269-4727</w:t>
              <w:br/>
              <w:t>0160-6689</w:t>
              <w:br/>
              <w:t>0271-0749</w:t>
              <w:br/>
              <w:t>0091-2751</w:t>
              <w:br/>
              <w:t>1386-6532</w:t>
              <w:br/>
              <w:t>1040-7278</w:t>
              <w:br/>
              <w:t>0749-0208</w:t>
              <w:br/>
              <w:t>0361-8773</w:t>
              <w:br/>
              <w:t>0898-929X</w:t>
              <w:br/>
              <w:t>0887-381X</w:t>
              <w:br/>
              <w:t>0021-9797</w:t>
              <w:br/>
              <w:t>1520-4766</w:t>
              <w:br/>
              <w:t>1063-8539</w:t>
              <w:br/>
              <w:t>1382-6905</w:t>
              <w:br/>
              <w:t>0097-3165</w:t>
              <w:br/>
              <w:t>0095-8956</w:t>
              <w:br/>
              <w:t>1064-2269</w:t>
              <w:br/>
              <w:t>0021-9967</w:t>
              <w:br/>
              <w:t>0021-9975</w:t>
              <w:br/>
              <w:t>0340-7594</w:t>
              <w:br/>
              <w:t>0174-1578</w:t>
              <w:br/>
              <w:t>0735-7036</w:t>
              <w:br/>
              <w:t>0885-064X</w:t>
              <w:br/>
              <w:t>0021-9983</w:t>
              <w:br/>
              <w:t>0884-6804</w:t>
              <w:br/>
              <w:t>0218-396X</w:t>
              <w:br/>
              <w:t>0377-0427</w:t>
              <w:br/>
              <w:t>1061-8600</w:t>
              <w:br/>
              <w:t>1066-5277</w:t>
              <w:br/>
              <w:t>0192-8651</w:t>
              <w:br/>
              <w:t>0254-9409</w:t>
              <w:br/>
              <w:t>0929-5313</w:t>
              <w:br/>
              <w:t>0021-9991</w:t>
              <w:br/>
              <w:t>0022-0000</w:t>
              <w:br/>
              <w:t>1064-2307</w:t>
              <w:br/>
              <w:t>0363-8715</w:t>
              <w:br/>
              <w:t>0887-4417</w:t>
              <w:br/>
              <w:t>0928-1045</w:t>
              <w:br/>
              <w:t>0920-654X</w:t>
              <w:br/>
              <w:t>0887-3801</w:t>
              <w:br/>
              <w:t>0022-0019</w:t>
              <w:br/>
              <w:t>0733-9364</w:t>
              <w:br/>
              <w:t>0143-974X</w:t>
              <w:br/>
              <w:t>0169-7722</w:t>
              <w:br/>
              <w:t>0168-3659</w:t>
              <w:br/>
              <w:t>0095-8972</w:t>
              <w:br/>
              <w:t>0037-9832</w:t>
              <w:br/>
              <w:t>1049-2275</w:t>
              <w:br/>
              <w:t>1010-5182</w:t>
              <w:br/>
              <w:t>0883-9441</w:t>
              <w:br/>
              <w:t>0278-0372</w:t>
              <w:br/>
              <w:t>0933-2790</w:t>
              <w:br/>
              <w:t>0022-0248</w:t>
              <w:br/>
              <w:t>0303-6987</w:t>
              <w:br/>
              <w:t>0022-0299</w:t>
              <w:br/>
              <w:t>0022-0302</w:t>
              <w:br/>
              <w:t>0022-0345</w:t>
              <w:br/>
              <w:t>0300-5712</w:t>
              <w:br/>
              <w:t>0022-0353</w:t>
              <w:br/>
              <w:t>0923-1811</w:t>
              <w:br/>
              <w:t>0954-6634</w:t>
              <w:br/>
              <w:t>0196-206X</w:t>
              <w:br/>
              <w:t>1056-8727</w:t>
              <w:br/>
              <w:t>0253-8768</w:t>
              <w:br/>
              <w:t>1023-6198</w:t>
              <w:br/>
              <w:t>0022-0396</w:t>
              <w:br/>
              <w:t>0022-040X</w:t>
              <w:br/>
              <w:t>0897-1889</w:t>
              <w:br/>
              <w:t>0193-2691</w:t>
              <w:br/>
              <w:t>1061-186X</w:t>
              <w:br/>
              <w:t>0022-0434</w:t>
              <w:br/>
              <w:t>0022-0477</w:t>
              <w:br/>
              <w:t>0304-4076</w:t>
              <w:br/>
              <w:t>0022-0493</w:t>
              <w:br/>
              <w:t>1095-0680</w:t>
              <w:br/>
              <w:t>0374-3535</w:t>
              <w:br/>
              <w:t>0095-2443</w:t>
              <w:br/>
              <w:t>0022-0728</w:t>
              <w:br/>
              <w:t>0022-0736</w:t>
              <w:br/>
              <w:t>1385-3449</w:t>
              <w:br/>
              <w:t>0920-5071</w:t>
              <w:br/>
              <w:t>1050-6411</w:t>
              <w:br/>
              <w:t>0022-0744</w:t>
              <w:br/>
              <w:t>0368-2048</w:t>
              <w:br/>
              <w:t>1017-9909</w:t>
              <w:br/>
              <w:t>0361-5235</w:t>
              <w:br/>
              <w:t>1043-7398</w:t>
              <w:br/>
              <w:t>0923-8174</w:t>
              <w:br/>
              <w:t>0960-3131</w:t>
              <w:br/>
              <w:t>0304-3886</w:t>
              <w:br/>
              <w:t>0736-4679</w:t>
              <w:br/>
              <w:t>0391-4097</w:t>
              <w:br/>
              <w:t>0022-0795</w:t>
              <w:br/>
              <w:t>0099-2399</w:t>
              <w:br/>
              <w:t>0968-0519</w:t>
              <w:br/>
              <w:t>0892-7790</w:t>
              <w:br/>
              <w:t>1074-6218</w:t>
              <w:br/>
              <w:t>1526-6028</w:t>
              <w:br/>
              <w:t>0733-9402</w:t>
              <w:br/>
              <w:t>0195-0738</w:t>
              <w:br/>
              <w:t>0923-4748</w:t>
              <w:br/>
              <w:t>0954-4828</w:t>
              <w:br/>
              <w:t>0742-4795</w:t>
              <w:br/>
              <w:t>0094-4289</w:t>
              <w:br/>
              <w:t>0022-0833</w:t>
              <w:br/>
              <w:t>0733-9399</w:t>
              <w:br/>
              <w:t>1065-5131</w:t>
              <w:br/>
              <w:t>0749-8004</w:t>
              <w:br/>
              <w:t>0254-8704</w:t>
              <w:br/>
              <w:t>0733-9372</w:t>
              <w:br/>
              <w:t>0022-0892</w:t>
              <w:br/>
              <w:t>0952-8873</w:t>
              <w:br/>
              <w:t>0301-4797</w:t>
              <w:br/>
              <w:t>1464-0325</w:t>
              <w:br/>
              <w:t>1064-7546</w:t>
              <w:br/>
              <w:t>0047-2425</w:t>
              <w:br/>
              <w:t>0265-931X</w:t>
              <w:br/>
              <w:br/>
              <w:t>0360-1234</w:t>
              <w:br/>
              <w:t>8755-5093</w:t>
              <w:br/>
              <w:t>0143-005X</w:t>
              <w:br/>
              <w:t>0737-0806</w:t>
              <w:br/>
              <w:t>0378-8741</w:t>
              <w:br/>
              <w:t>0289-0771</w:t>
              <w:br/>
              <w:t>1066-5234</w:t>
              <w:br/>
              <w:t>1356-1294</w:t>
              <w:br/>
              <w:t>0022-0930</w:t>
              <w:br/>
              <w:t>1010-061X</w:t>
              <w:br/>
              <w:t>0392-9078</w:t>
              <w:br/>
              <w:t>0952-813X</w:t>
              <w:br/>
              <w:t>1063-7761</w:t>
              <w:br/>
              <w:t>0939-8600</w:t>
              <w:br/>
              <w:t>0022-0949</w:t>
              <w:br/>
              <w:t>0022-0957</w:t>
              <w:br/>
              <w:t>0022-0981</w:t>
              <w:br/>
              <w:t>0022-1007</w:t>
              <w:br/>
              <w:t>0097-7403</w:t>
              <w:br/>
              <w:t>0096-1523</w:t>
              <w:br/>
              <w:t>0278-7393</w:t>
              <w:br/>
              <w:t>0022-104X</w:t>
              <w:br/>
              <w:t>1053-4245</w:t>
              <w:br/>
              <w:t>0094-3509</w:t>
              <w:br/>
              <w:t>0273-8570</w:t>
              <w:br/>
              <w:t>0734-9041</w:t>
              <w:br/>
              <w:t>0022-1112</w:t>
              <w:br/>
              <w:t>0140-7775</w:t>
              <w:br/>
              <w:t>0022-1120</w:t>
              <w:br/>
              <w:t>0889-9746</w:t>
              <w:br/>
              <w:t>0098-2202</w:t>
              <w:br/>
              <w:t>1053-0509</w:t>
              <w:br/>
              <w:t>0022-1139</w:t>
              <w:br/>
              <w:t>1021-9498</w:t>
              <w:br/>
              <w:t>0145-8884</w:t>
              <w:br/>
              <w:t>0260-8774</w:t>
              <w:br/>
              <w:t>1065-7258</w:t>
              <w:br/>
              <w:t>0145-8876</w:t>
              <w:br/>
              <w:t>0145-8892</w:t>
              <w:br/>
              <w:t>0362-028X</w:t>
              <w:br/>
              <w:t>0146-9428</w:t>
              <w:br/>
              <w:t>0149-6085</w:t>
              <w:br/>
              <w:t>0022-1147</w:t>
              <w:br/>
              <w:t>0022-1155</w:t>
              <w:br/>
              <w:t>0096-1191</w:t>
              <w:br/>
              <w:t>0022-1198</w:t>
              <w:br/>
              <w:t>0022-1201</w:t>
              <w:br/>
              <w:t>1069-5869</w:t>
              <w:br/>
              <w:t>0270-5060</w:t>
              <w:br/>
              <w:t>0022-1236</w:t>
              <w:br/>
              <w:t>0164-0313</w:t>
              <w:br/>
              <w:t>0944-1174</w:t>
              <w:br/>
              <w:t>0815-9319</w:t>
              <w:br/>
              <w:t>1091-255X</w:t>
              <w:br/>
              <w:t>1099-498X</w:t>
              <w:br/>
              <w:t>0022-1260</w:t>
              <w:br/>
              <w:t>0884-8734</w:t>
              <w:br/>
              <w:t>0022-1295</w:t>
              <w:br/>
              <w:t>0022-1317</w:t>
              <w:br/>
              <w:t>0022-1333</w:t>
              <w:br/>
              <w:t>0375-6742</w:t>
              <w:br/>
              <w:t>0949-7714</w:t>
              <w:br/>
              <w:t>0264-3707</w:t>
              <w:br/>
              <w:t>0022-1376</w:t>
              <w:br/>
              <w:t>0393-0440</w:t>
              <w:br/>
              <w:t>0148-0227</w:t>
              <w:br/>
              <w:t>1090-0241</w:t>
              <w:br/>
              <w:t>0891-9887</w:t>
              <w:br/>
              <w:t>0022-1430</w:t>
              <w:br/>
              <w:t>1057-0829</w:t>
              <w:br/>
              <w:t>0925-5001</w:t>
              <w:br/>
              <w:t>0364-9024</w:t>
              <w:br/>
              <w:t>0380-1330</w:t>
              <w:br/>
              <w:t>1433-5883</w:t>
              <w:br/>
              <w:t>0731-5090</w:t>
              <w:br/>
              <w:t>0363-5023</w:t>
              <w:br/>
              <w:t>0266-7681</w:t>
              <w:br/>
              <w:t>0304-3894</w:t>
              <w:br/>
              <w:t>0167-6296</w:t>
              <w:br/>
              <w:t>0361-6878</w:t>
              <w:br/>
              <w:t>1606-0997</w:t>
              <w:br/>
              <w:t>1344-9702</w:t>
              <w:br/>
              <w:t>1053-2498</w:t>
              <w:br/>
              <w:t>0966-8519</w:t>
              <w:br/>
              <w:t>0022-1481</w:t>
              <w:br/>
              <w:t>0022-149X</w:t>
              <w:br/>
              <w:t>1525-8165</w:t>
              <w:br/>
              <w:t>0168-8278</w:t>
              <w:br/>
              <w:t>0022-1503</w:t>
              <w:br/>
              <w:t>0022-1511</w:t>
              <w:br/>
              <w:t>0022-152X</w:t>
              <w:br/>
              <w:t>1381-1231</w:t>
              <w:br/>
              <w:t>1029-8479</w:t>
              <w:br/>
              <w:t>0926-6801</w:t>
              <w:br/>
              <w:t>0022-1554</w:t>
              <w:br/>
              <w:t>0147-8885</w:t>
              <w:br/>
              <w:t>0022-1589</w:t>
              <w:br/>
              <w:t>0195-6701</w:t>
              <w:br/>
              <w:t>0047-2484</w:t>
              <w:br/>
              <w:t>1434-5161</w:t>
              <w:br/>
              <w:t>0950-9240</w:t>
              <w:br/>
              <w:t>0306-7297</w:t>
              <w:br/>
              <w:t>0952-3871</w:t>
              <w:br/>
              <w:t>1090-9508</w:t>
              <w:br/>
              <w:t>0733-9429</w:t>
              <w:br/>
              <w:t>0022-1686</w:t>
              <w:br/>
              <w:t>0022-1694</w:t>
              <w:br/>
              <w:t>1525-755X</w:t>
              <w:br/>
              <w:t>0263-6352</w:t>
              <w:br/>
              <w:t>8750-9237</w:t>
              <w:br/>
              <w:t>0197-1522</w:t>
              <w:br/>
              <w:t>0022-1759</w:t>
              <w:br/>
              <w:t>0022-1767</w:t>
              <w:br/>
              <w:t>1053-8550</w:t>
              <w:br/>
              <w:t>0923-0750</w:t>
              <w:br/>
              <w:t>1226-086X</w:t>
              <w:br/>
              <w:t>1367-5435</w:t>
              <w:br/>
              <w:t>1025-5834</w:t>
              <w:br/>
              <w:t>0163-4453</w:t>
              <w:br/>
              <w:t>0022-1899</w:t>
              <w:br/>
              <w:t>1025-6008</w:t>
              <w:br/>
              <w:t>0165-5515</w:t>
              <w:br/>
              <w:t>1016-2364</w:t>
              <w:br/>
              <w:t>1099-8047</w:t>
              <w:br/>
              <w:t>0268-3962</w:t>
              <w:br/>
              <w:t>1001-9014</w:t>
              <w:br/>
              <w:t>0141-8955</w:t>
              <w:br/>
              <w:t>1053-0495</w:t>
              <w:br/>
              <w:t>0162-0134</w:t>
              <w:br/>
              <w:t>1000-324X</w:t>
              <w:br/>
              <w:t>0892-7553</w:t>
              <w:br/>
              <w:t>0022-1910</w:t>
              <w:br/>
              <w:t>0964-2633</w:t>
              <w:br/>
              <w:t>1064-1246</w:t>
              <w:br/>
              <w:t>0921-0296</w:t>
              <w:br/>
              <w:t>0925-9902</w:t>
              <w:br/>
              <w:t>0956-5515</w:t>
              <w:br/>
              <w:t>0885-0666</w:t>
              <w:br/>
              <w:t>1079-9907</w:t>
              <w:br/>
              <w:t>0954-6820</w:t>
              <w:br/>
              <w:t>0300-0605</w:t>
              <w:br/>
              <w:t>1383-875X</w:t>
              <w:br/>
              <w:t>0022-2011</w:t>
              <w:br/>
              <w:t>1018-9068</w:t>
              <w:br/>
              <w:t>0022-202X</w:t>
              <w:br/>
              <w:t>1087-0024</w:t>
              <w:br/>
              <w:t>1081-5589</w:t>
              <w:br/>
              <w:t>0894-1939</w:t>
              <w:br/>
              <w:t>1006-706X</w:t>
              <w:br/>
              <w:t>0733-9437</w:t>
              <w:br/>
              <w:t>0915-1168</w:t>
              <w:br/>
              <w:t>0218-2165</w:t>
              <w:br/>
              <w:t>1011-8934</w:t>
              <w:br/>
              <w:t>0362-4803</w:t>
              <w:br/>
              <w:t>0022-2143</w:t>
              <w:br/>
              <w:t>1092-6429</w:t>
              <w:br/>
              <w:t>0022-2151</w:t>
              <w:br/>
              <w:t>1042-346X</w:t>
              <w:br/>
              <w:t>1073-1105</w:t>
              <w:br/>
              <w:t>0741-5400</w:t>
              <w:br/>
              <w:t>0949-5932</w:t>
              <w:br/>
              <w:t>0733-8724</w:t>
              <w:br/>
              <w:t>0022-2275</w:t>
              <w:br/>
              <w:t>0898-2104</w:t>
              <w:br/>
              <w:t>1082-6076</w:t>
              <w:br/>
              <w:t>1567-8326</w:t>
              <w:br/>
              <w:t>0955-792X</w:t>
              <w:br/>
              <w:t>0743-1066</w:t>
              <w:br/>
              <w:t>0950-4230</w:t>
              <w:br/>
              <w:t>0263-0923</w:t>
              <w:br/>
              <w:t>0022-2291</w:t>
              <w:br/>
              <w:t>0022-2313</w:t>
              <w:br/>
              <w:t>1532-4435</w:t>
              <w:br/>
              <w:t>0022-2348</w:t>
              <w:br/>
              <w:t>1060-1325</w:t>
              <w:br/>
              <w:t>0736-6574</w:t>
              <w:br/>
              <w:t>1090-7807</w:t>
              <w:br/>
              <w:t>1053-1807</w:t>
              <w:br/>
              <w:t>0304-8853</w:t>
              <w:br/>
              <w:t>0022-2372</w:t>
              <w:br/>
              <w:t>1083-3021</w:t>
              <w:br/>
              <w:t>0742-597X</w:t>
              <w:br/>
              <w:t>0742-1222</w:t>
              <w:br/>
              <w:t>0161-4754</w:t>
              <w:br/>
              <w:t>1087-1357</w:t>
              <w:br/>
              <w:t>0278-6125</w:t>
              <w:br/>
              <w:t>0022-2402</w:t>
              <w:br/>
              <w:t>0924-7963</w:t>
              <w:br/>
              <w:t>1076-5174</w:t>
              <w:br/>
              <w:t>0959-9428</w:t>
              <w:br/>
              <w:t>1059-9495</w:t>
              <w:br/>
              <w:t>0899-1561</w:t>
              <w:br/>
              <w:t>1062-0656</w:t>
              <w:br/>
              <w:t>0924-0136</w:t>
              <w:br/>
              <w:t>0884-2914</w:t>
              <w:br/>
              <w:t>0022-2461</w:t>
              <w:br/>
              <w:t>1005-0302</w:t>
              <w:br/>
              <w:t>0261-8028</w:t>
              <w:br/>
              <w:t>0957-4522</w:t>
              <w:br/>
              <w:t>0957-4530</w:t>
              <w:br/>
              <w:t>1064-7562</w:t>
              <w:br/>
              <w:t>0022-247X</w:t>
              <w:br/>
              <w:t>0303-6812</w:t>
              <w:br/>
              <w:t>0259-9791</w:t>
              <w:br/>
              <w:t>0304-4068</w:t>
              <w:br/>
              <w:t>0924-9907</w:t>
              <w:br/>
              <w:t>0022-2488</w:t>
              <w:br/>
              <w:t>0022-2496</w:t>
              <w:br/>
              <w:t>0022-250X</w:t>
              <w:br/>
              <w:t>0023-608X</w:t>
              <w:br/>
              <w:t>1050-0472</w:t>
              <w:br/>
              <w:t>0309-1902</w:t>
              <w:br/>
              <w:t>0022-2585</w:t>
              <w:br/>
              <w:t>0306-6800</w:t>
              <w:br/>
              <w:t>0022-2593</w:t>
              <w:br/>
              <w:t>0022-2615</w:t>
              <w:br/>
              <w:t>0047-2565</w:t>
              <w:br/>
              <w:t>0969-1413</w:t>
              <w:br/>
              <w:t>1065-1438</w:t>
              <w:br/>
              <w:t>0146-6615</w:t>
              <w:br/>
              <w:t>0022-2623</w:t>
              <w:br/>
              <w:t>0022-2631</w:t>
              <w:br/>
              <w:t>0376-7388</w:t>
              <w:br/>
              <w:t>0749-596X</w:t>
              <w:br/>
              <w:t>0263-4929</w:t>
              <w:br/>
              <w:t>0167-7012</w:t>
              <w:br/>
              <w:t>1225-8873</w:t>
              <w:br/>
              <w:t>1017-7825</w:t>
              <w:br/>
              <w:t>1040-7685</w:t>
              <w:br/>
              <w:t>1057-7157</w:t>
              <w:br/>
              <w:t>0265-2048</w:t>
              <w:br/>
              <w:t>0960-1317</w:t>
              <w:br/>
              <w:t>0262-821X</w:t>
              <w:br/>
              <w:t>0022-2720</w:t>
              <w:br/>
              <w:t>0832-7823</w:t>
              <w:br/>
              <w:t>1062-7391</w:t>
              <w:br/>
              <w:t>0950-0340</w:t>
              <w:br/>
              <w:t>0022-2828</w:t>
              <w:br/>
              <w:t>0022-2836</w:t>
              <w:br/>
              <w:t>1381-1169</w:t>
              <w:br/>
              <w:t>1381-1177</w:t>
              <w:br/>
              <w:t>1525-1578</w:t>
              <w:br/>
              <w:t>0952-5041</w:t>
              <w:br/>
              <w:t>0022-2844</w:t>
              <w:br/>
              <w:t>1093-3263</w:t>
              <w:br/>
              <w:t>0167-7322</w:t>
              <w:br/>
              <w:t>0946-2716</w:t>
              <w:br/>
              <w:t>0948-5023</w:t>
              <w:br/>
              <w:t>0895-8696</w:t>
              <w:br/>
              <w:t>0952-3499</w:t>
              <w:br/>
              <w:t>0022-2852</w:t>
              <w:br/>
              <w:t>0022-2860</w:t>
              <w:br/>
              <w:t>0166-1280</w:t>
              <w:br/>
              <w:t>0260-1230</w:t>
              <w:br/>
              <w:t>0362-2525</w:t>
              <w:br/>
              <w:t>0022-2895</w:t>
              <w:br/>
              <w:t>0047-259X</w:t>
              <w:br/>
              <w:t>1046-0756</w:t>
              <w:br/>
              <w:t>0142-4319</w:t>
              <w:br/>
              <w:t>1058-2452</w:t>
              <w:br/>
              <w:t>0022-2933</w:t>
              <w:br/>
              <w:t>0163-3864</w:t>
              <w:br/>
              <w:t>1058-8108</w:t>
              <w:br/>
              <w:t>0373-4633</w:t>
              <w:br/>
              <w:t>0967-0335</w:t>
              <w:br/>
              <w:t>0022-300X</w:t>
              <w:br/>
              <w:t>1121-8428</w:t>
              <w:br/>
              <w:t>0022-3018</w:t>
              <w:br/>
              <w:t>1084-8045</w:t>
              <w:br/>
              <w:t>0300-9564</w:t>
              <w:br/>
              <w:t>0303-6995</w:t>
              <w:br/>
              <w:t>0022-3034</w:t>
              <w:br/>
              <w:t>0022-3042</w:t>
              <w:br/>
              <w:t>0300-4864</w:t>
              <w:br/>
              <w:t>0953-8194</w:t>
              <w:br/>
              <w:t>0167-7063</w:t>
              <w:br/>
              <w:t>1051-2284</w:t>
              <w:br/>
              <w:t>0165-5728</w:t>
              <w:br/>
              <w:t>0911-6044</w:t>
              <w:br/>
              <w:t>0340-5354</w:t>
              <w:br/>
              <w:t>0022-3050</w:t>
              <w:br/>
              <w:t>0167-594X</w:t>
              <w:br/>
              <w:t>1070-8022</w:t>
              <w:br/>
              <w:t>0022-3069</w:t>
              <w:br/>
              <w:t>0022-3077</w:t>
              <w:br/>
              <w:t>0895-0172</w:t>
              <w:br/>
              <w:t>0150-9861</w:t>
              <w:br/>
              <w:t>0270-6474</w:t>
              <w:br/>
              <w:t>0165-0270</w:t>
              <w:br/>
              <w:t>0360-4012</w:t>
              <w:br/>
              <w:t>0022-3085</w:t>
              <w:br/>
              <w:t>0898-4921</w:t>
              <w:br/>
              <w:t>0897-7151</w:t>
              <w:br/>
              <w:t>1355-0284</w:t>
              <w:br/>
              <w:t>1480-2422</w:t>
              <w:br/>
              <w:t>0929-8215</w:t>
              <w:br/>
              <w:t>0022-3093</w:t>
              <w:br/>
              <w:t>0195-9298</w:t>
              <w:br/>
              <w:t>0340-0204</w:t>
              <w:br/>
              <w:t>1402-9251</w:t>
              <w:br/>
              <w:t>0218-1991</w:t>
              <w:br/>
              <w:t>0938-8974</w:t>
              <w:br/>
              <w:t>0377-0257</w:t>
              <w:br/>
              <w:t>1048-5252</w:t>
              <w:br/>
              <w:t>1071-3581</w:t>
              <w:br/>
              <w:t>0022-3115</w:t>
              <w:br/>
              <w:t>0161-5505</w:t>
              <w:br/>
              <w:t>0022-3131</w:t>
              <w:br/>
              <w:t>0022-314X</w:t>
              <w:br/>
              <w:t>0022-3166</w:t>
              <w:br/>
              <w:t>0022-3182</w:t>
              <w:br/>
              <w:t>0955-2863</w:t>
              <w:br/>
              <w:t>0301-4800</w:t>
              <w:br/>
              <w:t>0896-8438</w:t>
              <w:br/>
              <w:t>1076-2752</w:t>
              <w:br/>
              <w:t>1341-9145</w:t>
              <w:br/>
              <w:t>1080-7683</w:t>
              <w:br/>
              <w:t>0892-7219</w:t>
              <w:br/>
              <w:t>0272-6963</w:t>
              <w:br/>
              <w:t>0379-4024</w:t>
              <w:br/>
              <w:t>1070-9762</w:t>
              <w:br/>
              <w:t>1464-4258</w:t>
              <w:br/>
              <w:t>1464-4266</w:t>
              <w:br/>
              <w:t>0022-3239</w:t>
              <w:br/>
              <w:t>1454-4164</w:t>
              <w:br/>
              <w:t>0278-2391</w:t>
              <w:br/>
              <w:t>0904-2512</w:t>
              <w:br/>
              <w:t>0305-182X</w:t>
              <w:br/>
              <w:t>0022-3263</w:t>
              <w:br/>
              <w:t>1091-9392</w:t>
              <w:br/>
              <w:t>0022-328X</w:t>
              <w:br/>
              <w:t>1064-6655</w:t>
              <w:br/>
              <w:t>0190-6011</w:t>
              <w:br/>
              <w:t>0736-0266</w:t>
              <w:br/>
              <w:t>0890-5339</w:t>
              <w:br/>
              <w:t>0381-6605</w:t>
              <w:br/>
              <w:t>1034-4810</w:t>
              <w:br/>
              <w:t>1526-5900</w:t>
              <w:br/>
              <w:t>0885-3924</w:t>
              <w:br/>
              <w:t>0921-2728</w:t>
              <w:br/>
              <w:t>0022-3360</w:t>
              <w:br/>
              <w:t>0825-8597</w:t>
              <w:br/>
              <w:t>0743-7315</w:t>
              <w:br/>
              <w:t>0022-3395</w:t>
              <w:br/>
              <w:t>0148-6071</w:t>
              <w:br/>
              <w:t>0022-3417</w:t>
              <w:br/>
              <w:t>0334-018X</w:t>
              <w:br/>
              <w:t>0277-2116</w:t>
              <w:br/>
              <w:t>1077-4114</w:t>
              <w:br/>
              <w:t>0191-3913</w:t>
              <w:br/>
              <w:t>0271-6798</w:t>
              <w:br/>
              <w:t>1060-152X</w:t>
              <w:br/>
              <w:t>0022-3468</w:t>
              <w:br/>
              <w:t>0022-3476</w:t>
              <w:br/>
              <w:t>1397-002X</w:t>
              <w:br/>
              <w:t>1075-2617</w:t>
              <w:br/>
              <w:t>0300-5577</w:t>
              <w:br/>
              <w:t>0022-3484</w:t>
              <w:br/>
              <w:t>0022-3492</w:t>
              <w:br/>
              <w:t>0385-1559</w:t>
              <w:br/>
              <w:t>0141-6421</w:t>
              <w:br/>
              <w:t>0920-4105</w:t>
              <w:br/>
              <w:t>0149-2136</w:t>
              <w:br/>
              <w:t>0022-3530</w:t>
              <w:br/>
              <w:t>0731-7085</w:t>
              <w:br/>
              <w:t>0022-3549</w:t>
              <w:br/>
              <w:t>0090-466X</w:t>
              <w:br/>
              <w:t>1056-8719</w:t>
              <w:br/>
              <w:t>0022-3565</w:t>
              <w:br/>
              <w:t>1482-1826</w:t>
              <w:br/>
              <w:t>0022-3573</w:t>
              <w:br/>
              <w:t>1054-9714</w:t>
              <w:br/>
              <w:t>1010-6030</w:t>
              <w:br/>
              <w:t>1011-1344</w:t>
              <w:br/>
              <w:t>0022-3646</w:t>
              <w:br/>
              <w:t>0047-2689</w:t>
              <w:br/>
              <w:t>1089-5639</w:t>
              <w:br/>
              <w:t>1089-5647</w:t>
              <w:br/>
              <w:t>0022-3670</w:t>
              <w:br/>
              <w:t>0894-3230</w:t>
              <w:br/>
              <w:t>0305-4470</w:t>
              <w:br/>
              <w:t>0022-3697</w:t>
              <w:br/>
              <w:t>0953-4075</w:t>
              <w:br/>
              <w:t>0022-3727</w:t>
              <w:br/>
              <w:t>0954-3899</w:t>
              <w:br/>
              <w:t>0953-8984</w:t>
              <w:br/>
              <w:t>1138-7548</w:t>
              <w:br/>
              <w:t>0867-5910</w:t>
              <w:br/>
              <w:t>0022-3751</w:t>
              <w:br/>
              <w:t>0928-4257</w:t>
              <w:br/>
              <w:t>0931-1785</w:t>
              <w:br/>
              <w:t>0742-3098</w:t>
              <w:br/>
              <w:t>0142-7873</w:t>
              <w:br/>
              <w:t>0971-7811</w:t>
              <w:br/>
              <w:t>0721-7595</w:t>
              <w:br/>
              <w:t>0190-4167</w:t>
              <w:br/>
              <w:t>1436-8730</w:t>
              <w:br/>
              <w:t>0176-1617</w:t>
              <w:br/>
              <w:t>0918-9440</w:t>
              <w:br/>
              <w:t>0022-3778</w:t>
              <w:br/>
              <w:t>8756-0879</w:t>
              <w:br/>
              <w:t>0334-6447</w:t>
              <w:br/>
              <w:t>0970-0838</w:t>
              <w:br/>
              <w:t>1022-9760</w:t>
              <w:br/>
              <w:t>0887-624X</w:t>
              <w:br/>
              <w:t>0887-6266</w:t>
              <w:br/>
              <w:t>1566-2543</w:t>
              <w:br/>
              <w:t>1380-2224</w:t>
              <w:br/>
              <w:t>1091-028X</w:t>
              <w:br/>
              <w:t>1088-4246</w:t>
              <w:br/>
              <w:t>0378-7753</w:t>
              <w:br/>
              <w:t>0094-9930</w:t>
              <w:br/>
              <w:t>0959-1524</w:t>
              <w:br/>
              <w:t>0737-6782</w:t>
              <w:br/>
              <w:t>0890-8524</w:t>
              <w:br/>
              <w:t>1052-3928</w:t>
              <w:br/>
              <w:t>0748-4658</w:t>
              <w:br/>
              <w:t>0022-3913</w:t>
              <w:br/>
              <w:t>0277-8033</w:t>
              <w:br/>
              <w:t>0022-3956</w:t>
              <w:br/>
              <w:t>1180-4882</w:t>
              <w:br/>
              <w:t>0269-8811</w:t>
              <w:br/>
              <w:t>0269-8803</w:t>
              <w:br/>
              <w:t>0167-482X</w:t>
              <w:br/>
              <w:t>0022-3999</w:t>
              <w:br/>
              <w:t>0022-4006</w:t>
              <w:br/>
              <w:t>0957-4832</w:t>
              <w:br/>
              <w:t>0197-5897</w:t>
              <w:br/>
              <w:t>0826-6220</w:t>
              <w:br/>
              <w:t>0022-4049</w:t>
              <w:br/>
              <w:t>0022-4065</w:t>
              <w:br/>
              <w:t>0022-4073</w:t>
              <w:br/>
              <w:t>0267-8179</w:t>
              <w:br/>
              <w:t>0449-3060</w:t>
              <w:br/>
              <w:t>0236-5731</w:t>
              <w:br/>
              <w:t>0377-0486</w:t>
              <w:br/>
              <w:t>0022-409X</w:t>
              <w:br/>
              <w:t>1060-3999</w:t>
              <w:br/>
              <w:t>0892-1016</w:t>
              <w:br/>
              <w:t>1002-0721</w:t>
              <w:br/>
              <w:t>1079-9893</w:t>
              <w:br/>
              <w:t>0743-684X</w:t>
              <w:br/>
              <w:t>1081-597X</w:t>
              <w:br/>
              <w:t>1650-1977</w:t>
              <w:br/>
              <w:t>0748-7711</w:t>
              <w:br/>
              <w:t>0731-6844</w:t>
              <w:br/>
              <w:t>0022-4251</w:t>
              <w:br/>
              <w:t>0165-0378</w:t>
              <w:br/>
              <w:t>0024-7758</w:t>
              <w:br/>
              <w:t>1443-458X</w:t>
              <w:br/>
              <w:t>1044-677X</w:t>
              <w:br/>
              <w:t>0148-6055</w:t>
              <w:br/>
              <w:t>0315-162X</w:t>
              <w:br/>
              <w:t>0741-2223</w:t>
              <w:br/>
              <w:t>1071-2836</w:t>
              <w:br/>
              <w:t>0022-4391</w:t>
              <w:br/>
              <w:t>0022-4456</w:t>
              <w:br/>
              <w:t>1385-1101</w:t>
              <w:br/>
              <w:t>1073-130X</w:t>
              <w:br/>
              <w:t>0963-0651</w:t>
              <w:br/>
              <w:t>1383-4649</w:t>
              <w:br/>
              <w:t>0887-8250</w:t>
              <w:br/>
              <w:t>1615-9314</w:t>
              <w:br/>
              <w:t>0730-8000</w:t>
              <w:br/>
              <w:t>0022-4502</w:t>
              <w:br/>
              <w:t>1058-2746</w:t>
              <w:br/>
              <w:t>0962-1105</w:t>
              <w:br/>
              <w:t>0022-4510</w:t>
              <w:br/>
              <w:t>1532-060X</w:t>
              <w:br/>
              <w:t>0022-4561</w:t>
              <w:br/>
              <w:t>1058-8337</w:t>
              <w:br/>
              <w:t>0199-6231</w:t>
              <w:br/>
              <w:t>0928-0707</w:t>
              <w:br/>
              <w:t>0022-4596</w:t>
              <w:br/>
              <w:t>1432-8488</w:t>
              <w:br/>
              <w:t>0095-9782</w:t>
              <w:br/>
              <w:t>0022-460X</w:t>
              <w:br/>
              <w:t>0895-9811</w:t>
              <w:br/>
              <w:t>0022-4650</w:t>
              <w:br/>
              <w:t>0895-0385</w:t>
              <w:br/>
              <w:t>0895-2779</w:t>
              <w:br/>
              <w:t>0888-4773</w:t>
              <w:br/>
              <w:t>1056-6716</w:t>
              <w:br/>
              <w:t>1084-1288</w:t>
              <w:br/>
              <w:t>0022-4707</w:t>
              <w:br/>
              <w:t>0264-0414</w:t>
              <w:br/>
              <w:t>1120-3137</w:t>
              <w:br/>
              <w:t>0094-9655</w:t>
              <w:br/>
              <w:t>0022-4715</w:t>
              <w:br/>
              <w:t>0378-3758</w:t>
              <w:br/>
              <w:t>0960-0760</w:t>
              <w:br/>
              <w:t>0022-474X</w:t>
              <w:br/>
              <w:t>0309-3247</w:t>
              <w:br/>
              <w:t>0963-8687</w:t>
              <w:br/>
              <w:t>1064-8011</w:t>
              <w:br/>
              <w:t>1047-8477</w:t>
              <w:br/>
              <w:t>0022-4766</w:t>
              <w:br/>
              <w:t>0733-9445</w:t>
              <w:br/>
              <w:t>0191-8141</w:t>
              <w:br/>
              <w:t>0096-882X</w:t>
              <w:br/>
              <w:t>0899-3289</w:t>
              <w:br/>
              <w:t>0920-8542</w:t>
              <w:br/>
              <w:t>0896-1107</w:t>
              <w:br/>
              <w:t>0896-8446</w:t>
              <w:br/>
              <w:t>1097-3958</w:t>
              <w:br/>
              <w:t>0022-4790</w:t>
              <w:br/>
              <w:t>0022-4804</w:t>
              <w:br/>
              <w:t>0733-9453</w:t>
              <w:br/>
              <w:t>1044-0046</w:t>
              <w:br/>
              <w:t>1066-4963</w:t>
              <w:br/>
              <w:t>0747-7171</w:t>
              <w:br/>
              <w:t>0022-4812</w:t>
              <w:br/>
              <w:t>0909-0495</w:t>
              <w:br/>
              <w:t>0037-9980</w:t>
              <w:br/>
              <w:t>0164-1212</w:t>
              <w:br/>
              <w:t>1383-7621</w:t>
              <w:br/>
              <w:t>0273-5024</w:t>
              <w:br/>
              <w:t>1357-633X</w:t>
              <w:br/>
              <w:t>0022-4898</w:t>
              <w:br/>
              <w:t>0090-3973</w:t>
              <w:br/>
              <w:t>0022-4901</w:t>
              <w:br/>
              <w:t>0004-5411</w:t>
              <w:br/>
              <w:t>0001-4966</w:t>
              <w:br/>
              <w:t>1047-3289</w:t>
              <w:br/>
              <w:t>0890-8567</w:t>
              <w:br/>
              <w:t>0190-9622</w:t>
              <w:br/>
              <w:t>0161-9152</w:t>
              <w:br/>
              <w:t>0587-2871</w:t>
              <w:br/>
              <w:t>1074-3804</w:t>
              <w:br/>
              <w:t>0002-7820</w:t>
              <w:br/>
              <w:t>0002-7863</w:t>
              <w:br/>
              <w:t>0735-1097</w:t>
              <w:br/>
              <w:t>0731-5724</w:t>
              <w:br/>
              <w:t>1072-7515</w:t>
              <w:br/>
              <w:t>0002-8177</w:t>
              <w:br/>
              <w:t>0002-8223</w:t>
              <w:br/>
              <w:t>0002-8614</w:t>
              <w:br/>
              <w:t>0002-8711</w:t>
              <w:br/>
              <w:t>0002-9726</w:t>
              <w:br/>
              <w:t>0894-0347</w:t>
              <w:br/>
              <w:t>1067-5027</w:t>
              <w:br/>
              <w:t>8756-971X</w:t>
              <w:br/>
              <w:t>0003-021X</w:t>
              <w:br/>
              <w:t>0003-0538</w:t>
              <w:br/>
              <w:t>0003-1062</w:t>
              <w:br/>
              <w:t>1532-2882</w:t>
              <w:br/>
              <w:t>1044-0305</w:t>
              <w:br/>
              <w:t>0361-0470</w:t>
              <w:br/>
              <w:t>0894-7317</w:t>
              <w:br/>
              <w:t>1046-6673</w:t>
              <w:br/>
              <w:t>0162-1459</w:t>
              <w:br/>
              <w:t>0003-1488</w:t>
              <w:br/>
              <w:t>1093-474X</w:t>
              <w:br/>
              <w:t>0021-9142</w:t>
              <w:br/>
              <w:t>0022-4928</w:t>
              <w:br/>
              <w:t>0004-7120</w:t>
              <w:br/>
              <w:t>0004-7554</w:t>
              <w:br/>
              <w:t>0263-6115</w:t>
              <w:br/>
              <w:t>0334-2700</w:t>
              <w:br/>
              <w:t>0165-1838</w:t>
              <w:br/>
              <w:t>0103-5053</w:t>
              <w:br/>
              <w:t>0914-5400</w:t>
              <w:br/>
              <w:t>0951-7359</w:t>
              <w:br/>
              <w:t>0253-5106</w:t>
              <w:br/>
              <w:t>1472-7773</w:t>
              <w:br/>
              <w:t>1472-7781</w:t>
              <w:br/>
              <w:t>1472-779X</w:t>
              <w:br/>
              <w:t>0009-4536</w:t>
              <w:br/>
              <w:t>0368-1653</w:t>
              <w:br/>
              <w:t>0253-3839</w:t>
              <w:br/>
              <w:t>0013-4651</w:t>
              <w:br/>
              <w:t>0926-9959</w:t>
              <w:br/>
              <w:t>0955-2219</w:t>
              <w:br/>
              <w:t>0022-5002</w:t>
              <w:br/>
              <w:t>0023-6152</w:t>
              <w:br/>
              <w:t>0015-6426</w:t>
              <w:br/>
              <w:t>0929-6646</w:t>
              <w:br/>
              <w:t>0016-0032</w:t>
              <w:br/>
              <w:t>0016-7649</w:t>
              <w:br/>
              <w:t>0016-7622</w:t>
              <w:br/>
              <w:t>1049-233X</w:t>
              <w:br/>
              <w:t>0022-5010</w:t>
              <w:br/>
              <w:t>0022-5045</w:t>
              <w:br/>
              <w:t>1098-4321</w:t>
              <w:br/>
              <w:t>0099-4480</w:t>
              <w:br/>
              <w:t>0019-4522</w:t>
              <w:br/>
              <w:t>0046-9750</w:t>
              <w:br/>
              <w:t>0144-2600</w:t>
              <w:br/>
              <w:t>1470-5826</w:t>
              <w:br/>
              <w:t>1355-6177</w:t>
              <w:br/>
              <w:t>0021-4876</w:t>
              <w:br/>
              <w:t>1341-027X</w:t>
              <w:br/>
              <w:t>0013-7626</w:t>
              <w:br/>
              <w:t>0022-8567</w:t>
              <w:br/>
              <w:t>0374-4884</w:t>
              <w:br/>
              <w:t>0024-6107</w:t>
              <w:br/>
              <w:t>0025-3154</w:t>
              <w:br/>
              <w:t>0025-5645</w:t>
              <w:br/>
              <w:t>0022-5096</w:t>
              <w:br/>
              <w:t>0026-1165</w:t>
              <w:br/>
              <w:t>0027-8874</w:t>
              <w:br/>
              <w:t>0027-9684</w:t>
              <w:br/>
              <w:t>0022-510X</w:t>
              <w:br/>
              <w:t>0028-7199</w:t>
              <w:br/>
              <w:t>0887-3593</w:t>
              <w:br/>
              <w:t>0160-5682</w:t>
              <w:br/>
              <w:t>0453-4514</w:t>
              <w:br/>
              <w:t>0740-3232</w:t>
              <w:br/>
              <w:t>0740-3224</w:t>
              <w:br/>
              <w:t>1085-9489</w:t>
              <w:br/>
              <w:t>0094-8705</w:t>
              <w:br/>
              <w:t>0031-9015</w:t>
              <w:br/>
              <w:t>0035-8819</w:t>
              <w:br/>
              <w:t>0035-8835</w:t>
              <w:br/>
              <w:t>0141-0768</w:t>
              <w:br/>
              <w:t>0303-6758</w:t>
              <w:br/>
              <w:t>0964-1998</w:t>
              <w:br/>
              <w:t>1369-7412</w:t>
              <w:br/>
              <w:t>0035-9254</w:t>
              <w:br/>
              <w:t>0039-0526</w:t>
              <w:br/>
              <w:t>0022-5142</w:t>
              <w:br/>
              <w:t>0352-5139</w:t>
              <w:br/>
              <w:t>1071-5576</w:t>
              <w:br/>
              <w:t>0037-9859</w:t>
              <w:br/>
              <w:t>0144-0322</w:t>
              <w:br/>
              <w:t>0387-1533</w:t>
              <w:br/>
              <w:t>0038-223X</w:t>
              <w:br/>
              <w:br/>
              <w:t>0040-5000</w:t>
              <w:br/>
              <w:t>0040-9618</w:t>
              <w:br/>
              <w:t>0893-8849</w:t>
              <w:br/>
              <w:t>0022-5193</w:t>
              <w:br/>
              <w:t>0894-9840</w:t>
              <w:br/>
              <w:t>1418-2874</w:t>
              <w:br/>
              <w:t>0306-4565</w:t>
              <w:br/>
              <w:t>1059-9630</w:t>
              <w:br/>
              <w:t>0149-5739</w:t>
              <w:br/>
              <w:t>0887-8722</w:t>
              <w:br/>
              <w:t>0892-7057</w:t>
              <w:br/>
              <w:t>0022-5223</w:t>
              <w:br/>
              <w:t>0883-5993</w:t>
              <w:br/>
              <w:t>0929-5305</w:t>
              <w:br/>
              <w:t>1528-7394</w:t>
              <w:br/>
              <w:t>1093-7404</w:t>
              <w:br/>
              <w:t>0731-3810</w:t>
              <w:br/>
              <w:t>0731-3829</w:t>
              <w:br/>
              <w:t>0731-3837</w:t>
              <w:br/>
              <w:t>0733-4680</w:t>
              <w:br/>
              <w:t>0896-548X</w:t>
              <w:br/>
              <w:t>0946-672X</w:t>
              <w:br/>
              <w:t>0733-947X</w:t>
              <w:br/>
              <w:t>0022-5282</w:t>
              <w:br/>
              <w:t>1195-1982</w:t>
              <w:br/>
              <w:t>0742-4787</w:t>
              <w:br/>
              <w:t>0266-4674</w:t>
              <w:br/>
              <w:t>0142-6338</w:t>
              <w:br/>
              <w:t>0886-3849</w:t>
              <w:br/>
              <w:t>0889-504X</w:t>
              <w:br/>
              <w:t>0278-4297</w:t>
              <w:br/>
              <w:t>1005-8850</w:t>
              <w:br/>
              <w:t>1099-3460</w:t>
              <w:br/>
              <w:t>0733-9488</w:t>
              <w:br/>
              <w:t>0022-5347</w:t>
              <w:br/>
              <w:t>0734-2101</w:t>
              <w:br/>
              <w:t>1071-1023</w:t>
              <w:br/>
              <w:t>1051-0443</w:t>
              <w:br/>
              <w:t>1018-1172</w:t>
              <w:br/>
              <w:t>0741-5214</w:t>
              <w:br/>
              <w:t>1081-1710</w:t>
              <w:br/>
              <w:t>1100-9233</w:t>
              <w:br/>
              <w:t>0272-4634</w:t>
              <w:br/>
              <w:t>0957-4271</w:t>
              <w:br/>
              <w:t>1040-6387</w:t>
              <w:br/>
              <w:t>0891-6640</w:t>
              <w:br/>
              <w:t>0748-321X</w:t>
              <w:br/>
              <w:t>0916-7250</w:t>
              <w:br/>
              <w:t>0931-184X</w:t>
              <w:br/>
              <w:t>0931-1793</w:t>
              <w:br/>
              <w:t>0140-7783</w:t>
              <w:br/>
              <w:t>1048-9002</w:t>
              <w:br/>
              <w:t>1077-5463</w:t>
              <w:br/>
              <w:t>0193-7197</w:t>
              <w:br/>
              <w:t>1352-0504</w:t>
              <w:br/>
              <w:t>0166-0934</w:t>
              <w:br/>
              <w:t>0022-538X</w:t>
              <w:br/>
              <w:t>1047-3203</w:t>
              <w:br/>
              <w:t>1045-926X</w:t>
              <w:br/>
              <w:t>1049-8907</w:t>
              <w:br/>
              <w:t>0922-5773</w:t>
              <w:br/>
              <w:t>0892-1997</w:t>
              <w:br/>
              <w:t>0377-0273</w:t>
              <w:br/>
              <w:t>0733-9496</w:t>
              <w:br/>
              <w:t>0003-7214</w:t>
              <w:br/>
              <w:t>0733-950X</w:t>
              <w:br/>
              <w:t>0090-3558</w:t>
              <w:br/>
              <w:t>0022-541X</w:t>
              <w:br/>
              <w:t>1071-2232</w:t>
              <w:br/>
              <w:t>0167-6105</w:t>
              <w:br/>
              <w:t>1059-7115</w:t>
              <w:br/>
              <w:t>1524-6094</w:t>
              <w:br/>
              <w:t>0277-3813</w:t>
              <w:br/>
              <w:t>1435-0211</w:t>
              <w:br/>
              <w:t>1000-2413</w:t>
              <w:br/>
              <w:t>1042-7260</w:t>
              <w:br/>
              <w:t>0947-5745</w:t>
              <w:br/>
              <w:t>0952-8369</w:t>
              <w:br/>
              <w:t>1079-5006</w:t>
              <w:br/>
              <w:t>1079-5014</w:t>
              <w:br/>
              <w:t>0933-4173</w:t>
              <w:br/>
              <w:t>1344-7912</w:t>
              <w:br/>
              <w:t>1340-8054</w:t>
              <w:br/>
              <w:t>1340-8062</w:t>
              <w:br/>
              <w:t>0354-3447</w:t>
              <w:br/>
              <w:t>0386-216X</w:t>
              <w:br/>
              <w:t>0022-9040</w:t>
              <w:br/>
              <w:t>0022-9520</w:t>
              <w:br/>
              <w:t>0932-3902</w:t>
              <w:br/>
              <w:t>0132-6244</w:t>
              <w:br/>
              <w:t>1420-4096</w:t>
              <w:br/>
              <w:t>0085-2538</w:t>
              <w:br/>
              <w:t>0023-1347</w:t>
              <w:br/>
              <w:t>0023-1584</w:t>
              <w:br/>
              <w:t>0023-2076</w:t>
              <w:br/>
              <w:t>0023-2165</w:t>
              <w:br/>
              <w:t>1434-0275</w:t>
              <w:br/>
              <w:t>0300-8630</w:t>
              <w:br/>
              <w:t>0968-0160</w:t>
              <w:br/>
              <w:t>0942-2056</w:t>
              <w:br/>
              <w:t>0269-8889</w:t>
              <w:br/>
              <w:t>0950-7051</w:t>
              <w:br/>
              <w:t>0386-2186</w:t>
              <w:br/>
              <w:t>1225-5947</w:t>
              <w:br/>
              <w:t>0256-1115</w:t>
              <w:br/>
              <w:t>0254-5934</w:t>
              <w:br/>
              <w:t>0023-432X</w:t>
              <w:br/>
              <w:t>1226-4865</w:t>
              <w:br/>
              <w:t>0920-3036</w:t>
              <w:br/>
              <w:t>0945-0084</w:t>
              <w:br/>
              <w:t>1024-8684</w:t>
              <w:br/>
              <w:t>0368-492X</w:t>
              <w:br/>
              <w:t>0023-5954</w:t>
              <w:br/>
              <w:t>0093-7355</w:t>
              <w:br/>
              <w:t>0023-6764</w:t>
              <w:br/>
              <w:t>0023-6772</w:t>
              <w:br/>
              <w:t>0023-6837</w:t>
              <w:br/>
              <w:t>0007-5027</w:t>
              <w:br/>
              <w:t>0895-7533</w:t>
              <w:br/>
              <w:t>0023-7302</w:t>
              <w:br/>
              <w:t>0140-6736</w:t>
              <w:br/>
              <w:t>1085-3278</w:t>
              <w:br/>
              <w:t>0458-6859</w:t>
              <w:br/>
              <w:t>0169-2046</w:t>
              <w:br/>
              <w:t>0921-2973</w:t>
              <w:br/>
              <w:t>1435-2443</w:t>
              <w:br/>
              <w:t>0743-7463</w:t>
              <w:br/>
              <w:t>1043-7533</w:t>
              <w:br/>
              <w:t>1615-0007</w:t>
              <w:br/>
              <w:t>0023-852X</w:t>
              <w:br/>
              <w:t>0263-0346</w:t>
              <w:br/>
              <w:t>0278-6273</w:t>
              <w:br/>
              <w:t>0740-2511</w:t>
              <w:br/>
              <w:t>1054-660X</w:t>
              <w:br/>
              <w:t>0898-1507</w:t>
              <w:br/>
              <w:t>0268-8921</w:t>
              <w:br/>
              <w:t>0196-8092</w:t>
              <w:br/>
              <w:t>0327-0793</w:t>
              <w:br/>
              <w:t>1527-5949</w:t>
              <w:br/>
              <w:t>1072-0502</w:t>
              <w:br/>
              <w:t>0023-6438</w:t>
              <w:br/>
              <w:t>0302-9743</w:t>
              <w:br/>
              <w:t>0170-8643</w:t>
              <w:br/>
              <w:t>0075-8434</w:t>
              <w:br/>
              <w:t>0305-7518</w:t>
              <w:br/>
              <w:t>0024-1164</w:t>
              <w:br/>
              <w:t>0266-8254</w:t>
              <w:br/>
              <w:t>0377-9017</w:t>
              <w:br/>
              <w:t>0929-5666</w:t>
              <w:br/>
              <w:t>0887-6924</w:t>
              <w:br/>
              <w:t>1042-8194</w:t>
              <w:br/>
              <w:t>0145-2126</w:t>
              <w:br/>
              <w:t>0742-5759</w:t>
              <w:br/>
              <w:t>0024-2829</w:t>
              <w:br/>
              <w:t>0024-3205</w:t>
              <w:br/>
              <w:t>1380-7870</w:t>
              <w:br/>
              <w:t>0024-3590</w:t>
              <w:br/>
              <w:t>0024-3795</w:t>
              <w:br/>
              <w:t>0024-4201</w:t>
              <w:br/>
              <w:t>0267-8292</w:t>
              <w:br/>
              <w:t>1210-3306</w:t>
              <w:br/>
              <w:t>0024-4937</w:t>
              <w:br/>
              <w:t>0106-9543</w:t>
              <w:br/>
              <w:t>1527-6465</w:t>
              <w:br/>
              <w:t>0301-6226</w:t>
              <w:br/>
              <w:t>1063-777X</w:t>
              <w:br/>
              <w:t>0024-7154</w:t>
              <w:br/>
              <w:t>1522-7235</w:t>
              <w:br/>
              <w:t>0341-2040</w:t>
              <w:br/>
              <w:t>0169-5002</w:t>
              <w:br/>
              <w:t>0961-2033</w:t>
              <w:br/>
              <w:t>0024-7766</w:t>
              <w:br/>
              <w:t>0724-6811</w:t>
              <w:br/>
              <w:t>0767-0974</w:t>
              <w:br/>
              <w:t>0885-6125</w:t>
              <w:br/>
              <w:t>0932-8092</w:t>
              <w:br/>
              <w:t>1091-0344</w:t>
              <w:br/>
              <w:t>1616-5187</w:t>
              <w:br/>
              <w:t>1022-1352</w:t>
              <w:br/>
              <w:t>1438-7492</w:t>
              <w:br/>
              <w:t>1022-1336</w:t>
              <w:br/>
              <w:t>1022-1360</w:t>
              <w:br/>
              <w:t>1022-1344</w:t>
              <w:br/>
              <w:t>0024-9297</w:t>
              <w:br/>
              <w:t>0024-9831</w:t>
              <w:br/>
              <w:t>0953-1424</w:t>
              <w:br/>
              <w:t>0172-908X</w:t>
              <w:br/>
              <w:t>0730-725X</w:t>
              <w:br/>
              <w:t>0749-1581</w:t>
              <w:br/>
              <w:t>0740-3194</w:t>
              <w:br/>
              <w:t>0025-004X</w:t>
              <w:br/>
              <w:t>1418-9933</w:t>
              <w:br/>
              <w:t>1024-1221</w:t>
              <w:br/>
              <w:t>0334-7575</w:t>
              <w:br/>
              <w:t>0076-2997</w:t>
              <w:br/>
              <w:t>0305-1838</w:t>
              <w:br/>
              <w:t>0025-1461</w:t>
              <w:br/>
              <w:t>1616-5047</w:t>
              <w:br/>
              <w:t>0938-8990</w:t>
              <w:br/>
              <w:t>0025-1909</w:t>
              <w:br/>
              <w:t>1356-689X</w:t>
              <w:br/>
              <w:t>0262-4230</w:t>
              <w:br/>
              <w:t>0361-0853</w:t>
              <w:br/>
              <w:t>0025-2611</w:t>
              <w:br/>
              <w:t>1061-5733</w:t>
              <w:br/>
              <w:t>0091-181X</w:t>
              <w:br/>
              <w:t>1323-1650</w:t>
              <w:br/>
              <w:t>0264-8172</w:t>
              <w:br/>
              <w:t>0025-3162</w:t>
              <w:br/>
              <w:t>1436-2228</w:t>
              <w:br/>
              <w:t>0304-4203</w:t>
              <w:br/>
              <w:t>0171-8630</w:t>
              <w:br/>
              <w:t>0173-9565</w:t>
              <w:br/>
              <w:t>0141-1136</w:t>
              <w:br/>
              <w:t>0025-3227</w:t>
              <w:br/>
              <w:t>0025-3235</w:t>
              <w:br/>
              <w:t>1064-119X</w:t>
              <w:br/>
              <w:t>0824-0469</w:t>
              <w:br/>
              <w:t>0377-8398</w:t>
              <w:br/>
              <w:t>0025-326X</w:t>
              <w:br/>
              <w:t>0025-3316</w:t>
              <w:br/>
              <w:t>0025-3324</w:t>
              <w:br/>
              <w:t>0277-7037</w:t>
              <w:br/>
              <w:t>0340-6253</w:t>
              <w:br/>
              <w:t>0025-5270</w:t>
              <w:br/>
              <w:t>0025-5289</w:t>
              <w:br/>
              <w:t>0465-2746</w:t>
              <w:br/>
              <w:t>0025-5300</w:t>
              <w:br/>
              <w:t>0261-3069</w:t>
              <w:br/>
              <w:t>0947-5117</w:t>
              <w:br/>
              <w:t>1042-6914</w:t>
              <w:br/>
              <w:t>1359-5997</w:t>
              <w:br/>
              <w:t>0960-3409</w:t>
              <w:br/>
              <w:t>1044-5803</w:t>
              <w:br/>
              <w:t>0254-0584</w:t>
              <w:br/>
              <w:t>0025-5327</w:t>
              <w:br/>
              <w:t>0167-577X</w:t>
              <w:br/>
              <w:t>0094-1492</w:t>
              <w:br/>
              <w:t>0025-5408</w:t>
              <w:br/>
              <w:t>1432-8917</w:t>
              <w:br/>
              <w:t>1068-820X</w:t>
              <w:br/>
              <w:t>0928-4931</w:t>
              <w:br/>
              <w:t>0927-796X</w:t>
              <w:br/>
              <w:t>0921-5093</w:t>
              <w:br/>
              <w:t>0921-5107</w:t>
              <w:br/>
              <w:t>0267-0836</w:t>
              <w:br/>
              <w:t>0255-5476</w:t>
              <w:br/>
              <w:t>1369-8001</w:t>
              <w:br/>
              <w:t>1066-7857</w:t>
              <w:br/>
              <w:t>1345-9678</w:t>
              <w:br/>
              <w:t>0916-1821</w:t>
              <w:br/>
              <w:t>0967-8638</w:t>
              <w:br/>
              <w:t>0933-5137</w:t>
              <w:br/>
              <w:t>0025-5521</w:t>
              <w:br/>
              <w:t>0895-7177</w:t>
              <w:br/>
              <w:t>1387-3954</w:t>
              <w:br/>
              <w:t>0025-5564</w:t>
              <w:br/>
              <w:t>0169-121X</w:t>
              <w:br/>
              <w:t>0960-1627</w:t>
              <w:br/>
              <w:t>0882-8121</w:t>
              <w:br/>
              <w:t>1331-4343</w:t>
              <w:br/>
              <w:t>0343-6993</w:t>
              <w:br/>
              <w:t>0942-5616</w:t>
              <w:br/>
              <w:t>0170-4214</w:t>
              <w:br/>
              <w:t>1432-2994</w:t>
              <w:br/>
              <w:t>0218-2025</w:t>
              <w:br/>
              <w:t>0001-4346</w:t>
              <w:br/>
              <w:t>1024-123X</w:t>
              <w:br/>
              <w:t>0305-0041</w:t>
              <w:br/>
              <w:t>0025-5610</w:t>
              <w:br/>
              <w:t>1073-2780</w:t>
              <w:br/>
              <w:t>0165-4896</w:t>
              <w:br/>
              <w:t>0378-4754</w:t>
              <w:br/>
              <w:t>1081-2865</w:t>
              <w:br/>
              <w:t>0025-5718</w:t>
              <w:br/>
              <w:t>0932-4194</w:t>
              <w:br/>
              <w:t>0364-765X</w:t>
              <w:br/>
              <w:t>0025-5831</w:t>
              <w:br/>
              <w:t>0025-584X</w:t>
              <w:br/>
              <w:t>0025-5874</w:t>
              <w:br/>
              <w:t>0945-053X</w:t>
              <w:br/>
              <w:t>0378-5122</w:t>
              <w:br/>
              <w:t>0025-6153</w:t>
              <w:br/>
              <w:t>0025-6196</w:t>
              <w:br/>
              <w:t>0020-2940</w:t>
              <w:br/>
              <w:t>0957-0233</w:t>
              <w:br/>
              <w:t>0543-1972</w:t>
              <w:br/>
              <w:t>0148-0057</w:t>
              <w:br/>
              <w:t>0309-1740</w:t>
              <w:br/>
              <w:t>0025-6455</w:t>
              <w:br/>
              <w:t>0025-6501</w:t>
              <w:br/>
              <w:t>0888-3270</w:t>
              <w:br/>
              <w:t>1082-5010</w:t>
              <w:br/>
              <w:t>0191-5665</w:t>
              <w:br/>
              <w:t>1075-9417</w:t>
              <w:br/>
              <w:t>0167-6636</w:t>
              <w:br/>
              <w:t>0890-5452</w:t>
              <w:br/>
              <w:t>0093-6413</w:t>
              <w:br/>
              <w:t>0094-114X</w:t>
              <w:br/>
              <w:t>0047-6374</w:t>
              <w:br/>
              <w:t>0925-4773</w:t>
              <w:br/>
              <w:t>0957-4158</w:t>
              <w:br/>
              <w:t>0399-077X</w:t>
              <w:br/>
              <w:t>0962-9351</w:t>
              <w:br/>
              <w:t>0140-0118</w:t>
              <w:br/>
              <w:t>0098-1532</w:t>
              <w:br/>
              <w:t>0269-283X</w:t>
              <w:br/>
              <w:t>0025-7079</w:t>
              <w:br/>
              <w:t>0025-7125</w:t>
              <w:br/>
              <w:t>0272-989X</w:t>
              <w:br/>
              <w:t>0308-0110</w:t>
              <w:br/>
              <w:t>1350-4533</w:t>
              <w:br/>
              <w:t>0025-7273</w:t>
              <w:br/>
              <w:t>0306-9877</w:t>
              <w:br/>
              <w:t>1463-9238</w:t>
              <w:br/>
              <w:t>0025-729X</w:t>
              <w:br/>
              <w:t>0025-732X</w:t>
              <w:br/>
              <w:t>0300-8584</w:t>
              <w:br/>
              <w:t>1369-3786</w:t>
              <w:br/>
              <w:t>1357-0560</w:t>
              <w:br/>
              <w:t>0094-2405</w:t>
              <w:br/>
              <w:t>1011-7571</w:t>
              <w:br/>
              <w:t>0885-1158</w:t>
              <w:br/>
              <w:t>0269-8951</w:t>
              <w:br/>
              <w:t>0142-159X</w:t>
              <w:br/>
              <w:t>0025-7753</w:t>
              <w:br/>
              <w:t>0025-7826</w:t>
              <w:br/>
              <w:t>0025-7680</w:t>
              <w:br/>
              <w:t>1054-2523</w:t>
              <w:br/>
              <w:t>0198-6325</w:t>
              <w:br/>
              <w:t>0025-7974</w:t>
              <w:br/>
              <w:t>0195-9131</w:t>
              <w:br/>
              <w:t>0025-8024</w:t>
              <w:br/>
              <w:t>0723-5003</w:t>
              <w:br/>
              <w:t>0025-8628</w:t>
              <w:br/>
              <w:t>0960-8931</w:t>
              <w:br/>
              <w:t>0065-9266</w:t>
              <w:br/>
              <w:t>0074-0276</w:t>
              <w:br/>
              <w:t>0959-9436</w:t>
              <w:br/>
              <w:t>1072-3714</w:t>
              <w:br/>
              <w:t>1080-4013</w:t>
              <w:br/>
              <w:t>0885-7490</w:t>
              <w:br/>
              <w:t>0026-0495</w:t>
              <w:br/>
              <w:t>0161-5149</w:t>
              <w:br/>
              <w:t>0026-0673</w:t>
              <w:br/>
              <w:t>0026-0746</w:t>
              <w:br/>
              <w:t>1024-1809</w:t>
              <w:br/>
              <w:t>1073-5623</w:t>
              <w:br/>
              <w:t>1073-5615</w:t>
              <w:br/>
              <w:t>0026-0894</w:t>
              <w:br/>
              <w:t>1225-9438</w:t>
              <w:br/>
              <w:t>0543-5846</w:t>
              <w:br/>
              <w:t>0026-1114</w:t>
              <w:br/>
              <w:t>1350-4827</w:t>
              <w:br/>
              <w:t>0941-2948</w:t>
              <w:br/>
              <w:t>0177-7971</w:t>
              <w:br/>
              <w:t>1046-2023</w:t>
              <w:br/>
              <w:t>0379-0355</w:t>
              <w:br/>
              <w:t>0091-679X</w:t>
              <w:br/>
              <w:t>0076-6879</w:t>
              <w:br/>
              <w:t>0580-9517</w:t>
              <w:br/>
              <w:t>0026-1270</w:t>
              <w:br/>
              <w:t>0026-1335</w:t>
              <w:br/>
              <w:t>0026-1394</w:t>
              <w:br/>
              <w:t>0026-2285</w:t>
              <w:br/>
              <w:t>1081-0595</w:t>
              <w:br/>
              <w:t>1286-4579</w:t>
              <w:br/>
              <w:t>1076-6294</w:t>
              <w:br/>
              <w:t>0095-3628</w:t>
              <w:br/>
              <w:t>0882-4010</w:t>
              <w:br/>
              <w:t>1121-7138</w:t>
              <w:br/>
              <w:t>0944-5013</w:t>
              <w:br/>
              <w:t>0026-2617</w:t>
              <w:br/>
              <w:t>0385-5600</w:t>
              <w:br/>
              <w:t>1092-2172</w:t>
              <w:br/>
              <w:t>1350-0872</w:t>
              <w:br/>
              <w:t>0026-2633</w:t>
              <w:br/>
              <w:t>0026-265X</w:t>
              <w:br/>
              <w:t>1073-9688</w:t>
              <w:br/>
              <w:t>0167-9317</w:t>
              <w:br/>
              <w:t>0026-2692</w:t>
              <w:br/>
              <w:t>0026-2714</w:t>
              <w:br/>
              <w:t>0968-4328</w:t>
              <w:br/>
              <w:t>0026-2803</w:t>
              <w:br/>
              <w:t>1387-1811</w:t>
              <w:br/>
              <w:t>0141-9331</w:t>
              <w:br/>
              <w:t>1089-3954</w:t>
              <w:br/>
              <w:t>1431-9276</w:t>
              <w:br/>
              <w:t>1059-910X</w:t>
              <w:br/>
              <w:t>0738-1085</w:t>
              <w:br/>
              <w:t>0946-7076</w:t>
              <w:br/>
              <w:t>0026-2862</w:t>
              <w:br/>
              <w:t>0895-2477</w:t>
              <w:br/>
              <w:t>0192-6225</w:t>
              <w:br/>
              <w:t>0745-2993</w:t>
              <w:br/>
              <w:t>0026-3648</w:t>
              <w:br/>
              <w:t>0026-3672</w:t>
              <w:br/>
              <w:t>0887-378X</w:t>
              <w:br/>
              <w:t>0026-3788</w:t>
              <w:br/>
              <w:t>0026-4075</w:t>
              <w:br/>
              <w:t>0924-6495</w:t>
              <w:br/>
              <w:t>0378-0392</w:t>
              <w:br/>
              <w:t>0026-4598</w:t>
              <w:br/>
              <w:t>0026-461X</w:t>
              <w:br/>
              <w:t>0930-0708</w:t>
              <w:br/>
              <w:t>0747-9182</w:t>
              <w:br/>
              <w:t>0892-6875</w:t>
              <w:br/>
              <w:t>1120-4826</w:t>
              <w:br/>
              <w:t>0946-7211</w:t>
              <w:br/>
              <w:t>1364-5706</w:t>
              <w:br/>
              <w:t>0276-7783</w:t>
              <w:br/>
              <w:t>1383-469X</w:t>
              <w:br/>
              <w:t>0332-7353</w:t>
              <w:br/>
              <w:t>0965-0393</w:t>
              <w:br/>
              <w:t>0893-3952</w:t>
              <w:br/>
              <w:t>0217-7323</w:t>
              <w:br/>
              <w:t>0217-9849</w:t>
              <w:br/>
              <w:t>0026-8275</w:t>
              <w:br/>
              <w:t>0021-4795</w:t>
              <w:br/>
              <w:t>1520-2585</w:t>
              <w:br/>
              <w:t>0166-6851</w:t>
              <w:br/>
              <w:t>0300-8177</w:t>
              <w:br/>
              <w:t>0270-7306</w:t>
              <w:br/>
              <w:t>0303-7207</w:t>
              <w:br/>
              <w:t>1044-7431</w:t>
              <w:br/>
              <w:t>0890-8508</w:t>
              <w:br/>
              <w:t>0026-8925</w:t>
              <w:br/>
              <w:t>0026-8933</w:t>
              <w:br/>
              <w:t>0737-4038</w:t>
              <w:br/>
              <w:t>1059-1524</w:t>
              <w:br/>
              <w:t>0301-4851</w:t>
              <w:br/>
              <w:t>1073-6085</w:t>
              <w:br/>
              <w:t>0169-328X</w:t>
              <w:br/>
              <w:t>1380-3743</w:t>
              <w:br/>
              <w:t>0899-1987</w:t>
              <w:br/>
              <w:t>1097-2765</w:t>
              <w:br/>
              <w:t>1058-725X</w:t>
              <w:br/>
              <w:t>1058-7276</w:t>
              <w:br/>
              <w:t>1084-8592</w:t>
              <w:br/>
              <w:t>1381-1991</w:t>
              <w:br/>
              <w:t>0962-1083</w:t>
              <w:br/>
              <w:t>0888-8809</w:t>
              <w:br/>
              <w:t>1617-4615</w:t>
              <w:br/>
              <w:t>1096-7192</w:t>
              <w:br/>
              <w:t>1360-9947</w:t>
              <w:br/>
              <w:t>0161-5890</w:t>
              <w:br/>
              <w:t>1058-7276</w:t>
              <w:br/>
              <w:t>1076-1551</w:t>
              <w:br/>
              <w:t>1357-4310</w:t>
              <w:br/>
              <w:t>0968-7688</w:t>
              <w:br/>
              <w:t>0950-382X</w:t>
              <w:br/>
              <w:t>0893-7648</w:t>
              <w:br/>
              <w:t>0026-895X</w:t>
              <w:br/>
              <w:t>1055-7903</w:t>
              <w:br/>
              <w:t>0026-8976</w:t>
              <w:br/>
              <w:t>0894-0282</w:t>
              <w:br/>
              <w:t>1359-4184</w:t>
              <w:br/>
              <w:t>1040-452X</w:t>
              <w:br/>
              <w:t>0892-7022</w:t>
              <w:br/>
              <w:t>1525-0016</w:t>
              <w:br/>
              <w:t>1091-5362</w:t>
              <w:br/>
              <w:t>1090-0535</w:t>
              <w:br/>
              <w:t>1420-3049</w:t>
              <w:br/>
              <w:t>1016-8478</w:t>
              <w:br/>
              <w:t>0026-9247</w:t>
              <w:br/>
              <w:t>0026-9255</w:t>
              <w:br/>
              <w:t>0723-1520</w:t>
              <w:br/>
              <w:t>0026-9298</w:t>
              <w:br/>
              <w:t>0035-8711</w:t>
              <w:br/>
              <w:t>0027-0644</w:t>
              <w:br/>
              <w:t>1087-1640</w:t>
              <w:br/>
              <w:t>0027-2507</w:t>
              <w:br/>
              <w:t>0276-4741</w:t>
              <w:br/>
              <w:t>0885-3185</w:t>
              <w:br/>
              <w:t>0883-7694</w:t>
              <w:br/>
              <w:t>1092-5783</w:t>
              <w:br/>
              <w:t>1384-5640</w:t>
              <w:br/>
              <w:t>0923-6082</w:t>
              <w:br/>
              <w:t>0942-4962</w:t>
              <w:br/>
              <w:t>1380-7501</w:t>
              <w:br/>
              <w:t>1352-4585</w:t>
              <w:br/>
              <w:t>0027-3171</w:t>
              <w:br/>
              <w:t>0148-639X</w:t>
              <w:br/>
              <w:t>0267-8357</w:t>
              <w:br/>
              <w:t>0921-8777</w:t>
              <w:br/>
              <w:t>0027-5107</w:t>
              <w:br/>
              <w:t>1383-5718</w:t>
              <w:br/>
              <w:t>1383-5742</w:t>
              <w:br/>
              <w:t>0027-5514</w:t>
              <w:br/>
              <w:t>0953-7562</w:t>
              <w:br/>
              <w:t>0301-486X</w:t>
              <w:br/>
              <w:t>0940-6360</w:t>
              <w:br/>
              <w:t>0933-7407</w:t>
              <w:br/>
              <w:t>0093-4666</w:t>
              <w:br/>
              <w:t>0341-5163</w:t>
              <w:br/>
              <w:t>1439-9598</w:t>
              <w:br/>
              <w:t>0027-7630</w:t>
              <w:br/>
              <w:t>0027-769X</w:t>
              <w:br/>
              <w:t>0965-9773</w:t>
              <w:br/>
              <w:t>0957-4484</w:t>
              <w:br/>
              <w:t>0970-258X</w:t>
              <w:br/>
              <w:t>0885-8608</w:t>
              <w:br/>
              <w:t>0921-030X</w:t>
              <w:br/>
              <w:t>0028-0712</w:t>
              <w:br/>
              <w:t>1057-5634</w:t>
              <w:br/>
              <w:t>0265-0568</w:t>
              <w:br/>
              <w:t>1056-9014</w:t>
              <w:br/>
              <w:t>0028-0836</w:t>
              <w:br/>
              <w:t>1087-0156</w:t>
              <w:br/>
              <w:t>1465-7392</w:t>
              <w:br/>
              <w:t>1061-4036</w:t>
              <w:br/>
              <w:t>1529-2908</w:t>
              <w:br/>
              <w:t>1078-8956</w:t>
              <w:br/>
              <w:t>1097-6256</w:t>
              <w:br/>
              <w:t>1471-0056</w:t>
              <w:br/>
              <w:t>1471-0072</w:t>
              <w:br/>
              <w:t>1471-0048</w:t>
              <w:br/>
              <w:t>1072-8368</w:t>
              <w:br/>
              <w:t>0028-1042</w:t>
              <w:br/>
              <w:t>0028-1298</w:t>
              <w:br/>
              <w:t>0028-1344</w:t>
              <w:br/>
              <w:t>0306-0209</w:t>
              <w:br/>
              <w:t>0894-069X</w:t>
              <w:br/>
              <w:t>0963-8695</w:t>
              <w:br/>
              <w:t>0547-051X</w:t>
              <w:br/>
              <w:t>0211-6995</w:t>
              <w:br/>
              <w:t>0028-2448</w:t>
              <w:br/>
              <w:t>1388-5545</w:t>
              <w:br/>
              <w:t>0099-5444</w:t>
              <w:br/>
              <w:t>0028-2685</w:t>
              <w:br/>
              <w:t>0250-4960</w:t>
              <w:br/>
              <w:t>1320-5358</w:t>
              <w:br/>
              <w:t>0931-0509</w:t>
              <w:br/>
              <w:t>0028-2766</w:t>
              <w:br/>
              <w:t>0028-2804</w:t>
              <w:br/>
              <w:t>0722-1541</w:t>
              <w:br/>
              <w:t>0028-2928</w:t>
              <w:br/>
              <w:t>0300-2977</w:t>
              <w:br/>
              <w:t>0028-2960</w:t>
              <w:br/>
              <w:t>0954-898X</w:t>
              <w:br/>
              <w:t>0028-3045</w:t>
              <w:br/>
              <w:t>0077-7749</w:t>
              <w:br/>
              <w:t>0028-3630</w:t>
              <w:br/>
              <w:t>0077-7757</w:t>
              <w:br/>
              <w:t>0028-3649</w:t>
              <w:br/>
              <w:t>0899-7667</w:t>
              <w:br/>
              <w:t>0941-0643</w:t>
              <w:br/>
              <w:t>0893-6080</w:t>
              <w:br/>
              <w:t>1370-4621</w:t>
              <w:br/>
              <w:t>0197-4580</w:t>
              <w:br/>
              <w:t>0969-9961</w:t>
              <w:br/>
              <w:t>1074-7427</w:t>
              <w:br/>
              <w:t>1355-4794</w:t>
              <w:br/>
              <w:t>0364-3190</w:t>
              <w:br/>
              <w:t>0197-0186</w:t>
              <w:br/>
              <w:t>0028-3770</w:t>
              <w:br/>
              <w:t>1130-1473</w:t>
              <w:br/>
              <w:t>0925-2312</w:t>
              <w:br/>
              <w:t>0028-3835</w:t>
              <w:br/>
              <w:t>0251-5350</w:t>
              <w:br/>
              <w:t>1350-1925</w:t>
              <w:br/>
              <w:t>1364-6745</w:t>
              <w:br/>
              <w:t>1053-8119</w:t>
              <w:br/>
              <w:t>1052-5149</w:t>
              <w:br/>
              <w:t>1021-7401</w:t>
              <w:br/>
              <w:t>0353-8842</w:t>
              <w:br/>
              <w:t>0470-8105</w:t>
              <w:br/>
              <w:t>0733-8619</w:t>
              <w:br/>
              <w:t>0161-6412</w:t>
              <w:br/>
              <w:t>1590-1874</w:t>
              <w:br/>
              <w:t>0301-2603</w:t>
              <w:br/>
              <w:t>1074-7931</w:t>
              <w:br/>
              <w:t>0028-3878</w:t>
              <w:br/>
              <w:t>0028-3886</w:t>
              <w:br/>
              <w:t>1094-7159</w:t>
              <w:br/>
              <w:t>0960-8966</w:t>
              <w:br/>
              <w:t>0896-6273</w:t>
              <w:br/>
              <w:t>0165-8107</w:t>
              <w:br/>
              <w:t>0177-7955</w:t>
              <w:br/>
              <w:t>0919-6544</w:t>
              <w:br/>
              <w:t>0305-1846</w:t>
              <w:br/>
              <w:t>0174-304X</w:t>
              <w:br/>
              <w:t>0143-4179</w:t>
              <w:br/>
              <w:t>0028-3908</w:t>
              <w:br/>
              <w:t>0987-7053</w:t>
              <w:br/>
              <w:t>0090-2977</w:t>
              <w:br/>
              <w:t>0948-6259</w:t>
              <w:br/>
              <w:t>0894-878X</w:t>
              <w:br/>
              <w:t>0302-282X</w:t>
              <w:br/>
              <w:t>0028-3932</w:t>
              <w:br/>
              <w:t>0960-2011</w:t>
              <w:br/>
              <w:t>0894-4105</w:t>
              <w:br/>
              <w:t>1040-7308</w:t>
              <w:br/>
              <w:t>0893-133X</w:t>
              <w:br/>
              <w:t>0028-3940</w:t>
              <w:br/>
              <w:t>0888-4390</w:t>
              <w:br/>
              <w:t>0959-4965</w:t>
              <w:br/>
              <w:t>0306-4522</w:t>
              <w:br/>
              <w:t>0149-7634</w:t>
              <w:br/>
              <w:t>0304-3940</w:t>
              <w:br/>
              <w:t>0168-0102</w:t>
              <w:br/>
              <w:t>0893-6609</w:t>
              <w:br/>
              <w:t>1073-8584</w:t>
              <w:br/>
              <w:t>0148-396X</w:t>
              <w:br/>
              <w:t>1042-3680</w:t>
              <w:br/>
              <w:t>1050-6438</w:t>
              <w:br/>
              <w:t>0344-5607</w:t>
              <w:br/>
              <w:t>0161-813X</w:t>
              <w:br/>
              <w:t>0892-0362</w:t>
              <w:br/>
              <w:t>0733-2467</w:t>
              <w:br/>
              <w:t>1384-1092</w:t>
              <w:br/>
              <w:t>1344-9931</w:t>
              <w:br/>
              <w:t>0028-4793</w:t>
              <w:br/>
              <w:t>0169-4286</w:t>
              <w:br/>
              <w:t>0288-3635</w:t>
              <w:br/>
              <w:t>1463-6778</w:t>
              <w:br/>
              <w:t>1144-0546</w:t>
              <w:br/>
              <w:t>0028-646X</w:t>
              <w:br/>
              <w:t>0262-4079</w:t>
              <w:br/>
              <w:t>0028-8233</w:t>
              <w:br/>
              <w:t>0028-825X</w:t>
              <w:br/>
              <w:t>0114-0671</w:t>
              <w:br/>
              <w:t>0110-6465</w:t>
              <w:br/>
              <w:t>0028-8306</w:t>
              <w:br/>
              <w:t>0028-8330</w:t>
              <w:br/>
              <w:t>0301-4223</w:t>
              <w:br/>
              <w:t>0028-8446</w:t>
              <w:br/>
              <w:t>0048-0169</w:t>
              <w:br/>
              <w:t>0886-1714</w:t>
              <w:br/>
              <w:t>0078-0421</w:t>
              <w:br/>
              <w:t>0369-4577</w:t>
              <w:br/>
              <w:t>0002-1407</w:t>
              <w:br/>
              <w:t>0021-5392</w:t>
              <w:br/>
              <w:t>1089-8603</w:t>
              <w:br/>
              <w:t>0952-3480</w:t>
              <w:br/>
              <w:t>0736-2501</w:t>
              <w:br/>
              <w:t>0362-546X</w:t>
              <w:br/>
              <w:t>0924-090X</w:t>
              <w:br/>
              <w:t>1023-5809</w:t>
              <w:br/>
              <w:t>0951-7715</w:t>
              <w:br/>
              <w:t>0029-1277</w:t>
              <w:br/>
              <w:t>0107-055X</w:t>
              <w:br/>
              <w:t>0283-2631</w:t>
              <w:br/>
              <w:t>0029-196X</w:t>
              <w:br/>
              <w:t>1522-2055</w:t>
              <w:br/>
              <w:t>0029-344X</w:t>
              <w:br/>
              <w:t>0035-9149</w:t>
              <w:br/>
              <w:t>0029-5035</w:t>
              <w:br/>
              <w:br/>
              <w:t>0546-8191</w:t>
              <w:br/>
              <w:t>1055-3177</w:t>
              <w:br/>
              <w:t>0915-2334</w:t>
              <w:br/>
              <w:t>0140-4067</w:t>
              <w:br/>
              <w:t>0029-5493</w:t>
              <w:br/>
              <w:t>0029-5507</w:t>
              <w:br/>
              <w:t>0029-5515</w:t>
              <w:br/>
              <w:t>0168-9002</w:t>
              <w:br/>
              <w:t>0168-583X</w:t>
              <w:br/>
              <w:t>0969-8051</w:t>
              <w:br/>
              <w:t>0143-3636</w:t>
              <w:br/>
              <w:t>0375-9474</w:t>
              <w:br/>
              <w:t>0550-3213</w:t>
              <w:br/>
              <w:t>0920-5632</w:t>
              <w:br/>
              <w:t>0892-2055</w:t>
              <w:br/>
              <w:t>0029-5639</w:t>
              <w:br/>
              <w:t>0029-5450</w:t>
              <w:br/>
              <w:t>0305-1048</w:t>
              <w:br/>
              <w:t>1525-7770</w:t>
              <w:br/>
              <w:t>0029-5566</w:t>
              <w:br/>
              <w:t>0029-5922</w:t>
              <w:br/>
              <w:t>1017-1398</w:t>
              <w:br/>
              <w:t>0163-0563</w:t>
              <w:br/>
              <w:t>1040-7782</w:t>
              <w:br/>
              <w:t>1040-7790</w:t>
              <w:br/>
              <w:t>1070-5325</w:t>
              <w:br/>
              <w:t>0749-159X</w:t>
              <w:br/>
              <w:t>0029-599X</w:t>
              <w:br/>
              <w:t>0369-3546</w:t>
              <w:br/>
              <w:t>0369-3554</w:t>
              <w:br/>
              <w:t>0390-5551</w:t>
              <w:br/>
              <w:t>0029-6562</w:t>
              <w:br/>
              <w:t>1385-1314</w:t>
              <w:br/>
              <w:t>0899-9007</w:t>
              <w:br/>
              <w:t>0163-5581</w:t>
              <w:br/>
              <w:t>0939-4753</w:t>
              <w:br/>
              <w:t>0271-5317</w:t>
              <w:br/>
              <w:t>0954-4224</w:t>
              <w:br/>
              <w:t>0029-6643</w:t>
              <w:br/>
              <w:t>1071-7323</w:t>
              <w:br/>
              <w:t>0960-8923</w:t>
              <w:br/>
              <w:t>0029-7704</w:t>
              <w:br/>
              <w:t>0029-7844</w:t>
              <w:br/>
              <w:t>0889-8545</w:t>
              <w:br/>
              <w:t>1351-0711</w:t>
              <w:br/>
              <w:t>0962-7480</w:t>
              <w:br/>
              <w:t>0964-5691</w:t>
              <w:br/>
              <w:t>0029-8018</w:t>
              <w:br/>
              <w:t>0078-3218</w:t>
              <w:br/>
              <w:t>0399-1784</w:t>
              <w:br/>
              <w:t>0029-8182</w:t>
              <w:br/>
              <w:t>1258-8210</w:t>
              <w:br/>
              <w:t>0927-3948</w:t>
              <w:br/>
              <w:t>0375-0183</w:t>
              <w:br/>
              <w:t>0029-8549</w:t>
              <w:br/>
              <w:t>0391-2612</w:t>
              <w:br/>
              <w:t>0030-0950</w:t>
              <w:br/>
              <w:t>0030-1299</w:t>
              <w:br/>
              <w:t>0030-1388</w:t>
              <w:br/>
              <w:t>1294-4475</w:t>
              <w:br/>
              <w:t>0342-5622</w:t>
              <w:br/>
              <w:t>0208-189X</w:t>
              <w:br/>
              <w:t>0305-0483</w:t>
              <w:br/>
              <w:t>0950-9232</w:t>
              <w:br/>
              <w:t>0030-2414</w:t>
              <w:br/>
              <w:t>1021-335X</w:t>
              <w:br/>
              <w:t>0965-0407</w:t>
              <w:br/>
              <w:t>0890-9091</w:t>
              <w:br/>
              <w:t>0030-2465</w:t>
              <w:br/>
              <w:t>0378-584X</w:t>
              <w:br/>
              <w:t>1353-2642</w:t>
              <w:br/>
              <w:t>1468-4527</w:t>
              <w:br/>
              <w:t>0030-364X</w:t>
              <w:br/>
              <w:t>0167-6377</w:t>
              <w:br/>
              <w:t>0361-7734</w:t>
              <w:br/>
              <w:t>1060-1872</w:t>
              <w:br/>
              <w:t>0078-5326</w:t>
              <w:br/>
              <w:t>0275-5408</w:t>
              <w:br/>
              <w:t>0740-9303</w:t>
              <w:br/>
              <w:t>0030-3747</w:t>
              <w:br/>
              <w:t>0022-023X</w:t>
              <w:br/>
              <w:t>0941-293X</w:t>
              <w:br/>
              <w:t>0030-3755</w:t>
              <w:br/>
              <w:t>0161-6420</w:t>
              <w:br/>
              <w:t>0078-5466</w:t>
              <w:br/>
              <w:t>0306-8919</w:t>
              <w:br/>
              <w:t>0091-3286</w:t>
              <w:br/>
              <w:t>1068-5200</w:t>
              <w:br/>
              <w:t>0925-3467</w:t>
              <w:br/>
              <w:t>1340-6000</w:t>
              <w:br/>
              <w:t>0030-3992</w:t>
              <w:br/>
              <w:t>0143-8166</w:t>
              <w:br/>
              <w:t>0030-400X</w:t>
              <w:br/>
              <w:t>0030-4018</w:t>
              <w:br/>
              <w:t>1094-4087</w:t>
              <w:br/>
              <w:t>0146-9592</w:t>
              <w:br/>
              <w:t>0030-4026</w:t>
              <w:br/>
              <w:t>0143-2087</w:t>
              <w:br/>
              <w:t>1055-6788</w:t>
              <w:br/>
              <w:t>1040-5488</w:t>
              <w:br/>
              <w:t>0171-6468</w:t>
              <w:br/>
              <w:t>1354-523X</w:t>
              <w:br/>
              <w:t>0902-0055</w:t>
              <w:br/>
              <w:t>0964-1955</w:t>
              <w:br/>
              <w:t>1079-2104</w:t>
              <w:br/>
              <w:t>0167-8094</w:t>
              <w:br/>
              <w:t>0169-1368</w:t>
              <w:br/>
              <w:t>0146-6380</w:t>
              <w:br/>
              <w:t>1523-7060</w:t>
              <w:br/>
              <w:t>0030-4948</w:t>
              <w:br/>
              <w:t>1083-6160</w:t>
              <w:br/>
              <w:t>0078-6209</w:t>
              <w:br/>
              <w:t>1439-6092</w:t>
              <w:br/>
              <w:t>0276-7333</w:t>
              <w:br/>
              <w:t>0030-5316</w:t>
              <w:br/>
              <w:t>0169-6149</w:t>
              <w:br/>
              <w:t>0301-1569</w:t>
              <w:br/>
              <w:t>0030-5685</w:t>
              <w:br/>
              <w:t>0085-4530</w:t>
              <w:br/>
              <w:t>0030-5898</w:t>
              <w:br/>
              <w:t>0147-7447</w:t>
              <w:br/>
              <w:t>0030-6053</w:t>
              <w:br/>
              <w:t>0030-6126</w:t>
              <w:br/>
              <w:t>0369-7827</w:t>
              <w:br/>
              <w:t>1063-4584</w:t>
              <w:br/>
              <w:t>0937-941X</w:t>
              <w:br/>
              <w:t>0030-6525</w:t>
              <w:br/>
              <w:t>0030-6665</w:t>
              <w:br/>
              <w:t>0194-5998</w:t>
              <w:br/>
              <w:t>1531-7129</w:t>
              <w:br/>
              <w:t>0030-7270</w:t>
              <w:br/>
              <w:t>0305-9049</w:t>
              <w:br/>
              <w:t>0209-4541</w:t>
              <w:br/>
              <w:t>0030-770X</w:t>
              <w:br/>
              <w:t>0191-9512</w:t>
              <w:br/>
              <w:t>0147-8389</w:t>
              <w:br/>
              <w:t>0030-8730</w:t>
              <w:br/>
              <w:t>0894-3214</w:t>
              <w:br/>
              <w:t>1155-5645</w:t>
              <w:br/>
              <w:t>0269-5022</w:t>
              <w:br/>
              <w:t>0304-3959</w:t>
              <w:br/>
              <w:t>0169-1112</w:t>
              <w:br/>
              <w:t>1058-9139</w:t>
              <w:br/>
              <w:t>1526-2375</w:t>
              <w:br/>
              <w:t>0968-1302</w:t>
              <w:br/>
              <w:t>0556-3321</w:t>
              <w:br/>
              <w:t>0031-0182</w:t>
              <w:br/>
              <w:t>0031-0239</w:t>
              <w:br/>
              <w:t>0883-1351</w:t>
              <w:br/>
              <w:t>0094-8373</w:t>
              <w:br/>
              <w:t>0883-8305</w:t>
              <w:br/>
              <w:t>0269-2163</w:t>
              <w:br/>
              <w:t>0885-3177</w:t>
              <w:br/>
              <w:t>1424-3903</w:t>
              <w:br/>
              <w:t>0031-0808</w:t>
              <w:br/>
              <w:t>0031-0603</w:t>
              <w:br/>
              <w:t>0031-1243</w:t>
              <w:br/>
              <w:t>0031-1340</w:t>
              <w:br/>
              <w:t>0167-8191</w:t>
              <w:br/>
              <w:t>0141-9838</w:t>
              <w:br/>
              <w:t>1252-607X</w:t>
              <w:br/>
              <w:t>0031-1820</w:t>
              <w:br/>
              <w:t>0932-0113</w:t>
              <w:br/>
              <w:t>0169-4758</w:t>
              <w:br/>
              <w:t>1353-8020</w:t>
              <w:br/>
              <w:t>0934-0866</w:t>
              <w:br/>
              <w:t>0031-2460</w:t>
              <w:br/>
              <w:t>0272-6351</w:t>
              <w:br/>
              <w:t>1015-2008</w:t>
              <w:br/>
              <w:t>0172-8113</w:t>
              <w:br/>
              <w:t>0369-8114</w:t>
              <w:br/>
              <w:t>0031-3025</w:t>
              <w:br/>
              <w:t>1320-5463</w:t>
              <w:br/>
              <w:t>0344-0338</w:t>
              <w:br/>
              <w:t>0738-3991</w:t>
              <w:br/>
              <w:t>1433-7541</w:t>
              <w:br/>
              <w:t>0031-3203</w:t>
              <w:br/>
              <w:t>0167-8655</w:t>
              <w:br/>
              <w:t>0887-9672</w:t>
              <w:br/>
              <w:t>1079-7440</w:t>
              <w:br/>
              <w:t>0905-6157</w:t>
              <w:br/>
              <w:t>1093-5266</w:t>
              <w:br/>
              <w:t>0090-4481</w:t>
              <w:br/>
              <w:t>0172-0643</w:t>
              <w:br/>
              <w:t>0031-3955</w:t>
              <w:br/>
              <w:t>0736-8046</w:t>
              <w:br/>
              <w:t>0749-5161</w:t>
              <w:br/>
              <w:t>0899-8493</w:t>
              <w:br/>
              <w:t>0888-0018</w:t>
              <w:br/>
              <w:t>0891-3668</w:t>
              <w:br/>
              <w:t>0931-041X</w:t>
              <w:br/>
              <w:t>0887-8994</w:t>
              <w:br/>
              <w:t>1016-2291</w:t>
              <w:br/>
              <w:t>1522-7952</w:t>
              <w:br/>
              <w:t>8755-6863</w:t>
              <w:br/>
              <w:t>0301-0449</w:t>
              <w:br/>
              <w:t>0031-3998</w:t>
              <w:br/>
              <w:t>0179-0358</w:t>
              <w:br/>
              <w:t>0031-4005</w:t>
              <w:br/>
              <w:t>1328-8067</w:t>
              <w:br/>
              <w:t>0031-4056</w:t>
              <w:br/>
              <w:t>0196-9781</w:t>
              <w:br/>
              <w:t>0301-0066</w:t>
              <w:br/>
              <w:t>0031-5117</w:t>
              <w:br/>
              <w:t>0166-5316</w:t>
              <w:br/>
              <w:t>0935-0020</w:t>
              <w:br/>
              <w:t>0267-6591</w:t>
              <w:br/>
              <w:t>0031-5362</w:t>
              <w:br/>
              <w:t>0906-6713</w:t>
              <w:br/>
              <w:t>0896-8608</w:t>
              <w:br/>
              <w:t>1045-6740</w:t>
              <w:br/>
              <w:t>0031-5850</w:t>
              <w:br/>
              <w:t>0031-5982</w:t>
              <w:br/>
              <w:t>0928-2866</w:t>
              <w:br/>
              <w:t>0100-204X</w:t>
              <w:br/>
              <w:t>0100-736X</w:t>
              <w:br/>
              <w:t>1526-498X</w:t>
              <w:br/>
              <w:t>0048-3575</w:t>
              <w:br/>
              <w:t>0031-613X</w:t>
              <w:br/>
              <w:t>0965-5441</w:t>
              <w:br/>
              <w:t>1354-0793</w:t>
              <w:br/>
              <w:t>1091-6466</w:t>
              <w:br/>
              <w:t>0869-5911</w:t>
              <w:br/>
              <w:t>0177-7726</w:t>
              <w:br/>
              <w:t>0031-6768</w:t>
              <w:br/>
              <w:t>1388-0209</w:t>
              <w:br/>
              <w:t>1083-7450</w:t>
              <w:br/>
              <w:t>0724-8741</w:t>
              <w:br/>
              <w:t>1170-7690</w:t>
              <w:br/>
              <w:t>1053-8569</w:t>
              <w:br/>
              <w:t>0960-314X</w:t>
              <w:br/>
              <w:t>1043-6618</w:t>
              <w:br/>
              <w:t>0031-6997</w:t>
              <w:br/>
              <w:t>0031-7012</w:t>
              <w:br/>
              <w:t>0163-7258</w:t>
              <w:br/>
              <w:t>0901-9928</w:t>
              <w:br/>
              <w:t>0091-3057</w:t>
              <w:br/>
              <w:t>0176-3679</w:t>
              <w:br/>
              <w:t>0277-0008</w:t>
              <w:br/>
              <w:t>0928-1231</w:t>
              <w:br/>
              <w:t>0031-711X</w:t>
              <w:br/>
              <w:t>0031-7144</w:t>
              <w:br/>
              <w:t>0141-1594</w:t>
              <w:br/>
              <w:t>0141-8610</w:t>
              <w:br/>
              <w:t>0141-8637</w:t>
              <w:br/>
              <w:t>0950-0839</w:t>
              <w:br/>
              <w:t>1364-503X</w:t>
              <w:br/>
              <w:t>0962-8436</w:t>
              <w:br/>
              <w:t>0031-8248</w:t>
              <w:br/>
              <w:t>0939-978X</w:t>
              <w:br/>
              <w:t>0268-3555</w:t>
              <w:br/>
              <w:t>0031-8388</w:t>
              <w:br/>
              <w:t>1042-6507</w:t>
              <w:br/>
              <w:t>0031-8655</w:t>
              <w:br/>
              <w:t>0905-4383</w:t>
              <w:br/>
              <w:t>0099-1112</w:t>
              <w:br/>
              <w:t>0031-868X</w:t>
              <w:br/>
              <w:t>1387-974X</w:t>
              <w:br/>
              <w:t>0731-1230</w:t>
              <w:br/>
              <w:t>0166-8595</w:t>
              <w:br/>
              <w:t>0300-3604</w:t>
              <w:br/>
              <w:t>0031-8884</w:t>
              <w:br/>
              <w:t>0378-4371</w:t>
              <w:br/>
              <w:t>0921-4526</w:t>
              <w:br/>
              <w:t>0921-4534</w:t>
              <w:br/>
              <w:t>0167-2789</w:t>
              <w:br/>
              <w:t>1386-9477</w:t>
              <w:br/>
              <w:t>1120-1797</w:t>
              <w:br/>
              <w:t>0281-1847</w:t>
              <w:br/>
              <w:t>0031-8965</w:t>
              <w:br/>
              <w:t>0370-1972</w:t>
              <w:br/>
              <w:t>1463-9076</w:t>
              <w:br/>
              <w:t>0272-3646</w:t>
              <w:br/>
              <w:t>1050-2947</w:t>
              <w:br/>
              <w:t>0163-1829</w:t>
              <w:br/>
              <w:t>0556-2813</w:t>
              <w:br/>
              <w:t>0556-2821</w:t>
              <w:br/>
              <w:t>1063-651X</w:t>
              <w:br/>
              <w:t>0031-9007</w:t>
              <w:br/>
              <w:t>0031-9023</w:t>
              <w:br/>
              <w:t>0091-3847</w:t>
              <w:br/>
              <w:t>0031-9090</w:t>
              <w:br/>
              <w:t>0031-9104</w:t>
              <w:br/>
              <w:t>0342-1791</w:t>
              <w:br/>
              <w:t>1464-1895</w:t>
              <w:br/>
              <w:t>1464-1909</w:t>
              <w:br/>
              <w:t>1464-1917</w:t>
              <w:br/>
              <w:t>0836-1398</w:t>
              <w:br/>
              <w:t>0031-9155</w:t>
              <w:br/>
              <w:t>0375-9601</w:t>
              <w:br/>
              <w:t>0370-2693</w:t>
              <w:br/>
              <w:t>1063-7788</w:t>
              <w:br/>
              <w:t>1070-6631</w:t>
              <w:br/>
              <w:t>0204-3467</w:t>
              <w:br/>
              <w:t>1063-7796</w:t>
              <w:br/>
              <w:t>1070-664X</w:t>
              <w:br/>
              <w:t>0031-9201</w:t>
              <w:br/>
              <w:t>1063-7834</w:t>
              <w:br/>
              <w:t>0370-1573</w:t>
              <w:br/>
              <w:t>0031-9228</w:t>
              <w:br/>
              <w:t>0953-8585</w:t>
              <w:br/>
              <w:t>0940-6689</w:t>
              <w:br/>
              <w:t>0031-9317</w:t>
              <w:br/>
              <w:t>1522-2152</w:t>
              <w:br/>
              <w:t>0885-5765</w:t>
              <w:br/>
              <w:t>0307-6962</w:t>
              <w:br/>
              <w:t>1094-8341</w:t>
              <w:br/>
              <w:t>0967-3334</w:t>
              <w:br/>
              <w:t>0862-8408</w:t>
              <w:br/>
              <w:t>0031-9333</w:t>
              <w:br/>
              <w:t>0031-9384</w:t>
              <w:br/>
              <w:t>0958-0344</w:t>
              <w:br/>
              <w:t>0031-9422</w:t>
              <w:br/>
              <w:t>0340-269X</w:t>
              <w:br/>
              <w:t>0944-7113</w:t>
              <w:br/>
              <w:t>0079-2047</w:t>
              <w:br/>
              <w:t>0031-9457</w:t>
              <w:br/>
              <w:t>0334-2123</w:t>
              <w:br/>
              <w:t>0031-949X</w:t>
              <w:br/>
              <w:t>0031-9511</w:t>
              <w:br/>
              <w:t>0951-418X</w:t>
              <w:br/>
              <w:t>0893-5785</w:t>
              <w:br/>
              <w:t>0032-0188</w:t>
              <w:br/>
              <w:t>0143-4004</w:t>
              <w:br/>
              <w:t>0032-0633</w:t>
              <w:br/>
              <w:t>0032-0781</w:t>
              <w:br/>
              <w:t>0032-079X</w:t>
              <w:br/>
              <w:t>1435-8603</w:t>
              <w:br/>
              <w:t>0179-9541</w:t>
              <w:br/>
              <w:t>1040-4651</w:t>
              <w:br/>
              <w:t>0140-7791</w:t>
              <w:br/>
              <w:t>0721-7714</w:t>
              <w:br/>
              <w:t>0167-6857</w:t>
              <w:br/>
              <w:t>0191-2917</w:t>
              <w:br/>
              <w:t>1385-0237</w:t>
              <w:br/>
              <w:t>0921-9668</w:t>
              <w:br/>
              <w:t>0167-6903</w:t>
              <w:br/>
              <w:t>0960-7412</w:t>
              <w:br/>
              <w:t>0167-4412</w:t>
              <w:br/>
              <w:t>0735-9640</w:t>
              <w:br/>
              <w:t>0032-0862</w:t>
              <w:br/>
              <w:t>0032-0889</w:t>
              <w:br/>
              <w:t>0981-9428</w:t>
              <w:br/>
              <w:t>0168-9452</w:t>
              <w:br/>
              <w:t>0378-2697</w:t>
              <w:br/>
              <w:t>0952-3863</w:t>
              <w:br/>
              <w:t>0032-0935</w:t>
              <w:br/>
              <w:t>0032-0943</w:t>
              <w:br/>
              <w:t>0272-4324</w:t>
              <w:br/>
              <w:t>1051-9998</w:t>
              <w:br/>
              <w:t>0741-3335</w:t>
              <w:br/>
              <w:t>1063-780X</w:t>
              <w:br/>
              <w:t>0963-0252</w:t>
              <w:br/>
              <w:t>0147-619X</w:t>
              <w:br/>
              <w:t>0032-1052</w:t>
              <w:br/>
              <w:t>0091-9578</w:t>
              <w:br/>
              <w:t>1465-8011</w:t>
              <w:br/>
              <w:t>0953-7104</w:t>
              <w:br/>
              <w:t>0360-3164</w:t>
              <w:br/>
              <w:t>0021-8928</w:t>
              <w:br/>
              <w:t>0335-4997</w:t>
              <w:br/>
              <w:t>0722-4060</w:t>
              <w:br/>
              <w:t>0800-0395</w:t>
              <w:br/>
              <w:t>0032-2725</w:t>
              <w:br/>
              <w:t>0137-5083</w:t>
              <w:br/>
              <w:t>1230-6002</w:t>
              <w:br/>
              <w:t>0032-3640</w:t>
              <w:br/>
              <w:t>1040-6638</w:t>
              <w:br/>
              <w:t>0277-5387</w:t>
              <w:br/>
              <w:t>0032-3861</w:t>
              <w:br/>
              <w:t>0170-0839</w:t>
              <w:br/>
              <w:t>0272-8397</w:t>
              <w:br/>
              <w:t>0141-3910</w:t>
              <w:br/>
              <w:t>0032-3888</w:t>
              <w:br/>
              <w:t>0959-8103</w:t>
              <w:br/>
              <w:t>0032-3896</w:t>
              <w:br/>
              <w:t>1054-3414</w:t>
              <w:br/>
              <w:t>0142-9418</w:t>
              <w:br/>
              <w:t>0379-153X</w:t>
              <w:br/>
              <w:t>0360-2559</w:t>
              <w:br/>
              <w:t>0967-3911</w:t>
              <w:br/>
              <w:t>1042-7147</w:t>
              <w:br/>
              <w:t>1438-3896</w:t>
              <w:br/>
              <w:t>1385-1292</w:t>
              <w:br/>
              <w:t>0032-5473</w:t>
              <w:br/>
              <w:t>0032-5481</w:t>
              <w:br/>
              <w:t>0925-5214</w:t>
              <w:br/>
              <w:t>0014-3065</w:t>
              <w:br/>
              <w:t>0926-2601</w:t>
              <w:br/>
              <w:t>1357-048X</w:t>
              <w:br/>
              <w:t>0032-5791</w:t>
              <w:br/>
              <w:t>0885-7156</w:t>
              <w:br/>
              <w:t>0032-5899</w:t>
              <w:br/>
              <w:t>1068-1302</w:t>
              <w:br/>
              <w:t>0032-5910</w:t>
              <w:br/>
              <w:t>0032-5929</w:t>
              <w:br/>
              <w:t>0032-5961</w:t>
              <w:br/>
              <w:t>0950-3366</w:t>
              <w:br/>
              <w:t>0032-678X</w:t>
              <w:br/>
              <w:t>0032-681X</w:t>
              <w:br/>
              <w:t>0304-4289</w:t>
              <w:br/>
              <w:t>0758-1882</w:t>
              <w:br/>
              <w:t>0301-9268</w:t>
              <w:br/>
              <w:br/>
              <w:t>1359-8635</w:t>
              <w:br/>
              <w:t>0197-3851</w:t>
              <w:br/>
              <w:t>1082-6068</w:t>
              <w:br/>
              <w:t>1054-7460</w:t>
              <w:br/>
              <w:t>0755-4982</w:t>
              <w:br/>
              <w:t>0091-7435</w:t>
              <w:br/>
              <w:t>0167-5877</w:t>
              <w:br/>
              <w:t>0095-4543</w:t>
              <w:br/>
              <w:t>0032-8332</w:t>
              <w:br/>
              <w:t>0266-8920</w:t>
              <w:br/>
              <w:t>0269-9648</w:t>
              <w:br/>
              <w:t>0178-8051</w:t>
              <w:br/>
              <w:t>0149-144X</w:t>
              <w:br/>
              <w:t>0097-3157</w:t>
              <w:br/>
              <w:t>0002-9939</w:t>
              <w:br/>
              <w:t>0044-7870</w:t>
              <w:br/>
              <w:t>1081-650X</w:t>
              <w:br/>
              <w:t>0006-324X</w:t>
              <w:br/>
              <w:t>0013-0915</w:t>
              <w:br/>
              <w:t>0013-8797</w:t>
              <w:br/>
              <w:t>0016-7878</w:t>
              <w:br/>
              <w:t>0018-9219</w:t>
              <w:br/>
              <w:t>0253-4134</w:t>
              <w:br/>
              <w:t>0253-4126</w:t>
              <w:br/>
              <w:t>0253-4142</w:t>
              <w:br/>
              <w:t>0965-089X</w:t>
              <w:br/>
              <w:t>1353-2618</w:t>
              <w:br/>
              <w:t>0965-0903</w:t>
              <w:br/>
              <w:t>0965-0911</w:t>
              <w:br/>
              <w:t>0965-092X</w:t>
              <w:br/>
              <w:t>0965-0946</w:t>
              <w:br/>
              <w:t>0957-6509</w:t>
              <w:br/>
              <w:t>0954-4054</w:t>
              <w:br/>
              <w:t>0954-4062</w:t>
              <w:br/>
              <w:t>0954-4070</w:t>
              <w:br/>
              <w:t>0954-4089</w:t>
              <w:br/>
              <w:t>0954-4097</w:t>
              <w:br/>
              <w:t>0954-4100</w:t>
              <w:br/>
              <w:t>0954-4119</w:t>
              <w:br/>
              <w:t>0959-6518</w:t>
              <w:br/>
              <w:t>1350-6501</w:t>
              <w:br/>
              <w:br/>
              <w:t>0386-2194</w:t>
              <w:br/>
              <w:t>0386-2208</w:t>
              <w:br/>
              <w:t>0024-6115</w:t>
              <w:br/>
              <w:t>0027-8424</w:t>
              <w:br/>
              <w:t>0029-6651</w:t>
              <w:br/>
              <w:t>0308-2105</w:t>
              <w:br/>
              <w:t>1364-5021</w:t>
              <w:br/>
              <w:t>0962-8452</w:t>
              <w:br/>
              <w:t>0037-9727</w:t>
              <w:br/>
              <w:t>0044-0604</w:t>
              <w:br/>
              <w:t>0032-9592</w:t>
              <w:br/>
              <w:t>0924-3089</w:t>
              <w:br/>
              <w:t>0957-5820</w:t>
              <w:br/>
              <w:t>1066-8527</w:t>
              <w:br/>
              <w:t>1059-1478</w:t>
              <w:br/>
              <w:t>0953-7287</w:t>
              <w:br/>
              <w:t>0990-0632</w:t>
              <w:br/>
              <w:t>0953-6639</w:t>
              <w:br/>
              <w:t>0033-0337</w:t>
              <w:br/>
              <w:t>0361-7688</w:t>
              <w:br/>
              <w:t>1166-7087</w:t>
              <w:br/>
              <w:t>0376-0421</w:t>
              <w:br/>
              <w:t>1000-3282</w:t>
              <w:br/>
              <w:t>0079-6107</w:t>
              <w:br/>
              <w:t>0079-6123</w:t>
              <w:br/>
              <w:t>0033-0620</w:t>
              <w:br/>
              <w:t>0960-8974</w:t>
              <w:br/>
              <w:t>0360-1285</w:t>
              <w:br/>
              <w:t>0079-6336</w:t>
              <w:br/>
              <w:t>0079-6379</w:t>
              <w:br/>
              <w:t>0163-7827</w:t>
              <w:br/>
              <w:t>0079-6425</w:t>
              <w:br/>
              <w:t>1002-0071</w:t>
              <w:br/>
              <w:t>0301-0082</w:t>
              <w:br/>
              <w:t>0278-5846</w:t>
              <w:br/>
              <w:t>0149-1970</w:t>
              <w:br/>
              <w:t>0079-6565</w:t>
              <w:br/>
              <w:t>0079-6603</w:t>
              <w:br/>
              <w:t>0079-6611</w:t>
              <w:br/>
              <w:t>0079-6638</w:t>
              <w:br/>
              <w:t>0300-9440</w:t>
              <w:br/>
              <w:t>0146-6410</w:t>
              <w:br/>
              <w:t>1062-7995</w:t>
              <w:br/>
              <w:t>0309-1333</w:t>
              <w:br/>
              <w:t>0079-6700</w:t>
              <w:br/>
              <w:t>0079-6727</w:t>
              <w:br/>
              <w:t>0079-6743</w:t>
              <w:br/>
              <w:t>1350-9462</w:t>
              <w:br/>
              <w:t>0079-6786</w:t>
              <w:br/>
              <w:t>0079-6816</w:t>
              <w:br/>
              <w:t>0033-068X</w:t>
              <w:br/>
              <w:t>0375-9687</w:t>
              <w:br/>
              <w:t>0721-3115</w:t>
              <w:br/>
              <w:t>0090-6980</w:t>
              <w:br/>
              <w:t>0952-3278</w:t>
              <w:br/>
              <w:t>0270-4137</w:t>
              <w:br/>
              <w:t>1365-7852</w:t>
              <w:br/>
              <w:t>0309-3646</w:t>
              <w:br/>
              <w:t>0033-1732</w:t>
              <w:br/>
              <w:t>0929-8665</w:t>
              <w:br/>
              <w:t>0269-2139</w:t>
              <w:br/>
              <w:t>1046-5928</w:t>
              <w:br/>
              <w:t>0961-8368</w:t>
              <w:br/>
              <w:t>0887-3585</w:t>
              <w:br/>
              <w:t>1615-9853</w:t>
              <w:br/>
              <w:t>1434-4610</w:t>
              <w:br/>
              <w:t>0033-183X</w:t>
              <w:br/>
              <w:t>0033-2496</w:t>
              <w:br/>
              <w:t>0955-8829</w:t>
              <w:br/>
              <w:t>1075-2730</w:t>
              <w:br/>
              <w:t>1323-1316</w:t>
              <w:br/>
              <w:t>0165-1781</w:t>
              <w:br/>
              <w:t>0925-4927</w:t>
              <w:br/>
              <w:t>0033-2747</w:t>
              <w:br/>
              <w:t>0889-6313</w:t>
              <w:br/>
              <w:t>0033-2909</w:t>
              <w:br/>
              <w:t>0033-2917</w:t>
              <w:br/>
              <w:t>0033-295X</w:t>
              <w:br/>
              <w:t>0033-3123</w:t>
              <w:br/>
              <w:t>0306-4530</w:t>
              <w:br/>
              <w:t>1057-9249</w:t>
              <w:br/>
              <w:t>0254-4962</w:t>
              <w:br/>
              <w:t>0033-3158</w:t>
              <w:br/>
              <w:t>0944-6877</w:t>
              <w:br/>
              <w:t>0048-5772</w:t>
              <w:br/>
              <w:t>0033-3174</w:t>
              <w:br/>
              <w:t>0033-3182</w:t>
              <w:br/>
              <w:t>0033-3190</w:t>
              <w:br/>
              <w:t>0933-4807</w:t>
              <w:br/>
              <w:t>0033-3506</w:t>
              <w:br/>
              <w:t>0033-3549</w:t>
              <w:br/>
              <w:t>0033-3883</w:t>
              <w:br/>
              <w:t>1323-3580</w:t>
              <w:br/>
              <w:t>0004-6264</w:t>
              <w:br/>
              <w:t>0004-6280</w:t>
              <w:br/>
              <w:t>0034-5318</w:t>
              <w:br/>
              <w:t>1094-5539</w:t>
              <w:br/>
              <w:t>0316-4004</w:t>
              <w:br/>
              <w:t>0033-4545</w:t>
              <w:br/>
              <w:t>0033-4553</w:t>
              <w:br/>
              <w:t>1460-2725</w:t>
              <w:br/>
              <w:t>0033-5177</w:t>
              <w:br/>
              <w:t>0748-8017</w:t>
              <w:br/>
              <w:t>0963-8172</w:t>
              <w:br/>
              <w:t>0962-9343</w:t>
              <w:br/>
              <w:t>0033-524X</w:t>
              <w:br/>
              <w:t>0931-8771</w:t>
              <w:br/>
              <w:t>1063-7818</w:t>
              <w:br/>
              <w:t>0481-2085</w:t>
              <w:br/>
              <w:t>0272-4987</w:t>
              <w:br/>
              <w:t>0272-4995</w:t>
              <w:br/>
              <w:t>0033-5606</w:t>
              <w:br/>
              <w:t>0033-5614</w:t>
              <w:br/>
              <w:t>1125-0135</w:t>
              <w:br/>
              <w:t>0035-9009</w:t>
              <w:br/>
              <w:t>0033-569X</w:t>
              <w:br/>
              <w:t>0033-5770</w:t>
              <w:br/>
              <w:t>0033-5835</w:t>
              <w:br/>
              <w:t>1040-6182</w:t>
              <w:br/>
              <w:t>0033-5894</w:t>
              <w:br/>
              <w:t>0277-3791</w:t>
              <w:br/>
              <w:t>0033-6297</w:t>
              <w:br/>
              <w:t>0257-0130</w:t>
              <w:br/>
              <w:t>0212-0569</w:t>
              <w:br/>
              <w:t>0100-4042</w:t>
              <w:br/>
              <w:t>0033-6572</w:t>
              <w:br/>
              <w:t>0746-9179</w:t>
              <w:br/>
              <w:t>0301-634X</w:t>
              <w:br/>
              <w:t>1042-0150</w:t>
              <w:br/>
              <w:t>1350-4487</w:t>
              <w:br/>
              <w:t>1065-7541</w:t>
              <w:br/>
              <w:t>0969-806X</w:t>
              <w:br/>
              <w:t>0144-8420</w:t>
              <w:br/>
              <w:t>0033-7587</w:t>
              <w:br/>
              <w:t>0048-6604</w:t>
              <w:br/>
              <w:t>0033-8222</w:t>
              <w:br/>
              <w:t>0033-8230</w:t>
              <w:br/>
              <w:t>0271-5333</w:t>
              <w:br/>
              <w:t>0033-832X</w:t>
              <w:br/>
              <w:t>0033-8389</w:t>
              <w:br/>
              <w:t>0033-8419</w:t>
              <w:br/>
              <w:t>0167-8140</w:t>
              <w:br/>
              <w:t>0217-2445</w:t>
              <w:br/>
              <w:t>0988-3754</w:t>
              <w:br/>
              <w:t>0399-0559</w:t>
              <w:br/>
              <w:t>1382-4090</w:t>
              <w:br/>
              <w:t>1042-9832</w:t>
              <w:br/>
              <w:t>1036-9872</w:t>
              <w:br/>
              <w:t>0951-4198</w:t>
              <w:br/>
              <w:t>1002-185X</w:t>
              <w:br/>
              <w:t>1001-0521</w:t>
              <w:br/>
              <w:t>0133-1736</w:t>
              <w:br/>
              <w:t>1381-5148</w:t>
              <w:br/>
              <w:t>1077-2014</w:t>
              <w:br/>
              <w:t>0922-6443</w:t>
              <w:br/>
              <w:t>0079-9963</w:t>
              <w:br/>
              <w:t>1060-6823</w:t>
              <w:br/>
              <w:t>1351-0002</w:t>
              <w:br/>
              <w:t>1083-4877</w:t>
              <w:br/>
              <w:t>1098-7339</w:t>
              <w:br/>
              <w:t>0886-9375</w:t>
              <w:br/>
              <w:t>0167-0115</w:t>
              <w:br/>
              <w:t>0273-2300</w:t>
              <w:br/>
              <w:t>0951-8320</w:t>
              <w:br/>
              <w:t>0034-4257</w:t>
              <w:br/>
              <w:t>0886-022X</w:t>
              <w:br/>
              <w:t>1364-0321</w:t>
              <w:br/>
              <w:t>0960-1481</w:t>
              <w:br/>
              <w:t>0034-4877</w:t>
              <w:br/>
              <w:t>0034-4885</w:t>
              <w:br/>
              <w:t>1470-1626</w:t>
              <w:br/>
              <w:t>1031-3613</w:t>
              <w:br/>
              <w:t>0936-6768</w:t>
              <w:br/>
              <w:t>0926-5287</w:t>
              <w:br/>
              <w:t>0890-6238</w:t>
              <w:br/>
              <w:t>1078-0297</w:t>
              <w:br/>
              <w:t>0934-9839</w:t>
              <w:br/>
              <w:t>0300-9130</w:t>
              <w:br/>
              <w:t>0923-2508</w:t>
              <w:br/>
              <w:t>0934-9847</w:t>
              <w:br/>
              <w:t>0160-6891</w:t>
              <w:br/>
              <w:t>0034-5288</w:t>
              <w:br/>
              <w:t>0922-6168</w:t>
              <w:br/>
              <w:t>0270-1367</w:t>
              <w:br/>
              <w:t>0034-5466</w:t>
              <w:br/>
              <w:t>0895-6308</w:t>
              <w:br/>
              <w:t>1344-1698</w:t>
              <w:br/>
              <w:t>0921-3449</w:t>
              <w:br/>
              <w:t>0025-7931</w:t>
              <w:br/>
              <w:t>0034-5687</w:t>
              <w:br/>
              <w:t>0954-6111</w:t>
              <w:br/>
              <w:t>1061-2971</w:t>
              <w:br/>
              <w:t>0922-6028</w:t>
              <w:br/>
              <w:t>0300-9572</w:t>
              <w:br/>
              <w:t>0275-004X</w:t>
              <w:br/>
              <w:t>0034-6667</w:t>
              <w:br/>
              <w:t>0034-6748</w:t>
              <w:br/>
              <w:t>0048-752X</w:t>
              <w:br/>
              <w:t>0167-8299</w:t>
              <w:br/>
              <w:t>1069-3599</w:t>
              <w:br/>
              <w:t>0954-8602</w:t>
              <w:br/>
              <w:t>0960-3166</w:t>
              <w:br/>
              <w:t>0193-4929</w:t>
              <w:br/>
              <w:t>0129-055X</w:t>
              <w:br/>
              <w:t>0954-139X</w:t>
              <w:br/>
              <w:t>1052-9276</w:t>
              <w:br/>
              <w:t>0275-0279</w:t>
              <w:br/>
              <w:t>0334-1763</w:t>
              <w:br/>
              <w:t>0179-5953</w:t>
              <w:br/>
              <w:t>8755-1209</w:t>
              <w:br/>
              <w:t>0034-6861</w:t>
              <w:br/>
              <w:t>0303-4240</w:t>
              <w:br/>
              <w:t>1359-6004</w:t>
              <w:br/>
              <w:t>0915-6151</w:t>
              <w:br/>
              <w:t>0716-078X</w:t>
              <w:br/>
              <w:t>0798-2259</w:t>
              <w:br/>
              <w:t>0014-2565</w:t>
              <w:br/>
              <w:t>0034-7744</w:t>
              <w:br/>
              <w:t>0034-7752</w:t>
              <w:br/>
              <w:t>0034-8376</w:t>
              <w:br/>
              <w:t>0034-8570</w:t>
              <w:br/>
              <w:t>0210-0010</w:t>
              <w:br/>
              <w:t>1019-8113</w:t>
              <w:br/>
              <w:t>0300-8932</w:t>
              <w:br/>
              <w:t>1130-0108</w:t>
              <w:br/>
              <w:t>0716-0208</w:t>
              <w:br/>
              <w:t>0213-2230</w:t>
              <w:br/>
              <w:t>0034-9887</w:t>
              <w:br/>
              <w:t>0185-1101</w:t>
              <w:br/>
              <w:t>0035-001X</w:t>
              <w:br/>
              <w:t>0249-7395</w:t>
              <w:br/>
              <w:t>0398-7620</w:t>
              <w:br/>
              <w:t>0035-1040</w:t>
              <w:br/>
              <w:t>0248-8663</w:t>
              <w:br/>
              <w:t>0035-1555</w:t>
              <w:br/>
              <w:t>0035-1563</w:t>
              <w:br/>
              <w:t>1155-4452</w:t>
              <w:br/>
              <w:t>0761-8425</w:t>
              <w:br/>
              <w:t>1169-8446</w:t>
              <w:br/>
              <w:t>0335-7457</w:t>
              <w:br/>
              <w:t>0035-3787</w:t>
              <w:br/>
              <w:t>0035-3930</w:t>
              <w:br/>
              <w:t>0253-1933</w:t>
              <w:br/>
              <w:t>0035-418X</w:t>
              <w:br/>
              <w:t>0035-4511</w:t>
              <w:br/>
              <w:t>0889-857X</w:t>
              <w:br/>
              <w:t>1462-0324</w:t>
              <w:br/>
              <w:t>0172-8172</w:t>
              <w:br/>
              <w:t>0035-4902</w:t>
              <w:br/>
              <w:t>0393-697X</w:t>
              <w:br/>
              <w:t>0035-6050</w:t>
              <w:br/>
              <w:t>1120-9976</w:t>
              <w:br/>
              <w:t>0035-6883</w:t>
              <w:br/>
              <w:t>1355-8382</w:t>
              <w:br/>
              <w:t>0263-5747</w:t>
              <w:br/>
              <w:t>0921-8890</w:t>
              <w:br/>
              <w:t>0736-5845</w:t>
              <w:br/>
              <w:t>0723-2632</w:t>
              <w:br/>
              <w:t>0035-7596</w:t>
              <w:br/>
              <w:t>1438-9029</w:t>
              <w:br/>
              <w:t>0370-663X</w:t>
              <w:br/>
              <w:t>0035-9475</w:t>
              <w:br/>
              <w:t>1066-5285</w:t>
              <w:br/>
              <w:t>1070-4272</w:t>
              <w:br/>
              <w:t>1070-3284</w:t>
              <w:br/>
              <w:t>1067-4136</w:t>
              <w:br/>
              <w:t>1023-1935</w:t>
              <w:br/>
              <w:t>1070-3632</w:t>
              <w:br/>
              <w:t>1022-7954</w:t>
              <w:br/>
              <w:t>1061-9208</w:t>
              <w:br/>
              <w:t>0869-6918</w:t>
              <w:br/>
              <w:t>1061-8309</w:t>
              <w:br/>
              <w:t>0927-6467</w:t>
              <w:br/>
              <w:t>0036-0244</w:t>
              <w:br/>
              <w:t>1021-4437</w:t>
              <w:br/>
              <w:t>0036-0279</w:t>
              <w:br/>
              <w:t>0048-8828</w:t>
              <w:br/>
              <w:t>0256-2499</w:t>
              <w:br/>
              <w:t>0925-7535</w:t>
              <w:br/>
              <w:t>0038-2469</w:t>
              <w:br/>
              <w:t>0091-1062</w:t>
              <w:br/>
              <w:t>1062-936X</w:t>
              <w:br/>
              <w:t>1124-0490</w:t>
              <w:br/>
              <w:t>0036-4827</w:t>
              <w:br/>
              <w:t>0379-5284</w:t>
              <w:br/>
              <w:t>1064-5616</w:t>
              <w:br/>
              <w:t>0105-0397</w:t>
              <w:br/>
              <w:t>1401-7431</w:t>
              <w:br/>
              <w:t>0036-5513</w:t>
              <w:br/>
              <w:t>0282-7581</w:t>
              <w:br/>
              <w:t>0036-5521</w:t>
              <w:br/>
              <w:t>0300-9475</w:t>
              <w:br/>
              <w:t>0036-5548</w:t>
              <w:br/>
              <w:t>0901-3393</w:t>
              <w:br/>
              <w:t>0905-7188</w:t>
              <w:br/>
              <w:t>0371-0459</w:t>
              <w:br/>
              <w:t>0284-4311</w:t>
              <w:br/>
              <w:t>0281-3432</w:t>
              <w:br/>
              <w:t>1403-4948</w:t>
              <w:br/>
              <w:t>0036-5505</w:t>
              <w:br/>
              <w:t>0300-9742</w:t>
              <w:br/>
              <w:t>0303-6898</w:t>
              <w:br/>
              <w:t>0036-5599</w:t>
              <w:br/>
              <w:t>0355-3140</w:t>
              <w:br/>
              <w:t>0161-0457</w:t>
              <w:br/>
              <w:t>0586-7614</w:t>
              <w:br/>
              <w:t>0920-9964</w:t>
              <w:br/>
              <w:t>0932-433X</w:t>
              <w:br/>
              <w:t>0036-7281</w:t>
              <w:br/>
              <w:t>0036-7672</w:t>
              <w:br/>
              <w:t>0036-7699</w:t>
              <w:br/>
              <w:t>0036-8075</w:t>
              <w:br/>
              <w:t>1355-0306</w:t>
              <w:br/>
              <w:t>0765-1597</w:t>
              <w:br/>
              <w:t>1353-3452</w:t>
              <w:br/>
              <w:t>0334-181X</w:t>
              <w:br/>
              <w:t>1362-1718</w:t>
              <w:br/>
              <w:t>1006-9283</w:t>
              <w:br/>
              <w:t>1006-9291</w:t>
              <w:br/>
              <w:t>1006-9305</w:t>
              <w:br/>
              <w:t>1006-9313</w:t>
              <w:br/>
              <w:t>1006-9321</w:t>
              <w:br/>
              <w:t>0269-8897</w:t>
              <w:br/>
              <w:t>0167-6423</w:t>
              <w:br/>
              <w:t>0048-9697</w:t>
              <w:br/>
              <w:t>0240-8813</w:t>
              <w:br/>
              <w:t>0304-4238</w:t>
              <w:br/>
              <w:t>0214-8358</w:t>
              <w:br/>
              <w:t>0036-8733</w:t>
              <w:br/>
              <w:t>0890-3670</w:t>
              <w:br/>
              <w:t>0138-9130</w:t>
              <w:br/>
              <w:t>0036-9276</w:t>
              <w:br/>
              <w:t>0036-9330</w:t>
              <w:br/>
              <w:t>1359-6462</w:t>
              <w:br/>
              <w:t>0093-3651</w:t>
              <w:br/>
              <w:t>0037-0738</w:t>
              <w:br/>
              <w:t>0037-0746</w:t>
              <w:br/>
              <w:t>0251-0952</w:t>
              <w:br/>
              <w:t>0960-2585</w:t>
              <w:br/>
              <w:t>0919-3758</w:t>
              <w:br/>
              <w:t>0037-1017</w:t>
              <w:br/>
              <w:t>1059-1311</w:t>
              <w:br/>
              <w:t>0582-4664</w:t>
              <w:br/>
              <w:t>0268-1242</w:t>
              <w:br/>
              <w:t>1063-7826</w:t>
              <w:br/>
              <w:t>0037-1912</w:t>
              <w:br/>
              <w:t>0049-0172</w:t>
              <w:br/>
              <w:t>1055-937X</w:t>
              <w:br/>
              <w:t>1044-579X</w:t>
              <w:br/>
              <w:t>1084-9521</w:t>
              <w:br/>
              <w:t>1085-5629</w:t>
              <w:br/>
              <w:t>0740-2570</w:t>
              <w:br/>
              <w:t>0894-0959</w:t>
              <w:br/>
              <w:t>0037-1963</w:t>
              <w:br/>
              <w:t>1044-5323</w:t>
              <w:br/>
              <w:t>0272-8087</w:t>
              <w:br/>
              <w:t>0270-9295</w:t>
              <w:br/>
              <w:t>0271-8235</w:t>
              <w:br/>
              <w:t>0001-2998</w:t>
              <w:br/>
              <w:t>0093-7754</w:t>
              <w:br/>
              <w:t>0146-0005</w:t>
              <w:br/>
              <w:t>1053-4296</w:t>
              <w:br/>
              <w:t>0734-8630</w:t>
              <w:br/>
              <w:t>1526-8004</w:t>
              <w:br/>
              <w:t>1069-3424</w:t>
              <w:br/>
              <w:t>0037-198X</w:t>
              <w:br/>
              <w:t>8756-0437</w:t>
              <w:br/>
              <w:t>0094-6176</w:t>
              <w:br/>
              <w:t>0887-2171</w:t>
              <w:br/>
              <w:t>0037-9875</w:t>
              <w:br/>
              <w:t>0924-4247</w:t>
              <w:br/>
              <w:t>0925-4005</w:t>
              <w:br/>
              <w:t>0914-4935</w:t>
              <w:br/>
              <w:t>0360-2540</w:t>
              <w:br/>
              <w:t>1383-5866</w:t>
              <w:br/>
              <w:t>0149-6395</w:t>
              <w:br/>
              <w:t>0927-6947</w:t>
              <w:br/>
              <w:t>0934-0882</w:t>
              <w:br/>
              <w:t>0148-5717</w:t>
              <w:br/>
              <w:t>1368-4973</w:t>
              <w:br/>
              <w:t>1073-2322</w:t>
              <w:br/>
              <w:t>1070-9622</w:t>
              <w:br/>
              <w:t>0938-1287</w:t>
              <w:br/>
              <w:t>0036-1399</w:t>
              <w:br/>
              <w:t>0097-5397</w:t>
              <w:br/>
              <w:t>0363-0129</w:t>
              <w:br/>
              <w:t>0895-4801</w:t>
              <w:br/>
              <w:t>0036-1410</w:t>
              <w:br/>
              <w:t>0895-4798</w:t>
              <w:br/>
              <w:t>0036-1429</w:t>
              <w:br/>
              <w:t>1052-6234</w:t>
              <w:br/>
              <w:t>1064-8275</w:t>
              <w:br/>
              <w:t>0036-1445</w:t>
              <w:br/>
              <w:t>0037-4466</w:t>
              <w:br/>
              <w:t>0165-1684</w:t>
              <w:br/>
              <w:t>0923-5965</w:t>
              <w:br/>
              <w:t>0037-5225</w:t>
              <w:br/>
              <w:t>0037-5330</w:t>
              <w:br/>
              <w:t>0037-5349</w:t>
              <w:br/>
              <w:t>0037-5497</w:t>
              <w:br/>
              <w:t>0364-2348</w:t>
              <w:br/>
              <w:t>1422-2868</w:t>
              <w:br/>
              <w:t>1052-1453</w:t>
              <w:br/>
              <w:t>0161-8105</w:t>
              <w:br/>
              <w:t>1087-0792</w:t>
              <w:br/>
              <w:t>0921-4488</w:t>
              <w:br/>
              <w:t>0964-1726</w:t>
              <w:br/>
              <w:t>0036-1682</w:t>
              <w:br/>
              <w:t>1523-0481</w:t>
              <w:br/>
              <w:t>0951-631X</w:t>
              <w:br/>
              <w:t>0894-4393</w:t>
              <w:br/>
              <w:t>0306-3127</w:t>
              <w:br/>
              <w:t>1063-1119</w:t>
              <w:br/>
              <w:t>0361-6525</w:t>
              <w:br/>
              <w:t>0741-1235</w:t>
              <w:br/>
              <w:t>0963-9314</w:t>
              <w:br/>
              <w:t>0038-0644</w:t>
              <w:br/>
              <w:t>1522-6514</w:t>
              <w:br/>
              <w:t>0167-1987</w:t>
              <w:br/>
              <w:t>0096-4522</w:t>
              <w:br/>
              <w:t>0038-0717</w:t>
              <w:br/>
              <w:t>0267-7261</w:t>
              <w:br/>
              <w:t>0038-075X</w:t>
              <w:br/>
              <w:t>0038-0768</w:t>
              <w:br/>
              <w:t>0361-5995</w:t>
              <w:br/>
              <w:t>0266-0032</w:t>
              <w:br/>
              <w:t>0038-092X</w:t>
              <w:br/>
              <w:t>0927-0248</w:t>
              <w:br/>
              <w:t>0038-0938</w:t>
              <w:br/>
              <w:t>0954-0911</w:t>
              <w:br/>
              <w:t>0038-1098</w:t>
              <w:br/>
              <w:t>0167-2738</w:t>
              <w:br/>
              <w:t>0926-2040</w:t>
              <w:br/>
              <w:t>1012-0394</w:t>
              <w:br/>
              <w:t>0081-1947</w:t>
              <w:br/>
              <w:t>1293-2558</w:t>
              <w:br/>
              <w:t>0038-111X</w:t>
              <w:br/>
              <w:t>0038-1101</w:t>
              <w:br/>
              <w:t>0736-6299</w:t>
              <w:br/>
              <w:t>1341-7215</w:t>
              <w:br/>
              <w:t>0899-0220</w:t>
              <w:br/>
              <w:t>0038-1810</w:t>
              <w:br/>
              <w:t>0375-1589</w:t>
              <w:br/>
              <w:t>0254-6299</w:t>
              <w:br/>
              <w:t>0379-4350</w:t>
              <w:br/>
              <w:t>0371-7208</w:t>
              <w:br/>
              <w:t>0257-7615</w:t>
              <w:br/>
              <w:t>0038-2353</w:t>
              <w:br/>
              <w:t>0038-2361</w:t>
              <w:br/>
              <w:t>0379-4369</w:t>
              <w:br/>
              <w:t>0254-1858</w:t>
              <w:br/>
              <w:t>0038-2469</w:t>
              <w:br/>
              <w:t>0038-4348</w:t>
              <w:br/>
              <w:t>0147-1724</w:t>
              <w:br/>
              <w:t>0038-4909</w:t>
              <w:br/>
              <w:t>0303-8408</w:t>
              <w:br/>
              <w:t>0924-8625</w:t>
              <w:br/>
              <w:t>0038-6308</w:t>
              <w:br/>
              <w:t>0169-1015</w:t>
              <w:br/>
              <w:t>1064-6671</w:t>
              <w:br/>
              <w:t>1064-668X</w:t>
              <w:br/>
              <w:t>1094-6470</w:t>
              <w:br/>
              <w:t>1386-1425</w:t>
              <w:br/>
              <w:t>0584-8547</w:t>
              <w:br/>
              <w:t>0887-6703</w:t>
              <w:br/>
              <w:t>1000-0593</w:t>
              <w:br/>
              <w:t>0038-7010</w:t>
              <w:br/>
              <w:t>0712-4813</w:t>
              <w:br/>
              <w:t>0167-6393</w:t>
              <w:br/>
              <w:t>1353-2561</w:t>
              <w:br/>
              <w:t>1362-4393</w:t>
              <w:br/>
              <w:t>0362-2436</w:t>
              <w:br/>
              <w:t>1357-3322</w:t>
              <w:br/>
              <w:t>0888-4781</w:t>
              <w:br/>
              <w:t>0112-1642</w:t>
              <w:br/>
              <w:t>1062-8592</w:t>
              <w:br/>
              <w:t>1041-696X</w:t>
              <w:br/>
              <w:t>0932-0555</w:t>
              <w:br/>
              <w:t>0344-4325</w:t>
              <w:br/>
              <w:t>0081-3869</w:t>
              <w:br/>
              <w:t>0340-4803</w:t>
              <w:br/>
              <w:t>0038-9056</w:t>
              <w:br/>
              <w:t>0039-0402</w:t>
              <w:br/>
              <w:t>1017-0405</w:t>
              <w:br/>
              <w:t>0962-2802</w:t>
              <w:br/>
              <w:t>0932-5026</w:t>
              <w:br/>
              <w:t>0883-4237</w:t>
              <w:br/>
              <w:t>0233-1888</w:t>
              <w:br/>
              <w:t>0167-7152</w:t>
              <w:br/>
              <w:t>0960-3174</w:t>
              <w:br/>
              <w:t>0277-6715</w:t>
              <w:br/>
              <w:t>0177-4832</w:t>
              <w:br/>
              <w:t>1066-5099</w:t>
              <w:br/>
              <w:t>1011-6125</w:t>
              <w:br/>
              <w:t>0039-128X</w:t>
              <w:br/>
              <w:t>0736-2994</w:t>
              <w:br/>
              <w:t>1436-3240</w:t>
              <w:br/>
              <w:t>0304-4149</w:t>
              <w:br/>
              <w:t>1157-1489</w:t>
              <w:br/>
              <w:t>0179-7158</w:t>
              <w:br/>
              <w:t>0869-5938</w:t>
              <w:br/>
              <w:t>1073-6840</w:t>
              <w:br/>
              <w:t>1532-3005</w:t>
              <w:br/>
              <w:t>0748-8386</w:t>
              <w:br/>
              <w:t>0562-1887</w:t>
              <w:br/>
              <w:t>0039-2480</w:t>
              <w:br/>
              <w:t>0039-2499</w:t>
              <w:br/>
              <w:t>1615-147X</w:t>
              <w:br/>
              <w:t>1040-0400</w:t>
              <w:br/>
              <w:t>1062-8002</w:t>
              <w:br/>
              <w:t>1225-4568</w:t>
              <w:br/>
              <w:t>0934-4373</w:t>
              <w:br/>
              <w:t>0167-4730</w:t>
              <w:br/>
              <w:t>0969-2126</w:t>
              <w:br/>
              <w:t>0081-5993</w:t>
              <w:br/>
              <w:t>0039-3169</w:t>
              <w:br/>
              <w:t>0039-3223</w:t>
              <w:br/>
              <w:t>0081-6906</w:t>
              <w:br/>
              <w:t>0022-2526</w:t>
              <w:br/>
              <w:t>1355-2198</w:t>
              <w:br/>
              <w:t>0039-3681</w:t>
              <w:br/>
              <w:t>0166-0616</w:t>
              <w:br/>
              <w:t>0167-2991</w:t>
              <w:br/>
              <w:t>0165-0521</w:t>
              <w:br/>
              <w:t>1082-6084</w:t>
              <w:br/>
              <w:t>0953-2048</w:t>
              <w:br/>
              <w:t>0749-6036</w:t>
              <w:br/>
              <w:t>0941-4355</w:t>
              <w:br/>
              <w:t>1061-0278</w:t>
              <w:br/>
              <w:t>0257-8972</w:t>
              <w:br/>
              <w:t>0142-2421</w:t>
              <w:br/>
              <w:t>0218-625X</w:t>
              <w:br/>
              <w:t>0039-6028</w:t>
              <w:br/>
              <w:t>0167-5729</w:t>
              <w:br/>
              <w:t>0039-6060</w:t>
              <w:br/>
              <w:t>0941-1291</w:t>
              <w:br/>
              <w:t>0930-1038</w:t>
              <w:br/>
              <w:t>0039-6109</w:t>
              <w:br/>
              <w:t>0930-2794</w:t>
              <w:br/>
              <w:t>1530-4515</w:t>
              <w:br/>
              <w:t>0090-3019</w:t>
              <w:br/>
              <w:t>0960-7404</w:t>
              <w:br/>
              <w:t>0039-6257</w:t>
              <w:br/>
              <w:t>0169-3298</w:t>
              <w:br/>
              <w:t>0347-9994</w:t>
              <w:br/>
              <w:t>1066-4963</w:t>
              <w:br/>
              <w:t>1424-7860</w:t>
              <w:br/>
              <w:t>0082-0598</w:t>
              <w:br/>
              <w:t>0334-5114</w:t>
              <w:br/>
              <w:t>0887-4476</w:t>
              <w:br/>
              <w:t>0936-5214</w:t>
              <w:br/>
              <w:t>0039-7857</w:t>
              <w:br/>
              <w:t>0094-5714</w:t>
              <w:br/>
              <w:t>0039-7881</w:t>
              <w:br/>
              <w:t>0039-7911</w:t>
              <w:br/>
              <w:t>0379-6779</w:t>
              <w:br/>
              <w:t>0723-2020</w:t>
              <w:br/>
              <w:t>1063-5157</w:t>
              <w:br/>
              <w:t>0363-6445</w:t>
              <w:br/>
              <w:t>0307-6970</w:t>
              <w:br/>
              <w:t>0165-5752</w:t>
              <w:br/>
              <w:t>0167-6911</w:t>
              <w:br/>
              <w:t>1027-5487</w:t>
              <w:br/>
              <w:t>0039-9140</w:t>
              <w:br/>
              <w:t>0734-1415</w:t>
              <w:br/>
              <w:t>0040-0262</w:t>
              <w:br/>
              <w:t>0302-0797</w:t>
              <w:br/>
              <w:t>1040-1334</w:t>
              <w:br/>
              <w:t>1063-7842</w:t>
              <w:br/>
              <w:t>1063-7850</w:t>
              <w:br/>
              <w:t>1077-2855</w:t>
              <w:br/>
              <w:t>0953-7325</w:t>
              <w:br/>
              <w:t>0040-165X</w:t>
              <w:br/>
              <w:t>0040-1692</w:t>
              <w:br/>
              <w:t>0040-1706</w:t>
              <w:br/>
              <w:t>0166-4972</w:t>
              <w:br/>
              <w:t>0278-7407</w:t>
              <w:br/>
              <w:t>0040-1951</w:t>
              <w:br/>
              <w:t>0492-5882</w:t>
              <w:br/>
              <w:t>1018-4864</w:t>
              <w:br/>
              <w:t>0308-5961</w:t>
              <w:br/>
              <w:t>1530-5627</w:t>
              <w:br/>
              <w:t>0280-6495</w:t>
              <w:br/>
              <w:t>0280-6509</w:t>
              <w:br/>
              <w:t>0932-3414</w:t>
              <w:br/>
              <w:t>0040-3660</w:t>
              <w:br/>
              <w:t>0270-3211</w:t>
              <w:br/>
              <w:t>0040-3709</w:t>
              <w:br/>
              <w:t>0954-4879</w:t>
              <w:br/>
              <w:t>1017-0839</w:t>
              <w:br/>
              <w:t>1133-0686</w:t>
              <w:br/>
              <w:t>0040-4020</w:t>
              <w:br/>
              <w:t>0040-4039</w:t>
              <w:br/>
              <w:t>0957-4166</w:t>
              <w:br/>
              <w:t>0021-1575</w:t>
              <w:br/>
              <w:t>0730-2347</w:t>
              <w:br/>
              <w:t>0040-4403</w:t>
              <w:br/>
              <w:t>1526-2847</w:t>
              <w:br/>
              <w:t>0040-5175</w:t>
              <w:br/>
              <w:t>0177-798X</w:t>
              <w:br/>
              <w:t>0167-8442</w:t>
              <w:br/>
              <w:t>0040-5752</w:t>
              <w:br/>
              <w:t>0935-4964</w:t>
              <w:br/>
              <w:t>0040-5779</w:t>
              <w:br/>
              <w:t>1432-881X</w:t>
              <w:br/>
              <w:t>0304-3975</w:t>
              <w:br/>
              <w:t>0040-5795</w:t>
              <w:br/>
              <w:t>0040-5809</w:t>
              <w:br/>
              <w:t>1431-7613</w:t>
              <w:br/>
              <w:t>1432-4350</w:t>
              <w:br/>
              <w:t>0040-585X</w:t>
              <w:br/>
              <w:t>0163-4356</w:t>
              <w:br/>
              <w:t>0040-5957</w:t>
              <w:br/>
              <w:t>0093-691X</w:t>
              <w:br/>
              <w:t>0040-6031</w:t>
              <w:br/>
              <w:t>0040-6090</w:t>
              <w:br/>
              <w:t>0263-8231</w:t>
              <w:br/>
              <w:t>0171-6425</w:t>
              <w:br/>
              <w:t>0040-6376</w:t>
              <w:br/>
              <w:t>0340-6245</w:t>
              <w:br/>
              <w:t>0049-3848</w:t>
              <w:br/>
              <w:t>1050-7256</w:t>
              <w:br/>
              <w:t>1434-1220</w:t>
              <w:br/>
              <w:t>1434-1239</w:t>
              <w:br/>
              <w:t>0049-3864</w:t>
              <w:br/>
              <w:t>0040-7453</w:t>
              <w:br/>
              <w:t>0040-8166</w:t>
              <w:br/>
              <w:t>0001-2815</w:t>
              <w:br/>
              <w:t>1076-3279</w:t>
              <w:br/>
              <w:t>0964-4563</w:t>
              <w:br/>
              <w:t>0040-8727</w:t>
              <w:br/>
              <w:t>0040-8735</w:t>
              <w:br/>
              <w:t>0303-4216</w:t>
              <w:br/>
              <w:t>1022-5528</w:t>
              <w:br/>
              <w:t>0342-6793</w:t>
              <w:br/>
              <w:t>0040-9383</w:t>
              <w:br/>
              <w:t>0166-8641</w:t>
              <w:br/>
              <w:t>0192-6233</w:t>
              <w:br/>
              <w:t>1096-6080</w:t>
              <w:br/>
              <w:t>0300-483X</w:t>
              <w:br/>
              <w:t>0041-008X</w:t>
              <w:br/>
              <w:t>0748-2337</w:t>
              <w:br/>
              <w:t>0887-2333</w:t>
              <w:br/>
              <w:t>0378-4274</w:t>
              <w:br/>
              <w:t>1051-7235</w:t>
              <w:br/>
              <w:t>0041-0101</w:t>
              <w:br/>
              <w:t>0174-7371</w:t>
              <w:br/>
              <w:t>0165-9936</w:t>
              <w:br/>
              <w:t>1398-9219</w:t>
              <w:br/>
              <w:t>1003-6326</w:t>
              <w:br/>
              <w:t>0002-8320</w:t>
              <w:br/>
              <w:t>0002-8487</w:t>
              <w:br/>
              <w:t>0002-9947</w:t>
              <w:br/>
              <w:t>0001-2351</w:t>
              <w:br/>
              <w:t>0315-8977</w:t>
              <w:br/>
              <w:t>0019-493X</w:t>
              <w:br/>
              <w:t>0142-3312</w:t>
              <w:br/>
              <w:t>0020-2967</w:t>
              <w:br/>
              <w:t>0371-7844</w:t>
              <w:br/>
              <w:t>0371-7453</w:t>
              <w:br/>
              <w:t>0371-9553</w:t>
              <w:br/>
              <w:t>0549-3811</w:t>
              <w:br/>
              <w:t>0263-5933</w:t>
              <w:br/>
              <w:t>0085-5812</w:t>
              <w:br/>
              <w:t>0035-9203</w:t>
              <w:br/>
              <w:t>0740-6797</w:t>
              <w:br/>
              <w:t>1083-4362</w:t>
              <w:br/>
              <w:t>0041-1132</w:t>
              <w:br/>
              <w:t>1473-0502</w:t>
              <w:br/>
              <w:t>1246-7820</w:t>
              <w:br/>
              <w:t>0958-7578</w:t>
              <w:br/>
              <w:t>0887-7963</w:t>
              <w:br/>
              <w:t>0955-3886</w:t>
              <w:br/>
              <w:t>0962-8819</w:t>
              <w:br/>
              <w:t>1023-6171</w:t>
              <w:br/>
              <w:t>0340-4285</w:t>
              <w:br/>
              <w:t>0966-3274</w:t>
              <w:br/>
              <w:t>0934-0874</w:t>
              <w:br/>
              <w:t>0041-1337</w:t>
              <w:br/>
              <w:t>0041-1345</w:t>
              <w:br/>
              <w:t>0169-3913</w:t>
              <w:br/>
              <w:t>0041-1450</w:t>
              <w:br/>
              <w:t>0049-4488</w:t>
              <w:br/>
              <w:t>0308-1060</w:t>
              <w:br/>
              <w:t>0965-8564</w:t>
              <w:br/>
              <w:t>0191-2615</w:t>
              <w:br/>
              <w:t>0968-090X</w:t>
              <w:br/>
              <w:t>1366-5545</w:t>
              <w:br/>
              <w:t>0361-1981</w:t>
              <w:br/>
              <w:t>0041-1655</w:t>
              <w:br/>
              <w:t>0041-1868</w:t>
              <w:br/>
              <w:t>0829-318X</w:t>
              <w:br/>
              <w:t>0931-1890</w:t>
              <w:br/>
              <w:t>0968-0004</w:t>
              <w:br/>
              <w:t>0167-7799</w:t>
              <w:br/>
              <w:t>1050-1738</w:t>
              <w:br/>
              <w:t>0962-8924</w:t>
              <w:br/>
              <w:t>1364-6613</w:t>
              <w:br/>
              <w:t>0169-5347</w:t>
              <w:br/>
              <w:t>1043-2760</w:t>
              <w:br/>
              <w:t>0924-2244</w:t>
              <w:br/>
              <w:t>0168-9525</w:t>
              <w:br/>
              <w:t>0915-7352</w:t>
              <w:br/>
              <w:t>1471-4906</w:t>
              <w:br/>
              <w:t>0966-842X</w:t>
              <w:br/>
              <w:t>1471-4914</w:t>
              <w:br/>
              <w:t>0166-2236</w:t>
              <w:br/>
              <w:t>1471-4922</w:t>
              <w:br/>
              <w:t>0165-6147</w:t>
              <w:br/>
              <w:t>1360-1385</w:t>
              <w:br/>
              <w:t>0301-679X</w:t>
              <w:br/>
              <w:t>1023-8883</w:t>
              <w:br/>
              <w:t>1040-2004</w:t>
              <w:br/>
              <w:t>0041-3186</w:t>
              <w:br/>
              <w:t>0041-3216</w:t>
              <w:br/>
              <w:t>0049-4747</w:t>
              <w:br/>
              <w:t>0049-4755</w:t>
              <w:br/>
              <w:t>0049-4763</w:t>
              <w:br/>
              <w:t>1360-2276</w:t>
              <w:br/>
              <w:t>0394-6975</w:t>
              <w:br/>
              <w:t>1472-9792</w:t>
              <w:br/>
              <w:t>1010-4283</w:t>
              <w:br/>
              <w:t>0300-8916</w:t>
              <w:br/>
              <w:t>0886-7798</w:t>
              <w:br/>
              <w:t>0149-4147</w:t>
              <w:br/>
              <w:t>1010-7614</w:t>
              <w:br/>
              <w:t>0041-4301</w:t>
              <w:br/>
              <w:t>1300-0128</w:t>
              <w:br/>
              <w:t>0041-6193</w:t>
              <w:br/>
              <w:t>0304-3991</w:t>
              <w:br/>
              <w:t>0172-4614</w:t>
              <w:br/>
              <w:t>0161-7346</w:t>
              <w:br/>
              <w:t>0041-624X</w:t>
              <w:br/>
              <w:t>1350-4177</w:t>
              <w:br/>
              <w:t>0301-5629</w:t>
              <w:br/>
              <w:t>0960-7692</w:t>
              <w:br/>
              <w:t>0191-3123</w:t>
              <w:br/>
              <w:t>1066-2936</w:t>
              <w:br/>
              <w:t>0141-0814</w:t>
              <w:br/>
              <w:t>0177-5537</w:t>
              <w:br/>
              <w:t>0300-9734</w:t>
              <w:br/>
              <w:t>0340-2592</w:t>
              <w:br/>
              <w:t>0042-1138</w:t>
              <w:br/>
              <w:t>0094-0143</w:t>
              <w:br/>
              <w:t>0300-5623</w:t>
              <w:br/>
              <w:t>0090-4295</w:t>
              <w:br/>
              <w:t>0924-1868</w:t>
              <w:br/>
              <w:t>0042-1308</w:t>
              <w:br/>
              <w:t>0315-3681</w:t>
              <w:br/>
              <w:t>0264-410X</w:t>
              <w:br/>
              <w:t>0042-207X</w:t>
              <w:br/>
              <w:t>0301-1526</w:t>
              <w:br/>
              <w:t>1358-863X</w:t>
              <w:br/>
              <w:t>0939-6314</w:t>
              <w:br/>
              <w:t>0042-3114</w:t>
              <w:br/>
              <w:t>0042-3211</w:t>
              <w:br/>
              <w:t>1016-6262</w:t>
              <w:br/>
              <w:t>0375-8427</w:t>
              <w:br/>
              <w:t>0932-0814</w:t>
              <w:br/>
              <w:t>0145-6296</w:t>
              <w:br/>
              <w:t>0275-6382</w:t>
              <w:br/>
              <w:t>0749-0739</w:t>
              <w:br/>
              <w:t>0749-0720</w:t>
              <w:br/>
              <w:t>0195-5616</w:t>
              <w:br/>
              <w:t>0959-4493</w:t>
              <w:br/>
              <w:t>0042-4862</w:t>
              <w:br/>
              <w:t>0165-2427</w:t>
              <w:br/>
              <w:t>1090-0233</w:t>
              <w:br/>
              <w:t>8750-7943</w:t>
              <w:br/>
              <w:t>0378-1135</w:t>
              <w:br/>
              <w:t>0304-4017</w:t>
              <w:br/>
              <w:t>0300-9858</w:t>
              <w:br/>
              <w:t>0165-2176</w:t>
              <w:br/>
              <w:t>1058-8183</w:t>
              <w:br/>
              <w:t>0042-4900</w:t>
              <w:br/>
              <w:t>0928-4249</w:t>
              <w:br/>
              <w:t>0165-7380</w:t>
              <w:br/>
              <w:t>0161-3499</w:t>
              <w:br/>
              <w:t>8750-8990</w:t>
              <w:br/>
              <w:t>0924-2031</w:t>
              <w:br/>
              <w:t>1266-0167</w:t>
              <w:br/>
              <w:t>0240-8759</w:t>
              <w:br/>
              <w:t>0882-8245</w:t>
              <w:br/>
              <w:t>0945-6317</w:t>
              <w:br/>
              <w:t>0042-6822</w:t>
              <w:br/>
              <w:t>0920-8569</w:t>
              <w:br/>
              <w:t>0168-1702</w:t>
              <w:br/>
              <w:t>0042-6989</w:t>
              <w:br/>
              <w:t>1315-0855</w:t>
              <w:br/>
              <w:t>0178-2789</w:t>
              <w:br/>
              <w:t>0952-5238</w:t>
              <w:br/>
              <w:t>0083-6729</w:t>
              <w:br/>
              <w:t>0042-7500</w:t>
              <w:br/>
              <w:t>0303-9021</w:t>
              <w:br/>
              <w:t>1066-8888</w:t>
              <w:br/>
              <w:t>1065-514X</w:t>
              <w:br/>
              <w:t>0042-8809</w:t>
              <w:br/>
              <w:t>0042-9007</w:t>
              <w:br/>
              <w:t>0956-053X</w:t>
              <w:br/>
              <w:t>0734-242X</w:t>
              <w:br/>
              <w:t>0049-6979</w:t>
              <w:br/>
              <w:t>1061-4303</w:t>
              <w:br/>
              <w:t>0250-8060</w:t>
              <w:br/>
              <w:t>1201-3080</w:t>
              <w:br/>
              <w:t>0043-1354</w:t>
              <w:br/>
              <w:t>0920-4741</w:t>
              <w:br/>
              <w:t>0043-1397</w:t>
              <w:br/>
              <w:t>0378-4738</w:t>
              <w:br/>
              <w:t>0273-1223</w:t>
              <w:br/>
              <w:t>1524-4695</w:t>
              <w:br/>
              <w:t>0273-2238</w:t>
              <w:br/>
              <w:t>0165-2125</w:t>
              <w:br/>
              <w:t>0959-7174</w:t>
              <w:br/>
              <w:t>0043-1648</w:t>
              <w:br/>
              <w:t>0882-8156</w:t>
              <w:br/>
              <w:t>0043-1737</w:t>
              <w:br/>
              <w:t>0043-1745</w:t>
              <w:br/>
              <w:t>0890-037X</w:t>
              <w:br/>
              <w:t>0043-3144</w:t>
              <w:br/>
              <w:t>0093-0415</w:t>
              <w:br/>
              <w:t>1527-0904</w:t>
              <w:br/>
              <w:t>0277-5212</w:t>
              <w:br/>
              <w:t>0512-3054</w:t>
              <w:br/>
              <w:t>0043-5325</w:t>
              <w:br/>
              <w:t>0043-535X</w:t>
              <w:br/>
              <w:t>1080-6032</w:t>
              <w:br/>
              <w:t>0909-6396</w:t>
              <w:br/>
              <w:t>0084-0173</w:t>
              <w:br/>
              <w:t>1035-3712</w:t>
              <w:br/>
              <w:t>0091-7648</w:t>
              <w:br/>
              <w:t>0043-5643</w:t>
              <w:br/>
              <w:t>1022-0038</w:t>
              <w:br/>
              <w:t>0937-6429</w:t>
              <w:br/>
              <w:t>0043-7131</w:t>
              <w:br/>
              <w:t>0735-6161</w:t>
              <w:br/>
              <w:t>0043-7719</w:t>
              <w:br/>
              <w:t>0043-7875</w:t>
              <w:br/>
              <w:t>1014-6954</w:t>
              <w:br/>
              <w:t>1007-9327</w:t>
              <w:br/>
              <w:t>0959-3993</w:t>
              <w:br/>
              <w:t>0364-2313</w:t>
              <w:br/>
              <w:t>0724-4983</w:t>
              <w:br/>
              <w:t>0043-9339</w:t>
              <w:br/>
              <w:t>1067-1927</w:t>
              <w:br/>
              <w:t>1044-7946</w:t>
              <w:br/>
              <w:t>0049-8254</w:t>
              <w:br/>
              <w:t>0908-665X</w:t>
              <w:br/>
              <w:t>0049-8246</w:t>
              <w:br/>
              <w:t>0031-6903</w:t>
              <w:br/>
              <w:t>0096-848X</w:t>
              <w:br/>
              <w:t>0749-503X</w:t>
              <w:br/>
              <w:t>0513-5796</w:t>
              <w:br/>
              <w:t>0044-2267</w:t>
              <w:br/>
              <w:t>0044-2275</w:t>
              <w:br/>
              <w:t>0044-2313</w:t>
              <w:br/>
              <w:t>0044-2771</w:t>
              <w:br/>
              <w:t>0948-2393</w:t>
              <w:br/>
              <w:t>0372-8854</w:t>
              <w:br/>
              <w:t>0044-281X</w:t>
              <w:br/>
              <w:t>0044-2887</w:t>
              <w:br/>
              <w:t>0300-5860</w:t>
              <w:br/>
              <w:t>0044-2968</w:t>
              <w:br/>
              <w:t>1433-7266</w:t>
              <w:br/>
              <w:t>1431-4630</w:t>
              <w:br/>
              <w:t>0044-3093</w:t>
              <w:br/>
              <w:t>0939-5075</w:t>
              <w:br/>
              <w:t>0932-0784</w:t>
              <w:br/>
              <w:t>0932-0776</w:t>
              <w:br/>
              <w:t>0044-3220</w:t>
              <w:br/>
              <w:t>0340-8159</w:t>
              <w:br/>
              <w:t>0942-9352</w:t>
              <w:br/>
              <w:t>1438-3608</w:t>
              <w:br/>
              <w:t>0340-1855</w:t>
              <w:br/>
              <w:t>0044-3468</w:t>
              <w:br/>
              <w:t>0934-8840</w:t>
              <w:br/>
              <w:t>0044-409X</w:t>
              <w:br/>
              <w:t>0934-8859</w:t>
              <w:br/>
              <w:t>0044-4251</w:t>
              <w:br/>
              <w:t>0869-6144</w:t>
              <w:br/>
              <w:t>0044-4588</w:t>
              <w:br/>
              <w:t>0044-4596</w:t>
              <w:br/>
              <w:t>0044-4677</w:t>
              <w:br/>
              <w:t>0949-0205</w:t>
              <w:br/>
              <w:t>0733-3188</w:t>
              <w:br/>
              <w:t>0300-3256</w:t>
              <w:br/>
              <w:t>0024-4082</w:t>
              <w:br/>
              <w:t>0289-0003</w:t>
              <w:br/>
              <w:t>1021-5506</w:t>
              <w:br/>
              <w:t>0044-5134</w:t>
              <w:br/>
              <w:t>0044-5231</w:t>
              <w:br/>
              <w:t>0944-2006</w:t>
              <w:br/>
              <w:t>0720-213X</w:t>
              <w:br/>
              <w:t>0044-5401</w:t>
              <w:br/>
              <w:t>0344-8657</w:t>
              <w:br/>
              <w:t>0967-1994</w:t>
            </w:r>
          </w:p>
        </w:tc>
        <w:tc>
          <w:tcPr>
            <w:tcW w:w="8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color w:val="800000"/>
              </w:rPr>
              <w:t>0.074</w:t>
              <w:br/>
              <w:t>1.173</w:t>
              <w:br/>
              <w:t>1.073</w:t>
              <w:br/>
              <w:br/>
              <w:t>0.857</w:t>
              <w:br/>
              <w:t>0.182</w:t>
              <w:br/>
              <w:t>1.144</w:t>
              <w:br/>
              <w:t>1.401</w:t>
              <w:br/>
              <w:t>1.232</w:t>
              <w:br/>
              <w:t>12.781</w:t>
              <w:br/>
              <w:t>0.818</w:t>
              <w:br/>
              <w:t>0.318</w:t>
              <w:br/>
              <w:t>0.503</w:t>
              <w:br/>
              <w:t>0.435</w:t>
              <w:br/>
              <w:t>0.641</w:t>
              <w:br/>
              <w:t>0.224</w:t>
              <w:br/>
              <w:t>1.238</w:t>
              <w:br/>
              <w:t>1.2</w:t>
              <w:br/>
              <w:t>1.88</w:t>
              <w:br/>
              <w:t>2.036</w:t>
              <w:br/>
              <w:t>0.649</w:t>
              <w:br/>
              <w:t>0.95</w:t>
              <w:br/>
              <w:t>0.889</w:t>
              <w:br/>
              <w:t>0.363</w:t>
              <w:br/>
              <w:t>0.333</w:t>
              <w:br/>
              <w:t>0.522</w:t>
              <w:br/>
              <w:t>0.293</w:t>
              <w:br/>
              <w:t>0.275</w:t>
              <w:br/>
              <w:t>1.435</w:t>
              <w:br/>
              <w:t>0.469</w:t>
              <w:br/>
              <w:t>0.458</w:t>
              <w:br/>
              <w:t>0.14</w:t>
              <w:br/>
              <w:t>2.377</w:t>
              <w:br/>
              <w:t>0.399</w:t>
              <w:br/>
              <w:t>0.832</w:t>
              <w:br/>
              <w:t>0.237</w:t>
              <w:br/>
              <w:t>0.282</w:t>
              <w:br/>
              <w:t>0.029</w:t>
              <w:br/>
              <w:t>0.351</w:t>
              <w:br/>
              <w:t>0.533</w:t>
              <w:br/>
              <w:t>0.068</w:t>
              <w:br/>
              <w:t>0.284</w:t>
              <w:br/>
              <w:t>0.64</w:t>
              <w:br/>
              <w:t>0.688</w:t>
              <w:br/>
              <w:t>0.53</w:t>
              <w:br/>
              <w:t>0.5</w:t>
              <w:br/>
              <w:t>0.328</w:t>
              <w:br/>
              <w:t>0.361</w:t>
              <w:br/>
              <w:t>1.749</w:t>
              <w:br/>
              <w:t>1.955</w:t>
              <w:br/>
              <w:t>0.57</w:t>
              <w:br/>
              <w:t>2.124</w:t>
              <w:br/>
              <w:t>1.094</w:t>
              <w:br/>
              <w:t>1.477</w:t>
              <w:br/>
              <w:t>0.817</w:t>
              <w:br/>
              <w:t>0.444</w:t>
              <w:br/>
              <w:t>0.271</w:t>
              <w:br/>
              <w:t>0.796</w:t>
              <w:br/>
              <w:t>0.865</w:t>
              <w:br/>
              <w:t>0.508</w:t>
              <w:br/>
              <w:t>0.629</w:t>
              <w:br/>
              <w:t>0.341</w:t>
              <w:br/>
              <w:t>2.658</w:t>
              <w:br/>
              <w:t>1.273</w:t>
              <w:br/>
              <w:t>0.184</w:t>
              <w:br/>
              <w:t>0.193</w:t>
              <w:br/>
              <w:t>0.324</w:t>
              <w:br/>
              <w:t>0.484</w:t>
              <w:br/>
              <w:t>0.734</w:t>
              <w:br/>
              <w:t>0.191</w:t>
              <w:br/>
              <w:t>0.287</w:t>
              <w:br/>
              <w:t>0.262</w:t>
              <w:br/>
              <w:t>0.767</w:t>
              <w:br/>
              <w:t>0.957</w:t>
              <w:br/>
              <w:t>0.521</w:t>
              <w:br/>
              <w:t>1.064</w:t>
              <w:br/>
              <w:t>2.165</w:t>
              <w:br/>
              <w:t>0.338</w:t>
              <w:br/>
              <w:t>1.209</w:t>
              <w:br/>
              <w:t>0.75</w:t>
              <w:br/>
              <w:t>0.979</w:t>
              <w:br/>
              <w:t>1.215</w:t>
              <w:br/>
              <w:t>0.561</w:t>
              <w:br/>
              <w:t>1.05</w:t>
              <w:br/>
              <w:t>0.795</w:t>
              <w:br/>
              <w:t>1.582</w:t>
              <w:br/>
              <w:t>0.952</w:t>
              <w:br/>
              <w:t>0.732</w:t>
              <w:br/>
              <w:t>0.631</w:t>
              <w:br/>
              <w:t>0.246</w:t>
              <w:br/>
              <w:t>0.475</w:t>
              <w:br/>
              <w:t>0.574</w:t>
              <w:br/>
              <w:t>0.657</w:t>
              <w:br/>
              <w:t>0.369</w:t>
              <w:br/>
              <w:t>0.461</w:t>
              <w:br/>
              <w:t>0.269</w:t>
              <w:br/>
              <w:t>0.232</w:t>
              <w:br/>
              <w:t>1.66</w:t>
              <w:br/>
              <w:t>2.74</w:t>
              <w:br/>
              <w:t>0.377</w:t>
              <w:br/>
              <w:t>0.818</w:t>
              <w:br/>
              <w:t>2.107</w:t>
              <w:br/>
              <w:t>0.914</w:t>
              <w:br/>
              <w:t>0.235</w:t>
              <w:br/>
              <w:t>0.652</w:t>
              <w:br/>
              <w:t>1.045</w:t>
              <w:br/>
              <w:t>0.274</w:t>
              <w:br/>
              <w:t>0.42</w:t>
              <w:br/>
              <w:t>0.703</w:t>
              <w:br/>
              <w:t>0.047</w:t>
              <w:br/>
              <w:t>0.644</w:t>
              <w:br/>
              <w:t>1.117</w:t>
              <w:br/>
              <w:t>0.152</w:t>
              <w:br/>
              <w:t>0.272</w:t>
              <w:br/>
              <w:t>0.125</w:t>
              <w:br/>
              <w:t>0.185</w:t>
              <w:br/>
              <w:t>0.178</w:t>
              <w:br/>
              <w:t>1</w:t>
              <w:br/>
              <w:t>2.399</w:t>
              <w:br/>
              <w:t>0.716</w:t>
              <w:br/>
              <w:t>0.033</w:t>
              <w:br/>
              <w:t>0.457</w:t>
              <w:br/>
              <w:t>0.931</w:t>
              <w:br/>
              <w:t>0.357</w:t>
              <w:br/>
              <w:t>0.662</w:t>
              <w:br/>
              <w:t>3.022</w:t>
              <w:br/>
              <w:t>0.901</w:t>
              <w:br/>
              <w:br/>
              <w:t>5.579</w:t>
              <w:br/>
              <w:t>0.144</w:t>
              <w:br/>
              <w:t>0.734</w:t>
              <w:br/>
              <w:t>0.583</w:t>
              <w:br/>
              <w:t>0.224</w:t>
              <w:br/>
              <w:t>0.111</w:t>
              <w:br/>
              <w:br/>
              <w:t>3.24</w:t>
              <w:br/>
              <w:t>1.788</w:t>
              <w:br/>
              <w:t>0.588</w:t>
              <w:br/>
              <w:t>0.382</w:t>
              <w:br/>
              <w:t>5.667</w:t>
              <w:br/>
              <w:t>1.222</w:t>
              <w:br/>
              <w:t>0.636</w:t>
              <w:br/>
              <w:t>0.327</w:t>
              <w:br/>
              <w:t>4.576</w:t>
              <w:br/>
              <w:t>2.513</w:t>
              <w:br/>
              <w:t>11.192</w:t>
              <w:br/>
              <w:t>5.4</w:t>
              <w:br/>
              <w:t>6.846</w:t>
              <w:br/>
              <w:t>0.548</w:t>
              <w:br/>
              <w:t>2.828</w:t>
              <w:br/>
              <w:t>1.385</w:t>
              <w:br/>
              <w:t>3.6</w:t>
              <w:br/>
              <w:t>3.417</w:t>
              <w:br/>
              <w:t>0.886</w:t>
              <w:br/>
              <w:t>0.444</w:t>
              <w:br/>
              <w:t>2.702</w:t>
              <w:br/>
              <w:t>0.205</w:t>
              <w:br/>
              <w:t>0.647</w:t>
              <w:br/>
              <w:t>2.442</w:t>
              <w:br/>
              <w:t>5.167</w:t>
              <w:br/>
              <w:t>4.333</w:t>
              <w:br/>
              <w:t>1.7</w:t>
              <w:br/>
              <w:t>1.188</w:t>
              <w:br/>
              <w:t>23.083</w:t>
              <w:br/>
              <w:t>9.567</w:t>
              <w:br/>
              <w:br/>
              <w:t>1.523</w:t>
              <w:br/>
              <w:t>1.429</w:t>
              <w:br/>
              <w:t>0.653</w:t>
              <w:br/>
              <w:t>1</w:t>
              <w:br/>
              <w:t>5.867</w:t>
              <w:br/>
              <w:t>1.142</w:t>
              <w:br/>
              <w:t>6.667</w:t>
              <w:br/>
              <w:br/>
              <w:t>7.417</w:t>
              <w:br/>
              <w:t>4.097</w:t>
              <w:br/>
              <w:t>7.75</w:t>
              <w:br/>
              <w:t>16.2</w:t>
              <w:br/>
              <w:t>0.186</w:t>
              <w:br/>
              <w:t>6.053</w:t>
              <w:br/>
              <w:t>0.569</w:t>
              <w:br/>
              <w:t>6.24</w:t>
              <w:br/>
              <w:t>1.685</w:t>
              <w:br/>
              <w:t>0.82</w:t>
              <w:br/>
              <w:t>0.462</w:t>
              <w:br/>
              <w:t>3.692</w:t>
              <w:br/>
              <w:t>0.468</w:t>
              <w:br/>
              <w:t>4.074</w:t>
              <w:br/>
              <w:t>0.893</w:t>
              <w:br/>
              <w:t>0.25</w:t>
              <w:br/>
              <w:t>0.255</w:t>
              <w:br/>
              <w:t>1.329</w:t>
              <w:br/>
              <w:t>0.068</w:t>
              <w:br/>
              <w:t>0.045</w:t>
              <w:br/>
              <w:t>0.34</w:t>
              <w:br/>
              <w:t>0.507</w:t>
              <w:br/>
              <w:t>0.4</w:t>
              <w:br/>
              <w:t>0.22</w:t>
              <w:br/>
              <w:t>0.17</w:t>
              <w:br/>
              <w:t>0.37</w:t>
              <w:br/>
              <w:t>0.294</w:t>
              <w:br/>
              <w:t>5.294</w:t>
              <w:br/>
              <w:t>1.665</w:t>
              <w:br/>
              <w:t>1.286</w:t>
              <w:br/>
              <w:t>1.42</w:t>
              <w:br/>
              <w:t>0.333</w:t>
              <w:br/>
              <w:t>0.519</w:t>
              <w:br/>
              <w:t>1.775</w:t>
              <w:br/>
              <w:t>0.323</w:t>
              <w:br/>
              <w:t>0.228</w:t>
              <w:br/>
              <w:t>0.815</w:t>
              <w:br/>
              <w:t>0.526</w:t>
              <w:br/>
              <w:t>1.297</w:t>
              <w:br/>
              <w:t>0.135</w:t>
              <w:br/>
              <w:t>1.153</w:t>
              <w:br/>
              <w:t>0.493</w:t>
              <w:br/>
              <w:t>0.88</w:t>
              <w:br/>
              <w:t>0.341</w:t>
              <w:br/>
              <w:t>0.255</w:t>
              <w:br/>
              <w:t>1.286</w:t>
              <w:br/>
              <w:t>0.773</w:t>
              <w:br/>
              <w:t>1.793</w:t>
              <w:br/>
              <w:t>6.881</w:t>
              <w:br/>
              <w:t>2.523</w:t>
              <w:br/>
              <w:t>0.241</w:t>
              <w:br/>
              <w:t>0.026</w:t>
              <w:br/>
              <w:t>0.356</w:t>
              <w:br/>
              <w:t>0.188</w:t>
              <w:br/>
              <w:t>0.177</w:t>
              <w:br/>
              <w:t>0.084</w:t>
              <w:br/>
              <w:t>0.356</w:t>
              <w:br/>
              <w:t>1.31</w:t>
              <w:br/>
              <w:t>1.753</w:t>
              <w:br/>
              <w:t>2.674</w:t>
              <w:br/>
              <w:t>7.846</w:t>
              <w:br/>
              <w:t>0.188</w:t>
              <w:br/>
              <w:t>0.099</w:t>
              <w:br/>
              <w:t>0.477</w:t>
              <w:br/>
              <w:t>3.9</w:t>
              <w:br/>
              <w:t>0.278</w:t>
              <w:br/>
              <w:t>2.552</w:t>
              <w:br/>
              <w:t>1.211</w:t>
              <w:br/>
              <w:t>0.309</w:t>
              <w:br/>
              <w:t>0.853</w:t>
              <w:br/>
              <w:t>0.122</w:t>
              <w:br/>
              <w:t>0.354</w:t>
              <w:br/>
              <w:t>1.548</w:t>
              <w:br/>
              <w:t>0.829</w:t>
              <w:br/>
              <w:t>0.235</w:t>
              <w:br/>
              <w:t>1.449</w:t>
              <w:br/>
              <w:br/>
              <w:t>0.392</w:t>
              <w:br/>
              <w:t>0.31</w:t>
              <w:br/>
              <w:t>0.628</w:t>
              <w:br/>
              <w:t>0.936</w:t>
              <w:br/>
              <w:t>0.214</w:t>
              <w:br/>
              <w:t>2.87</w:t>
              <w:br/>
              <w:t>0.685</w:t>
              <w:br/>
              <w:t>0.684</w:t>
              <w:br/>
              <w:t>2.463</w:t>
              <w:br/>
              <w:t>2.637</w:t>
              <w:br/>
              <w:t>0.511</w:t>
              <w:br/>
              <w:t>5.021</w:t>
              <w:br/>
              <w:t>0.929</w:t>
              <w:br/>
              <w:t>3.136</w:t>
              <w:br/>
              <w:t>0.885</w:t>
              <w:br/>
              <w:t>1.193</w:t>
              <w:br/>
              <w:t>0.053</w:t>
              <w:br/>
              <w:t>1.133</w:t>
              <w:br/>
              <w:t>0.865</w:t>
              <w:br/>
              <w:t>3.948</w:t>
              <w:br/>
              <w:t>0.409</w:t>
              <w:br/>
              <w:t>3.549</w:t>
              <w:br/>
              <w:t>2.436</w:t>
              <w:br/>
              <w:t>1.385</w:t>
              <w:br/>
              <w:t>1.535</w:t>
              <w:br/>
              <w:t>0.993</w:t>
              <w:br/>
              <w:t>10.542</w:t>
              <w:br/>
              <w:t>2.755</w:t>
              <w:br/>
              <w:t>1.305</w:t>
              <w:br/>
              <w:t>2.055</w:t>
              <w:br/>
              <w:t>3.614</w:t>
              <w:br/>
              <w:t>0.684</w:t>
              <w:br/>
              <w:t>0.883</w:t>
              <w:br/>
              <w:t>2.378</w:t>
              <w:br/>
              <w:t>1.239</w:t>
              <w:br/>
              <w:t>6.106</w:t>
              <w:br/>
              <w:t>1.09</w:t>
              <w:br/>
              <w:t>2.24</w:t>
              <w:br/>
              <w:t>2.871</w:t>
              <w:br/>
              <w:t>1.828</w:t>
              <w:br/>
              <w:t>0.6</w:t>
              <w:br/>
              <w:t>1.505</w:t>
              <w:br/>
              <w:t>0.497</w:t>
              <w:br/>
              <w:t>1.158</w:t>
              <w:br/>
              <w:t>7.103</w:t>
              <w:br/>
              <w:t>0.497</w:t>
              <w:br/>
              <w:t>0.27</w:t>
              <w:br/>
              <w:t>2.043</w:t>
              <w:br/>
              <w:t>1.006</w:t>
              <w:br/>
              <w:t>0.62</w:t>
              <w:br/>
              <w:t>3.896</w:t>
              <w:br/>
              <w:t>3.324</w:t>
              <w:br/>
              <w:t>3.66</w:t>
              <w:br/>
              <w:t>3.232</w:t>
              <w:br/>
              <w:t>3.658</w:t>
              <w:br/>
              <w:t>2.437</w:t>
              <w:br/>
              <w:t>4.523</w:t>
              <w:br/>
              <w:t>0.708</w:t>
              <w:br/>
              <w:t>2.064</w:t>
              <w:br/>
              <w:t>1.214</w:t>
              <w:br/>
              <w:t>6.913</w:t>
              <w:br/>
              <w:t>3.034</w:t>
              <w:br/>
              <w:t>2.02</w:t>
              <w:br/>
              <w:t>5.956</w:t>
              <w:br/>
              <w:t>4.163</w:t>
              <w:br/>
              <w:t>0.937</w:t>
              <w:br/>
              <w:t>1.998</w:t>
              <w:br/>
              <w:t>3.216</w:t>
              <w:br/>
              <w:t>2.081</w:t>
              <w:br/>
              <w:t>2.131</w:t>
              <w:br/>
              <w:t>3.691</w:t>
              <w:br/>
              <w:t>1.524</w:t>
              <w:br/>
              <w:br/>
              <w:t>2.126</w:t>
              <w:br/>
              <w:t>1.04</w:t>
              <w:br/>
              <w:t>0.285</w:t>
              <w:br/>
              <w:t>1.176</w:t>
              <w:br/>
              <w:t>0.221</w:t>
              <w:br/>
              <w:t>0.494</w:t>
              <w:br/>
              <w:t>1.806</w:t>
              <w:br/>
              <w:t>4.317</w:t>
              <w:br/>
              <w:t>1.04</w:t>
              <w:br/>
              <w:t>1.198</w:t>
              <w:br/>
              <w:t>1.182</w:t>
              <w:br/>
              <w:t>2.556</w:t>
              <w:br/>
              <w:t>1.013</w:t>
              <w:br/>
              <w:t>0.469</w:t>
              <w:br/>
              <w:t>1.962</w:t>
              <w:br/>
              <w:t>1.116</w:t>
              <w:br/>
              <w:t>0.494</w:t>
              <w:br/>
              <w:t>2.379</w:t>
              <w:br/>
              <w:t>0.843</w:t>
              <w:br/>
              <w:t>0.78</w:t>
              <w:br/>
              <w:t>0.22</w:t>
              <w:br/>
              <w:t>0.502</w:t>
              <w:br/>
              <w:t>2.003</w:t>
              <w:br/>
              <w:t>2.073</w:t>
              <w:br/>
              <w:t>0.669</w:t>
              <w:br/>
              <w:t>2.019</w:t>
              <w:br/>
              <w:t>0.625</w:t>
              <w:br/>
              <w:t>4.532</w:t>
              <w:br/>
              <w:t>2.371</w:t>
              <w:br/>
              <w:t>1</w:t>
              <w:br/>
              <w:t>0.916</w:t>
              <w:br/>
              <w:t>0.657</w:t>
              <w:br/>
              <w:t>0.333</w:t>
              <w:br/>
              <w:t>0.375</w:t>
              <w:br/>
              <w:t>1.444</w:t>
              <w:br/>
              <w:t>1.754</w:t>
              <w:br/>
              <w:t>0.732</w:t>
              <w:br/>
              <w:t>2.279</w:t>
              <w:br/>
              <w:t>3.381</w:t>
              <w:br/>
              <w:t>8.255</w:t>
              <w:br/>
              <w:t>0.755</w:t>
              <w:br/>
              <w:t>0.733</w:t>
              <w:br/>
              <w:t>0.594</w:t>
              <w:br/>
              <w:t>2.483</w:t>
              <w:br/>
              <w:t>0.484</w:t>
              <w:br/>
              <w:t>0.728</w:t>
              <w:br/>
              <w:t>1.02</w:t>
              <w:br/>
              <w:t>1.205</w:t>
              <w:br/>
              <w:t>1.196</w:t>
              <w:br/>
              <w:br/>
              <w:t>1.082</w:t>
              <w:br/>
              <w:t>0.807</w:t>
              <w:br/>
              <w:t>1.59</w:t>
              <w:br/>
              <w:t>0.361</w:t>
              <w:br/>
              <w:t>0.441</w:t>
              <w:br/>
              <w:t>0.435</w:t>
              <w:br/>
              <w:t>0.564</w:t>
              <w:br/>
              <w:t>0.197</w:t>
              <w:br/>
              <w:t>0.443</w:t>
              <w:br/>
              <w:t>0.287</w:t>
              <w:br/>
              <w:t>0.602</w:t>
              <w:br/>
              <w:t>0.43</w:t>
              <w:br/>
              <w:t>0.636</w:t>
              <w:br/>
              <w:t>0.517</w:t>
              <w:br/>
              <w:t>0.83</w:t>
              <w:br/>
              <w:t>0.757</w:t>
              <w:br/>
              <w:t>0.517</w:t>
              <w:br/>
              <w:t>0.1</w:t>
              <w:br/>
              <w:t>0.434</w:t>
              <w:br/>
              <w:t>0.569</w:t>
              <w:br/>
              <w:t>0.282</w:t>
              <w:br/>
              <w:t>0.298</w:t>
              <w:br/>
              <w:t>0.219</w:t>
              <w:br/>
              <w:t>0.655</w:t>
              <w:br/>
              <w:t>0.261</w:t>
              <w:br/>
              <w:t>0.258</w:t>
              <w:br/>
              <w:t>0.424</w:t>
              <w:br/>
              <w:t>1.199</w:t>
              <w:br/>
              <w:t>0.919</w:t>
              <w:br/>
              <w:t>1.143</w:t>
              <w:br/>
              <w:t>0.824</w:t>
              <w:br/>
              <w:t>0.394</w:t>
              <w:br/>
              <w:t>0.446</w:t>
              <w:br/>
              <w:t>2.094</w:t>
              <w:br/>
              <w:t>0.436</w:t>
              <w:br/>
              <w:t>0.529</w:t>
              <w:br/>
              <w:t>0.881</w:t>
              <w:br/>
              <w:t>0.062</w:t>
              <w:br/>
              <w:t>1.316</w:t>
              <w:br/>
              <w:t>1.352</w:t>
              <w:br/>
              <w:t>0.85</w:t>
              <w:br/>
              <w:t>1.59</w:t>
              <w:br/>
              <w:t>1.13</w:t>
              <w:br/>
              <w:t>2.323</w:t>
              <w:br/>
              <w:t>2.089</w:t>
              <w:br/>
              <w:t>1.156</w:t>
              <w:br/>
              <w:t>0.935</w:t>
              <w:br/>
              <w:t>0.344</w:t>
              <w:br/>
              <w:t>1.566</w:t>
              <w:br/>
              <w:t>0.926</w:t>
              <w:br/>
              <w:t>2.135</w:t>
              <w:br/>
              <w:t>11.13</w:t>
              <w:br/>
              <w:t>1.619</w:t>
              <w:br/>
              <w:t>0.275</w:t>
              <w:br/>
              <w:t>0.821</w:t>
              <w:br/>
              <w:t>2.818</w:t>
              <w:br/>
              <w:t>0.314</w:t>
              <w:br/>
              <w:t>8.481</w:t>
              <w:br/>
              <w:t>0.358</w:t>
              <w:br/>
              <w:t>0.503</w:t>
              <w:br/>
              <w:t>1.01</w:t>
              <w:br/>
              <w:t>1.222</w:t>
              <w:br/>
              <w:t>3.153</w:t>
              <w:br/>
              <w:t>0.255</w:t>
              <w:br/>
              <w:t>0.129</w:t>
              <w:br/>
              <w:t>0.954</w:t>
              <w:br/>
              <w:t>1.729</w:t>
              <w:br/>
              <w:t>1.968</w:t>
              <w:br/>
              <w:t>0.714</w:t>
              <w:br/>
              <w:t>0.925</w:t>
              <w:br/>
              <w:t>0.519</w:t>
              <w:br/>
              <w:t>0.088</w:t>
              <w:br/>
              <w:t>0.286</w:t>
              <w:br/>
              <w:t>0.404</w:t>
              <w:br/>
              <w:t>1.346</w:t>
              <w:br/>
              <w:t>6.674</w:t>
              <w:br/>
              <w:t>3.308</w:t>
              <w:br/>
              <w:t>0.862</w:t>
              <w:br/>
              <w:t>0.214</w:t>
              <w:br/>
              <w:t>2.787</w:t>
              <w:br/>
              <w:t>1.593</w:t>
              <w:br/>
              <w:t>3.188</w:t>
              <w:br/>
              <w:t>0.509</w:t>
              <w:br/>
              <w:t>2.141</w:t>
              <w:br/>
              <w:t>1.049</w:t>
              <w:br/>
              <w:t>0.243</w:t>
              <w:br/>
              <w:t>1.06</w:t>
              <w:br/>
              <w:t>2.328</w:t>
              <w:br/>
              <w:t>3.316</w:t>
              <w:br/>
              <w:t>7.839</w:t>
              <w:br/>
              <w:t>31.639</w:t>
              <w:br/>
              <w:t>0.714</w:t>
              <w:br/>
              <w:t>15.235</w:t>
              <w:br/>
              <w:t>27.106</w:t>
              <w:br/>
              <w:t>3.265</w:t>
              <w:br/>
              <w:t>6.238</w:t>
              <w:br/>
              <w:t>1.244</w:t>
              <w:br/>
              <w:t>4.51</w:t>
              <w:br/>
              <w:t>5.486</w:t>
              <w:br/>
              <w:t>14.31</w:t>
              <w:br/>
              <w:t>46.233</w:t>
              <w:br/>
              <w:t>0.75</w:t>
              <w:br/>
              <w:br/>
              <w:t>5.405</w:t>
              <w:br/>
              <w:t>8.545</w:t>
              <w:br/>
              <w:t>11.447</w:t>
              <w:br/>
              <w:t>27.152</w:t>
              <w:br/>
              <w:t>6.69</w:t>
              <w:br/>
              <w:t>7.784</w:t>
              <w:br/>
              <w:t>20.795</w:t>
              <w:br/>
              <w:t>7.609</w:t>
              <w:br/>
              <w:t>12.753</w:t>
              <w:br/>
              <w:t>3.902</w:t>
              <w:br/>
              <w:t>17.372</w:t>
              <w:br/>
              <w:t>5.979</w:t>
              <w:br/>
              <w:t>2.255</w:t>
              <w:br/>
              <w:t>0.94</w:t>
              <w:br/>
              <w:t>0.413</w:t>
              <w:br/>
              <w:t>2.788</w:t>
              <w:br/>
              <w:t>1.506</w:t>
              <w:br/>
              <w:t>1.416</w:t>
              <w:br/>
              <w:t>0.129</w:t>
              <w:br/>
              <w:t>4.562</w:t>
              <w:br/>
              <w:t>1.777</w:t>
              <w:br/>
              <w:t>1.414</w:t>
              <w:br/>
              <w:t>1.934</w:t>
              <w:br/>
              <w:t>9.24</w:t>
              <w:br/>
              <w:t>2.066</w:t>
              <w:br/>
              <w:t>0.271</w:t>
              <w:br/>
              <w:t>0.333</w:t>
              <w:br/>
              <w:t>1.09</w:t>
              <w:br/>
              <w:t>1.75</w:t>
              <w:br/>
              <w:t>1.924</w:t>
              <w:br/>
              <w:t>0.909</w:t>
              <w:br/>
              <w:t>1.157</w:t>
              <w:br/>
              <w:t>0.355</w:t>
              <w:br/>
              <w:t>0.605</w:t>
              <w:br/>
              <w:t>0.49</w:t>
              <w:br/>
              <w:t>1.727</w:t>
              <w:br/>
              <w:t>3.688</w:t>
              <w:br/>
              <w:t>1.274</w:t>
              <w:br/>
              <w:t>0.672</w:t>
              <w:br/>
              <w:t>0.828</w:t>
              <w:br/>
              <w:t>0.248</w:t>
              <w:br/>
              <w:t>2.258</w:t>
              <w:br/>
              <w:t>3.643</w:t>
              <w:br/>
              <w:t>0.2</w:t>
              <w:br/>
              <w:t>2.095</w:t>
              <w:br/>
              <w:t>0.627</w:t>
              <w:br/>
              <w:t>0.215</w:t>
              <w:br/>
              <w:t>0.249</w:t>
              <w:br/>
              <w:t>0.613</w:t>
              <w:br/>
              <w:t>0.672</w:t>
              <w:br/>
              <w:t>1.32</w:t>
              <w:br/>
              <w:t>0.989</w:t>
              <w:br/>
              <w:t>0.493</w:t>
              <w:br/>
              <w:t>0.737</w:t>
              <w:br/>
              <w:t>0.406</w:t>
              <w:br/>
              <w:t>0.359</w:t>
              <w:br/>
              <w:t>0.155</w:t>
              <w:br/>
              <w:t>0.707</w:t>
              <w:br/>
              <w:t>0.353</w:t>
              <w:br/>
              <w:t>1.754</w:t>
              <w:br/>
              <w:t>0.646</w:t>
              <w:br/>
              <w:t>0.304</w:t>
              <w:br/>
              <w:t>1.459</w:t>
              <w:br/>
              <w:t>1.164</w:t>
              <w:br/>
              <w:t>1.722</w:t>
              <w:br/>
              <w:t>1.984</w:t>
              <w:br/>
              <w:t>3.849</w:t>
              <w:br/>
              <w:t>0.635</w:t>
              <w:br/>
              <w:t>1.15</w:t>
              <w:br/>
              <w:t>1.752</w:t>
              <w:br/>
              <w:t>1.25</w:t>
              <w:br/>
              <w:t>0.228</w:t>
              <w:br/>
              <w:t>1.068</w:t>
              <w:br/>
              <w:t>0.476</w:t>
              <w:br/>
              <w:t>0.494</w:t>
              <w:br/>
              <w:t>1.536</w:t>
              <w:br/>
              <w:t>0.329</w:t>
              <w:br/>
              <w:t>0.896</w:t>
              <w:br/>
              <w:t>0.67</w:t>
              <w:br/>
              <w:t>1.361</w:t>
              <w:br/>
              <w:t>0.823</w:t>
              <w:br/>
              <w:t>0.976</w:t>
              <w:br/>
              <w:t>0.169</w:t>
              <w:br/>
              <w:t>0.411</w:t>
              <w:br/>
              <w:t>2.376</w:t>
              <w:br/>
              <w:t>0.696</w:t>
              <w:br/>
              <w:t>1.708</w:t>
              <w:br/>
              <w:t>0.071</w:t>
              <w:br/>
              <w:t>0.298</w:t>
              <w:br/>
              <w:t>0.891</w:t>
              <w:br/>
              <w:t>0.371</w:t>
              <w:br/>
              <w:t>1.186</w:t>
              <w:br/>
              <w:t>0.603</w:t>
              <w:br/>
              <w:t>0.227</w:t>
              <w:br/>
              <w:t>0.103</w:t>
              <w:br/>
              <w:t>0.468</w:t>
              <w:br/>
              <w:t>1.358</w:t>
              <w:br/>
              <w:t>0.906</w:t>
              <w:br/>
              <w:t>0.487</w:t>
              <w:br/>
              <w:t>0.402</w:t>
              <w:br/>
              <w:t>0.293</w:t>
              <w:br/>
              <w:t>0.152</w:t>
              <w:br/>
              <w:t>0.958</w:t>
              <w:br/>
              <w:t>0.61</w:t>
              <w:br/>
              <w:t>0.64</w:t>
              <w:br/>
              <w:t>2.476</w:t>
              <w:br/>
              <w:t>0.988</w:t>
              <w:br/>
              <w:t>0.6</w:t>
              <w:br/>
              <w:t>1.425</w:t>
              <w:br/>
              <w:t>2.714</w:t>
              <w:br/>
              <w:t>2.129</w:t>
              <w:br/>
              <w:t>1.301</w:t>
              <w:br/>
              <w:t>1.398</w:t>
              <w:br/>
              <w:t>1.884</w:t>
              <w:br/>
              <w:t>11.981</w:t>
              <w:br/>
              <w:t>0.457</w:t>
              <w:br/>
              <w:t>1.097</w:t>
              <w:br/>
              <w:t>1.268</w:t>
              <w:br/>
              <w:t>6.661</w:t>
              <w:br/>
              <w:t>0.476</w:t>
              <w:br/>
              <w:t>0.118</w:t>
              <w:br/>
              <w:t>2.156</w:t>
              <w:br/>
              <w:t>4.053</w:t>
              <w:br/>
              <w:t>2.424</w:t>
              <w:br/>
              <w:t>0.973</w:t>
              <w:br/>
              <w:t>0.502</w:t>
              <w:br/>
              <w:t>1.121</w:t>
              <w:br/>
              <w:t>1.257</w:t>
              <w:br/>
              <w:t>2.089</w:t>
              <w:br/>
              <w:t>0.73</w:t>
              <w:br/>
              <w:t>1.371</w:t>
              <w:br/>
              <w:t>2.792</w:t>
              <w:br/>
              <w:t>1.558</w:t>
              <w:br/>
              <w:t>1.711</w:t>
              <w:br/>
              <w:t>0.143</w:t>
              <w:br/>
              <w:t>0.179</w:t>
              <w:br/>
              <w:t>0.733</w:t>
              <w:br/>
              <w:t>1.214</w:t>
              <w:br/>
              <w:t>0.627</w:t>
              <w:br/>
              <w:br/>
              <w:t>0.328</w:t>
              <w:br/>
              <w:t>0.792</w:t>
              <w:br/>
              <w:t>0.032</w:t>
              <w:br/>
              <w:t>0.228</w:t>
              <w:br/>
              <w:t>0.149</w:t>
              <w:br/>
              <w:t>5.816</w:t>
              <w:br/>
              <w:br/>
              <w:t>7.389</w:t>
              <w:br/>
              <w:t>1.068</w:t>
              <w:br/>
              <w:t>0.194</w:t>
              <w:br/>
              <w:t>1.313</w:t>
              <w:br/>
              <w:t>0.636</w:t>
              <w:br/>
              <w:t>1.679</w:t>
              <w:br/>
              <w:t>0.438</w:t>
              <w:br/>
              <w:t>1.474</w:t>
              <w:br/>
              <w:t>0.139</w:t>
              <w:br/>
              <w:t>1.306</w:t>
              <w:br/>
              <w:t>0.919</w:t>
              <w:br/>
              <w:t>0.778</w:t>
              <w:br/>
              <w:t>1.232</w:t>
              <w:br/>
              <w:t>0.095</w:t>
              <w:br/>
              <w:t>0.201</w:t>
              <w:br/>
              <w:t>0.465</w:t>
              <w:br/>
              <w:t>0.381</w:t>
              <w:br/>
              <w:t>0.268</w:t>
              <w:br/>
              <w:t>0.067</w:t>
              <w:br/>
              <w:t>0.453</w:t>
              <w:br/>
              <w:t>0.578</w:t>
              <w:br/>
              <w:t>0.055</w:t>
              <w:br/>
              <w:t>0.712</w:t>
              <w:br/>
              <w:t>3.018</w:t>
              <w:br/>
              <w:t>0.503</w:t>
              <w:br/>
              <w:t>2.281</w:t>
              <w:br/>
              <w:t>0.524</w:t>
              <w:br/>
              <w:t>4.111</w:t>
              <w:br/>
              <w:t>1.015</w:t>
              <w:br/>
              <w:t>0.789</w:t>
              <w:br/>
              <w:t>4.11</w:t>
              <w:br/>
              <w:t>5.921</w:t>
              <w:br/>
              <w:t>5.214</w:t>
              <w:br/>
              <w:t>2.29</w:t>
              <w:br/>
              <w:t>0.274</w:t>
              <w:br/>
              <w:t>0.468</w:t>
              <w:br/>
              <w:t>3.469</w:t>
              <w:br/>
              <w:t>16.25</w:t>
              <w:br/>
              <w:t>0.094</w:t>
              <w:br/>
              <w:t>1.788</w:t>
              <w:br/>
              <w:t>0.25</w:t>
              <w:br/>
              <w:t>0.324</w:t>
              <w:br/>
              <w:t>1.405</w:t>
              <w:br/>
              <w:t>2.317</w:t>
              <w:br/>
              <w:t>0.936</w:t>
              <w:br/>
              <w:t>3.194</w:t>
              <w:br/>
              <w:t>0.013</w:t>
              <w:br/>
              <w:t>1.73</w:t>
              <w:br/>
              <w:t>0.82</w:t>
              <w:br/>
              <w:t>0.02</w:t>
              <w:br/>
              <w:t>0.856</w:t>
              <w:br/>
              <w:t>2.532</w:t>
              <w:br/>
              <w:t>1.379</w:t>
              <w:br/>
              <w:t>0.658</w:t>
              <w:br/>
              <w:t>0</w:t>
              <w:br/>
              <w:t>0.495</w:t>
              <w:br/>
              <w:t>0.59</w:t>
              <w:br/>
              <w:t>0.412</w:t>
              <w:br/>
              <w:t>0.528</w:t>
              <w:br/>
              <w:t>0.659</w:t>
              <w:br/>
              <w:t>0.858</w:t>
              <w:br/>
              <w:t>0.723</w:t>
              <w:br/>
              <w:t>0.077</w:t>
              <w:br/>
              <w:t>0.425</w:t>
              <w:br/>
              <w:t>0.569</w:t>
              <w:br/>
              <w:t>0.902</w:t>
              <w:br/>
              <w:t>0.671</w:t>
              <w:br/>
              <w:t>0.717</w:t>
              <w:br/>
              <w:t>0.548</w:t>
              <w:br/>
              <w:t>1.185</w:t>
              <w:br/>
              <w:t>1.323</w:t>
              <w:br/>
              <w:t>0.357</w:t>
              <w:br/>
              <w:t>0.647</w:t>
              <w:br/>
              <w:t>0.657</w:t>
              <w:br/>
              <w:t>0.216</w:t>
              <w:br/>
              <w:t>1.562</w:t>
              <w:br/>
              <w:t>1.055</w:t>
              <w:br/>
              <w:t>0.892</w:t>
              <w:br/>
              <w:t>0.525</w:t>
              <w:br/>
              <w:t>1.237</w:t>
              <w:br/>
              <w:t>0.562</w:t>
              <w:br/>
              <w:t>0.127</w:t>
              <w:br/>
              <w:t>1.169</w:t>
              <w:br/>
              <w:t>0</w:t>
              <w:br/>
              <w:t>1.449</w:t>
              <w:br/>
              <w:t>0.248</w:t>
              <w:br/>
              <w:t>0.93</w:t>
              <w:br/>
              <w:t>0.76</w:t>
              <w:br/>
              <w:t>1.417</w:t>
              <w:br/>
              <w:t>1.167</w:t>
              <w:br/>
              <w:t>1.655</w:t>
              <w:br/>
              <w:t>0.69</w:t>
              <w:br/>
              <w:t>0.032</w:t>
              <w:br/>
              <w:t>0.052</w:t>
              <w:br/>
              <w:t>1.729</w:t>
              <w:br/>
              <w:t>1.556</w:t>
              <w:br/>
              <w:t>0.486</w:t>
              <w:br/>
              <w:t>1.703</w:t>
              <w:br/>
              <w:t>17.312</w:t>
              <w:br/>
              <w:t>2.424</w:t>
              <w:br/>
              <w:t>2.353</w:t>
              <w:br/>
              <w:t>1</w:t>
              <w:br/>
              <w:t>2.86</w:t>
              <w:br/>
              <w:t>1</w:t>
              <w:br/>
              <w:t>0.603</w:t>
              <w:br/>
              <w:t>2.473</w:t>
              <w:br/>
              <w:t>0.333</w:t>
              <w:br/>
              <w:t>1.931</w:t>
              <w:br/>
              <w:t>0.566</w:t>
              <w:br/>
              <w:t>0.13</w:t>
              <w:br/>
              <w:t>0.667</w:t>
              <w:br/>
              <w:t>1.175</w:t>
              <w:br/>
              <w:t>0.112</w:t>
              <w:br/>
              <w:t>0.53</w:t>
              <w:br/>
              <w:t>0.832</w:t>
              <w:br/>
              <w:t>0.679</w:t>
              <w:br/>
              <w:t>0.583</w:t>
              <w:br/>
              <w:t>0.658</w:t>
              <w:br/>
              <w:t>0.515</w:t>
              <w:br/>
              <w:t>0.789</w:t>
              <w:br/>
              <w:t>0.866</w:t>
              <w:br/>
              <w:t>0.333</w:t>
              <w:br/>
              <w:t>2.946</w:t>
              <w:br/>
              <w:t>0.316</w:t>
              <w:br/>
              <w:t>0.706</w:t>
              <w:br/>
              <w:t>0.625</w:t>
              <w:br/>
              <w:t>4.326</w:t>
              <w:br/>
              <w:t>3.34</w:t>
              <w:br/>
              <w:t>5.957</w:t>
              <w:br/>
              <w:t>1.402</w:t>
              <w:br/>
              <w:t>0.729</w:t>
              <w:br/>
              <w:t>4.114</w:t>
              <w:br/>
              <w:t>1.659</w:t>
              <w:br/>
              <w:t>0.3</w:t>
              <w:br/>
              <w:t>0.925</w:t>
              <w:br/>
              <w:t>0.762</w:t>
              <w:br/>
              <w:t>5.381</w:t>
              <w:br/>
              <w:t>3.243</w:t>
              <w:br/>
              <w:t>1.782</w:t>
              <w:br/>
              <w:t>2.371</w:t>
              <w:br/>
              <w:t>3.77</w:t>
              <w:br/>
              <w:t>3.257</w:t>
              <w:br/>
              <w:t>3</w:t>
              <w:br/>
              <w:t>2.112</w:t>
              <w:br/>
              <w:t>8.55</w:t>
              <w:br/>
              <w:t>9.581</w:t>
              <w:br/>
              <w:t>2.658</w:t>
              <w:br/>
              <w:t>3.044</w:t>
              <w:br/>
              <w:t>0.857</w:t>
              <w:br/>
              <w:t>0.887</w:t>
              <w:br/>
              <w:t>0.062</w:t>
              <w:br/>
              <w:t>0.831</w:t>
              <w:br/>
              <w:t>1.311</w:t>
              <w:br/>
              <w:t>0.503</w:t>
              <w:br/>
              <w:t>1.096</w:t>
              <w:br/>
              <w:t>1.309</w:t>
              <w:br/>
              <w:t>8.314</w:t>
              <w:br/>
              <w:t>1.146</w:t>
              <w:br/>
              <w:t>1.273</w:t>
              <w:br/>
              <w:t>0.228</w:t>
              <w:br/>
              <w:t>0.604</w:t>
              <w:br/>
              <w:t>0.079</w:t>
              <w:br/>
              <w:t>0.288</w:t>
              <w:br/>
              <w:t>2.563</w:t>
              <w:br/>
              <w:t>1.938</w:t>
              <w:br/>
              <w:t>3.421</w:t>
              <w:br/>
              <w:t>0.208</w:t>
              <w:br/>
              <w:t>0.426</w:t>
              <w:br/>
              <w:t>0.82</w:t>
              <w:br/>
              <w:t>0.422</w:t>
              <w:br/>
              <w:t>1.071</w:t>
              <w:br/>
              <w:t>2.606</w:t>
              <w:br/>
              <w:t>1.689</w:t>
              <w:br/>
              <w:t>0.908</w:t>
              <w:br/>
              <w:t>1.473</w:t>
              <w:br/>
              <w:t>2.308</w:t>
              <w:br/>
              <w:t>5.505</w:t>
              <w:br/>
              <w:t>1.778</w:t>
              <w:br/>
              <w:t>1.154</w:t>
              <w:br/>
              <w:t>5.303</w:t>
              <w:br/>
              <w:t>0.915</w:t>
              <w:br/>
              <w:t>2.205</w:t>
              <w:br/>
              <w:t>0.769</w:t>
              <w:br/>
              <w:t>0.909</w:t>
              <w:br/>
              <w:t>0.25</w:t>
              <w:br/>
              <w:t>1.135</w:t>
              <w:br/>
              <w:t>1.087</w:t>
              <w:br/>
              <w:t>3.508</w:t>
              <w:br/>
              <w:t>0.255</w:t>
              <w:br/>
              <w:t>1.829</w:t>
              <w:br/>
              <w:t>1.072</w:t>
              <w:br/>
              <w:t>1.913</w:t>
              <w:br/>
              <w:t>1.118</w:t>
              <w:br/>
              <w:t>0.432</w:t>
              <w:br/>
              <w:t>2.489</w:t>
              <w:br/>
              <w:t>0.437</w:t>
              <w:br/>
              <w:t>1.432</w:t>
              <w:br/>
              <w:t>0.537</w:t>
              <w:br/>
              <w:t>0.423</w:t>
              <w:br/>
              <w:t>1.171</w:t>
              <w:br/>
              <w:t>0.431</w:t>
              <w:br/>
              <w:t>1.229</w:t>
              <w:br/>
              <w:t>0.444</w:t>
              <w:br/>
              <w:t>1.081</w:t>
              <w:br/>
              <w:t>1.18</w:t>
              <w:br/>
              <w:t>1.214</w:t>
              <w:br/>
              <w:t>1.798</w:t>
              <w:br/>
              <w:t>1.747</w:t>
              <w:br/>
              <w:t>1.443</w:t>
              <w:br/>
              <w:t>0.772</w:t>
              <w:br/>
              <w:t>0.105</w:t>
              <w:br/>
              <w:t>1.918</w:t>
              <w:br/>
              <w:t>4.636</w:t>
              <w:br/>
              <w:t>1.845</w:t>
              <w:br/>
              <w:t>0.426</w:t>
              <w:br/>
              <w:t>0.89</w:t>
              <w:br/>
              <w:t>1.016</w:t>
              <w:br/>
              <w:t>3.295</w:t>
              <w:br/>
              <w:t>0.968</w:t>
              <w:br/>
              <w:t>0.921</w:t>
              <w:br/>
              <w:t>2.714</w:t>
              <w:br/>
              <w:t>2.054</w:t>
              <w:br/>
              <w:t>1.622</w:t>
              <w:br/>
              <w:t>0.736</w:t>
              <w:br/>
              <w:t>0.614</w:t>
              <w:br/>
              <w:t>1.955</w:t>
              <w:br/>
              <w:t>0.06</w:t>
              <w:br/>
              <w:t>0.757</w:t>
              <w:br/>
              <w:t>1.568</w:t>
              <w:br/>
              <w:t>1.408</w:t>
              <w:br/>
              <w:t>2.037</w:t>
              <w:br/>
              <w:t>0.119</w:t>
              <w:br/>
              <w:t>0.003</w:t>
              <w:br/>
              <w:t>0.915</w:t>
              <w:br/>
              <w:t>1.821</w:t>
              <w:br/>
              <w:t>0.167</w:t>
              <w:br/>
              <w:t>0.697</w:t>
              <w:br/>
              <w:t>1.225</w:t>
              <w:br/>
              <w:t>0.667</w:t>
              <w:br/>
              <w:t>1.361</w:t>
              <w:br/>
              <w:t>0.917</w:t>
              <w:br/>
              <w:t>0.835</w:t>
              <w:br/>
              <w:t>1.426</w:t>
              <w:br/>
              <w:t>9.273</w:t>
              <w:br/>
              <w:t>1.703</w:t>
              <w:br/>
              <w:t>1.594</w:t>
              <w:br/>
              <w:t>0.8</w:t>
              <w:br/>
              <w:t>2.116</w:t>
              <w:br/>
              <w:t>2.676</w:t>
              <w:br/>
              <w:t>0.3</w:t>
              <w:br/>
              <w:t>0.268</w:t>
              <w:br/>
              <w:t>0.154</w:t>
              <w:br/>
              <w:t>0.404</w:t>
              <w:br/>
              <w:t>0.219</w:t>
              <w:br/>
              <w:t>0.114</w:t>
              <w:br/>
              <w:t>0.051</w:t>
              <w:br/>
              <w:t>3.247</w:t>
              <w:br/>
              <w:t>2.554</w:t>
              <w:br/>
              <w:t>2.785</w:t>
              <w:br/>
              <w:t>0.6</w:t>
              <w:br/>
              <w:t>1.032</w:t>
              <w:br/>
              <w:t>0.366</w:t>
              <w:br/>
              <w:t>1.116</w:t>
              <w:br/>
              <w:t>1.833</w:t>
              <w:br/>
              <w:t>0.176</w:t>
              <w:br/>
              <w:t>1.647</w:t>
              <w:br/>
              <w:t>7.407</w:t>
              <w:br/>
              <w:t>1.049</w:t>
              <w:br/>
              <w:t>0.791</w:t>
              <w:br/>
              <w:t>1.038</w:t>
              <w:br/>
              <w:t>1.635</w:t>
              <w:br/>
              <w:t>2.023</w:t>
              <w:br/>
              <w:t>0.924</w:t>
              <w:br/>
              <w:t>8.654</w:t>
              <w:br/>
              <w:t>2.489</w:t>
              <w:br/>
              <w:t>1.783</w:t>
              <w:br/>
              <w:t>1.284</w:t>
              <w:br/>
              <w:t>7.72</w:t>
              <w:br/>
              <w:t>1.745</w:t>
              <w:br/>
              <w:t>0.05</w:t>
              <w:br/>
              <w:t>0.184</w:t>
              <w:br/>
              <w:t>0.769</w:t>
              <w:br/>
              <w:t>0.719</w:t>
              <w:br/>
              <w:t>0.538</w:t>
              <w:br/>
              <w:t>2.866</w:t>
              <w:br/>
              <w:t>0.41</w:t>
              <w:br/>
              <w:t>0.032</w:t>
              <w:br/>
              <w:t>0.413</w:t>
              <w:br/>
              <w:t>0.211</w:t>
              <w:br/>
              <w:t>0.762</w:t>
              <w:br/>
              <w:t>0.722</w:t>
              <w:br/>
              <w:t>2.205</w:t>
              <w:br/>
              <w:t>0.938</w:t>
              <w:br/>
              <w:t>0.655</w:t>
              <w:br/>
              <w:t>3.942</w:t>
              <w:br/>
              <w:t>2.213</w:t>
              <w:br/>
              <w:t>2.405</w:t>
              <w:br/>
              <w:t>1.418</w:t>
              <w:br/>
              <w:t>2.815</w:t>
              <w:br/>
              <w:t>0.829</w:t>
              <w:br/>
              <w:t>0.674</w:t>
              <w:br/>
              <w:t>0.563</w:t>
              <w:br/>
              <w:t>1.989</w:t>
              <w:br/>
              <w:t>2.321</w:t>
              <w:br/>
              <w:t>1.942</w:t>
              <w:br/>
              <w:t>0.624</w:t>
              <w:br/>
              <w:t>3.502</w:t>
              <w:br/>
              <w:t>0.816</w:t>
              <w:br/>
              <w:t>4.143</w:t>
              <w:br/>
              <w:t>0.959</w:t>
              <w:br/>
              <w:t>1.032</w:t>
              <w:br/>
              <w:t>3.464</w:t>
              <w:br/>
              <w:t>1.246</w:t>
              <w:br/>
              <w:t>6.629</w:t>
              <w:br/>
              <w:t>1.139</w:t>
              <w:br/>
              <w:t>0.092</w:t>
              <w:br/>
              <w:t>0.171</w:t>
              <w:br/>
              <w:t>0.826</w:t>
              <w:br/>
              <w:t>0.168</w:t>
              <w:br/>
              <w:t>0.492</w:t>
              <w:br/>
              <w:t>0.329</w:t>
              <w:br/>
              <w:t>0.155</w:t>
              <w:br/>
              <w:t>0.368</w:t>
              <w:br/>
              <w:t>0.63</w:t>
              <w:br/>
              <w:t>0.543</w:t>
              <w:br/>
              <w:t>0.24</w:t>
              <w:br/>
              <w:t>0.349</w:t>
              <w:br/>
              <w:t>0.516</w:t>
              <w:br/>
              <w:t>0</w:t>
              <w:br/>
              <w:t>0.8</w:t>
              <w:br/>
              <w:t>1.204</w:t>
              <w:br/>
              <w:t>0.23</w:t>
              <w:br/>
              <w:t>0.696</w:t>
              <w:br/>
              <w:t>0.49</w:t>
              <w:br/>
              <w:t>0.149</w:t>
              <w:br/>
              <w:t>0.592</w:t>
              <w:br/>
              <w:t>0.465</w:t>
              <w:br/>
              <w:t>1.316</w:t>
              <w:br/>
              <w:t>0.583</w:t>
              <w:br/>
              <w:t>2.65</w:t>
              <w:br/>
              <w:t>3.883</w:t>
              <w:br/>
              <w:t>2.65</w:t>
              <w:br/>
              <w:t>0.236</w:t>
              <w:br/>
              <w:t>0.245</w:t>
              <w:br/>
              <w:t>0.171</w:t>
              <w:br/>
              <w:t>1.376</w:t>
              <w:br/>
              <w:t>0.526</w:t>
              <w:br/>
              <w:t>0.406</w:t>
              <w:br/>
              <w:t>0.409</w:t>
              <w:br/>
              <w:t>0.342</w:t>
              <w:br/>
              <w:t>1.231</w:t>
              <w:br/>
              <w:t>0.328</w:t>
              <w:br/>
              <w:t>2.755</w:t>
              <w:br/>
              <w:t>1.671</w:t>
              <w:br/>
              <w:t>0.952</w:t>
              <w:br/>
              <w:t>0.417</w:t>
              <w:br/>
              <w:t>0.791</w:t>
              <w:br/>
              <w:t>35.933</w:t>
              <w:br/>
              <w:t>0.379</w:t>
              <w:br/>
              <w:t>2.209</w:t>
              <w:br/>
              <w:t>0.785</w:t>
              <w:br/>
              <w:t>0.486</w:t>
              <w:br/>
              <w:t>0.08</w:t>
              <w:br/>
              <w:t>0.766</w:t>
              <w:br/>
              <w:t>0.615</w:t>
              <w:br/>
              <w:t>0.062</w:t>
              <w:br/>
              <w:t>0.241</w:t>
              <w:br/>
              <w:t>0.143</w:t>
              <w:br/>
              <w:t>0.589</w:t>
              <w:br/>
              <w:t>0.348</w:t>
              <w:br/>
              <w:t>0.345</w:t>
              <w:br/>
              <w:t>0.357</w:t>
              <w:br/>
              <w:t>0.289</w:t>
              <w:br/>
              <w:t>1.143</w:t>
              <w:br/>
              <w:t>0.365</w:t>
              <w:br/>
              <w:t>0.575</w:t>
              <w:br/>
              <w:t>1.386</w:t>
              <w:br/>
              <w:t>0.949</w:t>
              <w:br/>
              <w:t>1.216</w:t>
              <w:br/>
              <w:t>0.679</w:t>
              <w:br/>
              <w:t>1.144</w:t>
              <w:br/>
              <w:t>0.247</w:t>
              <w:br/>
              <w:t>0.131</w:t>
              <w:br/>
              <w:t>1.044</w:t>
              <w:br/>
              <w:t>0.128</w:t>
              <w:br/>
              <w:t>1.658</w:t>
              <w:br/>
              <w:t>1.108</w:t>
              <w:br/>
              <w:t>1.368</w:t>
              <w:br/>
              <w:t>0.412</w:t>
              <w:br/>
              <w:t>1.071</w:t>
              <w:br/>
              <w:t>1.317</w:t>
              <w:br/>
              <w:t>0.534</w:t>
              <w:br/>
              <w:t>0.623</w:t>
              <w:br/>
              <w:t>1.261</w:t>
              <w:br/>
              <w:t>0.752</w:t>
              <w:br/>
              <w:t>0.41</w:t>
              <w:br/>
              <w:t>1.624</w:t>
              <w:br/>
              <w:t>0.863</w:t>
              <w:br/>
              <w:t>0.423</w:t>
              <w:br/>
              <w:t>0.503</w:t>
              <w:br/>
              <w:t>0.891</w:t>
              <w:br/>
              <w:t>1.168</w:t>
              <w:br/>
              <w:t>0.193</w:t>
              <w:br/>
              <w:t>2.762</w:t>
              <w:br/>
              <w:t>0.413</w:t>
              <w:br/>
              <w:t>0.9</w:t>
              <w:br/>
              <w:t>0.013</w:t>
              <w:br/>
              <w:t>0.464</w:t>
              <w:br/>
              <w:t>3.909</w:t>
              <w:br/>
              <w:t>2.803</w:t>
              <w:br/>
              <w:t>1.574</w:t>
              <w:br/>
              <w:t>2.643</w:t>
              <w:br/>
              <w:t>2.17</w:t>
              <w:br/>
              <w:t>1.863</w:t>
              <w:br/>
              <w:t>1.324</w:t>
              <w:br/>
              <w:t>3.966</w:t>
              <w:br/>
              <w:t>2.756</w:t>
              <w:br/>
              <w:t>1.529</w:t>
              <w:br/>
              <w:t>2.382</w:t>
              <w:br/>
              <w:t>1.611</w:t>
              <w:br/>
              <w:t>2.094</w:t>
              <w:br/>
              <w:t>1.741</w:t>
              <w:br/>
              <w:t>0.782</w:t>
              <w:br/>
              <w:t>8.302</w:t>
              <w:br/>
              <w:t>3</w:t>
              <w:br/>
              <w:t>3.339</w:t>
              <w:br/>
              <w:t>0.417</w:t>
              <w:br/>
              <w:t>1.203</w:t>
              <w:br/>
              <w:t>1.349</w:t>
              <w:br/>
              <w:t>2.34</w:t>
              <w:br/>
              <w:t>0.167</w:t>
              <w:br/>
              <w:t>4.543</w:t>
              <w:br/>
              <w:t>0.757</w:t>
              <w:br/>
              <w:t>0.665</w:t>
              <w:br/>
              <w:t>0.907</w:t>
              <w:br/>
              <w:t>0.632</w:t>
              <w:br/>
              <w:t>1.009</w:t>
              <w:br/>
              <w:t>0.776</w:t>
              <w:br/>
              <w:t>4.552</w:t>
              <w:br/>
              <w:t>0.776</w:t>
              <w:br/>
              <w:t>1.667</w:t>
              <w:br/>
              <w:t>0.258</w:t>
              <w:br/>
              <w:t>1.852</w:t>
              <w:br/>
              <w:t>8.471</w:t>
              <w:br/>
              <w:t>0.552</w:t>
              <w:br/>
              <w:t>2.333</w:t>
              <w:br/>
              <w:t>1.2</w:t>
              <w:br/>
              <w:t>1.045</w:t>
              <w:br/>
              <w:t>0.697</w:t>
              <w:br/>
              <w:t>29.219</w:t>
              <w:br/>
              <w:t>1.8</w:t>
              <w:br/>
              <w:t>2.492</w:t>
              <w:br/>
              <w:t>1.926</w:t>
              <w:br/>
              <w:t>0.736</w:t>
              <w:br/>
              <w:t>1.177</w:t>
              <w:br/>
              <w:t>0.942</w:t>
              <w:br/>
              <w:t>3.071</w:t>
              <w:br/>
              <w:t>8.027</w:t>
              <w:br/>
              <w:t>3.677</w:t>
              <w:br/>
              <w:t>2.603</w:t>
              <w:br/>
              <w:t>1.617</w:t>
              <w:br/>
              <w:t>2.102</w:t>
              <w:br/>
              <w:t>2.027</w:t>
              <w:br/>
              <w:t>1.26</w:t>
              <w:br/>
              <w:t>2.19</w:t>
              <w:br/>
              <w:t>1.071</w:t>
              <w:br/>
              <w:t>0.857</w:t>
              <w:br/>
              <w:t>1.625</w:t>
              <w:br/>
              <w:t>4.539</w:t>
              <w:br/>
              <w:t>2.102</w:t>
              <w:br/>
              <w:t>2.604</w:t>
              <w:br/>
              <w:t>4.557</w:t>
              <w:br/>
              <w:t>2.853</w:t>
              <w:br/>
              <w:t>0.436</w:t>
              <w:br/>
              <w:t>3.398</w:t>
              <w:br/>
              <w:t>0.848</w:t>
              <w:br/>
              <w:t>0.078</w:t>
              <w:br/>
              <w:t>0.371</w:t>
              <w:br/>
              <w:t>0.738</w:t>
              <w:br/>
              <w:t>0.111</w:t>
              <w:br/>
              <w:t>3.502</w:t>
              <w:br/>
              <w:t>0.593</w:t>
              <w:br/>
              <w:t>0.259</w:t>
              <w:br/>
              <w:t>1.175</w:t>
              <w:br/>
              <w:t>0.833</w:t>
              <w:br/>
              <w:t>0.294</w:t>
              <w:br/>
              <w:t>6.578</w:t>
              <w:br/>
              <w:t>1.665</w:t>
              <w:br/>
              <w:t>0.041</w:t>
              <w:br/>
              <w:t>0.227</w:t>
              <w:br/>
              <w:t>1.935</w:t>
              <w:br/>
              <w:t>0.839</w:t>
              <w:br/>
              <w:t>2.92</w:t>
              <w:br/>
              <w:t>0.337</w:t>
              <w:br/>
              <w:t>0.564</w:t>
              <w:br/>
              <w:t>1.113</w:t>
              <w:br/>
              <w:t>0.298</w:t>
              <w:br/>
              <w:t>0.042</w:t>
              <w:br/>
              <w:t>3.902</w:t>
              <w:br/>
              <w:t>0.132</w:t>
              <w:br/>
              <w:t>0.444</w:t>
              <w:br/>
              <w:t>0.966</w:t>
              <w:br/>
              <w:t>0.41</w:t>
              <w:br/>
              <w:t>0.847</w:t>
              <w:br/>
              <w:t>0.444</w:t>
              <w:br/>
              <w:t>0.605</w:t>
              <w:br/>
              <w:t>1.547</w:t>
              <w:br/>
              <w:t>0</w:t>
              <w:br/>
              <w:t>2.532</w:t>
              <w:br/>
              <w:t>1.977</w:t>
              <w:br/>
              <w:t>0.618</w:t>
              <w:br/>
              <w:t>0.904</w:t>
              <w:br/>
              <w:t>0.349</w:t>
              <w:br/>
              <w:t>1.957</w:t>
              <w:br/>
              <w:t>2.364</w:t>
              <w:br/>
              <w:t>0.351</w:t>
              <w:br/>
              <w:t>0.014</w:t>
              <w:br/>
              <w:t>0.223</w:t>
              <w:br/>
              <w:t>3.179</w:t>
              <w:br/>
              <w:t>21.044</w:t>
              <w:br/>
              <w:t>2.647</w:t>
              <w:br/>
              <w:t>9.137</w:t>
              <w:br/>
              <w:t>0.423</w:t>
              <w:br/>
              <w:t>2.123</w:t>
              <w:br/>
              <w:t>0.317</w:t>
              <w:br/>
              <w:t>1.706</w:t>
              <w:br/>
              <w:t>0.158</w:t>
              <w:br/>
              <w:t>0.552</w:t>
              <w:br/>
              <w:t>0.322</w:t>
              <w:br/>
              <w:t>5.987</w:t>
              <w:br/>
              <w:t>0.486</w:t>
              <w:br/>
              <w:t>5</w:t>
              <w:br/>
              <w:t>2.164</w:t>
              <w:br/>
              <w:t>0.103</w:t>
              <w:br/>
              <w:t>0.586</w:t>
              <w:br/>
              <w:t>1.557</w:t>
              <w:br/>
              <w:t>3.69</w:t>
              <w:br/>
              <w:t>0.319</w:t>
              <w:br/>
              <w:t>4.614</w:t>
              <w:br/>
              <w:t>1.412</w:t>
              <w:br/>
              <w:t>1.181</w:t>
              <w:br/>
              <w:t>1.129</w:t>
              <w:br/>
              <w:t>4.217</w:t>
              <w:br/>
              <w:t>1.613</w:t>
              <w:br/>
              <w:t>2.48</w:t>
              <w:br/>
              <w:t>0</w:t>
              <w:br/>
              <w:t>0.435</w:t>
              <w:br/>
              <w:t>0.565</w:t>
              <w:br/>
              <w:t>0.625</w:t>
              <w:br/>
              <w:t>0.791</w:t>
              <w:br/>
              <w:t>0.597</w:t>
              <w:br/>
              <w:t>0.246</w:t>
              <w:br/>
              <w:t>0.206</w:t>
              <w:br/>
              <w:t>0.144</w:t>
              <w:br/>
              <w:t>0.144</w:t>
              <w:br/>
              <w:t>0.289</w:t>
              <w:br/>
              <w:t>0.288</w:t>
              <w:br/>
              <w:br/>
              <w:t>0.223</w:t>
              <w:br/>
              <w:t>0.663</w:t>
              <w:br/>
              <w:t>0.155</w:t>
              <w:br/>
              <w:t>0.301</w:t>
              <w:br/>
              <w:t>0</w:t>
              <w:br/>
              <w:t>0.294</w:t>
              <w:br/>
              <w:t>0.365</w:t>
              <w:br/>
              <w:t>0.621</w:t>
              <w:br/>
              <w:t>0.323</w:t>
              <w:br/>
              <w:t>0.184</w:t>
              <w:br/>
              <w:t>0.108</w:t>
              <w:br/>
              <w:t>0.828</w:t>
              <w:br/>
              <w:t>0.813</w:t>
              <w:br/>
              <w:t>0.511</w:t>
              <w:br/>
              <w:t>1.554</w:t>
              <w:br/>
              <w:t>0.734</w:t>
              <w:br/>
              <w:t>0.164</w:t>
              <w:br/>
              <w:t>1.317</w:t>
              <w:br/>
              <w:t>3.286</w:t>
              <w:br/>
              <w:t>1.835</w:t>
              <w:br/>
              <w:t>1.743</w:t>
              <w:br/>
              <w:t>0.338</w:t>
              <w:br/>
              <w:t>0.124</w:t>
              <w:br/>
              <w:t>0.296</w:t>
              <w:br/>
              <w:t>10.517</w:t>
              <w:br/>
              <w:t>9.213</w:t>
              <w:br/>
              <w:t>0.059</w:t>
              <w:br/>
              <w:t>0.094</w:t>
              <w:br/>
              <w:t>5.529</w:t>
              <w:br/>
              <w:t>2.041</w:t>
              <w:br/>
              <w:t>0.61</w:t>
              <w:br/>
              <w:t>1.096</w:t>
              <w:br/>
              <w:t>0.686</w:t>
              <w:br/>
              <w:t>0.788</w:t>
              <w:br/>
              <w:t>4.384</w:t>
              <w:br/>
              <w:t>0.71</w:t>
              <w:br/>
              <w:t>1.87</w:t>
              <w:br/>
              <w:t>1.302</w:t>
              <w:br/>
              <w:t>1.966</w:t>
              <w:br/>
              <w:t>0.513</w:t>
              <w:br/>
              <w:t>1.235</w:t>
              <w:br/>
              <w:t>1.483</w:t>
              <w:br/>
              <w:t>3.826</w:t>
              <w:br/>
              <w:t>0.787</w:t>
              <w:br/>
              <w:t>1.283</w:t>
              <w:br/>
              <w:t>2.716</w:t>
              <w:br/>
              <w:t>0.358</w:t>
              <w:br/>
              <w:t>1.424</w:t>
              <w:br/>
              <w:t>1.614</w:t>
              <w:br/>
              <w:t>0.883</w:t>
              <w:br/>
              <w:t>0.729</w:t>
              <w:br/>
              <w:t>1.041</w:t>
              <w:br/>
              <w:t>1.516</w:t>
              <w:br/>
              <w:t>1.257</w:t>
              <w:br/>
              <w:t>5.076</w:t>
              <w:br/>
              <w:t>1.008</w:t>
              <w:br/>
              <w:t>4.371</w:t>
              <w:br/>
              <w:t>1.595</w:t>
              <w:br/>
              <w:t>0.846</w:t>
              <w:br/>
              <w:t>0.64</w:t>
              <w:br/>
              <w:t>0.779</w:t>
              <w:br/>
              <w:t>2.465</w:t>
              <w:br/>
              <w:t>2.395</w:t>
              <w:br/>
              <w:t>0.297</w:t>
              <w:br/>
              <w:t>0.314</w:t>
              <w:br/>
              <w:t>2.76</w:t>
              <w:br/>
              <w:t>3.545</w:t>
              <w:br/>
              <w:t>1.613</w:t>
              <w:br/>
              <w:t>0.957</w:t>
              <w:br/>
              <w:br/>
              <w:t>10.652</w:t>
              <w:br/>
              <w:t>1.531</w:t>
              <w:br/>
              <w:t>0.595</w:t>
              <w:br/>
              <w:t>0.553</w:t>
              <w:br/>
              <w:t>1.533</w:t>
              <w:br/>
              <w:t>1.922</w:t>
              <w:br/>
              <w:t>0.551</w:t>
              <w:br/>
              <w:t>0.361</w:t>
              <w:br/>
              <w:t>2.459</w:t>
              <w:br/>
              <w:t>0.93</w:t>
              <w:br/>
              <w:t>0.804</w:t>
              <w:br/>
              <w:t>1.205</w:t>
              <w:br/>
              <w:t>1.166</w:t>
              <w:br/>
              <w:t>0.704</w:t>
              <w:br/>
              <w:t>0.807</w:t>
              <w:br/>
              <w:t>4.204</w:t>
              <w:br/>
              <w:t>5.061</w:t>
              <w:br/>
              <w:t>1.104</w:t>
              <w:br/>
              <w:t>1.059</w:t>
              <w:br/>
              <w:t>1</w:t>
              <w:br/>
              <w:t>0.091</w:t>
              <w:br/>
              <w:t>0.931</w:t>
              <w:br/>
              <w:t>0.838</w:t>
              <w:br/>
              <w:t>2.336</w:t>
              <w:br/>
              <w:t>0.8</w:t>
              <w:br/>
              <w:t>2.721</w:t>
              <w:br/>
              <w:t>1.893</w:t>
              <w:br/>
              <w:t>1.891</w:t>
              <w:br/>
              <w:t>0.659</w:t>
              <w:br/>
              <w:t>0.894</w:t>
              <w:br/>
              <w:t>0.614</w:t>
              <w:br/>
              <w:t>1.755</w:t>
              <w:br/>
              <w:t>0.482</w:t>
              <w:br/>
              <w:t>1.39</w:t>
              <w:br/>
              <w:t>0.415</w:t>
              <w:br/>
              <w:t>1.333</w:t>
              <w:br/>
              <w:t>0.66</w:t>
              <w:br/>
              <w:t>0.277</w:t>
              <w:br/>
              <w:t>2.884</w:t>
              <w:br/>
              <w:t>3.397</w:t>
              <w:br/>
              <w:t>3.711</w:t>
              <w:br/>
              <w:t>0.731</w:t>
              <w:br/>
              <w:t>0.896</w:t>
              <w:br/>
              <w:t>0.139</w:t>
              <w:br/>
              <w:t>0.778</w:t>
              <w:br/>
              <w:t>1.186</w:t>
              <w:br/>
              <w:t>0.384</w:t>
              <w:br/>
              <w:t>1.098</w:t>
              <w:br/>
              <w:t>1.476</w:t>
              <w:br/>
              <w:t>1.059</w:t>
              <w:br/>
              <w:br/>
              <w:t>2.278</w:t>
              <w:br/>
              <w:t>0.643</w:t>
              <w:br/>
              <w:t>0.512</w:t>
              <w:br/>
              <w:t>1.839</w:t>
              <w:br/>
              <w:t>0.228</w:t>
              <w:br/>
              <w:t>0.606</w:t>
              <w:br/>
              <w:t>1.118</w:t>
              <w:br/>
              <w:t>0.5</w:t>
              <w:br/>
              <w:t>2.939</w:t>
              <w:br/>
              <w:t>0.32</w:t>
              <w:br/>
              <w:t>0.586</w:t>
              <w:br/>
              <w:t>0.727</w:t>
              <w:br/>
              <w:t>1.729</w:t>
              <w:br/>
              <w:t>0.302</w:t>
              <w:br/>
              <w:t>0.75</w:t>
              <w:br/>
              <w:t>0.323</w:t>
              <w:br/>
              <w:t>0.153</w:t>
              <w:br/>
              <w:t>0.157</w:t>
              <w:br/>
              <w:t>0.397</w:t>
              <w:br/>
              <w:t>2.238</w:t>
              <w:br/>
              <w:t>1.568</w:t>
              <w:br/>
              <w:t>0.805</w:t>
              <w:br/>
              <w:t>1.321</w:t>
              <w:br/>
              <w:t>1.026</w:t>
              <w:br/>
              <w:t>0.831</w:t>
              <w:br/>
              <w:t>0.93</w:t>
              <w:br/>
              <w:t>0.167</w:t>
              <w:br/>
              <w:t>0.83</w:t>
              <w:br/>
              <w:t>0.564</w:t>
              <w:br/>
              <w:t>0.947</w:t>
              <w:br/>
              <w:t>0.188</w:t>
              <w:br/>
              <w:t>0.328</w:t>
              <w:br/>
              <w:t>0.631</w:t>
              <w:br/>
              <w:t>0.556</w:t>
              <w:br/>
              <w:t>1.128</w:t>
              <w:br/>
              <w:t>0.741</w:t>
              <w:br/>
              <w:t>0.812</w:t>
              <w:br/>
              <w:t>0.447</w:t>
              <w:br/>
              <w:t>0.353</w:t>
              <w:br/>
              <w:t>1.28</w:t>
              <w:br/>
              <w:t>0.366</w:t>
              <w:br/>
              <w:t>0.287</w:t>
              <w:br/>
              <w:t>0.555</w:t>
              <w:br/>
              <w:t>0.734</w:t>
              <w:br/>
              <w:t>0.373</w:t>
              <w:br/>
              <w:t>0.244</w:t>
              <w:br/>
              <w:t>1.5</w:t>
              <w:br/>
              <w:t>1.044</w:t>
              <w:br/>
              <w:t>0.448</w:t>
              <w:br/>
              <w:t>0.59</w:t>
              <w:br/>
              <w:t>0.533</w:t>
              <w:br/>
              <w:t>0.939</w:t>
              <w:br/>
              <w:t>0.75</w:t>
              <w:br/>
              <w:t>0.677</w:t>
              <w:br/>
              <w:t>0.946</w:t>
              <w:br/>
              <w:t>0.739</w:t>
              <w:br/>
              <w:t>0.185</w:t>
              <w:br/>
              <w:t>0.42</w:t>
              <w:br/>
              <w:t>1.062</w:t>
              <w:br/>
              <w:t>0.929</w:t>
              <w:br/>
              <w:t>0.167</w:t>
              <w:br/>
              <w:t>0.277</w:t>
              <w:br/>
              <w:t>0.631</w:t>
              <w:br/>
              <w:t>0.066</w:t>
              <w:br/>
              <w:t>0.163</w:t>
              <w:br/>
              <w:t>0.323</w:t>
              <w:br/>
              <w:t>0.188</w:t>
              <w:br/>
              <w:t>0.559</w:t>
              <w:br/>
              <w:t>0.913</w:t>
              <w:br/>
              <w:t>0.375</w:t>
              <w:br/>
              <w:t>0.491</w:t>
              <w:br/>
              <w:t>1.082</w:t>
              <w:br/>
              <w:t>0.31</w:t>
              <w:br/>
              <w:t>0.28</w:t>
              <w:br/>
              <w:t>0.211</w:t>
              <w:br/>
              <w:t>1.298</w:t>
              <w:br/>
              <w:t>1.048</w:t>
              <w:br/>
              <w:t>0.685</w:t>
              <w:br/>
              <w:t>0.428</w:t>
              <w:br/>
              <w:t>1.632</w:t>
              <w:br/>
              <w:t>0.571</w:t>
              <w:br/>
              <w:t>0.105</w:t>
              <w:br/>
              <w:t>0.679</w:t>
              <w:br/>
              <w:t>0.424</w:t>
              <w:br/>
              <w:t>0.462</w:t>
              <w:br/>
              <w:t>0.391</w:t>
              <w:br/>
              <w:t>0.383</w:t>
              <w:br/>
              <w:t>0.375</w:t>
              <w:br/>
              <w:t>0.192</w:t>
              <w:br/>
              <w:t>0.418</w:t>
              <w:br/>
              <w:t>0.1</w:t>
              <w:br/>
              <w:t>0.655</w:t>
              <w:br/>
              <w:t>0.626</w:t>
              <w:br/>
              <w:t>0.242</w:t>
              <w:br/>
              <w:t>0.2</w:t>
              <w:br/>
              <w:t>0.784</w:t>
              <w:br/>
              <w:t>0.357</w:t>
              <w:br/>
              <w:t>0.667</w:t>
              <w:br/>
              <w:t>0.211</w:t>
              <w:br/>
              <w:br/>
              <w:t>1.175</w:t>
              <w:br/>
              <w:t>1.489</w:t>
              <w:br/>
              <w:br/>
              <w:t>0.322</w:t>
              <w:br/>
              <w:t>0.275</w:t>
              <w:br/>
              <w:t>1.104</w:t>
              <w:br/>
              <w:t>0.194</w:t>
              <w:br/>
              <w:t>0</w:t>
              <w:br/>
              <w:t>0.964</w:t>
              <w:br/>
              <w:t>1.265</w:t>
              <w:br/>
              <w:t>0.03</w:t>
              <w:br/>
              <w:t>2.783</w:t>
              <w:br/>
              <w:t>0.341</w:t>
              <w:br/>
              <w:t>1.125</w:t>
              <w:br/>
              <w:t>1.016</w:t>
              <w:br/>
              <w:t>2.3</w:t>
              <w:br/>
              <w:t>0.315</w:t>
              <w:br/>
              <w:t>1.231</w:t>
              <w:br/>
              <w:t>0.565</w:t>
              <w:br/>
              <w:t>1.758</w:t>
              <w:br/>
              <w:t>2.534</w:t>
              <w:br/>
              <w:t>1.472</w:t>
              <w:br/>
              <w:t>0.846</w:t>
              <w:br/>
              <w:t>0.543</w:t>
              <w:br/>
              <w:t>0.154</w:t>
              <w:br/>
              <w:t>0.005</w:t>
              <w:br/>
              <w:t>0.028</w:t>
              <w:br/>
              <w:t>0.531</w:t>
              <w:br/>
              <w:t>0.042</w:t>
              <w:br/>
              <w:t>1.534</w:t>
              <w:br/>
              <w:t>5.224</w:t>
              <w:br/>
              <w:t>0.827</w:t>
              <w:br/>
              <w:t>2.115</w:t>
              <w:br/>
              <w:t>1.255</w:t>
              <w:br/>
              <w:t>1.098</w:t>
              <w:br/>
              <w:t>0.66</w:t>
              <w:br/>
              <w:t>0.125</w:t>
              <w:br/>
              <w:t>0.057</w:t>
              <w:br/>
              <w:t>1.021</w:t>
              <w:br/>
              <w:t>1.204</w:t>
              <w:br/>
              <w:t>0.516</w:t>
              <w:br/>
              <w:t>0.795</w:t>
              <w:br/>
              <w:t>0.701</w:t>
              <w:br/>
              <w:t>1.057</w:t>
              <w:br/>
              <w:t>3.486</w:t>
              <w:br/>
              <w:t>1.262</w:t>
              <w:br/>
              <w:t>4.132</w:t>
              <w:br/>
              <w:t>0.292</w:t>
              <w:br/>
              <w:t>2.85</w:t>
              <w:br/>
              <w:t>3.931</w:t>
              <w:br/>
              <w:t>0.056</w:t>
              <w:br/>
              <w:t>2.176</w:t>
              <w:br/>
              <w:t>3.943</w:t>
              <w:br/>
              <w:t>2.562</w:t>
              <w:br/>
              <w:t>6.07</w:t>
              <w:br/>
              <w:t>2.091</w:t>
              <w:br/>
              <w:t>5.75</w:t>
              <w:br/>
              <w:t>0.227</w:t>
              <w:br/>
              <w:t>3.364</w:t>
              <w:br/>
              <w:t>1.797</w:t>
              <w:br/>
              <w:t>3.094</w:t>
              <w:br/>
              <w:t>3.388</w:t>
              <w:br/>
              <w:t>1.455</w:t>
              <w:br/>
              <w:t>2.808</w:t>
              <w:br/>
              <w:t>6.64</w:t>
              <w:br/>
              <w:t>0.431</w:t>
              <w:br/>
              <w:t>0.571</w:t>
              <w:br/>
              <w:t>0.67</w:t>
              <w:br/>
              <w:t>0.807</w:t>
              <w:br/>
              <w:t>0.383</w:t>
              <w:br/>
              <w:t>1.281</w:t>
              <w:br/>
              <w:t>0.697</w:t>
              <w:br/>
              <w:t>1.135</w:t>
              <w:br/>
              <w:t>0.581</w:t>
              <w:br/>
              <w:t>0.417</w:t>
              <w:br/>
              <w:t>0.345</w:t>
              <w:br/>
              <w:t>0.536</w:t>
              <w:br/>
              <w:t>0.414</w:t>
              <w:br/>
              <w:t>0.024</w:t>
              <w:br/>
              <w:t>7.46</w:t>
              <w:br/>
              <w:t>0.6</w:t>
              <w:br/>
              <w:t>1.3</w:t>
              <w:br/>
              <w:t>1.885</w:t>
              <w:br/>
              <w:t>1.612</w:t>
              <w:br/>
              <w:t>5.76</w:t>
              <w:br/>
              <w:t>1.059</w:t>
              <w:br/>
              <w:t>6.432</w:t>
              <w:br/>
              <w:t>1.485</w:t>
              <w:br/>
              <w:t>21.568</w:t>
              <w:br/>
              <w:t>7.173</w:t>
              <w:br/>
              <w:t>2.822</w:t>
              <w:br/>
              <w:t>0.526</w:t>
              <w:br/>
              <w:t>13.619</w:t>
              <w:br/>
              <w:t>13.724</w:t>
              <w:br/>
              <w:t>0.82</w:t>
              <w:br/>
              <w:t>7.028</w:t>
              <w:br/>
              <w:t>7.476</w:t>
              <w:br/>
              <w:t>1.148</w:t>
              <w:br/>
              <w:t>2.489</w:t>
              <w:br/>
              <w:t>9.995</w:t>
              <w:br/>
              <w:t>4.035</w:t>
              <w:br/>
              <w:t>1.108</w:t>
              <w:br/>
              <w:t>8.763</w:t>
              <w:br/>
              <w:t>1.92</w:t>
              <w:br/>
              <w:t>10.893</w:t>
              <w:br/>
              <w:t>2.6</w:t>
              <w:br/>
              <w:t>0.101</w:t>
              <w:br/>
              <w:t>3.204</w:t>
              <w:br/>
              <w:t>0.533</w:t>
              <w:br/>
              <w:t>1.042</w:t>
              <w:br/>
              <w:t>0.147</w:t>
              <w:br/>
              <w:t>1.261</w:t>
              <w:br/>
              <w:t>0.6</w:t>
              <w:br/>
              <w:t>0.562</w:t>
              <w:br/>
              <w:t>4.364</w:t>
              <w:br/>
              <w:t>4.571</w:t>
              <w:br/>
              <w:t>0.824</w:t>
              <w:br/>
              <w:t>3.554</w:t>
              <w:br/>
              <w:t>0.523</w:t>
              <w:br/>
              <w:t>0.367</w:t>
              <w:br/>
              <w:t>0.283</w:t>
              <w:br/>
              <w:t>0.353</w:t>
              <w:br/>
              <w:t>1.271</w:t>
              <w:br/>
              <w:t>1.992</w:t>
              <w:br/>
              <w:t>7.674</w:t>
              <w:br/>
              <w:t>1.137</w:t>
              <w:br/>
              <w:t>2.22</w:t>
              <w:br/>
              <w:t>0.657</w:t>
              <w:br/>
              <w:t>0.703</w:t>
              <w:br/>
              <w:t>1</w:t>
              <w:br/>
              <w:t>0.147</w:t>
              <w:br/>
              <w:t>0.345</w:t>
              <w:br/>
              <w:t>0.047</w:t>
              <w:br/>
              <w:t>0.027</w:t>
              <w:br/>
              <w:t>1.315</w:t>
              <w:br/>
              <w:t>0.697</w:t>
              <w:br/>
              <w:t>1.407</w:t>
              <w:br/>
              <w:t>0.511</w:t>
              <w:br/>
              <w:t>1.161</w:t>
              <w:br/>
              <w:t>2.4</w:t>
              <w:br/>
              <w:t>0.5</w:t>
              <w:br/>
              <w:t>0.093</w:t>
              <w:br/>
              <w:t>2.292</w:t>
              <w:br/>
              <w:t>1.441</w:t>
              <w:br/>
              <w:br/>
              <w:t>0.776</w:t>
              <w:br/>
              <w:t>1.038</w:t>
              <w:br/>
              <w:t>1.161</w:t>
              <w:br/>
              <w:t>0.972</w:t>
              <w:br/>
              <w:t>0.658</w:t>
              <w:br/>
              <w:t>0.485</w:t>
              <w:br/>
              <w:t>0.413</w:t>
              <w:br/>
              <w:t>0.522</w:t>
              <w:br/>
              <w:t>0.333</w:t>
              <w:br/>
              <w:t>0.402</w:t>
              <w:br/>
              <w:t>0.704</w:t>
              <w:br/>
              <w:t>0.454</w:t>
              <w:br/>
              <w:t>8.624</w:t>
              <w:br/>
              <w:t>2.344</w:t>
              <w:br/>
              <w:t>1.621</w:t>
              <w:br/>
              <w:t>2.909</w:t>
              <w:br/>
              <w:t>5.558</w:t>
              <w:br/>
              <w:t>1.662</w:t>
              <w:br/>
              <w:t>3.485</w:t>
              <w:br/>
              <w:t>3.301</w:t>
              <w:br/>
              <w:t>1.988</w:t>
              <w:br/>
              <w:t>0.914</w:t>
              <w:br/>
              <w:t>1.903</w:t>
              <w:br/>
              <w:t>1.286</w:t>
              <w:br/>
              <w:t>7.7</w:t>
              <w:br/>
              <w:t>1.546</w:t>
              <w:br/>
              <w:t>5.404</w:t>
              <w:br/>
              <w:t>1.198</w:t>
              <w:br/>
              <w:t>0.728</w:t>
              <w:br/>
              <w:t>0.736</w:t>
              <w:br/>
              <w:t>1.639</w:t>
              <w:br/>
              <w:t>2.32</w:t>
              <w:br/>
              <w:t>1.907</w:t>
              <w:br/>
              <w:t>2.678</w:t>
              <w:br/>
              <w:t>6.299</w:t>
              <w:br/>
              <w:t>0.956</w:t>
              <w:br/>
              <w:t>2.086</w:t>
              <w:br/>
              <w:t>2.078</w:t>
              <w:br/>
              <w:t>0.383</w:t>
              <w:br/>
              <w:t>1.902</w:t>
              <w:br/>
              <w:t>0.009</w:t>
              <w:br/>
              <w:t>0.003</w:t>
              <w:br/>
              <w:t>0.254</w:t>
              <w:br/>
              <w:t>0.375</w:t>
              <w:br/>
              <w:t>1.76</w:t>
              <w:br/>
              <w:t>1.89</w:t>
              <w:br/>
              <w:t>0.696</w:t>
              <w:br/>
              <w:t>0.643</w:t>
              <w:br/>
              <w:t>1.516</w:t>
              <w:br/>
              <w:t>0.744</w:t>
              <w:br/>
              <w:t>0.512</w:t>
              <w:br/>
              <w:t>0.683</w:t>
              <w:br/>
              <w:t>0.035</w:t>
              <w:br/>
              <w:t>0.547</w:t>
              <w:br/>
              <w:t>0.456</w:t>
              <w:br/>
              <w:t>0.309</w:t>
              <w:br/>
              <w:t>0.173</w:t>
              <w:br/>
              <w:t>0.552</w:t>
              <w:br/>
              <w:t>0.301</w:t>
              <w:br/>
              <w:t>0.514</w:t>
              <w:br/>
              <w:t>1.653</w:t>
              <w:br/>
              <w:t>2.142</w:t>
              <w:br/>
              <w:t>0.424</w:t>
              <w:br/>
              <w:t>0.443</w:t>
              <w:br/>
              <w:t>0.897</w:t>
              <w:br/>
              <w:t>0.871</w:t>
              <w:br/>
              <w:t>0.282</w:t>
              <w:br/>
              <w:t>1.798</w:t>
              <w:br/>
              <w:t>0.594</w:t>
              <w:br/>
              <w:t>0.568</w:t>
              <w:br/>
              <w:t>1.574</w:t>
              <w:br/>
              <w:t>0.045</w:t>
              <w:br/>
              <w:t>0.121</w:t>
              <w:br/>
              <w:t>2.211</w:t>
              <w:br/>
              <w:t>0.826</w:t>
              <w:br/>
              <w:t>0.792</w:t>
              <w:br/>
              <w:t>0.557</w:t>
              <w:br/>
              <w:t>1.365</w:t>
              <w:br/>
              <w:t>4.416</w:t>
              <w:br/>
              <w:t>0.401</w:t>
              <w:br/>
              <w:t>2.989</w:t>
              <w:br/>
              <w:t>3.456</w:t>
              <w:br/>
              <w:t>0.629</w:t>
              <w:br/>
              <w:t>1.75</w:t>
              <w:br/>
              <w:t>3.327</w:t>
              <w:br/>
              <w:t>4.442</w:t>
              <w:br/>
              <w:t>1.912</w:t>
              <w:br/>
              <w:t>0.151</w:t>
              <w:br/>
              <w:t>0.626</w:t>
              <w:br/>
              <w:t>1.337</w:t>
              <w:br/>
              <w:t>0.564</w:t>
              <w:br/>
              <w:t>1.005</w:t>
              <w:br/>
              <w:t>0.742</w:t>
              <w:br/>
              <w:br/>
              <w:t>0.564</w:t>
              <w:br/>
              <w:t>0.737</w:t>
              <w:br/>
              <w:t>1.208</w:t>
              <w:br/>
              <w:t>0.307</w:t>
              <w:br/>
              <w:t>1.758</w:t>
              <w:br/>
              <w:t>0.04</w:t>
              <w:br/>
              <w:t>1.321</w:t>
              <w:br/>
              <w:t>1.151</w:t>
              <w:br/>
              <w:t>2.7</w:t>
              <w:br/>
              <w:t>1.457</w:t>
              <w:br/>
              <w:t>0.117</w:t>
              <w:br/>
              <w:t>0.689</w:t>
              <w:br/>
              <w:t>0.989</w:t>
              <w:br/>
              <w:t>0.794</w:t>
              <w:br/>
              <w:t>2.554</w:t>
              <w:br/>
              <w:t>0.221</w:t>
              <w:br/>
              <w:t>0.444</w:t>
              <w:br/>
              <w:t>0.037</w:t>
              <w:br/>
              <w:t>0.554</w:t>
              <w:br/>
              <w:t>2.078</w:t>
              <w:br/>
              <w:t>3.335</w:t>
              <w:br/>
              <w:t>1.204</w:t>
              <w:br/>
              <w:t>0.601</w:t>
              <w:br/>
              <w:t>1.143</w:t>
              <w:br/>
              <w:t>1.182</w:t>
              <w:br/>
              <w:t>5.551</w:t>
              <w:br/>
              <w:t>0.697</w:t>
              <w:br/>
              <w:t>3.704</w:t>
              <w:br/>
              <w:t>1.928</w:t>
              <w:br/>
              <w:t>0.222</w:t>
              <w:br/>
              <w:t>0.904</w:t>
              <w:br/>
              <w:t>1.923</w:t>
              <w:br/>
              <w:t>0.605</w:t>
              <w:br/>
              <w:t>1.368</w:t>
              <w:br/>
              <w:t>1.181</w:t>
              <w:br/>
              <w:t>0.9</w:t>
              <w:br/>
              <w:t>2.4</w:t>
              <w:br/>
              <w:t>0.882</w:t>
              <w:br/>
              <w:t>1.252</w:t>
              <w:br/>
              <w:t>0.214</w:t>
              <w:br/>
              <w:t>0.789</w:t>
              <w:br/>
              <w:t>0.011</w:t>
              <w:br/>
              <w:t>0.192</w:t>
              <w:br/>
              <w:t>0.096</w:t>
              <w:br/>
              <w:br/>
              <w:t>0.128</w:t>
              <w:br/>
              <w:t>0.038</w:t>
              <w:br/>
              <w:t>0.065</w:t>
              <w:br/>
              <w:t>0.333</w:t>
              <w:br/>
              <w:t>1.702</w:t>
              <w:br/>
              <w:t>2.142</w:t>
              <w:br/>
              <w:t>0.606</w:t>
              <w:br/>
              <w:t>1.755</w:t>
              <w:br/>
              <w:t>1.893</w:t>
              <w:br/>
              <w:t>0.478</w:t>
              <w:br/>
              <w:t>0.009</w:t>
              <w:br/>
              <w:t>0.05</w:t>
              <w:br/>
              <w:t>0.364</w:t>
              <w:br/>
              <w:t>0.327</w:t>
              <w:br/>
              <w:t>0.022</w:t>
              <w:br/>
              <w:t>0.113</w:t>
              <w:br/>
              <w:t>0.03</w:t>
              <w:br/>
              <w:t>0.97</w:t>
              <w:br/>
              <w:t>0.01</w:t>
              <w:br/>
              <w:t>4.282</w:t>
              <w:br/>
              <w:t>12.459</w:t>
              <w:br/>
              <w:t>6.046</w:t>
              <w:br/>
              <w:t>0.673</w:t>
              <w:br/>
              <w:br/>
              <w:t>5.968</w:t>
              <w:br/>
              <w:t>0.534</w:t>
              <w:br/>
              <w:t>1.417</w:t>
              <w:br/>
              <w:t>0.28</w:t>
              <w:br/>
              <w:t>0.065</w:t>
              <w:br/>
              <w:t>1.503</w:t>
              <w:br/>
              <w:t>0.869</w:t>
              <w:br/>
              <w:t>0.513</w:t>
              <w:br/>
              <w:t>0.535</w:t>
              <w:br/>
              <w:t>26.456</w:t>
              <w:br/>
              <w:t>3.688</w:t>
              <w:br/>
              <w:t>0.474</w:t>
              <w:br/>
              <w:t>4.971</w:t>
              <w:br/>
              <w:t>3.44</w:t>
              <w:br/>
              <w:t>0.642</w:t>
              <w:br/>
              <w:t>1.459</w:t>
              <w:br/>
              <w:t>1.78</w:t>
              <w:br/>
              <w:t>0.553</w:t>
              <w:br/>
              <w:t>1.302</w:t>
              <w:br/>
              <w:t>0.357</w:t>
              <w:br/>
              <w:t>0.459</w:t>
              <w:br/>
              <w:t>0</w:t>
              <w:br/>
              <w:t>0.042</w:t>
              <w:br/>
              <w:t>2</w:t>
              <w:br/>
              <w:t>0.564</w:t>
              <w:br/>
              <w:t>0.623</w:t>
              <w:br/>
              <w:t>0.783</w:t>
              <w:br/>
              <w:t>0.306</w:t>
              <w:br/>
              <w:t>0.434</w:t>
              <w:br/>
              <w:t>0.121</w:t>
              <w:br/>
              <w:t>0.629</w:t>
              <w:br/>
              <w:t>0.281</w:t>
              <w:br/>
              <w:t>0.086</w:t>
              <w:br/>
              <w:t>0.185</w:t>
              <w:br/>
              <w:t>0.388</w:t>
              <w:br/>
              <w:t>0.415</w:t>
              <w:br/>
              <w:t>0.451</w:t>
              <w:br/>
              <w:t>0.997</w:t>
              <w:br/>
              <w:t>0.306</w:t>
              <w:br/>
              <w:t>0.091</w:t>
              <w:br/>
              <w:t>0.69</w:t>
              <w:br/>
              <w:t>0.227</w:t>
              <w:br/>
              <w:t>1.081</w:t>
              <w:br/>
              <w:t>0.725</w:t>
              <w:br/>
              <w:t>0.25</w:t>
              <w:br/>
              <w:t>0.6</w:t>
              <w:br/>
              <w:t>0.989</w:t>
              <w:br/>
              <w:t>2.276</w:t>
              <w:br/>
              <w:t>0.817</w:t>
              <w:br/>
              <w:t>0.4</w:t>
              <w:br/>
              <w:t>0.667</w:t>
              <w:br/>
              <w:t>0.718</w:t>
              <w:br/>
              <w:t>0.845</w:t>
              <w:br/>
              <w:t>1.158</w:t>
              <w:br/>
              <w:t>0.52</w:t>
              <w:br/>
              <w:t>0.39</w:t>
              <w:br/>
              <w:t>3.137</w:t>
              <w:br/>
              <w:t>0.787</w:t>
              <w:br/>
              <w:t>3.276</w:t>
              <w:br/>
              <w:t>0.556</w:t>
              <w:br/>
              <w:t>0.388</w:t>
              <w:br/>
              <w:t>1.56</w:t>
              <w:br/>
              <w:t>0.438</w:t>
              <w:br/>
              <w:t>1.607</w:t>
              <w:br/>
              <w:t>2.707</w:t>
              <w:br/>
              <w:t>0.833</w:t>
              <w:br/>
              <w:t>0.756</w:t>
              <w:br/>
              <w:t>1.062</w:t>
              <w:br/>
              <w:t>1.964</w:t>
              <w:br/>
              <w:t>1.268</w:t>
              <w:br/>
              <w:t>0.33</w:t>
              <w:br/>
              <w:t>1.506</w:t>
              <w:br/>
              <w:t>1.5</w:t>
              <w:br/>
              <w:t>3.359</w:t>
              <w:br/>
              <w:t>1.462</w:t>
              <w:br/>
              <w:t>3.271</w:t>
              <w:br/>
              <w:t>2.357</w:t>
              <w:br/>
              <w:t>0.8</w:t>
              <w:br/>
              <w:t>0.944</w:t>
              <w:br/>
              <w:t>0.108</w:t>
              <w:br/>
              <w:t>0.235</w:t>
              <w:br/>
              <w:t>0.45</w:t>
              <w:br/>
              <w:t>1.816</w:t>
              <w:br/>
              <w:t>0.902</w:t>
              <w:br/>
              <w:t>0.556</w:t>
              <w:br/>
              <w:t>0.431</w:t>
              <w:br/>
              <w:t>2.889</w:t>
              <w:br/>
              <w:t>0.246</w:t>
              <w:br/>
              <w:t>0.702</w:t>
              <w:br/>
              <w:t>1.453</w:t>
              <w:br/>
              <w:t>0.985</w:t>
              <w:br/>
              <w:t>0.103</w:t>
              <w:br/>
              <w:t>1.373</w:t>
              <w:br/>
              <w:t>0.9</w:t>
              <w:br/>
              <w:t>0.5</w:t>
              <w:br/>
              <w:t>0.765</w:t>
              <w:br/>
              <w:t>0.122</w:t>
              <w:br/>
              <w:t>0.808</w:t>
              <w:br/>
              <w:t>0.587</w:t>
              <w:br/>
              <w:t>1.817</w:t>
              <w:br/>
              <w:t>1.917</w:t>
              <w:br/>
              <w:t>1.677</w:t>
              <w:br/>
              <w:t>0.791</w:t>
              <w:br/>
              <w:t>5.153</w:t>
              <w:br/>
              <w:t>1.327</w:t>
              <w:br/>
              <w:t>0.947</w:t>
              <w:br/>
              <w:t>0.966</w:t>
              <w:br/>
              <w:t>0.656</w:t>
              <w:br/>
              <w:t>1.261</w:t>
              <w:br/>
              <w:t>2.849</w:t>
              <w:br/>
              <w:t>3.46</w:t>
              <w:br/>
              <w:t>0.466</w:t>
              <w:br/>
              <w:t>1.938</w:t>
              <w:br/>
              <w:t>1.676</w:t>
              <w:br/>
              <w:t>2.244</w:t>
              <w:br/>
              <w:t>2.255</w:t>
              <w:br/>
              <w:t>1.386</w:t>
              <w:br/>
              <w:t>1.765</w:t>
              <w:br/>
              <w:t>1.922</w:t>
              <w:br/>
              <w:t>0.335</w:t>
              <w:br/>
              <w:t>0.484</w:t>
              <w:br/>
              <w:t>0.846</w:t>
              <w:br/>
              <w:t>0.392</w:t>
              <w:br/>
              <w:t>2.133</w:t>
              <w:br/>
              <w:t>0.802</w:t>
              <w:br/>
              <w:t>0.674</w:t>
              <w:br/>
              <w:t>0.744</w:t>
              <w:br/>
              <w:t>1.58</w:t>
              <w:br/>
              <w:t>0.562</w:t>
              <w:br/>
              <w:t>1.672</w:t>
              <w:br/>
              <w:t>2.122</w:t>
              <w:br/>
              <w:t>0.959</w:t>
              <w:br/>
              <w:t>3.173</w:t>
              <w:br/>
              <w:t>1.547</w:t>
              <w:br/>
              <w:t>4.99</w:t>
              <w:br/>
              <w:t>0.682</w:t>
              <w:br/>
              <w:t>2.475</w:t>
              <w:br/>
              <w:t>0.737</w:t>
              <w:br/>
              <w:t>0.629</w:t>
              <w:br/>
              <w:t>0.843</w:t>
              <w:br/>
              <w:t>0.752</w:t>
              <w:br/>
              <w:t>1.077</w:t>
              <w:br/>
              <w:t>1.449</w:t>
              <w:br/>
              <w:t>0.622</w:t>
              <w:br/>
              <w:t>1.358</w:t>
              <w:br/>
              <w:t>3.919</w:t>
              <w:br/>
              <w:t>3.464</w:t>
              <w:br/>
              <w:t>2.13</w:t>
              <w:br/>
              <w:t>0.884</w:t>
              <w:br/>
              <w:t>0.494</w:t>
              <w:br/>
              <w:t>0.633</w:t>
              <w:br/>
              <w:t>1.118</w:t>
              <w:br/>
              <w:t>2.193</w:t>
              <w:br/>
              <w:t>0.591</w:t>
              <w:br/>
              <w:t>1.477</w:t>
              <w:br/>
              <w:t>0.433</w:t>
              <w:br/>
              <w:t>1.22</w:t>
              <w:br/>
              <w:t>1.842</w:t>
              <w:br/>
              <w:t>1.503</w:t>
              <w:br/>
              <w:t>2.164</w:t>
              <w:br/>
              <w:t>1.351</w:t>
              <w:br/>
              <w:t>1.01</w:t>
              <w:br/>
              <w:t>0.919</w:t>
              <w:br/>
              <w:t>1.152</w:t>
              <w:br/>
              <w:t>1.084</w:t>
              <w:br/>
              <w:t>0.317</w:t>
              <w:br/>
              <w:t>1.555</w:t>
              <w:br/>
              <w:t>0.794</w:t>
              <w:br/>
              <w:t>1.316</w:t>
              <w:br/>
              <w:t>1.484</w:t>
              <w:br/>
              <w:t>1.411</w:t>
              <w:br/>
              <w:t>1.179</w:t>
              <w:br/>
              <w:t>2.437</w:t>
              <w:br/>
              <w:t>1.725</w:t>
              <w:br/>
              <w:t>1.811</w:t>
              <w:br/>
              <w:t>5.194</w:t>
              <w:br/>
              <w:t>1.583</w:t>
              <w:br/>
              <w:t>1.609</w:t>
              <w:br/>
              <w:t>0.664</w:t>
              <w:br/>
              <w:t>0.779</w:t>
              <w:br/>
              <w:t>1.072</w:t>
              <w:br/>
              <w:t>1.321</w:t>
              <w:br/>
              <w:t>2.989</w:t>
              <w:br/>
              <w:t>0.404</w:t>
              <w:br/>
              <w:t>0.966</w:t>
              <w:br/>
              <w:t>0.759</w:t>
              <w:br/>
              <w:t>0.101</w:t>
              <w:br/>
              <w:t>0.455</w:t>
              <w:br/>
              <w:t>2.304</w:t>
              <w:br/>
              <w:t>2.304</w:t>
              <w:br/>
              <w:t>0.37</w:t>
              <w:br/>
              <w:t>3.74</w:t>
              <w:br/>
              <w:t>3.18</w:t>
              <w:br/>
              <w:t>2.566</w:t>
              <w:br/>
              <w:t>0.706</w:t>
              <w:br/>
              <w:t>0.733</w:t>
              <w:br/>
              <w:t>1.762</w:t>
              <w:br/>
              <w:t>2.8</w:t>
              <w:br/>
              <w:t>0.085</w:t>
              <w:br/>
              <w:t>0.412</w:t>
              <w:br/>
              <w:t>0.293</w:t>
              <w:br/>
              <w:t>1.096</w:t>
              <w:br/>
              <w:t>1.617</w:t>
              <w:br/>
              <w:t>1.667</w:t>
              <w:br/>
              <w:t>1.726</w:t>
              <w:br/>
              <w:t>1.653</w:t>
              <w:br/>
              <w:t>1.121</w:t>
              <w:br/>
              <w:t>0.636</w:t>
              <w:br/>
              <w:t>0.579</w:t>
              <w:br/>
              <w:t>0.489</w:t>
              <w:br/>
              <w:br/>
              <w:t>2.306</w:t>
              <w:br/>
              <w:t>5.096</w:t>
              <w:br/>
              <w:t>2.234</w:t>
              <w:br/>
              <w:t>2.18</w:t>
              <w:br/>
              <w:t>2.493</w:t>
              <w:br/>
              <w:t>0.78</w:t>
              <w:br/>
              <w:t>3.328</w:t>
              <w:br/>
              <w:t>1.062</w:t>
              <w:br/>
              <w:t>0.532</w:t>
              <w:br/>
              <w:t>0.6</w:t>
              <w:br/>
              <w:t>1.881</w:t>
              <w:br/>
              <w:t>3.503</w:t>
              <w:br/>
              <w:t>0.269</w:t>
              <w:br/>
              <w:t>1.434</w:t>
              <w:br/>
              <w:t>1.397</w:t>
              <w:br/>
              <w:t>0.371</w:t>
              <w:br/>
              <w:t>0.56</w:t>
              <w:br/>
              <w:t>0.821</w:t>
              <w:br/>
              <w:br/>
              <w:t>1.054</w:t>
              <w:br/>
              <w:t>0.306</w:t>
              <w:br/>
              <w:t>0.321</w:t>
              <w:br/>
              <w:t>2.291</w:t>
              <w:br/>
              <w:t>1.364</w:t>
              <w:br/>
              <w:t>0.911</w:t>
              <w:br/>
              <w:t>1.162</w:t>
              <w:br/>
              <w:t>3.261</w:t>
              <w:br/>
              <w:t>0.539</w:t>
              <w:br/>
              <w:t>8.817</w:t>
              <w:br/>
              <w:t>0.693</w:t>
              <w:br/>
              <w:t>3.644</w:t>
              <w:br/>
              <w:t>0.25</w:t>
              <w:br/>
              <w:t>1.561</w:t>
              <w:br/>
              <w:t>2.847</w:t>
              <w:br/>
              <w:t>1.806</w:t>
              <w:br/>
              <w:t>9</w:t>
              <w:br/>
              <w:t>0.471</w:t>
              <w:br/>
              <w:t>0.274</w:t>
              <w:br/>
              <w:t>2.96</w:t>
              <w:br/>
              <w:t>1.142</w:t>
              <w:br/>
              <w:t>1.277</w:t>
              <w:br/>
              <w:t>1.857</w:t>
              <w:br/>
              <w:t>0.638</w:t>
              <w:br/>
              <w:t>0.2</w:t>
              <w:br/>
              <w:t>0.3</w:t>
              <w:br/>
              <w:t>0.185</w:t>
              <w:br/>
              <w:t>1.207</w:t>
              <w:br/>
              <w:t>1.586</w:t>
              <w:br/>
              <w:t>1.379</w:t>
              <w:br/>
              <w:t>0.167</w:t>
              <w:br/>
              <w:t>0.564</w:t>
              <w:br/>
              <w:t>0.315</w:t>
              <w:br/>
              <w:t>0.31</w:t>
              <w:br/>
              <w:t>0.548</w:t>
              <w:br/>
              <w:t>0.219</w:t>
              <w:br/>
              <w:t>1.823</w:t>
              <w:br/>
              <w:t>1.128</w:t>
              <w:br/>
              <w:t>0.736</w:t>
              <w:br/>
              <w:t>1.153</w:t>
              <w:br/>
              <w:t>0.352</w:t>
              <w:br/>
              <w:t>2.964</w:t>
              <w:br/>
              <w:t>0.876</w:t>
              <w:br/>
              <w:t>0.593</w:t>
              <w:br/>
              <w:t>0.868</w:t>
              <w:br/>
              <w:t>0.486</w:t>
              <w:br/>
              <w:t>0.615</w:t>
              <w:br/>
              <w:t>0.342</w:t>
              <w:br/>
              <w:t>0.792</w:t>
              <w:br/>
              <w:t>0.591</w:t>
              <w:br/>
              <w:t>0.267</w:t>
              <w:br/>
              <w:t>0.548</w:t>
              <w:br/>
              <w:t>0.438</w:t>
              <w:br/>
              <w:t>1.217</w:t>
              <w:br/>
              <w:t>0.477</w:t>
              <w:br/>
              <w:t>0.519</w:t>
              <w:br/>
              <w:t>0.528</w:t>
              <w:br/>
              <w:t>0.467</w:t>
              <w:br/>
              <w:t>0.594</w:t>
              <w:br/>
              <w:t>0.776</w:t>
              <w:br/>
              <w:t>0.471</w:t>
              <w:br/>
              <w:t>0.557</w:t>
              <w:br/>
              <w:t>0.38</w:t>
              <w:br/>
              <w:t>0.773</w:t>
              <w:br/>
              <w:t>0.287</w:t>
              <w:br/>
              <w:t>1.05</w:t>
              <w:br/>
              <w:t>0.825</w:t>
              <w:br/>
              <w:t>0.5</w:t>
              <w:br/>
              <w:t>1.598</w:t>
              <w:br/>
              <w:t>0.557</w:t>
              <w:br/>
              <w:t>0.167</w:t>
              <w:br/>
              <w:t>0.739</w:t>
              <w:br/>
              <w:t>1.156</w:t>
              <w:br/>
              <w:t>0.817</w:t>
              <w:br/>
              <w:t>1.386</w:t>
              <w:br/>
              <w:t>1.135</w:t>
              <w:br/>
              <w:t>0.434</w:t>
              <w:br/>
              <w:t>1.057</w:t>
              <w:br/>
              <w:t>0.957</w:t>
              <w:br/>
              <w:t>1.029</w:t>
              <w:br/>
              <w:t>0.324</w:t>
              <w:br/>
              <w:t>0.763</w:t>
              <w:br/>
              <w:t>1.198</w:t>
              <w:br/>
              <w:t>0.256</w:t>
              <w:br/>
              <w:t>0.611</w:t>
              <w:br/>
              <w:t>1.052</w:t>
              <w:br/>
              <w:t>0.906</w:t>
              <w:br/>
              <w:t>0.176</w:t>
              <w:br/>
              <w:t>0.331</w:t>
              <w:br/>
              <w:t>1.089</w:t>
              <w:br/>
              <w:t>0.52</w:t>
              <w:br/>
              <w:t>0.402</w:t>
              <w:br/>
              <w:t>0.41</w:t>
              <w:br/>
              <w:t>0.516</w:t>
              <w:br/>
              <w:t>0.613</w:t>
              <w:br/>
              <w:t>0.091</w:t>
              <w:br/>
              <w:t>0.411</w:t>
              <w:br/>
              <w:t>0.593</w:t>
              <w:br/>
              <w:t>1.043</w:t>
              <w:br/>
              <w:t>0.471</w:t>
              <w:br/>
              <w:br/>
              <w:t>0.425</w:t>
              <w:br/>
              <w:t>0.38</w:t>
              <w:br/>
              <w:t>0.674</w:t>
              <w:br/>
              <w:t>5.082</w:t>
              <w:br/>
              <w:t>2.735</w:t>
              <w:br/>
              <w:t>0.071</w:t>
              <w:br/>
              <w:t>0.297</w:t>
              <w:br/>
              <w:t>1.649</w:t>
              <w:br/>
              <w:t>1.597</w:t>
              <w:br/>
              <w:t>15</w:t>
              <w:br/>
              <w:t>0.52</w:t>
              <w:br/>
              <w:t>0.34</w:t>
              <w:br/>
              <w:t>0.905</w:t>
              <w:br/>
              <w:t>0.766</w:t>
              <w:br/>
              <w:t>0.153</w:t>
              <w:br/>
              <w:t>0.8</w:t>
              <w:br/>
              <w:t>0.315</w:t>
              <w:br/>
              <w:t>2.144</w:t>
              <w:br/>
              <w:t>0.463</w:t>
              <w:br/>
              <w:t>0.3</w:t>
              <w:br/>
              <w:t>1.036</w:t>
              <w:br/>
              <w:t>2.894</w:t>
              <w:br/>
              <w:t>0.444</w:t>
              <w:br/>
              <w:br/>
              <w:t>0.582</w:t>
              <w:br/>
              <w:t>0</w:t>
              <w:br/>
              <w:t>0.47</w:t>
              <w:br/>
              <w:t>1.755</w:t>
              <w:br/>
              <w:t>0.281</w:t>
              <w:br/>
              <w:t>0</w:t>
              <w:br/>
              <w:t>1.047</w:t>
              <w:br/>
              <w:t>13.02</w:t>
              <w:br/>
              <w:t>3.208</w:t>
              <w:br/>
              <w:t>2.581</w:t>
              <w:br/>
              <w:t>0.669</w:t>
              <w:br/>
              <w:t>0.067</w:t>
              <w:br/>
              <w:t>0.25</w:t>
              <w:br/>
              <w:t>3.041</w:t>
              <w:br/>
              <w:t>3.536</w:t>
              <w:br/>
              <w:t>5.893</w:t>
              <w:br/>
              <w:t>1.909</w:t>
              <w:br/>
              <w:t>2.065</w:t>
              <w:br/>
              <w:t>0.778</w:t>
              <w:br/>
              <w:t>0.932</w:t>
              <w:br/>
              <w:t>0.773</w:t>
              <w:br/>
              <w:t>20.88</w:t>
              <w:br/>
              <w:t>1.036</w:t>
              <w:br/>
              <w:t>3.787</w:t>
              <w:br/>
              <w:t>4.416</w:t>
              <w:br/>
              <w:t>3.826</w:t>
              <w:br/>
              <w:t>3.297</w:t>
              <w:br/>
              <w:t>2.94</w:t>
              <w:br/>
              <w:t>0.848</w:t>
              <w:br/>
              <w:t>0.109</w:t>
              <w:br/>
              <w:t>1.822</w:t>
              <w:br/>
              <w:t>0.619</w:t>
              <w:br/>
              <w:t>1.444</w:t>
              <w:br/>
              <w:t>0.916</w:t>
              <w:br/>
              <w:t>2.317</w:t>
              <w:br/>
              <w:t>4.803</w:t>
              <w:br/>
              <w:t>0.285</w:t>
              <w:br/>
              <w:t>1.933</w:t>
              <w:br/>
              <w:t>0.757</w:t>
              <w:br/>
              <w:t>1.71</w:t>
              <w:br/>
              <w:t>8.559</w:t>
              <w:br/>
              <w:t>3.418</w:t>
              <w:br/>
              <w:t>0.615</w:t>
              <w:br/>
              <w:t>0.723</w:t>
              <w:br/>
              <w:t>2.614</w:t>
              <w:br/>
              <w:t>1.467</w:t>
              <w:br/>
              <w:t>0.736</w:t>
              <w:br/>
              <w:t>0.802</w:t>
              <w:br/>
              <w:t>0.698</w:t>
              <w:br/>
              <w:t>0.167</w:t>
              <w:br/>
              <w:t>1.476</w:t>
              <w:br/>
              <w:t>1.221</w:t>
              <w:br/>
              <w:t>2.249</w:t>
              <w:br/>
              <w:t>0.42</w:t>
              <w:br/>
              <w:t>2.357</w:t>
              <w:br/>
              <w:t>0.455</w:t>
              <w:br/>
              <w:t>2.488</w:t>
              <w:br/>
              <w:t>0.378</w:t>
              <w:br/>
              <w:t>0.319</w:t>
              <w:br/>
              <w:t>0.731</w:t>
              <w:br/>
              <w:t>0.277</w:t>
              <w:br/>
              <w:t>1.009</w:t>
              <w:br/>
              <w:t>1.75</w:t>
              <w:br/>
              <w:t>1.301</w:t>
              <w:br/>
              <w:t>0.422</w:t>
              <w:br/>
              <w:t>1.366</w:t>
              <w:br/>
              <w:t>0.505</w:t>
              <w:br/>
              <w:t>2.516</w:t>
              <w:br/>
              <w:t>0.649</w:t>
              <w:br/>
              <w:t>0.517</w:t>
              <w:br/>
              <w:t>1.632</w:t>
              <w:br/>
              <w:t>0.628</w:t>
              <w:br/>
              <w:t>0.238</w:t>
              <w:br/>
              <w:t>0.714</w:t>
              <w:br/>
              <w:t>0.25</w:t>
              <w:br/>
              <w:t>0.107</w:t>
              <w:br/>
              <w:t>0.634</w:t>
              <w:br/>
              <w:t>1.418</w:t>
              <w:br/>
              <w:t>0.59</w:t>
              <w:br/>
              <w:t>0</w:t>
              <w:br/>
              <w:t>0.304</w:t>
              <w:br/>
              <w:t>0.138</w:t>
              <w:br/>
              <w:t>0.285</w:t>
              <w:br/>
              <w:t>0.189</w:t>
              <w:br/>
              <w:t>0.255</w:t>
              <w:br/>
              <w:t>4.193</w:t>
              <w:br/>
              <w:t>1.381</w:t>
              <w:br/>
              <w:t>3.292</w:t>
              <w:br/>
              <w:t>3.537</w:t>
              <w:br/>
              <w:t>1.595</w:t>
              <w:br/>
              <w:t>1.28</w:t>
              <w:br/>
              <w:t>3.657</w:t>
              <w:br/>
              <w:t>1.585</w:t>
              <w:br/>
              <w:t>1.241</w:t>
              <w:br/>
              <w:t>0.548</w:t>
              <w:br/>
              <w:t>1.192</w:t>
              <w:br/>
              <w:t>0.468</w:t>
              <w:br/>
              <w:t>0.821</w:t>
              <w:br/>
              <w:t>0.205</w:t>
              <w:br/>
              <w:t>0.339</w:t>
              <w:br/>
              <w:t>0.605</w:t>
              <w:br/>
              <w:t>0.491</w:t>
              <w:br/>
              <w:t>0.196</w:t>
              <w:br/>
              <w:t>2.477</w:t>
              <w:br/>
              <w:t>1.066</w:t>
              <w:br/>
              <w:t>0.732</w:t>
              <w:br/>
              <w:t>0.947</w:t>
              <w:br/>
              <w:t>2.127</w:t>
              <w:br/>
              <w:t>1.253</w:t>
              <w:br/>
              <w:t>6.17</w:t>
              <w:br/>
              <w:t>0.625</w:t>
              <w:br/>
              <w:t>0.215</w:t>
              <w:br/>
              <w:t>0.884</w:t>
              <w:br/>
              <w:t>2.2</w:t>
              <w:br/>
              <w:t>0.878</w:t>
              <w:br/>
              <w:t>0.4</w:t>
              <w:br/>
              <w:t>3.216</w:t>
              <w:br/>
              <w:t>0.756</w:t>
              <w:br/>
              <w:t>1.325</w:t>
              <w:br/>
              <w:t>0.648</w:t>
              <w:br/>
              <w:t>0.143</w:t>
              <w:br/>
              <w:t>0.077</w:t>
              <w:br/>
              <w:t>0.856</w:t>
              <w:br/>
              <w:t>0.612</w:t>
              <w:br/>
              <w:t>0.008</w:t>
              <w:br/>
              <w:t>1.929</w:t>
              <w:br/>
              <w:t>2.808</w:t>
              <w:br/>
              <w:t>0.309</w:t>
              <w:br/>
              <w:t>3.363</w:t>
              <w:br/>
              <w:t>1.085</w:t>
              <w:br/>
              <w:t>1.746</w:t>
              <w:br/>
              <w:t>0.743</w:t>
              <w:br/>
              <w:t>0.798</w:t>
              <w:br/>
              <w:t>0.646</w:t>
              <w:br/>
              <w:t>2.543</w:t>
              <w:br/>
              <w:t>1.586</w:t>
              <w:br/>
              <w:t>2.636</w:t>
              <w:br/>
              <w:t>0.943</w:t>
              <w:br/>
              <w:t>0.337</w:t>
              <w:br/>
              <w:t>0.613</w:t>
              <w:br/>
              <w:t>0.62</w:t>
              <w:br/>
              <w:t>0.429</w:t>
              <w:br/>
              <w:t>0.045</w:t>
              <w:br/>
              <w:t>0.837</w:t>
              <w:br/>
              <w:t>2.737</w:t>
              <w:br/>
              <w:t>0.793</w:t>
              <w:br/>
              <w:t>2.027</w:t>
              <w:br/>
              <w:t>0.52</w:t>
              <w:br/>
              <w:t>1.318</w:t>
              <w:br/>
              <w:t>1.83</w:t>
              <w:br/>
              <w:t>0.398</w:t>
              <w:br/>
              <w:t>0.886</w:t>
              <w:br/>
              <w:t>8.096</w:t>
              <w:br/>
              <w:t>0.353</w:t>
              <w:br/>
              <w:t>0.711</w:t>
              <w:br/>
              <w:t>2.297</w:t>
              <w:br/>
              <w:t>0.895</w:t>
              <w:br/>
              <w:t>0.915</w:t>
              <w:br/>
              <w:t>1.125</w:t>
              <w:br/>
              <w:t>0.86</w:t>
              <w:br/>
              <w:t>0.067</w:t>
              <w:br/>
              <w:t>0.737</w:t>
              <w:br/>
              <w:t>0.97</w:t>
              <w:br/>
              <w:t>0.352</w:t>
              <w:br/>
              <w:t>0.73</w:t>
              <w:br/>
              <w:t>0.324</w:t>
              <w:br/>
              <w:t>0.758</w:t>
              <w:br/>
              <w:t>0.352</w:t>
              <w:br/>
              <w:t>0.327</w:t>
              <w:br/>
              <w:t>0.342</w:t>
              <w:br/>
              <w:t>0.57</w:t>
              <w:br/>
              <w:t>0.438</w:t>
              <w:br/>
              <w:t>4.333</w:t>
              <w:br/>
              <w:t>1.169</w:t>
              <w:br/>
              <w:t>2.477</w:t>
              <w:br/>
              <w:t>1.859</w:t>
              <w:br/>
              <w:t>2.811</w:t>
              <w:br/>
              <w:t>0.259</w:t>
              <w:br/>
              <w:t>0.077</w:t>
              <w:br/>
              <w:t>0</w:t>
              <w:br/>
              <w:t>0.154</w:t>
              <w:br/>
              <w:t>0.5</w:t>
              <w:br/>
              <w:t>0.256</w:t>
              <w:br/>
              <w:t>0.62</w:t>
              <w:br/>
              <w:t>1.979</w:t>
              <w:br/>
              <w:t>0.304</w:t>
              <w:br/>
              <w:t>0.939</w:t>
              <w:br/>
              <w:t>1.91</w:t>
              <w:br/>
              <w:t>1.122</w:t>
              <w:br/>
              <w:t>2.717</w:t>
              <w:br/>
              <w:t>0.542</w:t>
              <w:br/>
              <w:t>0.299</w:t>
              <w:br/>
              <w:t>0.316</w:t>
              <w:br/>
              <w:t>0.044</w:t>
              <w:br/>
              <w:t>2.214</w:t>
              <w:br/>
              <w:t>1.301</w:t>
              <w:br/>
              <w:t>0.884</w:t>
              <w:br/>
              <w:t>1.664</w:t>
              <w:br/>
              <w:t>5.688</w:t>
              <w:br/>
              <w:t>0.723</w:t>
              <w:br/>
              <w:t>0.188</w:t>
              <w:br/>
              <w:t>5.751</w:t>
              <w:br/>
              <w:t>3.209</w:t>
              <w:br/>
              <w:t>0.016</w:t>
              <w:br/>
              <w:t>1.488</w:t>
              <w:br/>
              <w:t>2.373</w:t>
              <w:br/>
              <w:t>9.318</w:t>
              <w:br/>
              <w:t>0.988</w:t>
              <w:br/>
              <w:t>6.134</w:t>
              <w:br/>
              <w:t>3.029</w:t>
              <w:br/>
              <w:t>0.968</w:t>
              <w:br/>
              <w:t>2.987</w:t>
              <w:br/>
              <w:t>2.969</w:t>
              <w:br/>
              <w:t>1.95</w:t>
              <w:br/>
              <w:t>0.477</w:t>
              <w:br/>
              <w:t>0.698</w:t>
              <w:br/>
              <w:t>0.037</w:t>
              <w:br/>
              <w:t>0.659</w:t>
              <w:br/>
              <w:t>0.191</w:t>
              <w:br/>
              <w:t>0.856</w:t>
              <w:br/>
              <w:t>1.175</w:t>
              <w:br/>
              <w:t>1.22</w:t>
              <w:br/>
              <w:t>1.127</w:t>
              <w:br/>
              <w:t>0.654</w:t>
              <w:br/>
              <w:t>0.634</w:t>
              <w:br/>
              <w:t>5.364</w:t>
              <w:br/>
              <w:t>1.217</w:t>
              <w:br/>
              <w:t>1.881</w:t>
              <w:br/>
              <w:t>0.007</w:t>
              <w:br/>
              <w:t>0.868</w:t>
              <w:br/>
              <w:t>1.136</w:t>
              <w:br/>
              <w:t>2.56</w:t>
              <w:br/>
              <w:t>0.729</w:t>
              <w:br/>
              <w:t>2.363</w:t>
              <w:br/>
              <w:t>0.321</w:t>
              <w:br/>
              <w:t>1.079</w:t>
              <w:br/>
              <w:t>0.375</w:t>
              <w:br/>
              <w:t>0.607</w:t>
              <w:br/>
              <w:t>0.208</w:t>
              <w:br/>
              <w:t>0.15</w:t>
              <w:br/>
              <w:t>0.18</w:t>
              <w:br/>
              <w:t>0.601</w:t>
              <w:br/>
              <w:t>0.518</w:t>
              <w:br/>
              <w:t>0.289</w:t>
              <w:br/>
              <w:t>0.331</w:t>
              <w:br/>
              <w:t>0.611</w:t>
              <w:br/>
              <w:t>0.41</w:t>
              <w:br/>
              <w:t>0.376</w:t>
              <w:br/>
              <w:t>0.282</w:t>
              <w:br/>
              <w:t>0.06</w:t>
              <w:br/>
              <w:t>0.255</w:t>
              <w:br/>
              <w:t>0.342</w:t>
              <w:br/>
              <w:t>0.93</w:t>
              <w:br/>
              <w:t>1.147</w:t>
              <w:br/>
              <w:t>0.689</w:t>
              <w:br/>
              <w:t>2.286</w:t>
              <w:br/>
              <w:t>0.346</w:t>
              <w:br/>
              <w:t>0.968</w:t>
              <w:br/>
              <w:t>1.111</w:t>
              <w:br/>
              <w:t>1.644</w:t>
              <w:br/>
              <w:t>0.789</w:t>
              <w:br/>
              <w:t>0.19</w:t>
              <w:br/>
              <w:t>2.093</w:t>
              <w:br/>
              <w:t>0.614</w:t>
              <w:br/>
              <w:t>1.118</w:t>
              <w:br/>
              <w:t>1.155</w:t>
              <w:br/>
              <w:t>0.727</w:t>
              <w:br/>
              <w:t>2.086</w:t>
              <w:br/>
              <w:t>1.989</w:t>
              <w:br/>
              <w:t>1.291</w:t>
              <w:br/>
              <w:t>1.621</w:t>
              <w:br/>
              <w:t>1.186</w:t>
              <w:br/>
              <w:t>1.104</w:t>
              <w:br/>
              <w:br/>
              <w:t>0.507</w:t>
              <w:br/>
              <w:t>2.538</w:t>
              <w:br/>
              <w:t>2.321</w:t>
              <w:br/>
              <w:t>2.004</w:t>
              <w:br/>
              <w:t>0.824</w:t>
              <w:br/>
              <w:t>0.679</w:t>
              <w:br/>
              <w:t>1.981</w:t>
              <w:br/>
              <w:t>0.84</w:t>
              <w:br/>
              <w:t>1.145</w:t>
              <w:br/>
              <w:t>0.385</w:t>
              <w:br/>
              <w:t>0.96</w:t>
              <w:br/>
              <w:t>0.783</w:t>
              <w:br/>
              <w:t>1.064</w:t>
              <w:br/>
              <w:t>1.278</w:t>
              <w:br/>
              <w:t>1.222</w:t>
              <w:br/>
              <w:t>1.525</w:t>
              <w:br/>
              <w:t>0.368</w:t>
              <w:br/>
              <w:t>1.198</w:t>
              <w:br/>
              <w:t>0.642</w:t>
              <w:br/>
              <w:t>0.559</w:t>
              <w:br/>
              <w:t>1.466</w:t>
              <w:br/>
              <w:t>0.071</w:t>
              <w:br/>
              <w:t>0.782</w:t>
              <w:br/>
              <w:t>1.286</w:t>
              <w:br/>
              <w:t>0.367</w:t>
              <w:br/>
              <w:t>0.889</w:t>
              <w:br/>
              <w:t>0.778</w:t>
              <w:br/>
              <w:t>0.214</w:t>
              <w:br/>
              <w:t>0.468</w:t>
              <w:br/>
              <w:t>1.91</w:t>
              <w:br/>
              <w:t>0.316</w:t>
              <w:br/>
              <w:t>0.378</w:t>
              <w:br/>
              <w:t>1.708</w:t>
              <w:br/>
              <w:t>1.511</w:t>
              <w:br/>
              <w:t>1.605</w:t>
              <w:br/>
              <w:t>2.185</w:t>
              <w:br/>
              <w:t>0.739</w:t>
              <w:br/>
              <w:t>0.847</w:t>
              <w:br/>
              <w:t>2.077</w:t>
              <w:br/>
              <w:t>0.9</w:t>
              <w:br/>
              <w:t>1.04</w:t>
              <w:br/>
              <w:t>0.891</w:t>
              <w:br/>
              <w:t>3.142</w:t>
              <w:br/>
              <w:t>1.264</w:t>
              <w:br/>
              <w:t>1.479</w:t>
              <w:br/>
              <w:t>0.771</w:t>
              <w:br/>
              <w:t>0.851</w:t>
              <w:br/>
              <w:t>2.289</w:t>
              <w:br/>
              <w:t>0.892</w:t>
              <w:br/>
              <w:t>0.287</w:t>
              <w:br/>
              <w:t>0.86</w:t>
              <w:br/>
              <w:t>0.519</w:t>
              <w:br/>
              <w:t>0.477</w:t>
              <w:br/>
              <w:t>1.375</w:t>
              <w:br/>
              <w:t>0.676</w:t>
              <w:br/>
              <w:t>1.268</w:t>
              <w:br/>
              <w:t>1.398</w:t>
              <w:br/>
              <w:t>0.851</w:t>
              <w:br/>
              <w:t>0.582</w:t>
              <w:br/>
              <w:t>0.789</w:t>
              <w:br/>
              <w:t>0.67</w:t>
              <w:br/>
              <w:t>1.372</w:t>
              <w:br/>
              <w:t>0.776</w:t>
              <w:br/>
              <w:t>0.849</w:t>
              <w:br/>
              <w:t>2.417</w:t>
              <w:br/>
              <w:t>2.606</w:t>
              <w:br/>
              <w:t>0.696</w:t>
              <w:br/>
              <w:t>0.343</w:t>
              <w:br/>
              <w:t>0.529</w:t>
              <w:br/>
              <w:t>0.346</w:t>
              <w:br/>
              <w:t>0.144</w:t>
              <w:br/>
              <w:t>0</w:t>
              <w:br/>
              <w:t>0.313</w:t>
              <w:br/>
              <w:t>0.314</w:t>
              <w:br/>
              <w:t>0.459</w:t>
              <w:br/>
              <w:t>0.368</w:t>
              <w:br/>
              <w:t>0.726</w:t>
              <w:br/>
              <w:t>0.893</w:t>
              <w:br/>
              <w:t>0.235</w:t>
              <w:br/>
              <w:t>18.866</w:t>
              <w:br/>
              <w:t>1.648</w:t>
              <w:br/>
              <w:t>2.268</w:t>
              <w:br/>
              <w:t>2.853</w:t>
              <w:br/>
              <w:t>1.19</w:t>
              <w:br/>
              <w:t>7</w:t>
              <w:br/>
              <w:t>0.603</w:t>
              <w:br/>
              <w:t>2.656</w:t>
              <w:br/>
              <w:t>0.439</w:t>
              <w:br/>
              <w:t>2.665</w:t>
              <w:br/>
              <w:t>2.009</w:t>
              <w:br/>
              <w:t>12.157</w:t>
              <w:br/>
              <w:t>2.249</w:t>
              <w:br/>
              <w:t>1.083</w:t>
              <w:br/>
              <w:t>1.833</w:t>
              <w:br/>
              <w:t>0.154</w:t>
              <w:br/>
              <w:t>0.2</w:t>
              <w:br/>
              <w:t>0.591</w:t>
              <w:br/>
              <w:t>1.263</w:t>
              <w:br/>
              <w:t>0.559</w:t>
              <w:br/>
              <w:t>0.97</w:t>
              <w:br/>
              <w:t>0.223</w:t>
              <w:br/>
              <w:t>0.042</w:t>
              <w:br/>
              <w:t>0.032</w:t>
              <w:br/>
              <w:t>0.057</w:t>
              <w:br/>
              <w:t>0.294</w:t>
              <w:br/>
              <w:t>0.197</w:t>
              <w:br/>
              <w:t>0.407</w:t>
              <w:br/>
              <w:t>0.398</w:t>
              <w:br/>
              <w:t>0.103</w:t>
              <w:br/>
              <w:t>0.231</w:t>
              <w:br/>
              <w:t>0.168</w:t>
              <w:br/>
              <w:t>0.127</w:t>
              <w:br/>
              <w:t>0.34</w:t>
              <w:br/>
              <w:t>0.085</w:t>
              <w:br/>
              <w:t>0.213</w:t>
              <w:br/>
              <w:t>0.043</w:t>
              <w:br/>
              <w:t>0.695</w:t>
              <w:br/>
              <w:t>1.385</w:t>
              <w:br/>
              <w:t>0.355</w:t>
              <w:br/>
              <w:t>1.351</w:t>
              <w:br/>
              <w:t>0.057</w:t>
              <w:br/>
              <w:t>0.38</w:t>
              <w:br/>
              <w:t>0.119</w:t>
              <w:br/>
              <w:t>0.741</w:t>
              <w:br/>
              <w:t>0.109</w:t>
              <w:br/>
              <w:t>0.152</w:t>
              <w:br/>
              <w:t>0.221</w:t>
              <w:br/>
              <w:t>0.105</w:t>
              <w:br/>
              <w:t>0.09</w:t>
              <w:br/>
              <w:t>1.25</w:t>
              <w:br/>
              <w:t>4.212</w:t>
              <w:br/>
              <w:t>2.62</w:t>
              <w:br/>
              <w:t>0.439</w:t>
              <w:br/>
              <w:t>2.46</w:t>
              <w:br/>
              <w:t>0.677</w:t>
              <w:br/>
              <w:t>1.284</w:t>
              <w:br/>
              <w:t>1.325</w:t>
              <w:br/>
              <w:t>3.098</w:t>
              <w:br/>
              <w:t>0.319</w:t>
              <w:br/>
              <w:t>0.091</w:t>
              <w:br/>
              <w:t>1.176</w:t>
              <w:br/>
              <w:t>0.571</w:t>
              <w:br/>
              <w:t>0.257</w:t>
              <w:br/>
              <w:t>1.877</w:t>
              <w:br/>
              <w:t>0.288</w:t>
              <w:br/>
              <w:t>0.264</w:t>
              <w:br/>
              <w:t>3.018</w:t>
              <w:br/>
              <w:t>0.114</w:t>
              <w:br/>
              <w:t>0.259</w:t>
              <w:br/>
              <w:t>0.729</w:t>
              <w:br/>
              <w:t>0.936</w:t>
              <w:br/>
              <w:t>0.281</w:t>
              <w:br/>
              <w:t>0.359</w:t>
              <w:br/>
              <w:t>0.093</w:t>
              <w:br/>
              <w:t>0.2</w:t>
              <w:br/>
              <w:t>1.019</w:t>
              <w:br/>
              <w:t>0.39</w:t>
              <w:br/>
              <w:t>2.946</w:t>
              <w:br/>
              <w:t>1.036</w:t>
              <w:br/>
              <w:t>0.312</w:t>
              <w:br/>
              <w:t>1.394</w:t>
              <w:br/>
              <w:t>0.879</w:t>
              <w:br/>
              <w:t>1.939</w:t>
              <w:br/>
              <w:t>2.408</w:t>
              <w:br/>
              <w:t>0.333</w:t>
              <w:br/>
              <w:t>1.639</w:t>
              <w:br/>
              <w:t>0.289</w:t>
              <w:br/>
              <w:t>0.484</w:t>
              <w:br/>
              <w:t>0.265</w:t>
              <w:br/>
              <w:t>0.402</w:t>
              <w:br/>
              <w:t>0.029</w:t>
              <w:br/>
              <w:t>0.451</w:t>
              <w:br/>
              <w:t>0.297</w:t>
              <w:br/>
              <w:t>0.083</w:t>
              <w:br/>
              <w:t>0.512</w:t>
              <w:br/>
              <w:t>0.222</w:t>
              <w:br/>
              <w:t>0.267</w:t>
              <w:br/>
              <w:t>0.5</w:t>
              <w:br/>
              <w:t>2.314</w:t>
              <w:br/>
              <w:t>0.561</w:t>
              <w:br/>
              <w:t>0.192</w:t>
              <w:br/>
              <w:t>0.242</w:t>
              <w:br/>
              <w:t>0.828</w:t>
              <w:br/>
              <w:t>0.376</w:t>
              <w:br/>
              <w:t>1.239</w:t>
              <w:br/>
              <w:t>0.624</w:t>
              <w:br/>
              <w:br/>
              <w:t>0.6</w:t>
              <w:br/>
              <w:t>0.808</w:t>
              <w:br/>
              <w:t>2.164</w:t>
              <w:br/>
              <w:t>0.924</w:t>
              <w:br/>
              <w:t>0.582</w:t>
              <w:br/>
              <w:t>2.295</w:t>
              <w:br/>
              <w:t>0.415</w:t>
              <w:br/>
              <w:t>1.311</w:t>
              <w:br/>
              <w:t>0.713</w:t>
              <w:br/>
              <w:t>0.879</w:t>
              <w:br/>
              <w:t>0.017</w:t>
              <w:br/>
              <w:t>0.767</w:t>
              <w:br/>
              <w:t>3.611</w:t>
              <w:br/>
              <w:br/>
              <w:t>0.459</w:t>
              <w:br/>
              <w:t>1.239</w:t>
              <w:br/>
              <w:t>0.632</w:t>
              <w:br/>
              <w:t>2.814</w:t>
              <w:br/>
              <w:t>1.175</w:t>
              <w:br/>
              <w:t>0.241</w:t>
              <w:br/>
              <w:t>0.66</w:t>
              <w:br/>
              <w:t>0.39</w:t>
              <w:br/>
              <w:t>0.575</w:t>
              <w:br/>
              <w:t>1.616</w:t>
              <w:br/>
              <w:t>1.412</w:t>
              <w:br/>
              <w:t>0.176</w:t>
              <w:br/>
              <w:t>0.538</w:t>
              <w:br/>
              <w:t>1.072</w:t>
              <w:br/>
              <w:t>0.838</w:t>
              <w:br/>
              <w:t>3.258</w:t>
              <w:br/>
              <w:t>1.978</w:t>
              <w:br/>
              <w:t>1.467</w:t>
              <w:br/>
              <w:t>1.056</w:t>
              <w:br/>
              <w:t>4.233</w:t>
              <w:br/>
              <w:t>0.582</w:t>
              <w:br/>
              <w:t>1.164</w:t>
              <w:br/>
              <w:t>0.285</w:t>
              <w:br/>
              <w:t>1.328</w:t>
              <w:br/>
              <w:t>0.694</w:t>
              <w:br/>
              <w:t>1.523</w:t>
              <w:br/>
              <w:t>1.063</w:t>
              <w:br/>
              <w:t>1.351</w:t>
              <w:br/>
              <w:t>0.857</w:t>
              <w:br/>
              <w:t>0.727</w:t>
              <w:br/>
              <w:t>0.739</w:t>
              <w:br/>
              <w:t>1.709</w:t>
              <w:br/>
              <w:t>0.149</w:t>
              <w:br/>
              <w:t>0.354</w:t>
              <w:br/>
              <w:t>0.365</w:t>
              <w:br/>
              <w:t>0.341</w:t>
              <w:br/>
              <w:t>0.162</w:t>
              <w:br/>
              <w:t>1.6</w:t>
              <w:br/>
              <w:t>0.736</w:t>
              <w:br/>
              <w:t>0.5</w:t>
              <w:br/>
              <w:t>0.632</w:t>
              <w:br/>
              <w:t>0.869</w:t>
              <w:br/>
              <w:t>1.65</w:t>
              <w:br/>
              <w:t>2.156</w:t>
              <w:br/>
              <w:t>1.375</w:t>
              <w:br/>
              <w:t>1.892</w:t>
              <w:br/>
              <w:t>0.075</w:t>
              <w:br/>
              <w:t>0.194</w:t>
              <w:br/>
              <w:t>0.295</w:t>
              <w:br/>
              <w:t>0.38</w:t>
              <w:br/>
              <w:t>0.799</w:t>
              <w:br/>
              <w:t>0.314</w:t>
              <w:br/>
              <w:t>0.797</w:t>
              <w:br/>
              <w:t>0.397</w:t>
              <w:br/>
              <w:t>1.899</w:t>
              <w:br/>
              <w:t>1.128</w:t>
              <w:br/>
              <w:t>0.957</w:t>
              <w:br/>
              <w:t>0.868</w:t>
              <w:br/>
              <w:t>0.222</w:t>
              <w:br/>
              <w:t>1.579</w:t>
              <w:br/>
              <w:t>0.874</w:t>
              <w:br/>
              <w:t>0.661</w:t>
              <w:br/>
              <w:t>0.767</w:t>
              <w:br/>
              <w:t>0.473</w:t>
              <w:br/>
              <w:t>0.229</w:t>
              <w:br/>
              <w:t>0.905</w:t>
              <w:br/>
              <w:t>1.778</w:t>
              <w:br/>
              <w:t>0.709</w:t>
              <w:br/>
              <w:t>1.454</w:t>
              <w:br/>
              <w:t>0.635</w:t>
              <w:br/>
              <w:t>1.387</w:t>
              <w:br/>
              <w:t>0.968</w:t>
              <w:br/>
              <w:t>1.24</w:t>
              <w:br/>
              <w:t>1.335</w:t>
              <w:br/>
              <w:t>0.833</w:t>
              <w:br/>
              <w:t>0.037</w:t>
              <w:br/>
              <w:t>0.359</w:t>
              <w:br/>
              <w:t>0.471</w:t>
              <w:br/>
              <w:t>0.947</w:t>
              <w:br/>
              <w:t>0.48</w:t>
              <w:br/>
              <w:t>1.086</w:t>
              <w:br/>
              <w:t>0.675</w:t>
              <w:br/>
              <w:t>0.933</w:t>
              <w:br/>
              <w:t>1.276</w:t>
              <w:br/>
              <w:t>0.52</w:t>
              <w:br/>
              <w:t>0.882</w:t>
              <w:br/>
              <w:t>1.95</w:t>
              <w:br/>
              <w:t>0.108</w:t>
              <w:br/>
              <w:t>0.354</w:t>
              <w:br/>
              <w:t>0.299</w:t>
              <w:br/>
              <w:t>0.986</w:t>
              <w:br/>
              <w:t>1.176</w:t>
              <w:br/>
              <w:t>0.398</w:t>
              <w:br/>
              <w:t>1.138</w:t>
              <w:br/>
              <w:t>0.648</w:t>
              <w:br/>
              <w:t>0.526</w:t>
              <w:br/>
              <w:t>2.176</w:t>
              <w:br/>
              <w:t>0.349</w:t>
              <w:br/>
              <w:t>0.422</w:t>
              <w:br/>
              <w:t>0.858</w:t>
              <w:br/>
              <w:t>1.459</w:t>
              <w:br/>
              <w:t>1.362</w:t>
              <w:br/>
              <w:t>0</w:t>
              <w:br/>
              <w:t>0.648</w:t>
              <w:br/>
              <w:t>1.541</w:t>
              <w:br/>
              <w:t>0.523</w:t>
              <w:br/>
              <w:t>0.728</w:t>
              <w:br/>
              <w:t>1.242</w:t>
              <w:br/>
              <w:t>0.662</w:t>
              <w:br/>
              <w:t>1.689</w:t>
              <w:br/>
              <w:t>1.382</w:t>
              <w:br/>
              <w:t>2.779</w:t>
              <w:br/>
              <w:t>0.238</w:t>
              <w:br/>
              <w:t>0.622</w:t>
              <w:br/>
              <w:t>1.5</w:t>
              <w:br/>
              <w:t>0.762</w:t>
              <w:br/>
              <w:t>0.634</w:t>
              <w:br/>
              <w:t>0.409</w:t>
              <w:br/>
              <w:t>2.196</w:t>
              <w:br/>
              <w:t>1.187</w:t>
              <w:br/>
              <w:t>2.33</w:t>
              <w:br/>
              <w:t>1.394</w:t>
              <w:br/>
              <w:t>0.972</w:t>
              <w:br/>
              <w:t>1.22</w:t>
              <w:br/>
              <w:t>0.154</w:t>
              <w:br/>
              <w:t>0.299</w:t>
              <w:br/>
              <w:t>0.52</w:t>
              <w:br/>
              <w:t>1.364</w:t>
              <w:br/>
              <w:t>0.341</w:t>
              <w:br/>
              <w:t>1.419</w:t>
              <w:br/>
              <w:t>1.524</w:t>
              <w:br/>
              <w:t>1.212</w:t>
              <w:br/>
              <w:t>0.49</w:t>
              <w:br/>
              <w:t>0.312</w:t>
              <w:br/>
              <w:t>0.25</w:t>
              <w:br/>
              <w:t>0.99</w:t>
              <w:br/>
              <w:t>0.288</w:t>
              <w:br/>
              <w:t>0.438</w:t>
              <w:br/>
              <w:t>0.985</w:t>
              <w:br/>
              <w:t>0.714</w:t>
              <w:br/>
              <w:t>1.747</w:t>
              <w:br/>
              <w:t>1.249</w:t>
              <w:br/>
              <w:t>2.356</w:t>
              <w:br/>
              <w:t>3.327</w:t>
              <w:br/>
              <w:t>0.989</w:t>
              <w:br/>
              <w:t>0.895</w:t>
              <w:br/>
              <w:t>0.827</w:t>
              <w:br/>
              <w:t>0.908</w:t>
              <w:br/>
              <w:t>1.045</w:t>
              <w:br/>
              <w:t>0.84</w:t>
              <w:br/>
              <w:t>0.547</w:t>
              <w:br/>
              <w:t>0.358</w:t>
              <w:br/>
              <w:t>0.348</w:t>
              <w:br/>
              <w:t>1.073</w:t>
              <w:br/>
              <w:t>1.225</w:t>
              <w:br/>
              <w:t>0.386</w:t>
              <w:br/>
              <w:t>1.309</w:t>
              <w:br/>
              <w:t>1.143</w:t>
              <w:br/>
              <w:t>0.578</w:t>
              <w:br/>
              <w:t>0.339</w:t>
              <w:br/>
              <w:t>2.004</w:t>
              <w:br/>
              <w:t>3.558</w:t>
              <w:br/>
              <w:t>0.268</w:t>
              <w:br/>
              <w:t>0.764</w:t>
              <w:br/>
              <w:t>0.179</w:t>
              <w:br/>
              <w:t>0.12</w:t>
              <w:br/>
              <w:t>0.52</w:t>
              <w:br/>
              <w:t>0.436</w:t>
              <w:br/>
              <w:t>0.773</w:t>
              <w:br/>
              <w:t>0.774</w:t>
              <w:br/>
              <w:t>0.202</w:t>
              <w:br/>
              <w:t>1.737</w:t>
              <w:br/>
              <w:t>0.128</w:t>
              <w:br/>
              <w:t>0.27</w:t>
              <w:br/>
              <w:t>0.509</w:t>
              <w:br/>
              <w:t>0.19</w:t>
              <w:br/>
              <w:t>0.571</w:t>
              <w:br/>
              <w:t>1.364</w:t>
              <w:br/>
              <w:t>0.591</w:t>
              <w:br/>
              <w:t>0.469</w:t>
              <w:br/>
              <w:t>0.427</w:t>
              <w:br/>
              <w:t>0.529</w:t>
              <w:br/>
              <w:t>6.283</w:t>
              <w:br/>
              <w:t>0.725</w:t>
              <w:br/>
              <w:t>1.708</w:t>
              <w:br/>
              <w:t>4.742</w:t>
              <w:br/>
              <w:t>0.368</w:t>
              <w:br/>
              <w:t>0.217</w:t>
              <w:br/>
              <w:t>0.386</w:t>
              <w:br/>
              <w:t>0.667</w:t>
              <w:br/>
              <w:t>0.782</w:t>
              <w:br/>
              <w:t>0.31</w:t>
              <w:br/>
              <w:t>0.441</w:t>
              <w:br/>
              <w:t>1.871</w:t>
              <w:br/>
              <w:t>1.438</w:t>
              <w:br/>
              <w:t>1.269</w:t>
              <w:br/>
              <w:t>1.248</w:t>
              <w:br/>
              <w:t>0.44</w:t>
              <w:br/>
              <w:t>1</w:t>
              <w:br/>
              <w:t>0.7</w:t>
              <w:br/>
              <w:t>0.316</w:t>
              <w:br/>
              <w:t>3.822</w:t>
              <w:br/>
              <w:t>4.172</w:t>
              <w:br/>
              <w:t>2.298</w:t>
              <w:br/>
              <w:t>0.473</w:t>
              <w:br/>
              <w:t>0.095</w:t>
              <w:br/>
              <w:t>0.054</w:t>
              <w:br/>
              <w:t>0.371</w:t>
              <w:br/>
              <w:t>0.4</w:t>
              <w:br/>
              <w:t>0.336</w:t>
              <w:br/>
              <w:t>0.059</w:t>
              <w:br/>
              <w:t>0.762</w:t>
              <w:br/>
              <w:br/>
              <w:t>0.467</w:t>
              <w:br/>
              <w:t>0.268</w:t>
              <w:br/>
              <w:t>0.98</w:t>
              <w:br/>
              <w:t>0.286</w:t>
              <w:br/>
              <w:t>0.732</w:t>
              <w:br/>
              <w:t>0.2</w:t>
              <w:br/>
              <w:t>0.293</w:t>
              <w:br/>
              <w:t>0.963</w:t>
              <w:br/>
              <w:t>1.984</w:t>
              <w:br/>
              <w:t>0.545</w:t>
              <w:br/>
              <w:t>0.443</w:t>
              <w:br/>
              <w:t>0.5</w:t>
              <w:br/>
              <w:t>0.424</w:t>
              <w:br/>
              <w:t>0.2</w:t>
              <w:br/>
              <w:t>0.494</w:t>
              <w:br/>
              <w:t>0.545</w:t>
              <w:br/>
              <w:t>1.594</w:t>
              <w:br/>
              <w:t>0</w:t>
              <w:br/>
              <w:t>0.635</w:t>
              <w:br/>
              <w:t>0.357</w:t>
              <w:br/>
              <w:t>0.117</w:t>
              <w:br/>
              <w:t>0.414</w:t>
              <w:br/>
              <w:t>1.081</w:t>
              <w:br/>
              <w:t>0.027</w:t>
              <w:br/>
              <w:t>0.088</w:t>
              <w:br/>
              <w:t>0</w:t>
              <w:br/>
              <w:t>0.007</w:t>
              <w:br/>
              <w:t>17.569</w:t>
              <w:br/>
              <w:t>0.269</w:t>
              <w:br/>
              <w:t>0.711</w:t>
              <w:br/>
              <w:t>0.35</w:t>
              <w:br/>
              <w:t>0.3</w:t>
              <w:br/>
              <w:t>1.249</w:t>
              <w:br/>
              <w:t>2.005</w:t>
              <w:br/>
              <w:t>0.591</w:t>
              <w:br/>
              <w:t>0.058</w:t>
              <w:br/>
              <w:t>0.628</w:t>
              <w:br/>
              <w:t>0.602</w:t>
              <w:br/>
              <w:t>1.347</w:t>
              <w:br/>
              <w:t>0.204</w:t>
              <w:br/>
              <w:t>1.077</w:t>
              <w:br/>
              <w:t>0.186</w:t>
              <w:br/>
              <w:t>0.316</w:t>
              <w:br/>
              <w:t>1.12</w:t>
              <w:br/>
              <w:t>0.177</w:t>
              <w:br/>
              <w:t>0.333</w:t>
              <w:br/>
              <w:t>1.377</w:t>
              <w:br/>
              <w:t>0.111</w:t>
              <w:br/>
              <w:t>0</w:t>
              <w:br/>
              <w:t>0.556</w:t>
              <w:br/>
              <w:t>0.37</w:t>
              <w:br/>
              <w:t>0.702</w:t>
              <w:br/>
              <w:t>0.4</w:t>
              <w:br/>
              <w:t>0.258</w:t>
              <w:br/>
              <w:t>0.789</w:t>
              <w:br/>
              <w:t>0.568</w:t>
              <w:br/>
              <w:t>0.451</w:t>
              <w:br/>
              <w:t>0.326</w:t>
              <w:br/>
              <w:t>0.848</w:t>
              <w:br/>
              <w:t>0.481</w:t>
              <w:br/>
              <w:t>0.401</w:t>
              <w:br/>
              <w:t>0.311</w:t>
              <w:br/>
              <w:t>0.429</w:t>
              <w:br/>
              <w:t>0.35</w:t>
              <w:br/>
              <w:t>0.644</w:t>
              <w:br/>
              <w:t>0.698</w:t>
              <w:br/>
              <w:t>0.831</w:t>
              <w:br/>
              <w:t>0.793</w:t>
              <w:br/>
              <w:t>0.671</w:t>
              <w:br/>
              <w:t>3.586</w:t>
              <w:br/>
              <w:t>0.68</w:t>
              <w:br/>
              <w:t>1.01</w:t>
              <w:br/>
              <w:t>1.468</w:t>
              <w:br/>
              <w:t>0.22</w:t>
              <w:br/>
              <w:t>0.053</w:t>
              <w:br/>
              <w:t>0.02</w:t>
              <w:br/>
              <w:t>0.956</w:t>
              <w:br/>
              <w:t>1.605</w:t>
              <w:br/>
              <w:t>0.263</w:t>
              <w:br/>
              <w:t>1.868</w:t>
              <w:br/>
              <w:t>0.644</w:t>
              <w:br/>
              <w:t>0.326</w:t>
              <w:br/>
              <w:t>1.576</w:t>
              <w:br/>
              <w:t>0.32</w:t>
              <w:br/>
              <w:t>0.327</w:t>
              <w:br/>
              <w:t>0.614</w:t>
              <w:br/>
              <w:t>0.694</w:t>
              <w:br/>
              <w:t>0.452</w:t>
              <w:br/>
              <w:t>0.58</w:t>
              <w:br/>
              <w:t>0.083</w:t>
              <w:br/>
              <w:t>0.285</w:t>
              <w:br/>
              <w:t>0.481</w:t>
              <w:br/>
              <w:t>0.501</w:t>
              <w:br/>
              <w:t>0.418</w:t>
              <w:br/>
              <w:t>0.776</w:t>
              <w:br/>
              <w:t>0.488</w:t>
              <w:br/>
              <w:t>5.506</w:t>
              <w:br/>
              <w:t>0.953</w:t>
              <w:br/>
              <w:t>0.927</w:t>
              <w:br/>
              <w:t>1.787</w:t>
              <w:br/>
              <w:t>3.305</w:t>
              <w:br/>
              <w:t>0.62</w:t>
              <w:br/>
              <w:t>1.417</w:t>
              <w:br/>
              <w:t>1.397</w:t>
              <w:br/>
              <w:t>2.128</w:t>
              <w:br/>
              <w:t>0.477</w:t>
              <w:br/>
              <w:t>0.736</w:t>
              <w:br/>
              <w:t>3.312</w:t>
              <w:br/>
              <w:t>0.418</w:t>
              <w:br/>
              <w:t>1.331</w:t>
              <w:br/>
              <w:t>1.264</w:t>
              <w:br/>
              <w:t>3.49</w:t>
              <w:br/>
              <w:t>1.33</w:t>
              <w:br/>
              <w:t>0.423</w:t>
              <w:br/>
              <w:t>0.135</w:t>
              <w:br/>
              <w:t>0.311</w:t>
              <w:br/>
              <w:t>0.315</w:t>
              <w:br/>
              <w:t>2.583</w:t>
              <w:br/>
              <w:t>2.937</w:t>
              <w:br/>
              <w:t>0.785</w:t>
              <w:br/>
              <w:t>0.354</w:t>
              <w:br/>
              <w:t>0.39</w:t>
              <w:br/>
              <w:t>0.81</w:t>
              <w:br/>
              <w:t>0.651</w:t>
              <w:br/>
              <w:t>1.482</w:t>
              <w:br/>
              <w:t>1.479</w:t>
              <w:br/>
              <w:t>0.885</w:t>
              <w:br/>
              <w:t>2.128</w:t>
              <w:br/>
              <w:t>2.581</w:t>
              <w:br/>
              <w:t>0.992</w:t>
              <w:br/>
              <w:t>0.351</w:t>
              <w:br/>
              <w:t>0.471</w:t>
              <w:br/>
              <w:t>0.97</w:t>
              <w:br/>
              <w:t>0.296</w:t>
              <w:br/>
              <w:t>1.076</w:t>
              <w:br/>
              <w:t>0.475</w:t>
              <w:br/>
              <w:t>1.043</w:t>
              <w:br/>
              <w:t>0.147</w:t>
              <w:br/>
              <w:t>0.508</w:t>
              <w:br/>
              <w:t>0.64</w:t>
              <w:br/>
              <w:t>1.139</w:t>
              <w:br/>
              <w:t>1.681</w:t>
              <w:br/>
              <w:t>0.971</w:t>
              <w:br/>
              <w:t>0.508</w:t>
              <w:br/>
              <w:t>1</w:t>
              <w:br/>
              <w:t>1.043</w:t>
              <w:br/>
              <w:t>0.175</w:t>
              <w:br/>
              <w:t>0.445</w:t>
              <w:br/>
              <w:t>1.096</w:t>
              <w:br/>
              <w:t>1.044</w:t>
              <w:br/>
              <w:t>2.967</w:t>
              <w:br/>
              <w:t>2.745</w:t>
              <w:br/>
              <w:t>0.176</w:t>
              <w:br/>
              <w:t>0.491</w:t>
              <w:br/>
              <w:t>0.631</w:t>
              <w:br/>
              <w:t>1.353</w:t>
              <w:br/>
              <w:t>0.383</w:t>
              <w:br/>
              <w:t>0.083</w:t>
              <w:br/>
              <w:t>3.984</w:t>
              <w:br/>
              <w:t>0.421</w:t>
              <w:br/>
              <w:t>0.571</w:t>
              <w:br/>
              <w:t>1.218</w:t>
              <w:br/>
              <w:t>1.83</w:t>
              <w:br/>
              <w:t>1.99</w:t>
              <w:br/>
              <w:t>1</w:t>
              <w:br/>
              <w:t>3.016</w:t>
              <w:br/>
              <w:t>1.497</w:t>
              <w:br/>
              <w:t>7.258</w:t>
              <w:br/>
              <w:t>0.356</w:t>
              <w:br/>
              <w:t>3.392</w:t>
              <w:br/>
              <w:t>0.542</w:t>
              <w:br/>
              <w:t>0.71</w:t>
              <w:br/>
              <w:t>2.695</w:t>
              <w:br/>
              <w:t>0.306</w:t>
              <w:br/>
              <w:t>0.697</w:t>
              <w:br/>
              <w:t>1.234</w:t>
              <w:br/>
              <w:t>1.462</w:t>
              <w:br/>
              <w:t>1.856</w:t>
              <w:br/>
              <w:br/>
              <w:t>2.105</w:t>
              <w:br/>
              <w:t>2.292</w:t>
              <w:br/>
              <w:t>1.761</w:t>
              <w:br/>
              <w:t>4.636</w:t>
              <w:br/>
              <w:t>2.507</w:t>
              <w:br/>
              <w:t>1.243</w:t>
              <w:br/>
              <w:t>0.865</w:t>
              <w:br/>
              <w:t>0.657</w:t>
              <w:br/>
              <w:t>1.651</w:t>
              <w:br/>
              <w:t>2.138</w:t>
              <w:br/>
              <w:t>1.467</w:t>
              <w:br/>
              <w:t>1.22</w:t>
              <w:br/>
              <w:t>6.23</w:t>
              <w:br/>
              <w:t>0.182</w:t>
              <w:br/>
              <w:t>0.6</w:t>
              <w:br/>
              <w:t>0.752</w:t>
              <w:br/>
              <w:t>0.62</w:t>
              <w:br/>
              <w:t>0.055</w:t>
              <w:br/>
              <w:t>0.273</w:t>
              <w:br/>
              <w:t>2.194</w:t>
              <w:br/>
              <w:t>0.835</w:t>
              <w:br/>
              <w:t>2.947</w:t>
              <w:br/>
              <w:t>0.197</w:t>
              <w:br/>
              <w:t>0.87</w:t>
              <w:br/>
              <w:t>2.976</w:t>
              <w:br/>
              <w:t>1.685</w:t>
              <w:br/>
              <w:t>1.553</w:t>
              <w:br/>
              <w:t>1.215</w:t>
              <w:br/>
              <w:t>0.55</w:t>
              <w:br/>
              <w:t>3.293</w:t>
              <w:br/>
              <w:t>2.13</w:t>
              <w:br/>
              <w:t>12.915</w:t>
              <w:br/>
              <w:t>6.213</w:t>
              <w:br/>
              <w:t>2.536</w:t>
              <w:br/>
              <w:t>4.285</w:t>
              <w:br/>
              <w:t>0.349</w:t>
              <w:br/>
              <w:t>1.924</w:t>
              <w:br/>
              <w:t>5.477</w:t>
              <w:br/>
              <w:t>0.96</w:t>
              <w:br/>
              <w:t>0.312</w:t>
              <w:br/>
              <w:t>1.429</w:t>
              <w:br/>
              <w:t>0.596</w:t>
              <w:br/>
              <w:t>0.69</w:t>
              <w:br/>
              <w:t>3.009</w:t>
              <w:br/>
              <w:t>1.649</w:t>
              <w:br/>
              <w:t>3.147</w:t>
              <w:br/>
              <w:t>0.643</w:t>
              <w:br/>
              <w:t>0.97</w:t>
              <w:br/>
              <w:t>0.956</w:t>
              <w:br/>
              <w:t>1.845</w:t>
              <w:br/>
              <w:t>1.256</w:t>
              <w:br/>
              <w:t>1.754</w:t>
              <w:br/>
              <w:t>1.393</w:t>
              <w:br/>
              <w:t>0.987</w:t>
              <w:br/>
              <w:t>2.793</w:t>
              <w:br/>
              <w:t>1.911</w:t>
              <w:br/>
              <w:t>0.091</w:t>
              <w:br/>
              <w:t>1.067</w:t>
              <w:br/>
              <w:t>3.302</w:t>
              <w:br/>
              <w:t>1.014</w:t>
              <w:br/>
              <w:t>0.724</w:t>
              <w:br/>
              <w:t>1.302</w:t>
              <w:br/>
              <w:t>0.14</w:t>
              <w:br/>
              <w:t>1.928</w:t>
              <w:br/>
              <w:t>5.16</w:t>
              <w:br/>
              <w:t>2.039</w:t>
              <w:br/>
              <w:t>1.116</w:t>
              <w:br/>
              <w:t>3.442</w:t>
              <w:br/>
              <w:t>14.118</w:t>
              <w:br/>
              <w:t>0.87</w:t>
              <w:br/>
              <w:t>0.639</w:t>
              <w:br/>
              <w:t>0.308</w:t>
              <w:br/>
              <w:t>3.965</w:t>
              <w:br/>
              <w:t>2.538</w:t>
              <w:br/>
              <w:t>0.392</w:t>
              <w:br/>
              <w:t>8.53</w:t>
              <w:br/>
              <w:t>1.866</w:t>
              <w:br/>
              <w:t>1.641</w:t>
              <w:br/>
              <w:t>2.167</w:t>
              <w:br/>
              <w:t>1.245</w:t>
              <w:br/>
              <w:t>4.735</w:t>
              <w:br/>
              <w:t>4.013</w:t>
              <w:br/>
              <w:t>0.994</w:t>
              <w:br/>
              <w:t>2.159</w:t>
              <w:br/>
              <w:t>0.87</w:t>
              <w:br/>
              <w:t>0.624</w:t>
              <w:br/>
              <w:t>0.393</w:t>
              <w:br/>
              <w:t>6.736</w:t>
              <w:br/>
              <w:t>0.31</w:t>
              <w:br/>
              <w:t>1.53</w:t>
              <w:br/>
              <w:t>4.22</w:t>
              <w:br/>
              <w:t>0.407</w:t>
              <w:br/>
              <w:t>0.41</w:t>
              <w:br/>
              <w:t>0.415</w:t>
              <w:br/>
              <w:t>0.514</w:t>
              <w:br/>
              <w:t>0.162</w:t>
              <w:br/>
              <w:t>3.515</w:t>
              <w:br/>
              <w:t>1.543</w:t>
              <w:br/>
              <w:t>1.674</w:t>
              <w:br/>
              <w:t>1.08</w:t>
              <w:br/>
              <w:t>1.663</w:t>
              <w:br/>
              <w:t>0.418</w:t>
              <w:br/>
              <w:t>0.73</w:t>
              <w:br/>
              <w:t>0.438</w:t>
              <w:br/>
              <w:t>0.625</w:t>
              <w:br/>
              <w:t>0.533</w:t>
              <w:br/>
              <w:t>0.568</w:t>
              <w:br/>
              <w:t>1.728</w:t>
              <w:br/>
              <w:t>2.766</w:t>
              <w:br/>
              <w:t>0.168</w:t>
              <w:br/>
              <w:t>2.596</w:t>
              <w:br/>
              <w:t>1.716</w:t>
              <w:br/>
              <w:t>0.661</w:t>
              <w:br/>
              <w:t>0.008</w:t>
              <w:br/>
              <w:t>1.302</w:t>
              <w:br/>
              <w:t>0.034</w:t>
              <w:br/>
              <w:t>0.605</w:t>
              <w:br/>
              <w:t>3.194</w:t>
              <w:br/>
              <w:t>0.627</w:t>
              <w:br/>
              <w:t>0.231</w:t>
              <w:br/>
              <w:t>0.254</w:t>
              <w:br/>
              <w:t>0.388</w:t>
              <w:br/>
              <w:t>1.31</w:t>
              <w:br/>
              <w:t>2.626</w:t>
              <w:br/>
              <w:t>0.623</w:t>
              <w:br/>
              <w:t>0.233</w:t>
              <w:br/>
              <w:t>0.623</w:t>
              <w:br/>
              <w:t>0.724</w:t>
              <w:br/>
              <w:t>1.51</w:t>
              <w:br/>
              <w:t>0.823</w:t>
              <w:br/>
              <w:t>1.486</w:t>
              <w:br/>
              <w:t>1.283</w:t>
              <w:br/>
              <w:t>1.083</w:t>
              <w:br/>
              <w:t>1.374</w:t>
              <w:br/>
              <w:t>1.691</w:t>
              <w:br/>
              <w:t>3.35</w:t>
              <w:br/>
              <w:t>1.333</w:t>
              <w:br/>
              <w:t>0.198</w:t>
              <w:br/>
              <w:t>1.053</w:t>
              <w:br/>
              <w:t>0.301</w:t>
              <w:br/>
              <w:t>1.367</w:t>
              <w:br/>
              <w:t>0.931</w:t>
              <w:br/>
              <w:t>0.923</w:t>
              <w:br/>
              <w:t>0.325</w:t>
              <w:br/>
              <w:t>0.921</w:t>
              <w:br/>
              <w:t>0.299</w:t>
              <w:br/>
              <w:t>0.842</w:t>
              <w:br/>
              <w:t>0.547</w:t>
              <w:br/>
              <w:t>2.186</w:t>
              <w:br/>
              <w:t>0.392</w:t>
              <w:br/>
              <w:t>2.291</w:t>
              <w:br/>
              <w:t>1.266</w:t>
              <w:br/>
              <w:t>0.921</w:t>
              <w:br/>
              <w:t>1.918</w:t>
              <w:br/>
              <w:t>0.636</w:t>
              <w:br/>
              <w:t>0.361</w:t>
              <w:br/>
              <w:t>1.96</w:t>
              <w:br/>
              <w:t>0.627</w:t>
              <w:br/>
              <w:t>0.904</w:t>
              <w:br/>
              <w:t>0.298</w:t>
              <w:br/>
              <w:t>1.145</w:t>
              <w:br/>
              <w:t>0.556</w:t>
              <w:br/>
              <w:t>1.259</w:t>
              <w:br/>
              <w:t>0.723</w:t>
              <w:br/>
              <w:t>1.382</w:t>
              <w:br/>
              <w:t>0.47</w:t>
              <w:br/>
              <w:t>0.196</w:t>
              <w:br/>
              <w:t>0.289</w:t>
              <w:br/>
              <w:t>0.695</w:t>
              <w:br/>
              <w:t>0.814</w:t>
              <w:br/>
              <w:t>1.592</w:t>
              <w:br/>
              <w:t>2.834</w:t>
              <w:br/>
              <w:t>0.668</w:t>
              <w:br/>
              <w:t>0.837</w:t>
              <w:br/>
              <w:t>1.172</w:t>
              <w:br/>
              <w:t>5.467</w:t>
              <w:br/>
              <w:t>2.082</w:t>
              <w:br/>
              <w:t>0.235</w:t>
              <w:br/>
              <w:t>0.2</w:t>
              <w:br/>
              <w:t>0.107</w:t>
              <w:br/>
              <w:t>0.208</w:t>
              <w:br/>
              <w:t>0.278</w:t>
              <w:br/>
              <w:t>0.726</w:t>
              <w:br/>
              <w:t>0.358</w:t>
              <w:br/>
              <w:t>0.71</w:t>
              <w:br/>
              <w:t>0.906</w:t>
              <w:br/>
              <w:t>0.391</w:t>
              <w:br/>
              <w:t>0.153</w:t>
              <w:br/>
              <w:t>0.681</w:t>
              <w:br/>
              <w:t>0.242</w:t>
              <w:br/>
              <w:t>0.115</w:t>
              <w:br/>
              <w:t>0.672</w:t>
              <w:br/>
              <w:t>1.055</w:t>
              <w:br/>
              <w:t>0.375</w:t>
              <w:br/>
              <w:t>1.155</w:t>
              <w:br/>
              <w:t>0.726</w:t>
              <w:br/>
              <w:t>0.376</w:t>
              <w:br/>
              <w:t>0.672</w:t>
              <w:br/>
              <w:t>1.086</w:t>
              <w:br/>
              <w:t>2.073</w:t>
              <w:br/>
              <w:t>0.444</w:t>
              <w:br/>
              <w:t>0.78</w:t>
              <w:br/>
              <w:t>0.412</w:t>
              <w:br/>
              <w:t>1.739</w:t>
              <w:br/>
              <w:t>0.768</w:t>
              <w:br/>
              <w:t>0.222</w:t>
              <w:br/>
              <w:t>2.673</w:t>
              <w:br/>
              <w:t>0.754</w:t>
              <w:br/>
              <w:t>0.232</w:t>
              <w:br/>
              <w:t>1.156</w:t>
              <w:br/>
              <w:t>0.121</w:t>
              <w:br/>
              <w:t>2.478</w:t>
              <w:br/>
              <w:t>2.433</w:t>
              <w:br/>
              <w:t>1.469</w:t>
              <w:br/>
              <w:t>15.34</w:t>
              <w:br/>
              <w:t>1.905</w:t>
              <w:br/>
              <w:t>2.498</w:t>
              <w:br/>
              <w:t>2.021</w:t>
              <w:br/>
              <w:t>1.488</w:t>
              <w:br/>
              <w:t>1.446</w:t>
              <w:br/>
              <w:t>2.141</w:t>
              <w:br/>
              <w:t>0.602</w:t>
              <w:br/>
              <w:t>0.2</w:t>
              <w:br/>
              <w:t>1.249</w:t>
              <w:br/>
              <w:t>1.144</w:t>
              <w:br/>
              <w:t>1.912</w:t>
              <w:br/>
              <w:t>0.735</w:t>
              <w:br/>
              <w:t>0.576</w:t>
              <w:br/>
              <w:t>0.702</w:t>
              <w:br/>
              <w:t>1.063</w:t>
              <w:br/>
              <w:t>0.378</w:t>
              <w:br/>
              <w:t>0.691</w:t>
              <w:br/>
              <w:t>0.823</w:t>
              <w:br/>
              <w:t>0.36</w:t>
              <w:br/>
              <w:t>0.4</w:t>
              <w:br/>
              <w:t>0.273</w:t>
              <w:br/>
              <w:t>1.808</w:t>
              <w:br/>
              <w:t>0.255</w:t>
              <w:br/>
              <w:t>0.881</w:t>
              <w:br/>
              <w:t>0.921</w:t>
              <w:br/>
              <w:t>0.145</w:t>
              <w:br/>
              <w:t>1.236</w:t>
              <w:br/>
              <w:t>0.883</w:t>
              <w:br/>
              <w:t>0.429</w:t>
              <w:br/>
              <w:t>0.685</w:t>
              <w:br/>
              <w:t>0.216</w:t>
              <w:br/>
              <w:t>0.879</w:t>
              <w:br/>
              <w:t>0</w:t>
              <w:br/>
              <w:t>1.199</w:t>
              <w:br/>
              <w:t>1.258</w:t>
              <w:br/>
              <w:t>1.809</w:t>
              <w:br/>
              <w:t>4.835</w:t>
              <w:br/>
              <w:t>0.512</w:t>
              <w:br/>
              <w:t>2.404</w:t>
              <w:br/>
              <w:t>5.477</w:t>
              <w:br/>
              <w:t>3.248</w:t>
              <w:br/>
              <w:t>0.583</w:t>
              <w:br/>
              <w:t>0.318</w:t>
              <w:br/>
              <w:t>0.96</w:t>
              <w:br/>
              <w:t>1.294</w:t>
              <w:br/>
              <w:t>1.674</w:t>
              <w:br/>
              <w:t>0.769</w:t>
              <w:br/>
              <w:t>2.609</w:t>
              <w:br/>
              <w:t>0.517</w:t>
              <w:br/>
              <w:t>1.263</w:t>
              <w:br/>
              <w:t>1.695</w:t>
              <w:br/>
              <w:t>1.371</w:t>
              <w:br/>
              <w:t>0.441</w:t>
              <w:br/>
              <w:t>0.458</w:t>
              <w:br/>
              <w:t>0.913</w:t>
              <w:br/>
              <w:t>0.379</w:t>
              <w:br/>
              <w:t>0.452</w:t>
              <w:br/>
              <w:t>0.844</w:t>
              <w:br/>
              <w:t>0.38</w:t>
              <w:br/>
              <w:t>0.497</w:t>
              <w:br/>
              <w:t>1.806</w:t>
              <w:br/>
              <w:t>1.339</w:t>
              <w:br/>
              <w:t>0.185</w:t>
              <w:br/>
              <w:t>0.578</w:t>
              <w:br/>
              <w:t>2.179</w:t>
              <w:br/>
              <w:t>1.085</w:t>
              <w:br/>
              <w:t>1.059</w:t>
              <w:br/>
              <w:t>0.698</w:t>
              <w:br/>
              <w:t>1.458</w:t>
              <w:br/>
              <w:t>4.75</w:t>
              <w:br/>
              <w:t>1.119</w:t>
              <w:br/>
              <w:t>0.652</w:t>
              <w:br/>
              <w:t>0.746</w:t>
              <w:br/>
              <w:t>0.404</w:t>
              <w:br/>
              <w:t>8.664</w:t>
              <w:br/>
              <w:t>1.382</w:t>
              <w:br/>
              <w:t>2.718</w:t>
              <w:br/>
              <w:t>0.27</w:t>
              <w:br/>
              <w:t>0.707</w:t>
              <w:br/>
              <w:t>1.983</w:t>
              <w:br/>
              <w:t>3.031</w:t>
              <w:br/>
              <w:t>1.685</w:t>
              <w:br/>
              <w:t>1.689</w:t>
              <w:br/>
              <w:t>0.118</w:t>
              <w:br/>
              <w:t>0.345</w:t>
              <w:br/>
              <w:t>1.839</w:t>
              <w:br/>
              <w:t>0.69</w:t>
              <w:br/>
              <w:t>0.458</w:t>
              <w:br/>
              <w:t>1.301</w:t>
              <w:br/>
              <w:t>1.667</w:t>
              <w:br/>
              <w:t>4.21</w:t>
              <w:br/>
              <w:t>0.541</w:t>
              <w:br/>
              <w:t>0.367</w:t>
              <w:br/>
              <w:t>2.283</w:t>
              <w:br/>
              <w:t>7.065</w:t>
              <w:br/>
              <w:t>2.604</w:t>
              <w:br/>
              <w:t>1.15</w:t>
              <w:br/>
              <w:t>1.139</w:t>
              <w:br/>
              <w:t>0.902</w:t>
              <w:br/>
              <w:t>0.338</w:t>
              <w:br/>
              <w:t>1.213</w:t>
              <w:br/>
              <w:t>4.91</w:t>
              <w:br/>
              <w:t>0.169</w:t>
              <w:br/>
              <w:t>0.707</w:t>
              <w:br/>
              <w:t>0.13</w:t>
              <w:br/>
              <w:t>1.095</w:t>
              <w:br/>
              <w:t>0.545</w:t>
              <w:br/>
              <w:t>0.198</w:t>
              <w:br/>
              <w:t>1.79</w:t>
              <w:br/>
              <w:t>0.579</w:t>
              <w:br/>
              <w:t>1.729</w:t>
              <w:br/>
              <w:t>0.131</w:t>
              <w:br/>
              <w:t>0.846</w:t>
              <w:br/>
              <w:t>1.493</w:t>
              <w:br/>
              <w:t>1.01</w:t>
              <w:br/>
              <w:t>0.091</w:t>
              <w:br/>
              <w:t>0.298</w:t>
              <w:br/>
              <w:t>0.886</w:t>
              <w:br/>
              <w:t>0.286</w:t>
              <w:br/>
              <w:t>0.203</w:t>
              <w:br/>
              <w:t>2.281</w:t>
              <w:br/>
              <w:t>2.898</w:t>
              <w:br/>
              <w:t>0.7</w:t>
              <w:br/>
              <w:t>1.017</w:t>
              <w:br/>
              <w:t>0.898</w:t>
              <w:br/>
              <w:t>0.6</w:t>
              <w:br/>
              <w:t>4.645</w:t>
              <w:br/>
              <w:t>0.962</w:t>
              <w:br/>
              <w:t>2.527</w:t>
              <w:br/>
              <w:t>0.473</w:t>
              <w:br/>
              <w:t>0.171</w:t>
              <w:br/>
              <w:t>0.349</w:t>
              <w:br/>
              <w:t>0.038</w:t>
              <w:br/>
              <w:t>0.344</w:t>
              <w:br/>
              <w:t>0.304</w:t>
              <w:br/>
              <w:t>0.839</w:t>
              <w:br/>
              <w:t>1.992</w:t>
              <w:br/>
              <w:t>1.069</w:t>
              <w:br/>
              <w:t>0.459</w:t>
              <w:br/>
              <w:t>0.613</w:t>
              <w:br/>
              <w:t>0.706</w:t>
              <w:br/>
              <w:t>4.516</w:t>
              <w:br/>
              <w:t>0.288</w:t>
              <w:br/>
              <w:t>2.014</w:t>
              <w:br/>
              <w:t>4.139</w:t>
              <w:br/>
              <w:t>1.217</w:t>
              <w:br/>
              <w:t>0.762</w:t>
              <w:br/>
              <w:br/>
              <w:t>0.771</w:t>
              <w:br/>
              <w:t>0.819</w:t>
              <w:br/>
              <w:t>0.449</w:t>
              <w:br/>
              <w:t>0.025</w:t>
              <w:br/>
              <w:t>0.954</w:t>
              <w:br/>
              <w:t>1.279</w:t>
              <w:br/>
              <w:br/>
              <w:t>0.833</w:t>
              <w:br/>
              <w:t>0.718</w:t>
              <w:br/>
              <w:t>1.379</w:t>
              <w:br/>
              <w:t>2.332</w:t>
              <w:br/>
              <w:t>2.41</w:t>
              <w:br/>
              <w:t>1.329</w:t>
              <w:br/>
              <w:t>1.735</w:t>
              <w:br/>
              <w:t>3.537</w:t>
              <w:br/>
              <w:t>0.144</w:t>
              <w:br/>
              <w:t>0.321</w:t>
              <w:br/>
              <w:t>0.839</w:t>
              <w:br/>
              <w:t>0.356</w:t>
              <w:br/>
              <w:t>0.324</w:t>
              <w:br/>
              <w:t>1.466</w:t>
              <w:br/>
              <w:t>1.141</w:t>
              <w:br/>
              <w:t>2.685</w:t>
              <w:br/>
              <w:t>2.736</w:t>
              <w:br/>
              <w:t>0.268</w:t>
              <w:br/>
              <w:t>0.348</w:t>
              <w:br/>
              <w:t>0.078</w:t>
              <w:br/>
              <w:t>0.255</w:t>
              <w:br/>
              <w:t>1.539</w:t>
              <w:br/>
              <w:t>0.728</w:t>
              <w:br/>
              <w:t>0.269</w:t>
              <w:br/>
              <w:t>0.489</w:t>
              <w:br/>
              <w:t>0.641</w:t>
              <w:br/>
              <w:t>1.144</w:t>
              <w:br/>
              <w:t>0.358</w:t>
              <w:br/>
              <w:t>0.444</w:t>
              <w:br/>
              <w:t>0.806</w:t>
              <w:br/>
              <w:t>0.752</w:t>
              <w:br/>
              <w:t>0.372</w:t>
              <w:br/>
              <w:t>0.78</w:t>
              <w:br/>
              <w:t>1.151</w:t>
              <w:br/>
              <w:t>1.195</w:t>
              <w:br/>
              <w:t>0.474</w:t>
              <w:br/>
              <w:t>0.167</w:t>
              <w:br/>
              <w:t>0.486</w:t>
              <w:br/>
              <w:t>0.527</w:t>
              <w:br/>
              <w:t>0.949</w:t>
              <w:br/>
              <w:t>0.942</w:t>
              <w:br/>
              <w:t>5.098</w:t>
              <w:br/>
              <w:t>1.762</w:t>
              <w:br/>
              <w:t>1.151</w:t>
              <w:br/>
              <w:t>1.688</w:t>
              <w:br/>
              <w:t>0.353</w:t>
              <w:br/>
              <w:t>2.881</w:t>
              <w:br/>
              <w:t>4.139</w:t>
              <w:br/>
              <w:t>2.787</w:t>
              <w:br/>
              <w:t>1.706</w:t>
              <w:br/>
              <w:t>2.375</w:t>
              <w:br/>
              <w:t>2.01</w:t>
              <w:br/>
              <w:t>1.81</w:t>
              <w:br/>
              <w:t>0.544</w:t>
              <w:br/>
              <w:t>1.338</w:t>
              <w:br/>
              <w:t>1.918</w:t>
              <w:br/>
              <w:t>1.854</w:t>
              <w:br/>
              <w:t>0.966</w:t>
              <w:br/>
              <w:t>1.211</w:t>
              <w:br/>
              <w:t>0.441</w:t>
              <w:br/>
              <w:t>1.464</w:t>
              <w:br/>
              <w:t>0.184</w:t>
              <w:br/>
              <w:t>0.011</w:t>
              <w:br/>
              <w:t>1.344</w:t>
              <w:br/>
              <w:t>3.396</w:t>
              <w:br/>
              <w:t>5.826</w:t>
              <w:br/>
              <w:t>1.52</w:t>
              <w:br/>
              <w:t>1.408</w:t>
              <w:br/>
              <w:t>1.727</w:t>
              <w:br/>
              <w:t>3.649</w:t>
              <w:br/>
              <w:t>4.011</w:t>
              <w:br/>
              <w:t>1.21</w:t>
              <w:br/>
              <w:t>0.583</w:t>
              <w:br/>
              <w:t>3.498</w:t>
              <w:br/>
              <w:t>1.011</w:t>
              <w:br/>
              <w:t>1.688</w:t>
              <w:br/>
              <w:t>3.314</w:t>
              <w:br/>
              <w:t>1.49</w:t>
              <w:br/>
              <w:t>0.907</w:t>
              <w:br/>
              <w:t>0.919</w:t>
              <w:br/>
              <w:t>0.759</w:t>
              <w:br/>
              <w:t>0.959</w:t>
              <w:br/>
              <w:t>1.343</w:t>
              <w:br/>
              <w:t>0.5</w:t>
              <w:br/>
              <w:t>0.449</w:t>
              <w:br/>
              <w:t>1.46</w:t>
              <w:br/>
              <w:t>0.662</w:t>
              <w:br/>
              <w:t>0.619</w:t>
              <w:br/>
              <w:t>1.737</w:t>
              <w:br/>
              <w:t>0.894</w:t>
              <w:br/>
              <w:t>0.102</w:t>
              <w:br/>
              <w:t>1.377</w:t>
              <w:br/>
              <w:t>0.617</w:t>
              <w:br/>
              <w:t>1.241</w:t>
              <w:br/>
              <w:t>1.457</w:t>
              <w:br/>
              <w:t>0.125</w:t>
              <w:br/>
              <w:t>1.862</w:t>
              <w:br/>
              <w:t>2.257</w:t>
              <w:br/>
              <w:t>3.304</w:t>
              <w:br/>
              <w:t>4.834</w:t>
              <w:br/>
              <w:t>1.776</w:t>
              <w:br/>
              <w:t>2.58</w:t>
              <w:br/>
              <w:t>1.125</w:t>
              <w:br/>
              <w:t>0.926</w:t>
              <w:br/>
              <w:t>3.342</w:t>
              <w:br/>
              <w:t>0.722</w:t>
              <w:br/>
              <w:t>2.653</w:t>
              <w:br/>
              <w:t>3.024</w:t>
              <w:br/>
              <w:t>1.435</w:t>
              <w:br/>
              <w:t>0.778</w:t>
              <w:br/>
              <w:t>5.533</w:t>
              <w:br/>
              <w:t>3.517</w:t>
              <w:br/>
              <w:t>1.632</w:t>
              <w:br/>
              <w:t>0.602</w:t>
              <w:br/>
              <w:t>8.178</w:t>
              <w:br/>
              <w:t>1.659</w:t>
              <w:br/>
              <w:t>3.378</w:t>
              <w:br/>
              <w:t>2.748</w:t>
              <w:br/>
              <w:t>0.739</w:t>
              <w:br/>
              <w:t>3.952</w:t>
              <w:br/>
              <w:t>2.701</w:t>
              <w:br/>
              <w:t>1.478</w:t>
              <w:br/>
              <w:t>0.348</w:t>
              <w:br/>
              <w:t>1.363</w:t>
              <w:br/>
              <w:t>0.909</w:t>
              <w:br/>
              <w:t>0.489</w:t>
              <w:br/>
              <w:t>0.618</w:t>
              <w:br/>
              <w:t>0.945</w:t>
              <w:br/>
              <w:t>1.021</w:t>
              <w:br/>
              <w:t>1.347</w:t>
              <w:br/>
              <w:t>0.244</w:t>
              <w:br/>
              <w:t>1.868</w:t>
              <w:br/>
              <w:t>1.366</w:t>
              <w:br/>
              <w:t>4.51</w:t>
              <w:br/>
              <w:t>0.468</w:t>
              <w:br/>
              <w:t>0.36</w:t>
              <w:br/>
              <w:t>3.246</w:t>
              <w:br/>
              <w:t>0.745</w:t>
              <w:br/>
              <w:t>1.039</w:t>
              <w:br/>
              <w:t>0.727</w:t>
              <w:br/>
              <w:t>0.886</w:t>
              <w:br/>
              <w:t>1.452</w:t>
              <w:br/>
              <w:t>0.935</w:t>
              <w:br/>
              <w:t>1.085</w:t>
              <w:br/>
              <w:t>0.221</w:t>
              <w:br/>
              <w:t>1.524</w:t>
              <w:br/>
              <w:t>0.534</w:t>
              <w:br/>
              <w:t>0.346</w:t>
              <w:br/>
              <w:t>0.97</w:t>
              <w:br/>
              <w:t>1.415</w:t>
              <w:br/>
              <w:t>0.568</w:t>
              <w:br/>
              <w:t>0.274</w:t>
              <w:br/>
              <w:t>0.761</w:t>
              <w:br/>
              <w:t>1.475</w:t>
              <w:br/>
              <w:t>0.655</w:t>
              <w:br/>
              <w:t>3.28</w:t>
              <w:br/>
              <w:t>0.125</w:t>
              <w:br/>
              <w:t>1.803</w:t>
              <w:br/>
              <w:t>2.018</w:t>
              <w:br/>
              <w:t>0.983</w:t>
              <w:br/>
              <w:t>2.193</w:t>
              <w:br/>
              <w:t>1.015</w:t>
              <w:br/>
              <w:t>0.346</w:t>
              <w:br/>
              <w:t>0.894</w:t>
              <w:br/>
              <w:t>2</w:t>
              <w:br/>
              <w:t>2.119</w:t>
              <w:br/>
              <w:t>1.367</w:t>
              <w:br/>
              <w:t>0.812</w:t>
              <w:br/>
              <w:t>0.622</w:t>
              <w:br/>
              <w:t>0.353</w:t>
              <w:br/>
              <w:t>1.521</w:t>
              <w:br/>
              <w:t>1.928</w:t>
              <w:br/>
              <w:t>5.064</w:t>
              <w:br/>
              <w:t>0.954</w:t>
              <w:br/>
              <w:t>2.077</w:t>
              <w:br/>
              <w:t>1.303</w:t>
              <w:br/>
              <w:t>0.47</w:t>
              <w:br/>
              <w:t>0.698</w:t>
              <w:br/>
              <w:t>0.468</w:t>
              <w:br/>
              <w:t>1.087</w:t>
              <w:br/>
              <w:t>3.536</w:t>
              <w:br/>
              <w:t>1.522</w:t>
              <w:br/>
              <w:t>1.451</w:t>
              <w:br/>
              <w:t>1.221</w:t>
              <w:br/>
              <w:t>1.613</w:t>
              <w:br/>
              <w:t>1.935</w:t>
              <w:br/>
              <w:t>0.419</w:t>
              <w:br/>
              <w:t>0.537</w:t>
              <w:br/>
              <w:t>0.547</w:t>
              <w:br/>
              <w:t>0.035</w:t>
              <w:br/>
              <w:t>3.283</w:t>
              <w:br/>
              <w:t>1.177</w:t>
              <w:br/>
              <w:t>2.117</w:t>
              <w:br/>
              <w:t>0.806</w:t>
              <w:br/>
              <w:t>0.324</w:t>
              <w:br/>
              <w:t>3.555</w:t>
              <w:br/>
              <w:t>0.8</w:t>
              <w:br/>
              <w:t>1.202</w:t>
              <w:br/>
              <w:t>0.553</w:t>
              <w:br/>
              <w:t>1.038</w:t>
              <w:br/>
              <w:t>1.251</w:t>
              <w:br/>
              <w:t>2.057</w:t>
              <w:br/>
              <w:t>4.488</w:t>
              <w:br/>
              <w:t>2.63</w:t>
              <w:br/>
              <w:t>3.379</w:t>
              <w:br/>
              <w:t>2.148</w:t>
              <w:br/>
              <w:t>1.303</w:t>
              <w:br/>
              <w:t>1.542</w:t>
              <w:br/>
              <w:t>1.02</w:t>
              <w:br/>
              <w:t>2.046</w:t>
              <w:br/>
              <w:t>1.26</w:t>
              <w:br/>
              <w:t>1.182</w:t>
              <w:br/>
              <w:t>1.698</w:t>
              <w:br/>
              <w:t>0.639</w:t>
              <w:br/>
              <w:t>1.459</w:t>
              <w:br/>
              <w:t>4.476</w:t>
              <w:br/>
              <w:t>0.862</w:t>
              <w:br/>
              <w:t>0.723</w:t>
              <w:br/>
              <w:t>4.04</w:t>
              <w:br/>
              <w:t>1.259</w:t>
              <w:br/>
              <w:t>0.388</w:t>
              <w:br/>
              <w:t>0.781</w:t>
              <w:br/>
              <w:t>0.577</w:t>
              <w:br/>
              <w:t>0.637</w:t>
              <w:br/>
              <w:t>1.018</w:t>
              <w:br/>
              <w:t>0.954</w:t>
              <w:br/>
              <w:t>0.649</w:t>
              <w:br/>
              <w:t>0.22</w:t>
              <w:br/>
              <w:t>0.321</w:t>
              <w:br/>
              <w:t>0.229</w:t>
              <w:br/>
              <w:t>0.469</w:t>
              <w:br/>
              <w:t>1.975</w:t>
              <w:br/>
              <w:t>1.18</w:t>
              <w:br/>
              <w:t>0.158</w:t>
              <w:br/>
              <w:t>0.591</w:t>
              <w:br/>
              <w:t>1.2</w:t>
              <w:br/>
              <w:t>1.475</w:t>
              <w:br/>
              <w:t>1.532</w:t>
              <w:br/>
              <w:t>0.518</w:t>
              <w:br/>
              <w:t>0.753</w:t>
              <w:br/>
              <w:t>0.673</w:t>
              <w:br/>
              <w:t>0.527</w:t>
              <w:br/>
              <w:t>0.21</w:t>
              <w:br/>
              <w:t>0.418</w:t>
              <w:br/>
              <w:t>0.71</w:t>
              <w:br/>
              <w:t>1.021</w:t>
              <w:br/>
              <w:t>2.776</w:t>
              <w:br/>
              <w:t>2.516</w:t>
              <w:br/>
              <w:t>2.642</w:t>
              <w:br/>
              <w:t>0.587</w:t>
              <w:br/>
              <w:t>0.607</w:t>
              <w:br/>
              <w:t>1.717</w:t>
              <w:br/>
              <w:t>0.338</w:t>
              <w:br/>
              <w:t>1.049</w:t>
              <w:br/>
              <w:t>0.683</w:t>
              <w:br/>
              <w:t>0.763</w:t>
              <w:br/>
              <w:t>0.428</w:t>
              <w:br/>
              <w:t>1.053</w:t>
              <w:br/>
              <w:t>1.493</w:t>
              <w:br/>
              <w:t>1.822</w:t>
              <w:br/>
              <w:t>1.082</w:t>
              <w:br/>
              <w:t>0.398</w:t>
              <w:br/>
              <w:t>1.316</w:t>
              <w:br/>
              <w:t>0.593</w:t>
              <w:br/>
              <w:t>0.587</w:t>
              <w:br/>
              <w:t>0.324</w:t>
              <w:br/>
              <w:t>0.236</w:t>
              <w:br/>
              <w:t>2.293</w:t>
              <w:br/>
              <w:t>0.762</w:t>
              <w:br/>
              <w:t>1.995</w:t>
              <w:br/>
              <w:br/>
              <w:t>1.108</w:t>
              <w:br/>
              <w:t>0.383</w:t>
              <w:br/>
              <w:t>2.148</w:t>
              <w:br/>
              <w:t>1.924</w:t>
              <w:br/>
              <w:t>0.777</w:t>
              <w:br/>
              <w:t>0.1</w:t>
              <w:br/>
              <w:t>0.605</w:t>
              <w:br/>
              <w:t>2.57</w:t>
              <w:br/>
              <w:t>2.591</w:t>
              <w:br/>
              <w:t>0.505</w:t>
              <w:br/>
              <w:t>0.446</w:t>
              <w:br/>
              <w:t>0.614</w:t>
              <w:br/>
              <w:t>0.176</w:t>
              <w:br/>
              <w:t>1.426</w:t>
              <w:br/>
              <w:t>1.23</w:t>
              <w:br/>
              <w:t>0.132</w:t>
              <w:br/>
              <w:t>0.754</w:t>
              <w:br/>
              <w:t>0.759</w:t>
              <w:br/>
              <w:br/>
              <w:t>0.528</w:t>
              <w:br/>
              <w:t>0.25</w:t>
              <w:br/>
              <w:t>1.014</w:t>
              <w:br/>
              <w:t>2.619</w:t>
              <w:br/>
              <w:t>0.577</w:t>
              <w:br/>
              <w:t>0.914</w:t>
              <w:br/>
              <w:t>0.705</w:t>
              <w:br/>
              <w:t>0.633</w:t>
              <w:br/>
              <w:t>0.508</w:t>
              <w:br/>
              <w:t>0.765</w:t>
              <w:br/>
              <w:t>1.614</w:t>
              <w:br/>
              <w:t>1.55</w:t>
              <w:br/>
              <w:t>0.966</w:t>
              <w:br/>
              <w:t>0.821</w:t>
              <w:br/>
              <w:t>0.681</w:t>
              <w:br/>
              <w:t>0.398</w:t>
              <w:br/>
              <w:t>0.742</w:t>
              <w:br/>
              <w:t>1.595</w:t>
              <w:br/>
              <w:t>0.4</w:t>
              <w:br/>
              <w:t>0.51</w:t>
              <w:br/>
              <w:t>0.04</w:t>
              <w:br/>
              <w:t>0.519</w:t>
              <w:br/>
              <w:t>0.928</w:t>
              <w:br/>
              <w:t>0.071</w:t>
              <w:br/>
              <w:t>0.315</w:t>
              <w:br/>
              <w:t>1.241</w:t>
              <w:br/>
              <w:t>0.366</w:t>
              <w:br/>
              <w:t>2.544</w:t>
              <w:br/>
              <w:t>0.549</w:t>
              <w:br/>
              <w:t>0.494</w:t>
              <w:br/>
              <w:t>0.4</w:t>
              <w:br/>
              <w:t>0.574</w:t>
              <w:br/>
              <w:t>3.671</w:t>
              <w:br/>
              <w:t>0.538</w:t>
              <w:br/>
              <w:t>0.732</w:t>
              <w:br/>
              <w:t>1.57</w:t>
              <w:br/>
              <w:t>1.737</w:t>
              <w:br/>
              <w:t>0.5</w:t>
              <w:br/>
              <w:t>0.13</w:t>
              <w:br/>
              <w:t>0.718</w:t>
              <w:br/>
              <w:t>1.975</w:t>
              <w:br/>
              <w:t>1.11</w:t>
              <w:br/>
              <w:t>1.318</w:t>
              <w:br/>
              <w:t>1.663</w:t>
              <w:br/>
              <w:t>0.32</w:t>
              <w:br/>
              <w:t>0.099</w:t>
              <w:br/>
              <w:br/>
              <w:t>0.526</w:t>
              <w:br/>
              <w:t>0.345</w:t>
              <w:br/>
              <w:t>1.519</w:t>
              <w:br/>
              <w:t>0.761</w:t>
              <w:br/>
              <w:t>0.44</w:t>
              <w:br/>
              <w:t>0.19</w:t>
              <w:br/>
              <w:t>0.4</w:t>
              <w:br/>
              <w:t>1.351</w:t>
              <w:br/>
              <w:t>0.148</w:t>
              <w:br/>
              <w:t>0.171</w:t>
              <w:br/>
              <w:t>0.487</w:t>
              <w:br/>
              <w:t>1.078</w:t>
              <w:br/>
              <w:t>1.44</w:t>
              <w:br/>
              <w:t>1.08</w:t>
              <w:br/>
              <w:t>3.608</w:t>
              <w:br/>
              <w:t>2.341</w:t>
              <w:br/>
              <w:t>0.474</w:t>
              <w:br/>
              <w:t>0.677</w:t>
              <w:br/>
              <w:t>1.368</w:t>
              <w:br/>
              <w:t>1.748</w:t>
              <w:br/>
              <w:t>6.079</w:t>
              <w:br/>
              <w:t>6.374</w:t>
              <w:br/>
              <w:t>1.531</w:t>
              <w:br/>
              <w:t>2.429</w:t>
              <w:br/>
              <w:t>0.943</w:t>
              <w:br/>
              <w:t>1.786</w:t>
              <w:br/>
              <w:t>2.878</w:t>
              <w:br/>
              <w:t>0.469</w:t>
              <w:br/>
              <w:t>0.197</w:t>
              <w:br/>
              <w:t>2.133</w:t>
              <w:br/>
              <w:t>0.794</w:t>
              <w:br/>
              <w:t>0.521</w:t>
              <w:br/>
              <w:t>1.299</w:t>
              <w:br/>
              <w:t>0.389</w:t>
              <w:br/>
              <w:t>0.922</w:t>
              <w:br/>
              <w:t>1.641</w:t>
              <w:br/>
              <w:t>3.445</w:t>
              <w:br/>
              <w:t>0.815</w:t>
              <w:br/>
              <w:t>1.752</w:t>
              <w:br/>
              <w:t>6.337</w:t>
              <w:br/>
              <w:t>1.571</w:t>
              <w:br/>
              <w:t>1.118</w:t>
              <w:br/>
              <w:t>0.62</w:t>
              <w:br/>
              <w:t>0.191</w:t>
              <w:br/>
              <w:t>2.122</w:t>
              <w:br/>
              <w:t>0.048</w:t>
              <w:br/>
              <w:t>0.538</w:t>
              <w:br/>
              <w:t>0.282</w:t>
              <w:br/>
              <w:t>0.186</w:t>
              <w:br/>
              <w:t>2.177</w:t>
              <w:br/>
              <w:t>0.619</w:t>
              <w:br/>
              <w:t>0.541</w:t>
              <w:br/>
              <w:t>0.14</w:t>
              <w:br/>
              <w:t>0.063</w:t>
              <w:br/>
              <w:t>2.82</w:t>
              <w:br/>
              <w:t>2.208</w:t>
              <w:br/>
              <w:t>1.837</w:t>
              <w:br/>
              <w:t>0.525</w:t>
              <w:br/>
              <w:t>0.292</w:t>
              <w:br/>
              <w:t>0.172</w:t>
              <w:br/>
              <w:t>2.033</w:t>
              <w:br/>
              <w:t>0.981</w:t>
              <w:br/>
              <w:t>1.071</w:t>
              <w:br/>
              <w:t>1.451</w:t>
              <w:br/>
              <w:t>0.159</w:t>
              <w:br/>
              <w:t>0.588</w:t>
              <w:br/>
              <w:t>0.378</w:t>
              <w:br/>
              <w:t>0.284</w:t>
              <w:br/>
              <w:t>2.183</w:t>
              <w:br/>
              <w:t>0.456</w:t>
              <w:br/>
              <w:t>0.333</w:t>
              <w:br/>
              <w:t>0.394</w:t>
              <w:br/>
              <w:t>0.25</w:t>
              <w:br/>
              <w:t>0.125</w:t>
              <w:br/>
              <w:t>0.047</w:t>
              <w:br/>
              <w:t>0.413</w:t>
              <w:br/>
              <w:t>0.862</w:t>
              <w:br/>
              <w:t>0.204</w:t>
              <w:br/>
              <w:t>0.058</w:t>
              <w:br/>
              <w:t>2.034</w:t>
              <w:br/>
              <w:t>0.442</w:t>
              <w:br/>
              <w:t>0.101</w:t>
              <w:br/>
              <w:t>0.391</w:t>
              <w:br/>
              <w:t>0.253</w:t>
              <w:br/>
              <w:t>0.505</w:t>
              <w:br/>
              <w:t>0.441</w:t>
              <w:br/>
              <w:t>0.825</w:t>
              <w:br/>
              <w:t>0.347</w:t>
              <w:br/>
              <w:t>2.521</w:t>
              <w:br/>
              <w:t>1.007</w:t>
              <w:br/>
              <w:t>14.24</w:t>
              <w:br/>
              <w:t>0.517</w:t>
              <w:br/>
              <w:t>1.986</w:t>
              <w:br/>
              <w:t>0.254</w:t>
              <w:br/>
              <w:t>1.484</w:t>
              <w:br/>
              <w:t>0.438</w:t>
              <w:br/>
              <w:t>0.154</w:t>
              <w:br/>
              <w:t>1.521</w:t>
              <w:br/>
              <w:t>2.044</w:t>
              <w:br/>
              <w:t>1.298</w:t>
              <w:br/>
              <w:t>0.714</w:t>
              <w:br/>
              <w:t>1.628</w:t>
              <w:br/>
              <w:t>0.827</w:t>
              <w:br/>
              <w:t>0.549</w:t>
              <w:br/>
              <w:t>0.719</w:t>
              <w:br/>
              <w:t>1.423</w:t>
              <w:br/>
              <w:t>1.532</w:t>
              <w:br/>
              <w:t>1.895</w:t>
              <w:br/>
              <w:t>0.737</w:t>
              <w:br/>
              <w:t>0.478</w:t>
              <w:br/>
              <w:t>1.16</w:t>
              <w:br/>
              <w:t>0.244</w:t>
              <w:br/>
              <w:t>2.83</w:t>
              <w:br/>
              <w:t>0.558</w:t>
              <w:br/>
              <w:t>0.274</w:t>
              <w:br/>
              <w:t>0.224</w:t>
              <w:br/>
              <w:t>0.097</w:t>
              <w:br/>
              <w:t>0.267</w:t>
              <w:br/>
              <w:t>0.137</w:t>
              <w:br/>
              <w:t>0.634</w:t>
              <w:br/>
              <w:t>0.661</w:t>
              <w:br/>
              <w:t>1.414</w:t>
              <w:br/>
              <w:t>0.346</w:t>
              <w:br/>
              <w:t>0.545</w:t>
              <w:br/>
              <w:t>0.765</w:t>
              <w:br/>
              <w:t>0.862</w:t>
              <w:br/>
              <w:t>0.77</w:t>
              <w:br/>
              <w:t>0.881</w:t>
              <w:br/>
              <w:t>0.642</w:t>
              <w:br/>
              <w:t>2.818</w:t>
              <w:br/>
              <w:t>0.763</w:t>
              <w:br/>
              <w:t>1.055</w:t>
              <w:br/>
              <w:t>1.036</w:t>
              <w:br/>
              <w:t>5.632</w:t>
              <w:br/>
              <w:t>1.369</w:t>
              <w:br/>
              <w:t>0.55</w:t>
              <w:br/>
              <w:t>0.788</w:t>
              <w:br/>
              <w:t>1.038</w:t>
              <w:br/>
              <w:t>0.684</w:t>
              <w:br/>
              <w:t>0.776</w:t>
              <w:br/>
              <w:t>0.222</w:t>
              <w:br/>
              <w:t>1.531</w:t>
              <w:br/>
              <w:t>1.164</w:t>
              <w:br/>
              <w:t>0.667</w:t>
              <w:br/>
              <w:t>1.186</w:t>
              <w:br/>
              <w:t>0.425</w:t>
              <w:br/>
              <w:t>0.163</w:t>
              <w:br/>
              <w:t>1.028</w:t>
              <w:br/>
              <w:t>1.258</w:t>
              <w:br/>
              <w:t>0.099</w:t>
              <w:br/>
              <w:t>0.677</w:t>
              <w:br/>
              <w:t>0.08</w:t>
              <w:br/>
              <w:t>3.19</w:t>
              <w:br/>
              <w:t>1.448</w:t>
              <w:br/>
              <w:t>1.549</w:t>
              <w:br/>
              <w:t>2.197</w:t>
              <w:br/>
              <w:t>1.914</w:t>
              <w:br/>
              <w:t>3.145</w:t>
              <w:br/>
              <w:t>0.36</w:t>
              <w:br/>
              <w:t>1.73</w:t>
              <w:br/>
              <w:t>1.389</w:t>
              <w:br/>
              <w:t>0.934</w:t>
              <w:br/>
              <w:t>1.265</w:t>
              <w:br/>
              <w:t>1.549</w:t>
              <w:br/>
              <w:t>0.292</w:t>
              <w:br/>
              <w:t>0.533</w:t>
              <w:br/>
              <w:t>0.431</w:t>
              <w:br/>
              <w:t>0.551</w:t>
              <w:br/>
              <w:t>0.845</w:t>
              <w:br/>
              <w:t>0.514</w:t>
              <w:br/>
              <w:t>0.343</w:t>
              <w:br/>
              <w:t>0.269</w:t>
              <w:br/>
              <w:t>2.391</w:t>
              <w:br/>
              <w:t>1.768</w:t>
              <w:br/>
              <w:t>5.622</w:t>
              <w:br/>
              <w:t>1.178</w:t>
              <w:br/>
              <w:t>0.431</w:t>
              <w:br/>
              <w:t>0.487</w:t>
              <w:br/>
              <w:t>0.304</w:t>
              <w:br/>
              <w:t>0.59</w:t>
              <w:br/>
              <w:t>1.003</w:t>
              <w:br/>
              <w:t>0.619</w:t>
              <w:br/>
              <w:t>0.115</w:t>
              <w:br/>
              <w:t>0.519</w:t>
              <w:br/>
              <w:t>0.841</w:t>
              <w:br/>
              <w:t>1.593</w:t>
              <w:br/>
              <w:t>0.089</w:t>
              <w:br/>
              <w:t>0.358</w:t>
              <w:br/>
              <w:t>1.282</w:t>
              <w:br/>
              <w:t>0.685</w:t>
              <w:br/>
              <w:t>0.489</w:t>
              <w:br/>
              <w:t>0.528</w:t>
              <w:br/>
              <w:t>0.14</w:t>
              <w:br/>
              <w:t>0.283</w:t>
              <w:br/>
              <w:t>0.979</w:t>
              <w:br/>
              <w:t>1.093</w:t>
              <w:br/>
              <w:t>1.898</w:t>
              <w:br/>
              <w:t>1.594</w:t>
              <w:br/>
              <w:t>0.555</w:t>
              <w:br/>
              <w:t>0.449</w:t>
              <w:br/>
              <w:t>0.326</w:t>
              <w:br/>
              <w:t>0.177</w:t>
              <w:br/>
              <w:t>0.116</w:t>
              <w:br/>
              <w:t>0.355</w:t>
              <w:br/>
              <w:t>0.142</w:t>
              <w:br/>
              <w:t>0.429</w:t>
              <w:br/>
              <w:t>0.152</w:t>
              <w:br/>
              <w:t>0.365</w:t>
              <w:br/>
              <w:t>1.885</w:t>
              <w:br/>
              <w:t>4.815</w:t>
              <w:br/>
              <w:t>0.372</w:t>
              <w:br/>
              <w:t>0.575</w:t>
              <w:br/>
              <w:t>0.182</w:t>
              <w:br/>
              <w:t>0.521</w:t>
              <w:br/>
              <w:t>0.156</w:t>
              <w:br/>
              <w:t>0.614</w:t>
              <w:br/>
              <w:t>0.244</w:t>
              <w:br/>
              <w:t>1.262</w:t>
              <w:br/>
              <w:t>0.707</w:t>
              <w:br/>
              <w:t>0.275</w:t>
              <w:br/>
              <w:t>0.307</w:t>
              <w:br/>
              <w:t>0.827</w:t>
              <w:br/>
              <w:t>0.859</w:t>
              <w:br/>
              <w:t>0.414</w:t>
              <w:br/>
              <w:t>0.343</w:t>
              <w:br/>
              <w:t>0.249</w:t>
              <w:br/>
              <w:t>0.573</w:t>
              <w:br/>
              <w:t>0.22</w:t>
              <w:br/>
              <w:t>0.077</w:t>
              <w:br/>
              <w:t>0.278</w:t>
              <w:br/>
              <w:t>0.316</w:t>
              <w:br/>
              <w:t>0.202</w:t>
              <w:br/>
              <w:t>1.436</w:t>
              <w:br/>
              <w:t>0.685</w:t>
              <w:br/>
              <w:t>3.934</w:t>
              <w:br/>
              <w:t>0.219</w:t>
              <w:br/>
              <w:t>0.494</w:t>
              <w:br/>
              <w:t>1.029</w:t>
              <w:br/>
              <w:t>13.251</w:t>
              <w:br/>
              <w:t>0.722</w:t>
              <w:br/>
              <w:t>0.351</w:t>
              <w:br/>
              <w:t>0.477</w:t>
              <w:br/>
              <w:t>1.863</w:t>
              <w:br/>
              <w:t>1.538</w:t>
              <w:br/>
              <w:t>2.963</w:t>
              <w:br/>
              <w:t>0.118</w:t>
              <w:br/>
              <w:t>0.447</w:t>
              <w:br/>
              <w:t>1.375</w:t>
              <w:br/>
              <w:t>0.518</w:t>
              <w:br/>
              <w:t>0.22</w:t>
              <w:br/>
              <w:t>0.27</w:t>
              <w:br/>
              <w:t>0.715</w:t>
              <w:br/>
              <w:t>0.286</w:t>
              <w:br/>
              <w:t>0.608</w:t>
              <w:br/>
              <w:t>2.347</w:t>
              <w:br/>
              <w:t>0.136</w:t>
              <w:br/>
              <w:t>2.643</w:t>
              <w:br/>
              <w:t>3.516</w:t>
              <w:br/>
              <w:t>0.562</w:t>
              <w:br/>
              <w:t>0.415</w:t>
              <w:br/>
              <w:t>0.355</w:t>
              <w:br/>
              <w:t>0.439</w:t>
              <w:br/>
              <w:t>0.72</w:t>
              <w:br/>
              <w:t>0.903</w:t>
              <w:br/>
              <w:t>1.151</w:t>
              <w:br/>
              <w:t>0.819</w:t>
              <w:br/>
              <w:t>0.651</w:t>
              <w:br/>
              <w:t>4.293</w:t>
              <w:br/>
              <w:t>1.257</w:t>
              <w:br/>
              <w:t>1.502</w:t>
              <w:br/>
              <w:t>0.286</w:t>
              <w:br/>
              <w:t>1</w:t>
              <w:br/>
              <w:t>1.758</w:t>
              <w:br/>
              <w:t>0.5</w:t>
              <w:br/>
              <w:t>3.141</w:t>
              <w:br/>
              <w:t>0.423</w:t>
              <w:br/>
              <w:t>2.117</w:t>
              <w:br/>
              <w:t>1.965</w:t>
              <w:br/>
              <w:t>0.051</w:t>
              <w:br/>
              <w:t>2.561</w:t>
              <w:br/>
              <w:t>1.794</w:t>
              <w:br/>
              <w:t>3.03</w:t>
              <w:br/>
              <w:t>1.008</w:t>
              <w:br/>
              <w:t>0.619</w:t>
              <w:br/>
              <w:t>0.418</w:t>
              <w:br/>
              <w:t>1.111</w:t>
              <w:br/>
              <w:t>1.014</w:t>
              <w:br/>
              <w:t>2.915</w:t>
              <w:br/>
              <w:t>1.875</w:t>
              <w:br/>
              <w:t>0.975</w:t>
              <w:br/>
              <w:t>0.808</w:t>
              <w:br/>
              <w:t>0.163</w:t>
              <w:br/>
              <w:t>1.476</w:t>
              <w:br/>
              <w:t>0.227</w:t>
              <w:br/>
              <w:t>0.436</w:t>
              <w:br/>
              <w:br/>
              <w:t>1.629</w:t>
              <w:br/>
              <w:t>0.835</w:t>
              <w:br/>
              <w:t>2.372</w:t>
              <w:br/>
              <w:t>0.634</w:t>
              <w:br/>
              <w:t>1.267</w:t>
              <w:br/>
              <w:t>3.733</w:t>
              <w:br/>
              <w:t>0.512</w:t>
              <w:br/>
              <w:t>0.689</w:t>
              <w:br/>
              <w:t>0.073</w:t>
              <w:br/>
              <w:t>2.037</w:t>
              <w:br/>
              <w:t>0.895</w:t>
              <w:br/>
              <w:t>3.437</w:t>
              <w:br/>
              <w:t>0.184</w:t>
              <w:br/>
              <w:t>0.207</w:t>
              <w:br/>
              <w:t>0.375</w:t>
              <w:br/>
              <w:t>0.633</w:t>
              <w:br/>
              <w:t>0.821</w:t>
              <w:br/>
              <w:t>1.081</w:t>
              <w:br/>
              <w:t>0.323</w:t>
              <w:br/>
              <w:br/>
              <w:t>2.318</w:t>
              <w:br/>
              <w:t>1.502</w:t>
              <w:br/>
              <w:t>0.592</w:t>
              <w:br/>
              <w:t>0.033</w:t>
              <w:br/>
              <w:t>0.031</w:t>
              <w:br/>
              <w:t>0.386</w:t>
              <w:br/>
              <w:br/>
              <w:t>0.375</w:t>
              <w:br/>
              <w:t>1.111</w:t>
              <w:br/>
              <w:t>0.694</w:t>
              <w:br/>
              <w:t>1.473</w:t>
              <w:br/>
              <w:t>1.408</w:t>
              <w:br/>
              <w:t>2.056</w:t>
              <w:br/>
              <w:t>1.903</w:t>
              <w:br/>
              <w:t>0.447</w:t>
              <w:br/>
              <w:t>0.905</w:t>
              <w:br/>
              <w:t>1.813</w:t>
              <w:br/>
              <w:t>1.107</w:t>
              <w:br/>
              <w:t>0.444</w:t>
              <w:br/>
              <w:t>1.121</w:t>
              <w:br/>
              <w:t>1.279</w:t>
              <w:br/>
              <w:t>1.181</w:t>
              <w:br/>
              <w:t>0.125</w:t>
              <w:br/>
              <w:t>0.152</w:t>
              <w:br/>
              <w:t>8.391</w:t>
              <w:br/>
              <w:t>0.579</w:t>
              <w:br/>
              <w:t>0.136</w:t>
              <w:br/>
              <w:t>0.164</w:t>
              <w:br/>
              <w:t>0.073</w:t>
              <w:br/>
              <w:t>0.171</w:t>
              <w:br/>
              <w:t>0.434</w:t>
              <w:br/>
              <w:t>0.376</w:t>
              <w:br/>
              <w:t>0.288</w:t>
              <w:br/>
              <w:t>0.432</w:t>
              <w:br/>
              <w:t>0.444</w:t>
              <w:br/>
              <w:t>0.447</w:t>
              <w:br/>
              <w:t>0.757</w:t>
              <w:br/>
              <w:t>0.371</w:t>
              <w:br/>
              <w:t>0.67</w:t>
              <w:br/>
              <w:t>0.087</w:t>
              <w:br/>
              <w:t>0.715</w:t>
              <w:br/>
              <w:t>1.23</w:t>
              <w:br/>
              <w:t>0.15</w:t>
              <w:br/>
              <w:t>0.905</w:t>
              <w:br/>
              <w:t>6.143</w:t>
              <w:br/>
              <w:t>0.978</w:t>
              <w:br/>
              <w:t>1.022</w:t>
              <w:br/>
              <w:t>0.171</w:t>
              <w:br/>
              <w:t>0.461</w:t>
              <w:br/>
              <w:t>0.419</w:t>
              <w:br/>
              <w:t>0.147</w:t>
              <w:br/>
              <w:br/>
              <w:t>1.056</w:t>
              <w:br/>
              <w:t>0.104</w:t>
              <w:br/>
              <w:t>0.133</w:t>
              <w:br/>
              <w:t>0.257</w:t>
              <w:br/>
              <w:t>0.349</w:t>
              <w:br/>
              <w:t>0.31</w:t>
              <w:br/>
              <w:t>1.028</w:t>
              <w:br/>
              <w:t>0.333</w:t>
              <w:br/>
              <w:t>0.952</w:t>
              <w:br/>
              <w:t>0.587</w:t>
              <w:br/>
              <w:t>0.308</w:t>
              <w:br/>
              <w:t>0.39</w:t>
              <w:br/>
              <w:t>0.215</w:t>
              <w:br/>
              <w:t>0.418</w:t>
              <w:br/>
              <w:t>0.316</w:t>
              <w:br/>
              <w:t>0.859</w:t>
              <w:br/>
              <w:t>0.157</w:t>
              <w:br/>
              <w:t>0.192</w:t>
              <w:br/>
              <w:t>0.492</w:t>
              <w:br/>
              <w:t>1.012</w:t>
              <w:br/>
              <w:t>0.632</w:t>
              <w:br/>
              <w:t>0.338</w:t>
              <w:br/>
              <w:t>0.253</w:t>
              <w:br/>
              <w:t>0.617</w:t>
              <w:br/>
              <w:t>0.99</w:t>
              <w:br/>
              <w:t>1.156</w:t>
              <w:br/>
              <w:t>0.885</w:t>
              <w:br/>
              <w:t>0.691</w:t>
              <w:br/>
              <w:t>0.353</w:t>
              <w:br/>
              <w:t>0.597</w:t>
              <w:br/>
              <w:t>3.125</w:t>
              <w:br/>
              <w:t>1.64</w:t>
              <w:br/>
              <w:t>0.269</w:t>
              <w:br/>
              <w:t>2.644</w:t>
              <w:br/>
              <w:t>0.013</w:t>
              <w:br/>
              <w:t>0.859</w:t>
              <w:br/>
              <w:t>0.105</w:t>
              <w:br/>
              <w:t>0.024</w:t>
              <w:br/>
              <w:t>1.229</w:t>
              <w:br/>
              <w:t>0.422</w:t>
              <w:br/>
              <w:t>0.109</w:t>
              <w:br/>
              <w:t>0.805</w:t>
              <w:br/>
              <w:t>0.849</w:t>
              <w:br/>
              <w:t>0.405</w:t>
              <w:br/>
              <w:t>0.675</w:t>
              <w:br/>
              <w:t>1.045</w:t>
              <w:br/>
              <w:t>0.692</w:t>
              <w:br/>
              <w:t>0.34</w:t>
              <w:br/>
              <w:t>0.326</w:t>
              <w:br/>
              <w:t>1.841</w:t>
              <w:br/>
              <w:t>3.687</w:t>
              <w:br/>
              <w:t>0.337</w:t>
              <w:br/>
              <w:t>0.304</w:t>
              <w:br/>
              <w:t>1.156</w:t>
              <w:br/>
              <w:t>1.172</w:t>
              <w:br/>
              <w:t>1.114</w:t>
              <w:br/>
              <w:t>0.909</w:t>
              <w:br/>
              <w:t>2.552</w:t>
              <w:br/>
              <w:t>2.067</w:t>
              <w:br/>
              <w:t>2.091</w:t>
              <w:br/>
              <w:t>1.367</w:t>
              <w:br/>
              <w:t>0.604</w:t>
              <w:br/>
              <w:t>0.283</w:t>
              <w:br/>
              <w:t>0.745</w:t>
              <w:br/>
              <w:t>1.909</w:t>
              <w:br/>
              <w:t>1.794</w:t>
              <w:br/>
              <w:t>1.03</w:t>
              <w:br/>
              <w:t>1.673</w:t>
              <w:br/>
              <w:t>1.29</w:t>
              <w:br/>
              <w:t>1.281</w:t>
              <w:br/>
              <w:t>2.313</w:t>
              <w:br/>
              <w:t>0.106</w:t>
              <w:br/>
              <w:t>0.295</w:t>
              <w:br/>
              <w:t>0.384</w:t>
              <w:br/>
              <w:t>1.089</w:t>
              <w:br/>
              <w:t>0.837</w:t>
              <w:br/>
              <w:t>0.092</w:t>
              <w:br/>
              <w:t>0.37</w:t>
              <w:br/>
              <w:t>0.784</w:t>
              <w:br/>
              <w:t>5.196</w:t>
              <w:br/>
              <w:t>5.317</w:t>
              <w:br/>
              <w:t>2.402</w:t>
              <w:br/>
              <w:t>0.4</w:t>
              <w:br/>
              <w:t>0.329</w:t>
              <w:br/>
              <w:t>0.239</w:t>
              <w:br/>
              <w:t>1.862</w:t>
              <w:br/>
              <w:t>1.393</w:t>
              <w:br/>
              <w:t>0.643</w:t>
              <w:br/>
              <w:t>0.711</w:t>
              <w:br/>
              <w:t>3.505</w:t>
              <w:br/>
              <w:t>1.442</w:t>
              <w:br/>
              <w:t>1.091</w:t>
              <w:br/>
              <w:t>1.931</w:t>
              <w:br/>
              <w:t>2.61</w:t>
              <w:br/>
              <w:t>0.096</w:t>
              <w:br/>
              <w:t>0.096</w:t>
              <w:br/>
              <w:t>0.179</w:t>
              <w:br/>
              <w:t>1.273</w:t>
              <w:br/>
              <w:t>0.754</w:t>
              <w:br/>
              <w:t>0.008</w:t>
              <w:br/>
              <w:t>0.256</w:t>
              <w:br/>
              <w:t>0.071</w:t>
              <w:br/>
              <w:t>2.559</w:t>
              <w:br/>
              <w:t>0.932</w:t>
              <w:br/>
              <w:t>0.818</w:t>
              <w:br/>
              <w:t>0.714</w:t>
              <w:br/>
              <w:t>2.363</w:t>
              <w:br/>
              <w:t>0.644</w:t>
              <w:br/>
              <w:t>2.27</w:t>
              <w:br/>
              <w:t>1.793</w:t>
              <w:br/>
              <w:t>0.5</w:t>
              <w:br/>
              <w:t>1.254</w:t>
              <w:br/>
              <w:t>0.286</w:t>
              <w:br/>
              <w:t>0.945</w:t>
              <w:br/>
              <w:t>0.252</w:t>
              <w:br/>
              <w:t>0.292</w:t>
              <w:br/>
              <w:t>1.96</w:t>
              <w:br/>
              <w:t>2.6</w:t>
              <w:br/>
              <w:t>2.891</w:t>
              <w:br/>
              <w:t>2.061</w:t>
              <w:br/>
              <w:t>0.692</w:t>
              <w:br/>
              <w:t>0.531</w:t>
              <w:br/>
              <w:t>0.55</w:t>
              <w:br/>
              <w:t>1.154</w:t>
              <w:br/>
              <w:t>19.179</w:t>
              <w:br/>
              <w:t>2.846</w:t>
              <w:br/>
              <w:t>0.405</w:t>
              <w:br/>
              <w:t>0.771</w:t>
              <w:br/>
              <w:t>2.306</w:t>
              <w:br/>
              <w:t>0.705</w:t>
              <w:br/>
              <w:t>0.333</w:t>
              <w:br/>
              <w:t>0.548</w:t>
              <w:br/>
              <w:t>1.293</w:t>
              <w:br/>
              <w:t>0.472</w:t>
              <w:br/>
              <w:t>2.497</w:t>
              <w:br/>
              <w:t>0.242</w:t>
              <w:br/>
              <w:t>1.162</w:t>
              <w:br/>
              <w:t>2.114</w:t>
              <w:br/>
              <w:t>2.165</w:t>
              <w:br/>
              <w:t>0.844</w:t>
              <w:br/>
              <w:t>1.167</w:t>
              <w:br/>
              <w:t>1.474</w:t>
              <w:br/>
              <w:t>0.423</w:t>
              <w:br/>
              <w:t>0.265</w:t>
              <w:br/>
              <w:t>0.083</w:t>
              <w:br/>
              <w:t>0.082</w:t>
              <w:br/>
              <w:t>1.05</w:t>
              <w:br/>
              <w:t>1.868</w:t>
              <w:br/>
              <w:t>0.645</w:t>
              <w:br/>
              <w:t>0.338</w:t>
              <w:br/>
              <w:t>0.559</w:t>
              <w:br/>
              <w:t>1.358</w:t>
              <w:br/>
              <w:t>1.179</w:t>
              <w:br/>
              <w:t>0.988</w:t>
              <w:br/>
              <w:t>0.654</w:t>
              <w:br/>
              <w:t>0.329</w:t>
              <w:br/>
              <w:t>0.43</w:t>
              <w:br/>
              <w:t>0.207</w:t>
              <w:br/>
              <w:t>0.667</w:t>
              <w:br/>
              <w:t>0.393</w:t>
              <w:br/>
              <w:t>1.796</w:t>
              <w:br/>
              <w:t>0.596</w:t>
              <w:br/>
              <w:t>0.5</w:t>
              <w:br/>
              <w:t>0.789</w:t>
              <w:br/>
              <w:t>3.211</w:t>
              <w:br/>
              <w:t>1.119</w:t>
              <w:br/>
              <w:t>0.438</w:t>
              <w:br/>
              <w:t>0.049</w:t>
              <w:br/>
              <w:t>0.09</w:t>
              <w:br/>
              <w:t>0.036</w:t>
              <w:br/>
              <w:t>2.397</w:t>
              <w:br/>
              <w:t>1.583</w:t>
              <w:br/>
              <w:t>9.836</w:t>
              <w:br/>
              <w:t>2.405</w:t>
              <w:br/>
              <w:t>5.446</w:t>
              <w:br/>
              <w:t>1.588</w:t>
              <w:br/>
              <w:t>2.472</w:t>
              <w:br/>
              <w:t>0.49</w:t>
              <w:br/>
              <w:t>5.357</w:t>
              <w:br/>
              <w:t>7.7</w:t>
              <w:br/>
              <w:t>1.282</w:t>
              <w:br/>
              <w:t>1.259</w:t>
              <w:br/>
              <w:t>2.538</w:t>
              <w:br/>
              <w:t>2.43</w:t>
              <w:br/>
              <w:t>3.265</w:t>
              <w:br/>
              <w:t>16.611</w:t>
              <w:br/>
              <w:t>0.457</w:t>
              <w:br/>
              <w:t>0.273</w:t>
              <w:br/>
              <w:t>2.532</w:t>
              <w:br/>
              <w:t>4.444</w:t>
              <w:br/>
              <w:t>2.478</w:t>
              <w:br/>
              <w:t>6.725</w:t>
              <w:br/>
              <w:br/>
              <w:t>2.345</w:t>
              <w:br/>
              <w:t>2.751</w:t>
              <w:br/>
              <w:t>1.973</w:t>
              <w:br/>
              <w:t>0.36</w:t>
              <w:br/>
              <w:t>3.234</w:t>
              <w:br/>
              <w:t>7.088</w:t>
              <w:br/>
              <w:t>4.352</w:t>
              <w:br/>
              <w:t>6.398</w:t>
              <w:br/>
              <w:t>2.4</w:t>
              <w:br/>
              <w:t>5.297</w:t>
              <w:br/>
              <w:t>2.979</w:t>
              <w:br/>
              <w:t>1.735</w:t>
              <w:br/>
              <w:t>3.855</w:t>
              <w:br/>
              <w:t>6.25</w:t>
              <w:br/>
              <w:t>2.296</w:t>
              <w:br/>
              <w:t>0.571</w:t>
              <w:br/>
              <w:t>5.64</w:t>
              <w:br/>
              <w:t>0.99</w:t>
              <w:br/>
              <w:t>2.779</w:t>
              <w:br/>
              <w:t>0.223</w:t>
              <w:br/>
              <w:t>0.991</w:t>
              <w:br/>
              <w:t>0.821</w:t>
              <w:br/>
              <w:t>0.23</w:t>
              <w:br/>
              <w:t>0.227</w:t>
              <w:br/>
              <w:t>0.134</w:t>
              <w:br/>
              <w:t>4.681</w:t>
              <w:br/>
              <w:t>1.769</w:t>
              <w:br/>
              <w:t>1.325</w:t>
              <w:br/>
              <w:t>0.763</w:t>
              <w:br/>
              <w:t>0.247</w:t>
              <w:br/>
              <w:t>2.561</w:t>
              <w:br/>
              <w:t>2.606</w:t>
              <w:br/>
              <w:t>1.754</w:t>
              <w:br/>
              <w:t>0.969</w:t>
              <w:br/>
              <w:t>0.676</w:t>
              <w:br/>
              <w:t>1.29</w:t>
              <w:br/>
              <w:t>0.234</w:t>
              <w:br/>
              <w:t>2.352</w:t>
              <w:br/>
              <w:t>0.35</w:t>
              <w:br/>
              <w:t>2.316</w:t>
              <w:br/>
              <w:t>1.538</w:t>
              <w:br/>
              <w:t>4.556</w:t>
              <w:br/>
              <w:t>2.545</w:t>
              <w:br/>
              <w:t>1.624</w:t>
              <w:br/>
              <w:t>4.383</w:t>
              <w:br/>
              <w:t>1.604</w:t>
              <w:br/>
              <w:t>1.346</w:t>
              <w:br/>
              <w:t>0.848</w:t>
              <w:br/>
              <w:t>1.467</w:t>
              <w:br/>
              <w:t>0.805</w:t>
              <w:br/>
              <w:t>0.492</w:t>
              <w:br/>
              <w:t>0.196</w:t>
              <w:br/>
              <w:t>0.147</w:t>
              <w:br/>
              <w:t>0.427</w:t>
              <w:br/>
              <w:t>0.609</w:t>
              <w:br/>
              <w:t>0.969</w:t>
              <w:br/>
              <w:t>1.621</w:t>
              <w:br/>
              <w:t>0.617</w:t>
              <w:br/>
              <w:t>0.778</w:t>
              <w:br/>
              <w:t>0.362</w:t>
              <w:br/>
              <w:t>0.11</w:t>
              <w:br/>
              <w:t>0.555</w:t>
              <w:br/>
              <w:t>5.772</w:t>
              <w:br/>
              <w:t>1.255</w:t>
              <w:br/>
              <w:t>27.955</w:t>
              <w:br/>
              <w:t>11.31</w:t>
              <w:br/>
              <w:t>14.739</w:t>
              <w:br/>
              <w:t>29.6</w:t>
              <w:br/>
              <w:t>17.431</w:t>
              <w:br/>
              <w:t>27.906</w:t>
              <w:br/>
              <w:t>15.668</w:t>
              <w:br/>
              <w:t>12.333</w:t>
              <w:br/>
              <w:t>20.556</w:t>
              <w:br/>
              <w:t>14.353</w:t>
              <w:br/>
              <w:t>10.446</w:t>
              <w:br/>
              <w:t>1.624</w:t>
              <w:br/>
              <w:t>2.472</w:t>
              <w:br/>
              <w:t>0.29</w:t>
              <w:br/>
              <w:t>0.015</w:t>
              <w:br/>
              <w:t>0.347</w:t>
              <w:br/>
              <w:t>0.636</w:t>
              <w:br/>
              <w:t>0.109</w:t>
              <w:br/>
              <w:t>0.477</w:t>
              <w:br/>
              <w:t>0.039</w:t>
              <w:br/>
              <w:t>0.886</w:t>
              <w:br/>
              <w:t>0.375</w:t>
              <w:br/>
              <w:t>0.637</w:t>
              <w:br/>
              <w:t>0.556</w:t>
              <w:br/>
              <w:t>0.302</w:t>
              <w:br/>
              <w:t>2.432</w:t>
              <w:br/>
              <w:t>1.765</w:t>
              <w:br/>
              <w:t>0.916</w:t>
              <w:br/>
              <w:t>0.247</w:t>
              <w:br/>
              <w:t>0.659</w:t>
              <w:br/>
              <w:t>0.925</w:t>
              <w:br/>
              <w:t>0.509</w:t>
              <w:br/>
              <w:t>1.333</w:t>
              <w:br/>
              <w:t>0.368</w:t>
              <w:br/>
              <w:t>0.466</w:t>
              <w:br/>
              <w:t>0.139</w:t>
              <w:br/>
              <w:t>0.444</w:t>
              <w:br/>
              <w:t>0.255</w:t>
              <w:br/>
              <w:t>2.727</w:t>
              <w:br/>
              <w:t>0.273</w:t>
              <w:br/>
              <w:t>1.431</w:t>
              <w:br/>
              <w:t>0.379</w:t>
              <w:br/>
              <w:t>4.49</w:t>
              <w:br/>
              <w:t>4.487</w:t>
              <w:br/>
              <w:t>1.83</w:t>
              <w:br/>
              <w:t>1.312</w:t>
              <w:br/>
              <w:t>1.638</w:t>
              <w:br/>
              <w:t>3.04</w:t>
              <w:br/>
              <w:t>0.346</w:t>
              <w:br/>
              <w:t>0.13</w:t>
              <w:br/>
              <w:t>0.534</w:t>
              <w:br/>
              <w:t>2.144</w:t>
              <w:br/>
              <w:t>1.39</w:t>
              <w:br/>
              <w:t>2.5</w:t>
              <w:br/>
              <w:t>3.069</w:t>
              <w:br/>
              <w:t>7.879</w:t>
              <w:br/>
              <w:t>0.957</w:t>
              <w:br/>
              <w:t>1.989</w:t>
              <w:br/>
              <w:t>0</w:t>
              <w:br/>
              <w:t>0.386</w:t>
              <w:br/>
              <w:t>1.283</w:t>
              <w:br/>
              <w:t>1.176</w:t>
              <w:br/>
              <w:t>0.38</w:t>
              <w:br/>
              <w:t>0.12</w:t>
              <w:br/>
              <w:t>0.22</w:t>
              <w:br/>
              <w:t>5.212</w:t>
              <w:br/>
              <w:t>0.173</w:t>
              <w:br/>
              <w:t>1.096</w:t>
              <w:br/>
              <w:t>2.547</w:t>
              <w:br/>
              <w:t>14.153</w:t>
              <w:br/>
              <w:t>0.176</w:t>
              <w:br/>
              <w:t>0.222</w:t>
              <w:br/>
              <w:t>0.575</w:t>
              <w:br/>
              <w:t>2.963</w:t>
              <w:br/>
              <w:t>1.476</w:t>
              <w:br/>
              <w:t>1.959</w:t>
              <w:br/>
              <w:t>3.854</w:t>
              <w:br/>
              <w:t>1.033</w:t>
              <w:br/>
              <w:t>0.087</w:t>
              <w:br/>
              <w:t>0.135</w:t>
              <w:br/>
              <w:t>1.347</w:t>
              <w:br/>
              <w:t>1.604</w:t>
              <w:br/>
              <w:t>3.302</w:t>
              <w:br/>
              <w:t>0.759</w:t>
              <w:br/>
              <w:t>2.486</w:t>
              <w:br/>
              <w:t>0.92</w:t>
              <w:br/>
              <w:t>4.715</w:t>
              <w:br/>
              <w:t>1.097</w:t>
              <w:br/>
              <w:t>0.61</w:t>
              <w:br/>
              <w:t>2.374</w:t>
              <w:br/>
              <w:t>3.219</w:t>
              <w:br/>
              <w:t>5.212</w:t>
              <w:br/>
              <w:t>2.021</w:t>
              <w:br/>
              <w:t>1.77</w:t>
              <w:br/>
              <w:t>0.67</w:t>
              <w:br/>
              <w:t>1.42</w:t>
              <w:br/>
              <w:t>2.783</w:t>
              <w:br/>
              <w:t>0.783</w:t>
              <w:br/>
              <w:t>0.217</w:t>
              <w:br/>
              <w:t>0.478</w:t>
              <w:br/>
              <w:t>1.576</w:t>
              <w:br/>
              <w:t>2.288</w:t>
              <w:br/>
              <w:t>2.266</w:t>
              <w:br/>
              <w:t>2.348</w:t>
              <w:br/>
              <w:t>0.8</w:t>
              <w:br/>
              <w:t>29.065</w:t>
              <w:br/>
              <w:t>0.519</w:t>
              <w:br/>
              <w:t>0.327</w:t>
              <w:br/>
              <w:t>0.355</w:t>
              <w:br/>
              <w:t>2.44</w:t>
              <w:br/>
              <w:t>2.53</w:t>
              <w:br/>
              <w:t>0.451</w:t>
              <w:br/>
              <w:t>0.477</w:t>
              <w:br/>
              <w:t>0.814</w:t>
              <w:br/>
              <w:t>0.431</w:t>
              <w:br/>
              <w:t>1.404</w:t>
              <w:br/>
              <w:t>0.651</w:t>
              <w:br/>
              <w:t>0.602</w:t>
              <w:br/>
              <w:t>0.577</w:t>
              <w:br/>
              <w:t>0.828</w:t>
              <w:br/>
              <w:t>0.972</w:t>
              <w:br/>
              <w:t>1.817</w:t>
              <w:br/>
              <w:t>0.4</w:t>
              <w:br/>
              <w:t>0.198</w:t>
              <w:br/>
              <w:t>0.117</w:t>
              <w:br/>
              <w:t>0.133</w:t>
              <w:br/>
              <w:t>2.157</w:t>
              <w:br/>
              <w:t>2.43</w:t>
              <w:br/>
              <w:t>0.121</w:t>
              <w:br/>
              <w:t>0.406</w:t>
              <w:br/>
              <w:t>0.565</w:t>
              <w:br/>
              <w:t>1.262</w:t>
              <w:br/>
              <w:t>1.159</w:t>
              <w:br/>
              <w:t>0.844</w:t>
              <w:br/>
              <w:t>0.283</w:t>
              <w:br/>
              <w:t>0.568</w:t>
              <w:br/>
              <w:t>0.585</w:t>
              <w:br/>
              <w:t>0.402</w:t>
              <w:br/>
              <w:t>0.75</w:t>
              <w:br/>
              <w:t>0.191</w:t>
              <w:br/>
              <w:t>0.598</w:t>
              <w:br/>
              <w:t>1.225</w:t>
              <w:br/>
              <w:t>0.274</w:t>
              <w:br/>
              <w:t>0.145</w:t>
              <w:br/>
              <w:t>0.081</w:t>
              <w:br/>
              <w:t>0.098</w:t>
              <w:br/>
              <w:t>0.233</w:t>
              <w:br/>
              <w:t>0.061</w:t>
              <w:br/>
              <w:t>2.818</w:t>
              <w:br/>
              <w:t>1.026</w:t>
              <w:br/>
              <w:t>1.041</w:t>
              <w:br/>
              <w:t>1.669</w:t>
              <w:br/>
              <w:t>1.19</w:t>
              <w:br/>
              <w:t>2.074</w:t>
              <w:br/>
              <w:t>6.226</w:t>
              <w:br/>
              <w:t>0.947</w:t>
              <w:br/>
              <w:t>0</w:t>
              <w:br/>
              <w:t>0.701</w:t>
              <w:br/>
              <w:t>0.421</w:t>
              <w:br/>
              <w:t>6.373</w:t>
              <w:br/>
              <w:t>0.508</w:t>
              <w:br/>
              <w:t>0.993</w:t>
              <w:br/>
              <w:t>0.36</w:t>
              <w:br/>
              <w:t>0.438</w:t>
              <w:br/>
              <w:t>0.333</w:t>
              <w:br/>
              <w:t>0.85</w:t>
              <w:br/>
              <w:t>1.033</w:t>
              <w:br/>
              <w:t>0.514</w:t>
              <w:br/>
              <w:t>0.551</w:t>
              <w:br/>
              <w:t>1.145</w:t>
              <w:br/>
              <w:t>0.697</w:t>
              <w:br/>
              <w:t>0.331</w:t>
              <w:br/>
              <w:t>0.234</w:t>
              <w:br/>
              <w:t>1.2</w:t>
              <w:br/>
              <w:t>0.698</w:t>
              <w:br/>
              <w:t>1.425</w:t>
              <w:br/>
              <w:t>2.237</w:t>
              <w:br/>
              <w:t>1.123</w:t>
              <w:br/>
              <w:t>0.6</w:t>
              <w:br/>
              <w:t>2.522</w:t>
              <w:br/>
              <w:t>2.52</w:t>
              <w:br/>
              <w:t>3.36</w:t>
              <w:br/>
              <w:t>2.099</w:t>
              <w:br/>
              <w:t>0.4</w:t>
              <w:br/>
              <w:t>2.196</w:t>
              <w:br/>
              <w:t>0.843</w:t>
              <w:br/>
              <w:t>1.973</w:t>
              <w:br/>
              <w:t>0.533</w:t>
              <w:br/>
              <w:t>0.423</w:t>
              <w:br/>
              <w:t>0.307</w:t>
              <w:br/>
              <w:t>1.231</w:t>
              <w:br/>
              <w:t>0.621</w:t>
              <w:br/>
              <w:t>0.2</w:t>
              <w:br/>
              <w:t>0.169</w:t>
              <w:br/>
              <w:t>0.785</w:t>
              <w:br/>
              <w:t>0.333</w:t>
              <w:br/>
              <w:t>2.474</w:t>
              <w:br/>
              <w:t>1.077</w:t>
              <w:br/>
              <w:t>0.229</w:t>
              <w:br/>
              <w:t>2.499</w:t>
              <w:br/>
              <w:t>0.104</w:t>
              <w:br/>
              <w:t>0.285</w:t>
              <w:br/>
              <w:t>0</w:t>
              <w:br/>
              <w:t>0.261</w:t>
              <w:br/>
              <w:t>0.486</w:t>
              <w:br/>
              <w:t>6.737</w:t>
              <w:br/>
              <w:t>3.009</w:t>
              <w:br/>
              <w:t>1.224</w:t>
              <w:br/>
              <w:t>1.556</w:t>
              <w:br/>
              <w:t>0.357</w:t>
              <w:br/>
              <w:t>0.41</w:t>
              <w:br/>
              <w:t>0.573</w:t>
              <w:br/>
              <w:t>0.147</w:t>
              <w:br/>
              <w:t>0.422</w:t>
              <w:br/>
              <w:t>0.813</w:t>
              <w:br/>
              <w:t>0.545</w:t>
              <w:br/>
              <w:t>1.063</w:t>
              <w:br/>
              <w:t>0.486</w:t>
              <w:br/>
              <w:t>0.712</w:t>
              <w:br/>
              <w:t>0.795</w:t>
              <w:br/>
              <w:t>0.792</w:t>
              <w:br/>
              <w:t>0.934</w:t>
              <w:br/>
              <w:t>0.745</w:t>
              <w:br/>
              <w:t>0.552</w:t>
              <w:br/>
              <w:t>0.843</w:t>
              <w:br/>
              <w:t>3.066</w:t>
              <w:br/>
              <w:t>0.298</w:t>
              <w:br/>
              <w:t>0.706</w:t>
              <w:br/>
              <w:t>0.997</w:t>
              <w:br/>
              <w:t>1.067</w:t>
              <w:br/>
              <w:t>1.299</w:t>
              <w:br/>
              <w:t>0.722</w:t>
              <w:br/>
              <w:t>0.601</w:t>
              <w:br/>
              <w:t>0.514</w:t>
              <w:br/>
              <w:t>0.508</w:t>
              <w:br/>
              <w:t>1.354</w:t>
              <w:br/>
              <w:t>2.027</w:t>
              <w:br/>
              <w:t>3.195</w:t>
              <w:br/>
              <w:t>0.475</w:t>
              <w:br/>
              <w:t>0.158</w:t>
              <w:br/>
              <w:t>0.623</w:t>
              <w:br/>
              <w:t>1.151</w:t>
              <w:br/>
              <w:t>0.191</w:t>
              <w:br/>
              <w:t>1.059</w:t>
              <w:br/>
              <w:t>1.081</w:t>
              <w:br/>
              <w:t>1.606</w:t>
              <w:br/>
              <w:t>0.871</w:t>
              <w:br/>
              <w:t>0.148</w:t>
              <w:br/>
              <w:t>0.556</w:t>
              <w:br/>
              <w:t>1.657</w:t>
              <w:br/>
              <w:t>3.67</w:t>
              <w:br/>
              <w:t>0.799</w:t>
              <w:br/>
              <w:t>0.914</w:t>
              <w:br/>
              <w:t>1.293</w:t>
              <w:br/>
              <w:br/>
              <w:t>3.182</w:t>
              <w:br/>
              <w:t>0.184</w:t>
              <w:br/>
              <w:t>1.848</w:t>
              <w:br/>
              <w:t>0.734</w:t>
              <w:br/>
              <w:t>0.633</w:t>
              <w:br/>
              <w:t>0.434</w:t>
              <w:br/>
              <w:t>1.206</w:t>
              <w:br/>
              <w:t>0.442</w:t>
              <w:br/>
              <w:t>1.309</w:t>
              <w:br/>
              <w:t>0.245</w:t>
              <w:br/>
              <w:t>0.033</w:t>
              <w:br/>
              <w:t>2.219</w:t>
              <w:br/>
              <w:t>3.529</w:t>
              <w:br/>
              <w:t>0.37</w:t>
              <w:br/>
              <w:t>0.569</w:t>
              <w:br/>
              <w:t>0.888</w:t>
              <w:br/>
              <w:br/>
              <w:t>0.52</w:t>
              <w:br/>
              <w:t>0.874</w:t>
              <w:br/>
              <w:t>0.187</w:t>
              <w:br/>
              <w:t>1.202</w:t>
              <w:br/>
              <w:t>0.683</w:t>
              <w:br/>
              <w:t>1.197</w:t>
              <w:br/>
              <w:t>0.395</w:t>
              <w:br/>
              <w:t>0.333</w:t>
              <w:br/>
              <w:t>0.882</w:t>
              <w:br/>
              <w:t>1.205</w:t>
              <w:br/>
              <w:t>4.541</w:t>
              <w:br/>
              <w:t>0.156</w:t>
              <w:br/>
              <w:t>3.467</w:t>
              <w:br/>
              <w:t>0.759</w:t>
              <w:br/>
              <w:t>0.185</w:t>
              <w:br/>
              <w:t>0.092</w:t>
              <w:br/>
              <w:t>1.449</w:t>
              <w:br/>
              <w:t>0.731</w:t>
              <w:br/>
              <w:t>1.565</w:t>
              <w:br/>
              <w:t>2.348</w:t>
              <w:br/>
              <w:t>3.177</w:t>
              <w:br/>
              <w:t>1.421</w:t>
              <w:br/>
              <w:t>1.567</w:t>
              <w:br/>
              <w:br/>
              <w:t>0.268</w:t>
              <w:br/>
              <w:t>0.238</w:t>
              <w:br/>
              <w:t>0.068</w:t>
              <w:br/>
              <w:t>0.321</w:t>
              <w:br/>
              <w:t>0.572</w:t>
              <w:br/>
              <w:t>2.182</w:t>
              <w:br/>
              <w:t>0.853</w:t>
              <w:br/>
              <w:t>2.114</w:t>
              <w:br/>
              <w:t>1.025</w:t>
              <w:br/>
              <w:t>6.134</w:t>
              <w:br/>
              <w:t>0.974</w:t>
              <w:br/>
              <w:t>0.348</w:t>
              <w:br/>
              <w:t>1.077</w:t>
              <w:br/>
              <w:t>0.125</w:t>
              <w:br/>
              <w:t>1.216</w:t>
              <w:br/>
              <w:t>0.472</w:t>
              <w:br/>
              <w:t>0.657</w:t>
              <w:br/>
              <w:t>0.851</w:t>
              <w:br/>
              <w:t>0.938</w:t>
              <w:br/>
              <w:t>1.163</w:t>
              <w:br/>
              <w:t>1.286</w:t>
              <w:br/>
              <w:t>0.561</w:t>
              <w:br/>
              <w:t>1.353</w:t>
              <w:br/>
              <w:t>0.552</w:t>
              <w:br/>
              <w:t>0.247</w:t>
              <w:br/>
              <w:t>0.534</w:t>
              <w:br/>
              <w:t>1.753</w:t>
              <w:br/>
              <w:t>0.937</w:t>
              <w:br/>
              <w:t>0.383</w:t>
              <w:br/>
              <w:t>0.72</w:t>
              <w:br/>
              <w:t>1.615</w:t>
              <w:br/>
              <w:t>0.755</w:t>
              <w:br/>
              <w:t>0.548</w:t>
              <w:br/>
              <w:t>0.814</w:t>
              <w:br/>
              <w:t>0.444</w:t>
              <w:br/>
              <w:t>2.289</w:t>
              <w:br/>
              <w:t>1.391</w:t>
              <w:br/>
              <w:t>1.011</w:t>
              <w:br/>
              <w:t>0.787</w:t>
              <w:br/>
              <w:t>0.075</w:t>
              <w:br/>
              <w:t>1.742</w:t>
              <w:br/>
              <w:t>0.749</w:t>
              <w:br/>
              <w:t>3.289</w:t>
              <w:br/>
              <w:t>0.558</w:t>
              <w:br/>
              <w:t>3.708</w:t>
              <w:br/>
              <w:t>0.467</w:t>
              <w:br/>
              <w:t>0.605</w:t>
              <w:br/>
              <w:t>2.137</w:t>
              <w:br/>
              <w:t>1.31</w:t>
              <w:br/>
              <w:t>1.492</w:t>
              <w:br/>
              <w:t>0.629</w:t>
              <w:br/>
              <w:t>0.225</w:t>
              <w:br/>
              <w:t>0.87</w:t>
              <w:br/>
              <w:t>0.087</w:t>
              <w:br/>
              <w:t>2.319</w:t>
              <w:br/>
              <w:t>1.657</w:t>
              <w:br/>
              <w:t>0.807</w:t>
              <w:br/>
              <w:t>0.261</w:t>
              <w:br/>
              <w:t>0.529</w:t>
              <w:br/>
              <w:t>1.436</w:t>
              <w:br/>
              <w:t>0.066</w:t>
              <w:br/>
              <w:t>0.087</w:t>
              <w:br/>
              <w:t>0.642</w:t>
              <w:br/>
              <w:t>1.078</w:t>
              <w:br/>
              <w:t>1.606</w:t>
              <w:br/>
              <w:t>0.178</w:t>
              <w:br/>
              <w:t>0.929</w:t>
              <w:br/>
              <w:t>0.323</w:t>
              <w:br/>
              <w:t>0.682</w:t>
              <w:br/>
              <w:t>0.279</w:t>
              <w:br/>
              <w:t>1.632</w:t>
              <w:br/>
              <w:t>0.312</w:t>
              <w:br/>
              <w:t>0.797</w:t>
              <w:br/>
              <w:t>2.801</w:t>
              <w:br/>
              <w:t>1.725</w:t>
              <w:br/>
              <w:t>1.33</w:t>
              <w:br/>
              <w:t>4.371</w:t>
              <w:br/>
              <w:t>0.863</w:t>
              <w:br/>
              <w:t>23.825</w:t>
              <w:br/>
              <w:t>1.563</w:t>
              <w:br/>
              <w:t>5.517</w:t>
              <w:br/>
              <w:t>0.925</w:t>
              <w:br/>
              <w:t>1.657</w:t>
              <w:br/>
              <w:t>2.039</w:t>
              <w:br/>
              <w:t>1.651</w:t>
              <w:br/>
              <w:t>0.633</w:t>
              <w:br/>
              <w:t>0.369</w:t>
              <w:br/>
              <w:t>0.498</w:t>
              <w:br/>
              <w:t>0.671</w:t>
              <w:br/>
              <w:t>1.532</w:t>
              <w:br/>
              <w:t>1.238</w:t>
              <w:br/>
              <w:t>1.346</w:t>
              <w:br/>
              <w:t>1.471</w:t>
              <w:br/>
              <w:t>3.066</w:t>
              <w:br/>
              <w:t>0.447</w:t>
              <w:br/>
              <w:t>0.603</w:t>
              <w:br/>
              <w:t>0.456</w:t>
              <w:br/>
              <w:t>0.433</w:t>
              <w:br/>
              <w:t>0.331</w:t>
              <w:br/>
              <w:t>2.146</w:t>
              <w:br/>
              <w:t>0.969</w:t>
              <w:br/>
              <w:t>0.841</w:t>
              <w:br/>
              <w:t>0.353</w:t>
              <w:br/>
              <w:t>0.51</w:t>
              <w:br/>
              <w:t>0.097</w:t>
              <w:br/>
              <w:t>1.739</w:t>
              <w:br/>
              <w:t>0.807</w:t>
              <w:br/>
              <w:t>1.239</w:t>
              <w:br/>
              <w:t>1.295</w:t>
              <w:br/>
              <w:t>0.663</w:t>
              <w:br/>
              <w:t>0.806</w:t>
              <w:br/>
              <w:t>1.616</w:t>
              <w:br/>
              <w:t>1.009</w:t>
              <w:br/>
              <w:t>0.556</w:t>
              <w:br/>
              <w:t>0.772</w:t>
              <w:br/>
              <w:t>1.025</w:t>
              <w:br/>
              <w:t>0.873</w:t>
              <w:br/>
              <w:t>1.787</w:t>
              <w:br/>
              <w:t>0.459</w:t>
              <w:br/>
              <w:t>2.81</w:t>
              <w:br/>
              <w:t>3.07</w:t>
              <w:br/>
              <w:t>2.695</w:t>
              <w:br/>
              <w:t>4.363</w:t>
              <w:br/>
              <w:t>2.235</w:t>
              <w:br/>
              <w:t>6.668</w:t>
              <w:br/>
              <w:t>1.145</w:t>
              <w:br/>
              <w:t>0.399</w:t>
              <w:br/>
              <w:t>0.66</w:t>
              <w:br/>
              <w:t>0.404</w:t>
              <w:br/>
              <w:t>1.762</w:t>
              <w:br/>
              <w:t>0.359</w:t>
              <w:br/>
              <w:t>0.295</w:t>
              <w:br/>
              <w:t>0.399</w:t>
              <w:br/>
              <w:t>0.186</w:t>
              <w:br/>
              <w:t>1.805</w:t>
              <w:br/>
              <w:t>1.22</w:t>
              <w:br/>
              <w:t>4.377</w:t>
              <w:br/>
              <w:t>0.463</w:t>
              <w:br/>
              <w:t>1.799</w:t>
              <w:br/>
              <w:t>0.455</w:t>
              <w:br/>
              <w:t>0.615</w:t>
              <w:br/>
              <w:t>2.223</w:t>
              <w:br/>
              <w:t>1.248</w:t>
              <w:br/>
              <w:t>0.623</w:t>
              <w:br/>
              <w:t>8.341</w:t>
              <w:br/>
              <w:t>4.79</w:t>
              <w:br/>
              <w:t>1.045</w:t>
              <w:br/>
              <w:t>0.493</w:t>
              <w:br/>
              <w:t>1.76</w:t>
              <w:br/>
              <w:t>1.802</w:t>
              <w:br/>
              <w:t>2.631</w:t>
              <w:br/>
              <w:t>0.931</w:t>
              <w:br/>
              <w:t>3.352</w:t>
              <w:br/>
              <w:t>0.989</w:t>
              <w:br/>
              <w:t>1.027</w:t>
              <w:br/>
              <w:t>30.061</w:t>
              <w:br/>
              <w:t>1.328</w:t>
              <w:br/>
              <w:t>0.973</w:t>
              <w:br/>
              <w:t>1.296</w:t>
              <w:br/>
              <w:t>0.583</w:t>
              <w:br/>
              <w:t>0.935</w:t>
              <w:br/>
              <w:t>0.275</w:t>
              <w:br/>
              <w:t>0.175</w:t>
              <w:br/>
              <w:t>0.485</w:t>
              <w:br/>
              <w:t>2.126</w:t>
              <w:br/>
              <w:t>0.233</w:t>
              <w:br/>
              <w:t>0.603</w:t>
              <w:br/>
              <w:t>2.102</w:t>
              <w:br/>
              <w:t>0.009</w:t>
              <w:br/>
              <w:t>2.521</w:t>
              <w:br/>
              <w:t>1.246</w:t>
              <w:br/>
              <w:t>2.43</w:t>
              <w:br/>
              <w:t>1.229</w:t>
              <w:br/>
              <w:t>1.828</w:t>
              <w:br/>
              <w:t>0.716</w:t>
              <w:br/>
              <w:t>11.081</w:t>
              <w:br/>
              <w:t>3.296</w:t>
              <w:br/>
              <w:t>1.375</w:t>
              <w:br/>
              <w:t>0.631</w:t>
              <w:br/>
              <w:t>1.163</w:t>
              <w:br/>
              <w:t>1.059</w:t>
              <w:br/>
              <w:t>0.265</w:t>
              <w:br/>
              <w:t>0.761</w:t>
              <w:br/>
              <w:t>5.792</w:t>
              <w:br/>
              <w:t>3.592</w:t>
              <w:br/>
              <w:t>0.815</w:t>
              <w:br/>
              <w:t>1.025</w:t>
              <w:br/>
              <w:t>5.105</w:t>
              <w:br/>
              <w:t>1.333</w:t>
              <w:br/>
              <w:t>1.384</w:t>
              <w:br/>
              <w:t>1.36</w:t>
              <w:br/>
              <w:t>0.27</w:t>
              <w:br/>
              <w:t>3.349</w:t>
              <w:br/>
              <w:t>2.085</w:t>
              <w:br/>
              <w:t>1.61</w:t>
              <w:br/>
              <w:t>0.214</w:t>
              <w:br/>
              <w:t>1.91</w:t>
              <w:br/>
              <w:t>0.554</w:t>
              <w:br/>
              <w:t>2.063</w:t>
              <w:br/>
              <w:t>1.573</w:t>
              <w:br/>
              <w:t>1.436</w:t>
              <w:br/>
              <w:t>0.136</w:t>
              <w:br/>
              <w:t>0.271</w:t>
              <w:br/>
              <w:t>0.778</w:t>
              <w:br/>
              <w:t>0.14</w:t>
              <w:br/>
              <w:t>0.228</w:t>
              <w:br/>
              <w:t>0.326</w:t>
              <w:br/>
              <w:t>1.133</w:t>
              <w:br/>
              <w:t>0.833</w:t>
              <w:br/>
              <w:t>0.424</w:t>
              <w:br/>
              <w:t>0.533</w:t>
              <w:br/>
              <w:t>0.711</w:t>
              <w:br/>
              <w:t>0.043</w:t>
              <w:br/>
              <w:t>0.305</w:t>
              <w:br/>
              <w:t>1.2</w:t>
              <w:br/>
              <w:t>1.681</w:t>
              <w:br/>
              <w:t>0.88</w:t>
              <w:br/>
              <w:t>0.661</w:t>
              <w:br/>
              <w:t>0.905</w:t>
              <w:br/>
              <w:t>0.854</w:t>
              <w:br/>
              <w:t>0.882</w:t>
              <w:br/>
              <w:t>0.941</w:t>
              <w:br/>
              <w:t>1.108</w:t>
              <w:br/>
              <w:t>0.59</w:t>
              <w:br/>
              <w:t>0.269</w:t>
              <w:br/>
              <w:t>0.515</w:t>
              <w:br/>
              <w:t>0.368</w:t>
              <w:br/>
              <w:t>0.701</w:t>
              <w:br/>
              <w:t>0.452</w:t>
              <w:br/>
              <w:t>0.44</w:t>
              <w:br/>
              <w:t>0.441</w:t>
              <w:br/>
              <w:t>0.636</w:t>
              <w:br/>
              <w:t>1.164</w:t>
              <w:br/>
              <w:t>0.422</w:t>
              <w:br/>
              <w:t>0.519</w:t>
              <w:br/>
              <w:t>2.333</w:t>
              <w:br/>
              <w:t>1.154</w:t>
              <w:br/>
              <w:t>0.443</w:t>
              <w:br/>
              <w:t>0.543</w:t>
              <w:br/>
              <w:t>0.161</w:t>
              <w:br/>
              <w:t>0.713</w:t>
              <w:br/>
              <w:t>0.055</w:t>
              <w:br/>
              <w:t>0.032</w:t>
              <w:br/>
              <w:t>0.131</w:t>
              <w:br/>
              <w:t>0.193</w:t>
              <w:br/>
              <w:t>0.246</w:t>
              <w:br/>
              <w:t>0.283</w:t>
              <w:br/>
              <w:t>0.117</w:t>
              <w:br/>
              <w:t>2.284</w:t>
              <w:br/>
              <w:t>0.408</w:t>
              <w:br/>
              <w:t>0.385</w:t>
              <w:br/>
              <w:t>1.792</w:t>
              <w:br/>
              <w:t>0.654</w:t>
              <w:br/>
              <w:t>1.544</w:t>
              <w:br/>
              <w:t>0.398</w:t>
              <w:br/>
              <w:t>1.552</w:t>
              <w:br/>
              <w:t>1.368</w:t>
              <w:br/>
              <w:t>0.738</w:t>
              <w:br/>
              <w:t>0.89</w:t>
              <w:br/>
              <w:t>0.514</w:t>
              <w:br/>
              <w:t>0.377</w:t>
              <w:br/>
              <w:t>0.977</w:t>
              <w:br/>
              <w:t>0.068</w:t>
              <w:br/>
              <w:t>0.208</w:t>
              <w:br/>
              <w:t>0.369</w:t>
              <w:br/>
              <w:t>0.013</w:t>
              <w:br/>
              <w:t>4.797</w:t>
              <w:br/>
              <w:t>0.239</w:t>
              <w:br/>
              <w:t>0.389</w:t>
              <w:br/>
              <w:t>0.316</w:t>
              <w:br/>
              <w:t>0.764</w:t>
              <w:br/>
              <w:t>2.321</w:t>
              <w:br/>
              <w:t>0.317</w:t>
              <w:br/>
              <w:t>0.269</w:t>
              <w:br/>
              <w:t>0.097</w:t>
              <w:br/>
              <w:t>0.036</w:t>
              <w:br/>
              <w:t>0.244</w:t>
              <w:br/>
              <w:t>0.031</w:t>
              <w:br/>
              <w:t>0.179</w:t>
              <w:br/>
              <w:t>0</w:t>
              <w:br/>
              <w:t>0.405</w:t>
              <w:br/>
              <w:t>0.232</w:t>
              <w:br/>
              <w:t>0.295</w:t>
              <w:br/>
              <w:t>0.326</w:t>
              <w:br/>
              <w:t>0.232</w:t>
              <w:br/>
              <w:t>0.191</w:t>
              <w:br/>
              <w:t>0.262</w:t>
              <w:br/>
              <w:t>0.033</w:t>
              <w:br/>
              <w:t>1.434</w:t>
              <w:br/>
              <w:t>0.108</w:t>
              <w:br/>
              <w:t>0.611</w:t>
              <w:br/>
              <w:t>0.121</w:t>
              <w:br/>
              <w:t>0.282</w:t>
              <w:br/>
              <w:t>0.556</w:t>
              <w:br/>
              <w:t>1.039</w:t>
              <w:br/>
              <w:t>10.896</w:t>
              <w:br/>
              <w:t>2.274</w:t>
              <w:br/>
              <w:t>0.441</w:t>
              <w:br/>
              <w:t>1.188</w:t>
              <w:br/>
              <w:t>3.192</w:t>
              <w:br/>
              <w:t>3.321</w:t>
              <w:br/>
              <w:t>0.522</w:t>
              <w:br/>
              <w:t>0.869</w:t>
              <w:br/>
              <w:t>0.381</w:t>
              <w:br/>
              <w:t>0.259</w:t>
              <w:br/>
              <w:t>0.274</w:t>
              <w:br/>
              <w:t>0.444</w:t>
              <w:br/>
              <w:t>0.224</w:t>
              <w:br/>
              <w:t>0.252</w:t>
              <w:br/>
              <w:t>0.031</w:t>
              <w:br/>
              <w:t>0.319</w:t>
              <w:br/>
              <w:t>0</w:t>
              <w:br/>
              <w:t>0.373</w:t>
              <w:br/>
              <w:t>1.552</w:t>
              <w:br/>
              <w:t>0.112</w:t>
              <w:br/>
              <w:t>8.286</w:t>
              <w:br/>
              <w:t>1.409</w:t>
              <w:br/>
              <w:t>2.075</w:t>
              <w:br/>
              <w:t>0.618</w:t>
              <w:br/>
              <w:t>2.886</w:t>
              <w:br/>
              <w:t>0.875</w:t>
              <w:br/>
              <w:t>16.5</w:t>
              <w:br/>
              <w:t>4.5</w:t>
              <w:br/>
              <w:t>14</w:t>
              <w:br/>
              <w:t>0.288</w:t>
              <w:br/>
              <w:t>9.377</w:t>
              <w:br/>
              <w:t>1.058</w:t>
              <w:br/>
              <w:t>0.195</w:t>
              <w:br/>
              <w:t>7.192</w:t>
              <w:br/>
              <w:t>9.9</w:t>
              <w:br/>
              <w:t>1.733</w:t>
              <w:br/>
              <w:t>6.545</w:t>
              <w:br/>
              <w:t>0.588</w:t>
              <w:br/>
              <w:t>2.084</w:t>
              <w:br/>
              <w:t>1.908</w:t>
              <w:br/>
              <w:t>1.19</w:t>
              <w:br/>
              <w:t>3.738</w:t>
              <w:br/>
              <w:t>5</w:t>
              <w:br/>
              <w:t>1.538</w:t>
              <w:br/>
              <w:t>5.333</w:t>
              <w:br/>
              <w:t>2.4</w:t>
              <w:br/>
              <w:t>7.96</w:t>
              <w:br/>
              <w:t>1.681</w:t>
              <w:br/>
              <w:t>0.635</w:t>
              <w:br/>
              <w:t>0.207</w:t>
              <w:br/>
              <w:t>1.469</w:t>
              <w:br/>
              <w:t>1.297</w:t>
              <w:br/>
              <w:t>3.407</w:t>
              <w:br/>
              <w:t>0.497</w:t>
              <w:br/>
              <w:t>0.75</w:t>
              <w:br/>
              <w:t>0.335</w:t>
              <w:br/>
              <w:t>0.504</w:t>
              <w:br/>
              <w:t>2.718</w:t>
              <w:br/>
              <w:t>1.497</w:t>
              <w:br/>
              <w:t>3.472</w:t>
              <w:br/>
              <w:t>3.894</w:t>
              <w:br/>
              <w:br/>
              <w:t>2.574</w:t>
              <w:br/>
              <w:t>1.188</w:t>
              <w:br/>
              <w:t>0.164</w:t>
              <w:br/>
              <w:t>1.257</w:t>
              <w:br/>
              <w:t>1.589</w:t>
              <w:br/>
              <w:t>0.548</w:t>
              <w:br/>
              <w:t>1.775</w:t>
              <w:br/>
              <w:t>2.354</w:t>
              <w:br/>
              <w:t>1.02</w:t>
              <w:br/>
              <w:t>1.652</w:t>
              <w:br/>
              <w:t>6.807</w:t>
              <w:br/>
              <w:t>3.119</w:t>
              <w:br/>
              <w:t>5.756</w:t>
              <w:br/>
              <w:t>0.85</w:t>
              <w:br/>
              <w:t>3.369</w:t>
              <w:br/>
              <w:t>1.388</w:t>
              <w:br/>
              <w:t>0.469</w:t>
              <w:br/>
              <w:t>3.145</w:t>
              <w:br/>
              <w:t>0.171</w:t>
              <w:br/>
              <w:t>3.035</w:t>
              <w:br/>
              <w:t>2.815</w:t>
              <w:br/>
              <w:t>1.926</w:t>
              <w:br/>
              <w:t>3.429</w:t>
              <w:br/>
              <w:t>0.577</w:t>
              <w:br/>
              <w:t>0.486</w:t>
              <w:br/>
              <w:t>0.881</w:t>
              <w:br/>
              <w:t>0.139</w:t>
              <w:br/>
              <w:t>0.951</w:t>
              <w:br/>
              <w:t>1.97</w:t>
              <w:br/>
              <w:t>2.624</w:t>
              <w:br/>
              <w:t>0.361</w:t>
              <w:br/>
              <w:t>1.488</w:t>
              <w:br/>
              <w:t>0.122</w:t>
              <w:br/>
              <w:t>1.535</w:t>
              <w:br/>
              <w:t>0.728</w:t>
              <w:br/>
              <w:t>2.601</w:t>
              <w:br/>
              <w:t>0.17</w:t>
              <w:br/>
              <w:t>0.24</w:t>
              <w:br/>
              <w:t>1.227</w:t>
              <w:br/>
              <w:t>1.215</w:t>
              <w:br/>
              <w:t>0.223</w:t>
              <w:br/>
              <w:t>1.414</w:t>
              <w:br/>
              <w:t>0.789</w:t>
              <w:br/>
              <w:t>0.5</w:t>
              <w:br/>
              <w:t>1.208</w:t>
              <w:br/>
              <w:t>1.4</w:t>
              <w:br/>
              <w:t>0.464</w:t>
              <w:br/>
              <w:t>0.485</w:t>
              <w:br/>
              <w:t>2.125</w:t>
              <w:br/>
              <w:t>2.302</w:t>
              <w:br/>
              <w:t>0.477</w:t>
              <w:br/>
              <w:t>5.588</w:t>
              <w:br/>
              <w:t>3.941</w:t>
              <w:br/>
              <w:t>0.994</w:t>
              <w:br/>
              <w:t>2.533</w:t>
              <w:br/>
              <w:t>3.055</w:t>
              <w:br/>
              <w:t>0.554</w:t>
              <w:br/>
              <w:t>0.686</w:t>
              <w:br/>
              <w:t>0.303</w:t>
              <w:br/>
              <w:t>0.444</w:t>
              <w:br/>
              <w:t>0.737</w:t>
              <w:br/>
              <w:t>0.07</w:t>
              <w:br/>
              <w:t>1.776</w:t>
              <w:br/>
              <w:t>0.38</w:t>
              <w:br/>
              <w:t>1.003</w:t>
              <w:br/>
              <w:t>1.556</w:t>
              <w:br/>
              <w:t>0.819</w:t>
              <w:br/>
              <w:t>0.768</w:t>
              <w:br/>
              <w:t>2.478</w:t>
              <w:br/>
              <w:t>1.139</w:t>
              <w:br/>
              <w:t>0.935</w:t>
              <w:br/>
              <w:t>0.66</w:t>
              <w:br/>
              <w:t>1.895</w:t>
              <w:br/>
              <w:t>0.588</w:t>
              <w:br/>
              <w:t>1.832</w:t>
              <w:br/>
              <w:t>4.759</w:t>
              <w:br/>
              <w:t>2.815</w:t>
              <w:br/>
              <w:t>0.434</w:t>
              <w:br/>
              <w:t>0.154</w:t>
              <w:br/>
              <w:t>0.275</w:t>
              <w:br/>
              <w:t>0.186</w:t>
              <w:br/>
              <w:t>0.759</w:t>
              <w:br/>
              <w:t>0.25</w:t>
              <w:br/>
              <w:t>2.478</w:t>
              <w:br/>
              <w:t>0.319</w:t>
              <w:br/>
              <w:t>0.142</w:t>
              <w:br/>
              <w:t>0.475</w:t>
              <w:br/>
              <w:t>0.873</w:t>
              <w:br/>
              <w:t>0.471</w:t>
              <w:br/>
              <w:t>0.605</w:t>
              <w:br/>
              <w:t>5.903</w:t>
              <w:br/>
              <w:t>1.3</w:t>
              <w:br/>
              <w:t>1.017</w:t>
              <w:br/>
              <w:t>0.01</w:t>
              <w:br/>
              <w:t>1.105</w:t>
              <w:br/>
              <w:t>1.169</w:t>
              <w:br/>
              <w:t>2.827</w:t>
              <w:br/>
              <w:t>1.493</w:t>
              <w:br/>
              <w:t>0.545</w:t>
              <w:br/>
              <w:t>1.697</w:t>
              <w:br/>
              <w:t>0.573</w:t>
              <w:br/>
              <w:t>1</w:t>
              <w:br/>
              <w:t>0.224</w:t>
              <w:br/>
              <w:t>0.475</w:t>
              <w:br/>
              <w:t>8.879</w:t>
              <w:br/>
              <w:br/>
              <w:t>0.667</w:t>
              <w:br/>
              <w:t>0.324</w:t>
              <w:br/>
              <w:t>1.567</w:t>
              <w:br/>
              <w:t>1.697</w:t>
              <w:br/>
              <w:t>0.419</w:t>
              <w:br/>
              <w:t>0.405</w:t>
              <w:br/>
              <w:t>0.941</w:t>
              <w:br/>
              <w:t>1.568</w:t>
              <w:br/>
              <w:t>0.621</w:t>
              <w:br/>
              <w:t>0.989</w:t>
              <w:br/>
              <w:t>0.969</w:t>
              <w:br/>
              <w:t>0.556</w:t>
              <w:br/>
              <w:t>1.171</w:t>
              <w:br/>
              <w:t>1.088</w:t>
              <w:br/>
              <w:t>0.261</w:t>
              <w:br/>
              <w:t>0.357</w:t>
              <w:br/>
              <w:t>0.43</w:t>
              <w:br/>
              <w:t>0.689</w:t>
              <w:br/>
              <w:t>2.197</w:t>
              <w:br/>
              <w:t>1.382</w:t>
              <w:br/>
              <w:t>1.011</w:t>
              <w:br/>
              <w:t>0.678</w:t>
              <w:br/>
              <w:t>1.774</w:t>
              <w:br/>
              <w:t>0.909</w:t>
              <w:br/>
              <w:t>0.976</w:t>
              <w:br/>
              <w:t>1.352</w:t>
              <w:br/>
              <w:t>0.5</w:t>
              <w:br/>
              <w:t>1.19</w:t>
              <w:br/>
              <w:t>4.136</w:t>
              <w:br/>
              <w:t>1.875</w:t>
              <w:br/>
              <w:t>2.379</w:t>
              <w:br/>
              <w:t>0.421</w:t>
              <w:br/>
              <w:t>0.938</w:t>
              <w:br/>
              <w:t>0.711</w:t>
              <w:br/>
              <w:t>5.05</w:t>
              <w:br/>
              <w:br/>
              <w:t>3.794</w:t>
              <w:br/>
              <w:t>1.964</w:t>
              <w:br/>
              <w:t>7.944</w:t>
              <w:br/>
              <w:t>12.762</w:t>
              <w:br/>
              <w:t>5.526</w:t>
              <w:br/>
              <w:t>4.292</w:t>
              <w:br/>
              <w:t>1.093</w:t>
              <w:br/>
              <w:t>0.5</w:t>
              <w:br/>
              <w:t>0.112</w:t>
              <w:br/>
              <w:t>0.277</w:t>
              <w:br/>
              <w:t>0.097</w:t>
              <w:br/>
              <w:t>0.163</w:t>
              <w:br/>
              <w:t>0.303</w:t>
              <w:br/>
              <w:t>0.149</w:t>
              <w:br/>
              <w:t>0.26</w:t>
              <w:br/>
              <w:t>0.04</w:t>
              <w:br/>
              <w:t>0.7</w:t>
              <w:br/>
              <w:t>0.6</w:t>
              <w:br/>
              <w:t>0.321</w:t>
              <w:br/>
              <w:t>0.605</w:t>
              <w:br/>
              <w:t>0.335</w:t>
              <w:br/>
              <w:t>2.697</w:t>
              <w:br/>
              <w:t>0.154</w:t>
              <w:br/>
              <w:t>0.275</w:t>
              <w:br/>
              <w:t>0.361</w:t>
              <w:br/>
              <w:t>0.219</w:t>
              <w:br/>
              <w:t>0.393</w:t>
              <w:br/>
              <w:t>0.093</w:t>
              <w:br/>
              <w:t>0.163</w:t>
              <w:br/>
              <w:t>0.262</w:t>
              <w:br/>
              <w:t>0.263</w:t>
              <w:br/>
              <w:t>0.774</w:t>
              <w:br/>
              <w:t>0.285</w:t>
              <w:br/>
              <w:t>0.598</w:t>
              <w:br/>
              <w:t>0.229</w:t>
              <w:br/>
              <w:t>0.942</w:t>
              <w:br/>
              <w:t>0.256</w:t>
              <w:br/>
              <w:t>1.325</w:t>
              <w:br/>
              <w:t>2.156</w:t>
              <w:br/>
              <w:t>3.062</w:t>
              <w:br/>
              <w:t>0.893</w:t>
              <w:br/>
              <w:t>0.34</w:t>
              <w:br/>
              <w:t>1.333</w:t>
              <w:br/>
              <w:t>0.375</w:t>
              <w:br/>
              <w:t>0.128</w:t>
              <w:br/>
              <w:t>0.292</w:t>
              <w:br/>
              <w:t>4.5</w:t>
              <w:br/>
              <w:t>0.346</w:t>
              <w:br/>
              <w:t>0.544</w:t>
              <w:br/>
              <w:t>0.456</w:t>
              <w:br/>
              <w:t>0.613</w:t>
              <w:br/>
              <w:t>0.137</w:t>
              <w:br/>
              <w:t>1.454</w:t>
              <w:br/>
              <w:t>0.237</w:t>
              <w:br/>
              <w:t>0.752</w:t>
              <w:br/>
              <w:t>0.446</w:t>
              <w:br/>
              <w:t>0.173</w:t>
              <w:br/>
              <w:t>0.614</w:t>
              <w:br/>
              <w:t>0.137</w:t>
              <w:br/>
              <w:t>0.105</w:t>
              <w:br/>
              <w:t>0.466</w:t>
              <w:br/>
              <w:t>0.054</w:t>
              <w:br/>
              <w:t>0.2</w:t>
              <w:br/>
              <w:t>0.273</w:t>
              <w:br/>
              <w:t>0.004</w:t>
              <w:br/>
              <w:t>0.2</w:t>
              <w:br/>
              <w:t>0.461</w:t>
              <w:br/>
              <w:t>0.192</w:t>
              <w:br/>
              <w:t>0.363</w:t>
              <w:br/>
              <w:t>0</w:t>
              <w:br/>
              <w:t>0.153</w:t>
              <w:br/>
              <w:t>0.609</w:t>
              <w:br/>
              <w:br/>
              <w:t>0.582</w:t>
              <w:br/>
              <w:t>2.044</w:t>
              <w:br/>
              <w:t>2.365</w:t>
              <w:br/>
              <w:t>1.086</w:t>
              <w:br/>
              <w:t>0.147</w:t>
              <w:br/>
              <w:t>0.096</w:t>
              <w:br/>
              <w:t>0.652</w:t>
              <w:br/>
              <w:t>0.607</w:t>
              <w:br/>
              <w:t>1.4</w:t>
              <w:br/>
              <w:t>0.692</w:t>
              <w:br/>
              <w:t>1.826</w:t>
              <w:br/>
              <w:t>1.739</w:t>
              <w:br/>
              <w:t>1.108</w:t>
              <w:br/>
              <w:t>0.259</w:t>
              <w:br/>
              <w:t>0.899</w:t>
              <w:br/>
              <w:t>0.29</w:t>
              <w:br/>
              <w:t>0.489</w:t>
              <w:br/>
              <w:t>0.747</w:t>
              <w:br/>
              <w:t>0.728</w:t>
              <w:br/>
              <w:t>1.101</w:t>
              <w:br/>
              <w:t>1.483</w:t>
              <w:br/>
              <w:t>0.605</w:t>
              <w:br/>
              <w:t>0.722</w:t>
              <w:br/>
              <w:t>1.59</w:t>
              <w:br/>
              <w:t>0.389</w:t>
              <w:br/>
              <w:t>4.04</w:t>
              <w:br/>
              <w:t>3.567</w:t>
              <w:br/>
              <w:t>0.602</w:t>
              <w:br/>
              <w:t>0.444</w:t>
              <w:br/>
              <w:t>0.253</w:t>
              <w:br/>
              <w:t>1.808</w:t>
              <w:br/>
              <w:t>23.329</w:t>
              <w:br/>
              <w:t>0.565</w:t>
              <w:br/>
              <w:t>0.024</w:t>
              <w:br/>
              <w:t>0.307</w:t>
              <w:br/>
              <w:t>0.075</w:t>
              <w:br/>
              <w:t>0.295</w:t>
              <w:br/>
              <w:t>0.34</w:t>
              <w:br/>
              <w:t>0.84</w:t>
              <w:br/>
              <w:t>0.396</w:t>
              <w:br/>
              <w:t>0.61</w:t>
              <w:br/>
              <w:t>0.376</w:t>
              <w:br/>
              <w:t>0.32</w:t>
              <w:br/>
              <w:t>0.694</w:t>
              <w:br/>
              <w:t>1.396</w:t>
              <w:br/>
              <w:t>0.545</w:t>
              <w:br/>
              <w:t>0.51</w:t>
              <w:br/>
              <w:t>0.547</w:t>
              <w:br/>
              <w:t>2.05</w:t>
              <w:br/>
              <w:t>0.457</w:t>
              <w:br/>
              <w:t>0.676</w:t>
              <w:br/>
              <w:t>0.73</w:t>
              <w:br/>
              <w:t>0.257</w:t>
              <w:br/>
              <w:t>1.13</w:t>
              <w:br/>
              <w:t>0.144</w:t>
              <w:br/>
              <w:t>1.166</w:t>
              <w:br/>
              <w:t>1.72</w:t>
              <w:br/>
              <w:t>0.225</w:t>
              <w:br/>
              <w:t>1.053</w:t>
              <w:br/>
              <w:t>0.139</w:t>
              <w:br/>
              <w:t>0.084</w:t>
              <w:br/>
              <w:t>1.424</w:t>
              <w:br/>
              <w:t>0.409</w:t>
              <w:br/>
              <w:t>1.079</w:t>
              <w:br/>
              <w:t>0.575</w:t>
              <w:br/>
              <w:t>0.156</w:t>
              <w:br/>
              <w:t>3.066</w:t>
              <w:br/>
              <w:t>0.346</w:t>
              <w:br/>
              <w:t>4.976</w:t>
              <w:br/>
              <w:t>5.537</w:t>
              <w:br/>
              <w:t>1.074</w:t>
              <w:br/>
              <w:t>1.95</w:t>
              <w:br/>
              <w:t>1.39</w:t>
              <w:br/>
              <w:t>3.636</w:t>
              <w:br/>
              <w:t>6.022</w:t>
              <w:br/>
              <w:t>6.402</w:t>
              <w:br/>
              <w:t>2.106</w:t>
              <w:br/>
              <w:t>1.409</w:t>
              <w:br/>
              <w:t>2.841</w:t>
              <w:br/>
              <w:t>3.6</w:t>
              <w:br/>
              <w:t>2.864</w:t>
              <w:br/>
              <w:t>2.62</w:t>
              <w:br/>
              <w:t>2.424</w:t>
              <w:br/>
              <w:t>0.205</w:t>
              <w:br/>
              <w:t>0.306</w:t>
              <w:br/>
              <w:t>0.419</w:t>
              <w:br/>
              <w:t>1.796</w:t>
              <w:br/>
              <w:t>2.147</w:t>
              <w:br/>
              <w:t>1.072</w:t>
              <w:br/>
              <w:t>0.188</w:t>
              <w:br/>
              <w:t>0.917</w:t>
              <w:br/>
              <w:t>1.44</w:t>
              <w:br/>
              <w:t>0.467</w:t>
              <w:br/>
              <w:t>2.25</w:t>
              <w:br/>
              <w:t>0.552</w:t>
              <w:br/>
              <w:t>0.862</w:t>
              <w:br/>
              <w:t>0.585</w:t>
              <w:br/>
              <w:t>1.753</w:t>
              <w:br/>
              <w:t>3.212</w:t>
              <w:br/>
              <w:t>2.306</w:t>
              <w:br/>
              <w:t>2.157</w:t>
              <w:br/>
              <w:t>0.119</w:t>
              <w:br/>
              <w:t>0.533</w:t>
              <w:br/>
              <w:t>1.21</w:t>
              <w:br/>
              <w:t>0.655</w:t>
              <w:br/>
              <w:t>1.35</w:t>
              <w:br/>
              <w:t>0.514</w:t>
              <w:br/>
              <w:t>0.986</w:t>
              <w:br/>
              <w:t>0.756</w:t>
              <w:br/>
              <w:t>1.297</w:t>
              <w:br/>
              <w:t>1.086</w:t>
              <w:br/>
              <w:t>1.293</w:t>
              <w:br/>
              <w:t>2.51</w:t>
              <w:br/>
              <w:t>0.23</w:t>
              <w:br/>
              <w:t>0.488</w:t>
              <w:br/>
              <w:t>0.667</w:t>
              <w:br/>
              <w:t>0.021</w:t>
              <w:br/>
              <w:t>0.649</w:t>
              <w:br/>
              <w:t>0.354</w:t>
              <w:br/>
              <w:t>0.32</w:t>
              <w:br/>
              <w:t>0.824</w:t>
              <w:br/>
              <w:t>1.174</w:t>
              <w:br/>
              <w:t>0.316</w:t>
              <w:br/>
              <w:t>4.24</w:t>
              <w:br/>
              <w:t>1.917</w:t>
              <w:br/>
              <w:t>0.396</w:t>
              <w:br/>
              <w:t>1.199</w:t>
              <w:br/>
              <w:t>0.184</w:t>
              <w:br/>
              <w:t>0.006</w:t>
              <w:br/>
              <w:t>0.472</w:t>
              <w:br/>
              <w:t>0.364</w:t>
              <w:br/>
              <w:t>0.898</w:t>
              <w:br/>
              <w:t>0.429</w:t>
              <w:br/>
              <w:t>0.903</w:t>
              <w:br/>
              <w:t>0.674</w:t>
              <w:br/>
              <w:t>0.05</w:t>
              <w:br/>
              <w:t>0.571</w:t>
              <w:br/>
              <w:t>0.042</w:t>
              <w:br/>
              <w:t>0.978</w:t>
              <w:br/>
              <w:t>0.054</w:t>
              <w:br/>
              <w:t>1.755</w:t>
              <w:br/>
              <w:t>0.492</w:t>
              <w:br/>
              <w:t>1.011</w:t>
              <w:br/>
              <w:t>0.665</w:t>
              <w:br/>
              <w:t>1.312</w:t>
              <w:br/>
              <w:t>1.14</w:t>
              <w:br/>
              <w:t>0.789</w:t>
              <w:br/>
              <w:t>1.306</w:t>
              <w:br/>
              <w:t>2.103</w:t>
              <w:br/>
              <w:t>0.595</w:t>
              <w:br/>
              <w:t>1.381</w:t>
              <w:br/>
              <w:t>1.534</w:t>
              <w:br/>
              <w:t>1.295</w:t>
              <w:br/>
              <w:t>0.511</w:t>
              <w:br/>
              <w:t>9.667</w:t>
              <w:br/>
              <w:t>1.085</w:t>
              <w:br/>
              <w:t>0.923</w:t>
              <w:br/>
              <w:t>0.95</w:t>
              <w:br/>
              <w:t>0.993</w:t>
              <w:br/>
              <w:t>0.477</w:t>
              <w:br/>
              <w:t>0.794</w:t>
              <w:br/>
              <w:t>0.226</w:t>
              <w:br/>
              <w:t>0.455</w:t>
              <w:br/>
              <w:t>0.522</w:t>
              <w:br/>
              <w:t>0.321</w:t>
              <w:br/>
              <w:t>0.38</w:t>
              <w:br/>
              <w:t>1.364</w:t>
              <w:br/>
              <w:t>0.54</w:t>
              <w:br/>
              <w:t>0.128</w:t>
              <w:br/>
              <w:t>0.479</w:t>
              <w:br/>
              <w:t>0.607</w:t>
              <w:br/>
              <w:t>0.566</w:t>
              <w:br/>
              <w:t>0.65</w:t>
              <w:br/>
              <w:t>0.244</w:t>
              <w:br/>
              <w:t>0.238</w:t>
              <w:br/>
              <w:t>0.474</w:t>
              <w:br/>
              <w:t>0.188</w:t>
              <w:br/>
              <w:t>1.601</w:t>
              <w:br/>
              <w:t>1.323</w:t>
              <w:br/>
              <w:t>0.053</w:t>
              <w:br/>
              <w:t>0.143</w:t>
              <w:br/>
              <w:t>0.197</w:t>
              <w:br/>
              <w:t>0.838</w:t>
              <w:br/>
              <w:t>2.172</w:t>
              <w:br/>
              <w:t>0.85</w:t>
              <w:br/>
              <w:t>0.25</w:t>
              <w:br/>
              <w:t>0.521</w:t>
              <w:br/>
              <w:t>0.3</w:t>
              <w:br/>
              <w:t>0.446</w:t>
              <w:br/>
              <w:t>0.193</w:t>
              <w:br/>
              <w:t>0.962</w:t>
              <w:br/>
              <w:t>1.853</w:t>
              <w:br/>
              <w:t>0.955</w:t>
              <w:br/>
              <w:t>0.706</w:t>
              <w:br/>
              <w:t>2.189</w:t>
              <w:br/>
              <w:t>0.176</w:t>
              <w:br/>
              <w:t>0.054</w:t>
              <w:br/>
              <w:t>0.283</w:t>
              <w:br/>
              <w:t>1.883</w:t>
              <w:br/>
              <w:t>0.446</w:t>
              <w:br/>
              <w:t>0.162</w:t>
              <w:br/>
              <w:t>0.741</w:t>
              <w:br/>
              <w:t>0.318</w:t>
              <w:br/>
              <w:t>0.467</w:t>
              <w:br/>
              <w:t>1.886</w:t>
              <w:br/>
              <w:t>0.22</w:t>
              <w:br/>
              <w:t>2</w:t>
              <w:br/>
              <w:t>0.319</w:t>
              <w:br/>
              <w:t>0.357</w:t>
              <w:br/>
              <w:t>1</w:t>
              <w:br/>
              <w:t>1.414</w:t>
              <w:br/>
              <w:t>0.417</w:t>
              <w:br/>
              <w:t>2.689</w:t>
              <w:br/>
              <w:t>0.672</w:t>
              <w:br/>
              <w:t>2.088</w:t>
              <w:br/>
              <w:t>0.198</w:t>
              <w:br/>
              <w:t>0.412</w:t>
              <w:br/>
              <w:t>0.844</w:t>
              <w:br/>
              <w:t>0.504</w:t>
              <w:br/>
              <w:t>3.005</w:t>
              <w:br/>
              <w:t>0.469</w:t>
              <w:br/>
              <w:t>0.302</w:t>
              <w:br/>
              <w:br/>
              <w:t>0.661</w:t>
              <w:br/>
              <w:t>0.059</w:t>
              <w:br/>
              <w:t>0.049</w:t>
              <w:br/>
              <w:t>5.33</w:t>
              <w:br/>
              <w:t>0.5</w:t>
              <w:br/>
              <w:t>0.854</w:t>
              <w:br/>
              <w:t>0.211</w:t>
              <w:br/>
              <w:t>0.162</w:t>
              <w:br/>
              <w:t>1.533</w:t>
              <w:br/>
              <w:t>0.606</w:t>
              <w:br/>
              <w:t>1.975</w:t>
              <w:br/>
              <w:t>5.1</w:t>
              <w:br/>
              <w:t>0.68</w:t>
              <w:br/>
              <w:t>0.399</w:t>
              <w:br/>
              <w:t>0.118</w:t>
              <w:br/>
              <w:t>0.696</w:t>
              <w:br/>
              <w:t>0.229</w:t>
              <w:br/>
              <w:t>0.642</w:t>
              <w:br/>
              <w:t>2.275</w:t>
              <w:br/>
              <w:t>1.265</w:t>
              <w:br/>
              <w:t>0.565</w:t>
              <w:br/>
              <w:t>0.867</w:t>
              <w:br/>
              <w:t>1.511</w:t>
              <w:br/>
              <w:t>0.859</w:t>
              <w:br/>
              <w:t>1.351</w:t>
              <w:br/>
              <w:t>1.543</w:t>
              <w:br/>
              <w:t>1.236</w:t>
              <w:br/>
              <w:t>0.987</w:t>
              <w:br/>
              <w:t>0.986</w:t>
              <w:br/>
              <w:t>2.189</w:t>
              <w:br/>
              <w:t>14.091</w:t>
              <w:br/>
              <w:t>2.615</w:t>
              <w:br/>
              <w:t>0.48</w:t>
              <w:br/>
              <w:t>0.476</w:t>
              <w:br/>
              <w:t>1.492</w:t>
              <w:br/>
              <w:t>2.374</w:t>
              <w:br/>
              <w:t>0.627</w:t>
              <w:br/>
              <w:t>0.936</w:t>
              <w:br/>
              <w:t>0.907</w:t>
              <w:br/>
              <w:t>2.807</w:t>
              <w:br/>
              <w:t>0.553</w:t>
              <w:br/>
              <w:t>0.778</w:t>
              <w:br/>
              <w:t>0.547</w:t>
              <w:br/>
              <w:br/>
              <w:t>1.1</w:t>
              <w:br/>
              <w:t>0.634</w:t>
              <w:br/>
              <w:t>2.676</w:t>
              <w:br/>
              <w:t>2.465</w:t>
              <w:br/>
              <w:t>0.208</w:t>
              <w:br/>
              <w:t>0.446</w:t>
              <w:br/>
              <w:t>1.985</w:t>
              <w:br/>
              <w:t>0.912</w:t>
              <w:br/>
              <w:t>1.158</w:t>
              <w:br/>
              <w:t>2.054</w:t>
              <w:br/>
              <w:t>7.651</w:t>
              <w:br/>
              <w:t>2.3</w:t>
              <w:br/>
              <w:t>1.279</w:t>
              <w:br/>
              <w:t>0.919</w:t>
              <w:br/>
              <w:t>1.071</w:t>
              <w:br/>
              <w:t>0.37</w:t>
              <w:br/>
              <w:t>1.587</w:t>
              <w:br/>
              <w:t>0.369</w:t>
              <w:br/>
              <w:t>1.259</w:t>
              <w:br/>
              <w:br/>
              <w:t>0.523</w:t>
              <w:br/>
              <w:t>0.307</w:t>
              <w:br/>
              <w:t>0.384</w:t>
              <w:br/>
              <w:t>0.209</w:t>
              <w:br/>
              <w:t>0.617</w:t>
              <w:br/>
              <w:t>0.278</w:t>
              <w:br/>
              <w:t>0.476</w:t>
              <w:br/>
              <w:t>1.25</w:t>
              <w:br/>
              <w:t>0.283</w:t>
              <w:br/>
              <w:t>2.526</w:t>
              <w:br/>
              <w:t>1.473</w:t>
              <w:br/>
              <w:t>0.068</w:t>
              <w:br/>
              <w:t>0.109</w:t>
              <w:br/>
              <w:t>0.625</w:t>
              <w:br/>
              <w:t>1.418</w:t>
              <w:br/>
              <w:t>1.979</w:t>
              <w:br/>
              <w:t>2.477</w:t>
              <w:br/>
              <w:t>0.615</w:t>
              <w:br/>
              <w:t>0.088</w:t>
              <w:br/>
              <w:t>0.841</w:t>
              <w:br/>
              <w:t>1.731</w:t>
              <w:br/>
              <w:t>1.067</w:t>
              <w:br/>
              <w:t>0.85</w:t>
              <w:br/>
              <w:t>0.487</w:t>
              <w:br/>
              <w:t>2.276</w:t>
              <w:br/>
              <w:t>2.28</w:t>
              <w:br/>
              <w:t>2.265</w:t>
              <w:br/>
              <w:t>0.418</w:t>
              <w:br/>
              <w:t>0.293</w:t>
              <w:br/>
              <w:t>0.2</w:t>
              <w:br/>
              <w:t>0.347</w:t>
              <w:br/>
              <w:t>0.557</w:t>
              <w:br/>
              <w:t>0.825</w:t>
              <w:br/>
              <w:t>0.531</w:t>
              <w:br/>
              <w:t>2.438</w:t>
              <w:br/>
              <w:t>0.676</w:t>
              <w:br/>
              <w:t>0.6</w:t>
              <w:br/>
              <w:t>1.277</w:t>
              <w:br/>
              <w:t>0.468</w:t>
              <w:br/>
              <w:t>0.028</w:t>
              <w:br/>
              <w:t>1.58</w:t>
              <w:br/>
              <w:t>0.718</w:t>
              <w:br/>
              <w:t>0.409</w:t>
              <w:br/>
              <w:t>0.11</w:t>
              <w:br/>
              <w:t>2.049</w:t>
              <w:br/>
              <w:t>0.64</w:t>
              <w:br/>
              <w:t>1.965</w:t>
              <w:br/>
              <w:t>1.01</w:t>
              <w:br/>
              <w:t>1.266</w:t>
              <w:br/>
              <w:t>0.429</w:t>
              <w:br/>
              <w:t>0.995</w:t>
              <w:br/>
              <w:t>4.09</w:t>
              <w:br/>
              <w:t>4.91</w:t>
              <w:br/>
              <w:t>1.446</w:t>
              <w:br/>
              <w:t>2.275</w:t>
              <w:br/>
              <w:t>0.139</w:t>
              <w:br/>
              <w:t>0.125</w:t>
              <w:br/>
              <w:t>0.29</w:t>
              <w:br/>
              <w:t>0.169</w:t>
              <w:br/>
              <w:t>0.812</w:t>
              <w:br/>
              <w:t>2.864</w:t>
              <w:br/>
              <w:t>2.186</w:t>
              <w:br/>
              <w:t>1.289</w:t>
              <w:br/>
              <w:t>0.516</w:t>
              <w:br/>
              <w:t>0.348</w:t>
              <w:br/>
              <w:t>0.325</w:t>
              <w:br/>
              <w:t>2.136</w:t>
              <w:br/>
              <w:t>5.8</w:t>
              <w:br/>
              <w:t>0.915</w:t>
              <w:br/>
              <w:t>0.28</w:t>
              <w:br/>
              <w:t>1.545</w:t>
              <w:br/>
              <w:t>2.734</w:t>
              <w:br/>
              <w:t>1.752</w:t>
              <w:br/>
              <w:t>2.731</w:t>
              <w:br/>
              <w:t>2.851</w:t>
              <w:br/>
              <w:t>0.839</w:t>
              <w:br/>
              <w:t>1.587</w:t>
              <w:br/>
              <w:t>0.348</w:t>
              <w:br/>
              <w:t>1.575</w:t>
              <w:br/>
              <w:t>0.563</w:t>
              <w:br/>
              <w:t>4.26</w:t>
              <w:br/>
              <w:t>3.689</w:t>
              <w:br/>
              <w:t>0.34</w:t>
              <w:br/>
              <w:t>0.486</w:t>
              <w:br/>
              <w:t>1</w:t>
              <w:br/>
              <w:t>0.6</w:t>
              <w:br/>
              <w:t>0.456</w:t>
              <w:br/>
              <w:t>0.164</w:t>
              <w:br/>
              <w:t>0.098</w:t>
              <w:br/>
              <w:t>0.293</w:t>
              <w:br/>
              <w:t>0.246</w:t>
              <w:br/>
              <w:t>0.103</w:t>
              <w:br/>
              <w:t>0.189</w:t>
              <w:br/>
              <w:t>0.093</w:t>
              <w:br/>
              <w:t>0.286</w:t>
              <w:br/>
              <w:t>0.577</w:t>
              <w:br/>
              <w:t>0.238</w:t>
              <w:br/>
              <w:t>1.693</w:t>
              <w:br/>
              <w:t>0.176</w:t>
              <w:br/>
              <w:t>0.781</w:t>
              <w:br/>
              <w:t>3.045</w:t>
              <w:br/>
              <w:br/>
              <w:t>0.442</w:t>
              <w:br/>
              <w:t>1.237</w:t>
              <w:br/>
              <w:t>2.241</w:t>
              <w:br/>
              <w:t>0.615</w:t>
              <w:br/>
              <w:t>2.024</w:t>
              <w:br/>
              <w:t>0.529</w:t>
              <w:br/>
              <w:t>0.779</w:t>
              <w:br/>
              <w:t>1.172</w:t>
              <w:br/>
              <w:t>1.858</w:t>
              <w:br/>
              <w:t>4.184</w:t>
              <w:br/>
              <w:t>0.568</w:t>
              <w:br/>
              <w:t>1.101</w:t>
              <w:br/>
              <w:t>0.333</w:t>
              <w:br/>
              <w:t>0.41</w:t>
              <w:br/>
              <w:t>0</w:t>
              <w:br/>
              <w:t>0.531</w:t>
              <w:br/>
              <w:t>0.627</w:t>
              <w:br/>
              <w:t>0.171</w:t>
              <w:br/>
              <w:t>0.333</w:t>
              <w:br/>
              <w:t>0.038</w:t>
              <w:br/>
              <w:t>0.576</w:t>
              <w:br/>
              <w:t>0.355</w:t>
              <w:br/>
              <w:t>2.309</w:t>
              <w:br/>
              <w:t>1.42</w:t>
              <w:br/>
              <w:t>14.329</w:t>
              <w:br/>
              <w:t>5.006</w:t>
              <w:br/>
              <w:t>1.67</w:t>
              <w:br/>
              <w:t>18.135</w:t>
              <w:br/>
              <w:t>11.606</w:t>
              <w:br/>
              <w:t>10.508</w:t>
              <w:br/>
              <w:t>5.823</w:t>
              <w:br/>
              <w:t>1.379</w:t>
              <w:br/>
              <w:t>12.417</w:t>
              <w:br/>
              <w:t>0.734</w:t>
              <w:br/>
              <w:br/>
              <w:t>6.523</w:t>
              <w:br/>
              <w:br/>
              <w:t>16.475</w:t>
              <w:br/>
              <w:br/>
              <w:t>11.394</w:t>
              <w:br/>
              <w:t>10.36</w:t>
              <w:br/>
              <w:t>0.494</w:t>
              <w:br/>
              <w:t>1.277</w:t>
              <w:br/>
              <w:t>0.619</w:t>
              <w:br/>
              <w:t>0</w:t>
              <w:br/>
              <w:t>0.083</w:t>
              <w:br/>
              <w:t>0.235</w:t>
              <w:br/>
              <w:t>0.302</w:t>
              <w:br/>
              <w:t>0.522</w:t>
              <w:br/>
              <w:t>1.5</w:t>
              <w:br/>
              <w:t>0.306</w:t>
              <w:br/>
              <w:br/>
              <w:t>1.241</w:t>
              <w:br/>
              <w:t>0.49</w:t>
              <w:br/>
              <w:t>0.124</w:t>
              <w:br/>
              <w:t>0.014</w:t>
              <w:br/>
              <w:t>0.196</w:t>
              <w:br/>
              <w:t>0.122</w:t>
              <w:br/>
              <w:t>0.043</w:t>
              <w:br/>
              <w:t>0.086</w:t>
              <w:br/>
              <w:t>1.89</w:t>
              <w:br/>
              <w:t>1.183</w:t>
              <w:br/>
              <w:t>1.312</w:t>
              <w:br/>
              <w:t>0.629</w:t>
              <w:br/>
              <w:t>1.633</w:t>
              <w:br/>
              <w:t>1.615</w:t>
              <w:br/>
              <w:t>1.862</w:t>
              <w:br/>
              <w:t>0.694</w:t>
              <w:br/>
              <w:t>0.528</w:t>
              <w:br/>
              <w:t>0.077</w:t>
              <w:br/>
              <w:t>0.413</w:t>
              <w:br/>
              <w:t>0.409</w:t>
              <w:br/>
              <w:t>0.497</w:t>
              <w:br/>
              <w:t>0.504</w:t>
              <w:br/>
              <w:t>1.949</w:t>
              <w:br/>
              <w:t>0.95</w:t>
              <w:br/>
              <w:t>2.762</w:t>
              <w:br/>
              <w:t>1.941</w:t>
              <w:br/>
              <w:t>1.701</w:t>
              <w:br/>
              <w:t>0.15</w:t>
              <w:br/>
              <w:t>2.943</w:t>
              <w:br/>
              <w:t>0.541</w:t>
              <w:br/>
              <w:t>0.706</w:t>
              <w:br/>
              <w:t>1.145</w:t>
              <w:br/>
              <w:t>0.773</w:t>
              <w:br/>
              <w:t>0.364</w:t>
              <w:br/>
              <w:t>0.538</w:t>
              <w:br/>
              <w:t>0.436</w:t>
              <w:br/>
              <w:t>0.348</w:t>
              <w:br/>
              <w:t>0.547</w:t>
              <w:br/>
              <w:t>0.473</w:t>
              <w:br/>
              <w:t>0.314</w:t>
              <w:br/>
              <w:t>0.622</w:t>
              <w:br/>
              <w:t>0.507</w:t>
              <w:br/>
              <w:t>0.908</w:t>
              <w:br/>
              <w:t>0.934</w:t>
              <w:br/>
              <w:t>0.027</w:t>
              <w:br/>
              <w:t>1.389</w:t>
              <w:br/>
              <w:t>0.929</w:t>
              <w:br/>
              <w:t>0.127</w:t>
              <w:br/>
              <w:t>1.647</w:t>
              <w:br/>
              <w:t>1.401</w:t>
              <w:br/>
              <w:t>1.367</w:t>
              <w:br/>
              <w:t>0.808</w:t>
              <w:br/>
              <w:t>0.731</w:t>
              <w:br/>
              <w:t>1.145</w:t>
              <w:br/>
              <w:t>1.49</w:t>
              <w:br/>
              <w:t>0.49</w:t>
              <w:br/>
              <w:t>0.779</w:t>
              <w:br/>
              <w:t>0.015</w:t>
              <w:br/>
              <w:t>1.167</w:t>
              <w:br/>
              <w:t>0.101</w:t>
              <w:br/>
              <w:t>0.466</w:t>
              <w:br/>
              <w:t>1.19</w:t>
              <w:br/>
              <w:t>1.709</w:t>
              <w:br/>
              <w:t>3.27</w:t>
              <w:br/>
              <w:t>1.086</w:t>
              <w:br/>
              <w:t>1.806</w:t>
              <w:br/>
              <w:t>2.013</w:t>
              <w:br/>
              <w:t>0.122</w:t>
              <w:br/>
              <w:t>0.583</w:t>
              <w:br/>
              <w:t>2.351</w:t>
              <w:br/>
              <w:t>5.178</w:t>
              <w:br/>
              <w:t>0.473</w:t>
              <w:br/>
              <w:t>0.169</w:t>
              <w:br/>
              <w:t>0.875</w:t>
              <w:br/>
              <w:t>0.18</w:t>
              <w:br/>
              <w:t>0.205</w:t>
              <w:br/>
              <w:t>1.944</w:t>
              <w:br/>
              <w:t>0.642</w:t>
              <w:br/>
              <w:t>0.342</w:t>
              <w:br/>
              <w:t>0.772</w:t>
              <w:br/>
              <w:t>0.643</w:t>
              <w:br/>
              <w:t>0.358</w:t>
              <w:br/>
              <w:t>1.217</w:t>
              <w:br/>
              <w:t>1.376</w:t>
              <w:br/>
              <w:t>0.226</w:t>
              <w:br/>
              <w:t>1.757</w:t>
              <w:br/>
              <w:t>0.427</w:t>
              <w:br/>
              <w:t>0.605</w:t>
              <w:br/>
              <w:t>0.466</w:t>
              <w:br/>
              <w:t>0.008</w:t>
              <w:br/>
              <w:t>0.688</w:t>
              <w:br/>
              <w:t>1.422</w:t>
              <w:br/>
              <w:t>0.995</w:t>
              <w:br/>
              <w:t>0.934</w:t>
              <w:br/>
              <w:t>0.989</w:t>
              <w:br/>
              <w:t>0.38</w:t>
              <w:br/>
              <w:t>0.165</w:t>
              <w:br/>
              <w:t>0.259</w:t>
              <w:br/>
              <w:t>0.654</w:t>
              <w:br/>
              <w:t>0.312</w:t>
              <w:br/>
              <w:t>1.137</w:t>
              <w:br/>
              <w:t>2.423</w:t>
              <w:br/>
              <w:t>0.646</w:t>
              <w:br/>
              <w:t>0.237</w:t>
              <w:br/>
              <w:t>0.319</w:t>
              <w:br/>
              <w:t>0.603</w:t>
              <w:br/>
              <w:t>5.25</w:t>
              <w:br/>
              <w:t>0.921</w:t>
              <w:br/>
              <w:t>0.617</w:t>
              <w:br/>
              <w:t>0.487</w:t>
              <w:br/>
              <w:t>0.783</w:t>
              <w:br/>
              <w:t>0.165</w:t>
              <w:br/>
              <w:t>0.116</w:t>
              <w:br/>
              <w:t>0.453</w:t>
              <w:br/>
              <w:t>0.432</w:t>
              <w:br/>
              <w:t>0.298</w:t>
              <w:br/>
              <w:t>0.067</w:t>
              <w:br/>
              <w:t>1.445</w:t>
              <w:br/>
              <w:t>0.445</w:t>
              <w:br/>
              <w:t>1.644</w:t>
              <w:br/>
              <w:t>1.138</w:t>
              <w:br/>
              <w:t>0.689</w:t>
              <w:br/>
              <w:t>2.505</w:t>
              <w:br/>
              <w:t>0.614</w:t>
              <w:br/>
              <w:t>1.856</w:t>
              <w:br/>
              <w:t>2.079</w:t>
              <w:br/>
              <w:t>1.414</w:t>
              <w:br/>
              <w:t>0.404</w:t>
              <w:br/>
              <w:t>2.091</w:t>
              <w:br/>
              <w:t>2.54</w:t>
              <w:br/>
              <w:t>0.382</w:t>
              <w:br/>
              <w:t>0.238</w:t>
              <w:br/>
              <w:t>0.468</w:t>
              <w:br/>
              <w:t>1.165</w:t>
              <w:br/>
              <w:t>0.803</w:t>
              <w:br/>
              <w:t>0.185</w:t>
              <w:br/>
              <w:t>1.151</w:t>
              <w:br/>
              <w:t>0.425</w:t>
              <w:br/>
              <w:t>0.472</w:t>
              <w:br/>
              <w:t>0.554</w:t>
              <w:br/>
              <w:t>1.37</w:t>
              <w:br/>
              <w:t>0.283</w:t>
              <w:br/>
              <w:t>1.25</w:t>
              <w:br/>
              <w:t>0.768</w:t>
              <w:br/>
              <w:t>0.783</w:t>
              <w:br/>
              <w:t>0.746</w:t>
              <w:br/>
              <w:t>0.761</w:t>
              <w:br/>
              <w:t>0.448</w:t>
              <w:br/>
              <w:t>0.272</w:t>
              <w:br/>
              <w:t>1.07</w:t>
              <w:br/>
              <w:t>0.633</w:t>
              <w:br/>
              <w:t>0.765</w:t>
              <w:br/>
              <w:t>0.367</w:t>
              <w:br/>
              <w:t>0.538</w:t>
              <w:br/>
              <w:t>0.283</w:t>
              <w:br/>
              <w:t>0.436</w:t>
              <w:br/>
              <w:t>0.688</w:t>
              <w:br/>
              <w:t>0.094</w:t>
              <w:br/>
              <w:t>0.105</w:t>
              <w:br/>
              <w:t>0.103</w:t>
              <w:br/>
              <w:t>0.137</w:t>
              <w:br/>
              <w:t>0.087</w:t>
              <w:br/>
              <w:t>0.31</w:t>
              <w:br/>
              <w:t>2.516</w:t>
              <w:br/>
              <w:t>1.207</w:t>
              <w:br/>
              <w:t>0.818</w:t>
              <w:br/>
              <w:t>0.333</w:t>
              <w:br/>
              <w:t>0.107</w:t>
              <w:br/>
              <w:t>0.732</w:t>
              <w:br/>
              <w:t>0.414</w:t>
              <w:br/>
              <w:t>1.429</w:t>
              <w:br/>
              <w:t>0.28</w:t>
              <w:br/>
              <w:t>0.212</w:t>
              <w:br/>
              <w:t>0.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25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3:07:00Z</dcterms:created>
  <dc:creator>教师机</dc:creator>
  <dc:description/>
  <dc:language>en-US</dc:language>
  <cp:lastModifiedBy>教师机</cp:lastModifiedBy>
  <dcterms:modified xsi:type="dcterms:W3CDTF">2004-07-04T03:12:00Z</dcterms:modified>
  <cp:revision>3</cp:revision>
  <dc:subject/>
  <dc:title>SCI影响因子2002</dc:title>
</cp:coreProperties>
</file>