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大学学生成绩查询与成绩异动审核表</w:t>
      </w:r>
    </w:p>
    <w:p>
      <w:pPr>
        <w:pStyle w:val="Normal"/>
        <w:rPr/>
      </w:pPr>
      <w:r>
        <w:rPr/>
        <w:t>编号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440"/>
        <w:gridCol w:w="930"/>
        <w:gridCol w:w="873"/>
        <w:gridCol w:w="1440"/>
        <w:gridCol w:w="1253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询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理由（请注明现有成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生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教学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主管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查阅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开课学院教学秘书：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异动原因及责任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  <w:t>开课学院教研室（系）主任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主管教学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主管处长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每学期第一、第二周受理成绩查询工作（毕业前补考成绩查询时间为成绩公布后一周），过期不予办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成绩查询时不得重新阅卷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学生填写此表后，交所在学院教学秘书，由教学秘书第二周星期五前统一到教务处签署意见，并转开课学院教学秘书落实成绩查询工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不论查询结果如何，开课学院教学秘书在第三周星期五将此表交回教务处课程服务科；如果需要更改成绩，必须说明异动原因及责任人，并附学生考试的试卷原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此表作为学生成绩异动的依据，未经教务处同意，不得更改学生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5:00Z</dcterms:created>
  <dc:creator>雨林木风</dc:creator>
  <dc:description/>
  <cp:keywords/>
  <dc:language>en-US</dc:language>
  <cp:lastModifiedBy>雨林木风</cp:lastModifiedBy>
  <dcterms:modified xsi:type="dcterms:W3CDTF">2011-01-17T01:46:00Z</dcterms:modified>
  <cp:revision>1</cp:revision>
  <dc:subject/>
  <dc:title>湖南大学学生成绩查询与成绩异动审核表</dc:title>
</cp:coreProperties>
</file>