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2004</w:t>
      </w:r>
      <w:r>
        <w:rPr>
          <w:b/>
          <w:bCs/>
        </w:rPr>
        <w:t>年</w:t>
      </w:r>
      <w:r>
        <w:rPr>
          <w:b/>
          <w:bCs/>
        </w:rPr>
        <w:t>SCI</w:t>
      </w:r>
      <w:r>
        <w:rPr>
          <w:b/>
          <w:bCs/>
        </w:rPr>
        <w:t>期刊</w:t>
      </w:r>
      <w:r>
        <w:rPr>
          <w:b/>
          <w:bCs/>
        </w:rPr>
        <w:t>影响因子等级</w:t>
      </w:r>
      <w:r>
        <w:rPr>
          <w:b/>
          <w:bCs/>
        </w:rPr>
        <w:t>分</w:t>
      </w:r>
      <w:r>
        <w:rPr>
          <w:b/>
          <w:bCs/>
        </w:rPr>
        <w:t>区</w:t>
      </w:r>
    </w:p>
    <w:p>
      <w:pPr>
        <w:pStyle w:val="Web"/>
        <w:jc w:val="center"/>
        <w:rPr>
          <w:b/>
          <w:b/>
          <w:bCs/>
        </w:rPr>
      </w:pPr>
      <w:r>
        <w:rPr>
          <w:color w:val="333333"/>
          <w:szCs w:val="20"/>
        </w:rPr>
        <w:t xml:space="preserve">来源： </w:t>
      </w:r>
      <w:hyperlink r:id="rId2">
        <w:r>
          <w:rPr>
            <w:rStyle w:val="InternetLink"/>
            <w:szCs w:val="20"/>
          </w:rPr>
          <w:t>SCI Journal Citation Reports</w:t>
        </w:r>
      </w:hyperlink>
    </w:p>
    <w:p>
      <w:pPr>
        <w:pStyle w:val="Web"/>
        <w:ind w:left="720" w:firstLine="2407"/>
        <w:rPr>
          <w:b/>
          <w:b/>
          <w:bCs/>
        </w:rPr>
      </w:pPr>
      <w:r>
        <w:rPr>
          <w:b/>
          <w:bCs/>
        </w:rPr>
      </w:r>
    </w:p>
    <w:p>
      <w:pPr>
        <w:pStyle w:val="Web"/>
        <w:ind w:left="720" w:firstLine="2407"/>
        <w:rPr/>
      </w:pPr>
      <w:r>
        <w:rPr>
          <w:b/>
          <w:bCs/>
        </w:rPr>
        <w:t>影响因子等级区域</w:t>
      </w:r>
      <w:r>
        <w:rPr>
          <w:b/>
          <w:bCs/>
        </w:rPr>
        <w:t>: 1</w:t>
      </w:r>
      <w:r>
        <w:rPr>
          <w:b/>
          <w:bCs/>
        </w:rPr>
        <w:t xml:space="preserve"> </w:t>
      </w:r>
      <w:r>
        <w:rPr>
          <w:b/>
          <w:bCs/>
        </w:rPr>
        <w:t>(291)</w:t>
      </w:r>
    </w:p>
    <w:p>
      <w:pPr>
        <w:sectPr>
          <w:type w:val="nextPage"/>
          <w:pgSz w:w="11906" w:h="16838"/>
          <w:pgMar w:left="1000" w:right="10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1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COUNTS CHEM RE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M COMPUT SUR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M T INFORM SYS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ASTRONOM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MATE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MATH-DJURSHOLM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AGRON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CANCER RE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CATA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GEOPHY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IMMUN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INORG CHEM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MATE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NUCL PHY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ORGANOMET CHEM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PHY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POLYM 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STUD BEHA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R FOREST METEOR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ID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DRICHIM ACTA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HUM GENE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ATH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SYCHIA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RESP CRIT CARE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NA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EW CHEM INT EDI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INTERN MED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MATH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NEUR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SURG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ASTRON AST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天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BIOCHEM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BIOMED ENG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BIOPH BIOM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CELL DEV B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FLUID MECH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GENE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GENOM HUM G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IMMUN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MATER RE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MED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MICRO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NEURO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NUCL PART 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NUT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PHARMAC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PHYS CHEM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PHYS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PLANT 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PSYCH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TIVIR THE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COMPUT HARMON A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GEN PSYCHIA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INTERN MED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TERIOSCL THROM VA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TH RHEUM/AR C RE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TIF INTEL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TIF LIFE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TROPHYS J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天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HEROSCLEROSIS SUPP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AM MATH SOC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AM METEOROL SOC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BA-REV CANCE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HAV BRAIN 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ESSAY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PSYCHIA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MATERIAL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LOOD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IN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IN PATH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IN RES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MED J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-CANCER J CLIN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FISH AQUAT 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CEL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RE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TAL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REB CORTEX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MATE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PHYS CARBON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SOC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IRC RE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IRCULATION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M DYNAM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CANCER RE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MICROBIOL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GNITIVE BRAIN RE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UN PUR APPL MATH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ORDIN CHEM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REV FOOD 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CELL 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GENET D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IMMUN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LIPID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NEURO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PLANT 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SOLID ST M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STRUC 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YTOKINE GROWTH F 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 CEL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ELOPMEN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BETE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BETES CARE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CRETE CONT DYN 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MEST ANIM ENDOCRIN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TH-SCI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L APP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L MONOG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LOGY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NOMETRICA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MBO J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DOCR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DOCR-RELAT CANCE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HEALTH PERSP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MICRO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SCI TECHN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SA BULL-EUR SPACE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SOIL 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PHYS J C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PHYS J E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OL COMPU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SEB J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MS MICROBIOL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UND COMPUT MATH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RONT NEUROENDOCRIN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ASTROENTEROLOGY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 D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OME RE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OBAL BIOGEOCHEM CY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OBAL CHANGE 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U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PATOLOGY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MOL GENE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MUTA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-COMPUT INTERAC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BM J RES D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ACM T NETWORK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COMMUN MAG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CONTR SYST MAG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ELECTR DEVICE 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INTELL SYS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J QUANTUM ELEC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J SEL AREA COMM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J SEL TOP QUAN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NETWORK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PHOTONIC TECH 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SIGNAL PROC MAG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ELECTRON D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EVOLUT COMPU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IMAGE PROCES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INFORM THEORY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MULTIMEDIA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NANOTECHN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PATTERN ANA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VIS COMPUT G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MUNITY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MUNOL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 SYS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LASTICITY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VENT MATH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CM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LLERGY CLIN IMMUN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CHEM SOC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COLL CARD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MATH SOC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SOC NEPHR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STAT ASSOC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ONE MINER RE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ELL 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MATE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INVES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ONC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GNITIVE NEURO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RYPT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DAIRY 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XP ANAL BEHA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XP MED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MMUN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CH LEARN RE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ER CHEM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ICROELECTROMECH 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ATL CANCER 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PER MANAG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TR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OY STAT SOC B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ET INTERN MED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MA-J AM MED ASSOC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NCE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NCET ONC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MNOL OCEANOG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CH LEARN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NAGE 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SS SPECTROM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 SCI ENG 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IMAGE ANA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RES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M AM MATH SOC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BIOL MOL BIOL 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S QUAR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BIOL CEL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CEL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CELL 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CELL PROTEOMIC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ENDOCRIN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PSYCHIAT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S BUL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RS INTERNET J N S 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NO LET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BIOTECHN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CELL 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GENE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IMMUN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MATE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MED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NEURO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REV CANCE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REV DRUG DISCO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REV GENE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REV IMMUN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REV MOL CELL BIO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REV NEURO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URE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期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AL COMPU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IMAGE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N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ENGL J MED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 PHYS B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COGENE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EEE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NATL ACAD SCI USA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期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ACOL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ACOL THERAPEU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REP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REV LET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TODAY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IOL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CEL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ENERG COMBUS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INORG CHEM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MATER 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NEURO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NUCL MAG RES SP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OPTIC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POLYM 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QUANT ELECTRON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RETIN EYE RE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OL BUL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OL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 REV BIOPHY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TERNARY SCI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CENT PROG HORM RE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P PROG PHY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FISH BIOL FISHER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GEOPHY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MOD PHY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PHYSIOL BIOCH P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ENCE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107"/>
              <w:jc w:val="left"/>
              <w:rPr/>
            </w:pPr>
            <w:r>
              <w:rPr/>
              <w:t>综合性期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IMMUN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LIVER DI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AM J OPTIMIZ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AM REV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IL BIOL BIOCHEM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LID STATE PHY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T 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F SCI REP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ST 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RIOGENOLOGY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E PHYS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BIOCHEM 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CELL 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COGN 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ECOL EV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ENDOCRIN ME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GENET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IMMUN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MOL MED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NEURO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PARASIT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PHARMACOL 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PLANT SCI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SER MODEL USER-ADAP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IMMUNOL IMMUNOP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MICROBIOL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RES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LDB J  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000" w:right="1000" w:gutter="0" w:header="0" w:top="1440" w:footer="0" w:bottom="1440"/>
          <w:cols w:num="2" w:space="3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ind w:left="720" w:firstLine="2407"/>
        <w:rPr/>
      </w:pPr>
      <w:r>
        <w:rPr>
          <w:b/>
          <w:bCs/>
        </w:rPr>
        <w:t>影响因子等级区域</w:t>
      </w:r>
      <w:r>
        <w:rPr>
          <w:b/>
          <w:bCs/>
        </w:rPr>
        <w:t>: 2</w:t>
      </w:r>
      <w:r>
        <w:rPr>
          <w:b/>
          <w:bCs/>
        </w:rPr>
        <w:t>（</w:t>
      </w:r>
      <w:r>
        <w:rPr>
          <w:b/>
          <w:bCs/>
        </w:rPr>
        <w:t>745</w:t>
      </w:r>
      <w:r>
        <w:rPr>
          <w:b/>
          <w:bCs/>
        </w:rPr>
        <w:t>）</w:t>
      </w:r>
    </w:p>
    <w:p>
      <w:pPr>
        <w:sectPr>
          <w:type w:val="continuous"/>
          <w:pgSz w:w="11906" w:h="16838"/>
          <w:pgMar w:left="1000" w:right="1000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APG BU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4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M T COMPUT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M T DATABASE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M T GRAPHI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M T PROGR LANG S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M T SOFTW ENG ME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CRYSTALLOGR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DICT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APPL M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ATOM MOL OPT PH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CARBOHYD CHEM B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COLLOID INTERFA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COMPUT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DRUG DELIVER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ECOL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FUNCT MA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MICROB PHYS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PARASI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PHYS ORG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PROTEIN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SYNTH CAT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VIRUS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EING RES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I MA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ICHE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GEBR REPRESENT 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IMENT PHARM THERA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LER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HEART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CLIN NU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CLIN 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EPIDEM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GASTROENTE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GERIAT PSYCHI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KIDNEY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HYSIOL-CELL P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HYSIOL-ENDOC 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HYSIOL-GASTR 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HYSIOL-HEART 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HYSIOL-LUNG 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HYSIOL-REG 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HYSIOL-REN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UBLIC HEAL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RESP CELL M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SURG 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TRANSPLA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VET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ST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L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ESTHESI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IM GEN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IM REPROD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APPL PROBA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I H POINCARE-A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NY ACAD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期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ON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PHYS-NEW YORK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PROBA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RHEUM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SCI ECOLE NORM 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ST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SURG ON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P NMR SPECTR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EARTH PL S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天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ENERG EN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ENTOM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INFORM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PHYTO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V PUBL HEAL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TIMICROB AGENTS 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ANIM BEHAV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CATAL B-ENVIR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ENVIRON MICRO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MATH OP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PHYS B-LASERS 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PHYS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SOIL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SPECTROS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SPECTROSC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SURF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QUACULTUR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DER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NEUROL-CHICAG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THRITIS RES TH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TIF INTELL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TRON ASTRO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天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TRON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天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TROPART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TROPHYS J SUPPL 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天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HEROSCLEROS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LA-ALTERN LAB ANI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MOS ENVIR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OM DATA NUCL DAT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J AGR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J GRAPE WINE 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MATIC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N AGENT MULTI-A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VIAN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VIAN 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VIAN POULT BIOL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AM MUS NAT HI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期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BA-BIOENERGET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BA-MOL CELL BIOL 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HAV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HAV ECOL SOCI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HAV NEURO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HEM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HEM PHARMA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HEM SOC SYM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HEMISTRY-U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GEOCHEMISTR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INFORMAT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BLOOD MARROW 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CONSER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CYBER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FERT SOIL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PHILO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REPRO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PHYS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POLAR DISOR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N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EAST CANCER RES 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CANC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HAE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MATH STAT PS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PHARMA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PSYCHI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SUR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LC VAR PARTIAL DIF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FOREST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MED ASSOC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BIOL TH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EPIDEM BIOMA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GENE TH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TREAT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B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CINOGENES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DIOVASC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TT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DEATH DIFF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GROWTH DIFF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MIC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MOL LIFE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SIGN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PHALALGI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REAL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COMMU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ENG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GE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PHYS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RES TOXI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VAPOR DEPO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BI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-EUR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OMETR INTELL LA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PHYS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ADIST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ASSICAL QUANT GRA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MATIC CHANG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EXP ALLER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INFECT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PHARMACOKIN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PHARMACOL TH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MES-COMP MODEL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GN NEUROPSYC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GNITIVE PSYC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BUST FLAM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UN AC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UN PART DIFF EQ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 GEOM-THEOR APP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OS PART A-APPL 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OS SCI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VIS IMAGE UN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SERV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SERV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STR APPROX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EMP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RIB MINERAL PE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RROS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CARE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REV BIOCHEM M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REV CL LAB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REV ENV SCI TE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REV 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REV PLANT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REV SOLID STAT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REV TOXI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CONTR TRIALS 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DRUG TARGET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MED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BIOT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CHEM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COLLOID I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HE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MIC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NEPHROL H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NEU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ON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RHEU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PHARM DESIG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TOP DEV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LTON 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A MIN KNOWL DIS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EP-SEA RES PT 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 DYN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BETOLOGI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M RELAT MA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 AQUAT ORGA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CRETE EVENT DYN 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NA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 DISCOV TODA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 METAB DISPO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 METAB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 RESIST UPDAT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 SAFET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UKE MATH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TH PLANET SC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GRAPH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L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SYSTEM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DUC PSYCHOL MEA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PHORES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MBO RE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MERG INFECT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DOCRIN METAB CLI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DOCRIN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ERG FUE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ERGY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MOL MUTAGE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POLL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TOXICOL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PIDEMI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PILEPSI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QUINE VET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RGOD THEOR DYN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RI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HEART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CANC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NEURO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NUCL MED MOL 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RESPIR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OPHYS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OLUT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ERC IMMUNOL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CELL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GERON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HE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NEU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ERT OPIN INV DRU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RADAY DISCUS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BS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RTIL STERI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ELD CROP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SH OCEANOG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SHERI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ADDIT CONT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CHEM TOXI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HYDROCOLLOI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MIC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REV I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EST ECOL MANA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REE RADICAL BIO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LLER NANOTUB CAR 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NCT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ASTROINTEST ENDOS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 CHROMOSOME CAN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 EXPRESS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 TH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S BRAIN BEHA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S CELL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S IMMU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T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OM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CHEM GEOPHY GEOS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CHIM COSMOCHIM A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DERM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L SOC AM BU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M FUNCT AN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PHYS RES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STANDARD NEWS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I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YCOBI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LD BU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EMATOLOGIC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LTH AFFAI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PPOCAMPU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STOPATH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LOCEN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RM BEHA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BRAIN MAP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GENE TH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GEN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REPRO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REPROD UPDAT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YPERTENS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BM SYST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CES J MAR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CIRCUITS DEVIC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COMPUT GRAP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DES TEST COMP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INTERNET COMP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J SOLID-ST CIR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MICR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MICROW WIREL C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APPL SUPERC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AUTOMAT CON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BIO-MED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CIRC SYST VI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COMMU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COMP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CONTR SYST 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FUZZY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INF TECHNOL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KNOWL DATA E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MED IMAG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MICROW THEOR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NEURAL NETWO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NUCL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ROBOTIC AUTO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SIGNAL PROC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SOFTWARE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ULTRASON FER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WIREL COMMU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 ENG CHEM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OOR AI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ECT IMMU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IN DIMENS ANAL QU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LAMM BOWEL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 MANAGE-AMS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 PROCESS MANA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 RETRIEV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ORG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DAIRY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BIFURCAT CHAO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ANC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OMPUT VIS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ELECTRON COM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FOOD MIC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HIGH PERFORM 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HYDROGEN ENER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IMMUNOPATH P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MASS SPECTRO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NEUROPSYCHOP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NUMER METH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ARASI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RADIAT ON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MATER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REV CY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REV PHYS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METALL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VERSE PROB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VEST NEW DRU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VEST OPHTH VIS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GR FOOD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LGEBRAIC GEO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ACAD CHILD PS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CERAM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GERIATR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OIL CHEM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SOC INF SCI TE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SOC MASS SPEC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NAL ATOM SPECTRO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NIM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NIM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NTIMICROB CHEMO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CRYSTALLOG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RTIF INTELL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TMOS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TMOS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ACTER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L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L INORG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MAT SCI-POLYM 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MED OP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US ECON ST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ARDIOVASC ELEC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AT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ELL PHYS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ELL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EREAL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EREBR BLOOD F M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 INF COMP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ROMATOGR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ASSIF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ENDOCR META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MIC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PSYCHI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PSYCHOPHAR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B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 NEU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 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OS CONS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GRAPH ST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NTROL RELEAS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DAIRY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DENT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DIFFER EQUATION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CONOMETR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ECTROCER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ECTRON MA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DOCRI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UR CERAM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ISH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OD PROTEC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UNCT AN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UNCT PROGR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N PHYS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N VI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NE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OL SOC LOND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OPHYS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RONTOL A-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EP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YDROMETEO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YPERTEN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D ENG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FECT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TERN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VEST DER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EUKOCYTE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IGHTWAVE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IPID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GN RES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MMARY GLAND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ER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H PSYC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H PURE APP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ECH PHYS SOLID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ED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EMBRANE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ETAMORPH GE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ICROMECH MICRO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ICROSC-OXFOR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CELL CARD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DIAG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ENDOCRI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EV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MED-JM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ANOPART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ANOSCI NANOTECHN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ENDOCRI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L NEUROSUR P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PATH EXP NEU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PHYS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SCI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TRAU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W MAT ELECTR S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ON-CRYST SOLID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UCL MA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UCL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U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PT SOC AM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RG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ALEOLIM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DIA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ARMACOL EXP TH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 CHEM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 CHEM REF DAT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 OCEANOG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IOL-LOND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INEAL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OWER SOURC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ROD INNOVAT MANA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ROTEOME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SYCHIAT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QUAL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QUATERNARY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HE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OY STAT SOC A ST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OY STAT SOC C-AP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CI FOOD AG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LEEP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OL-GEL SCI TECH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TRUCT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UPERCRIT FLUI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HORAC CARDIOV SU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IME SER AN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UR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AC SCI TECHNOL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ASC SUR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ET DIAGN INVE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I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IDS-J ACQ IMM DEF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IDNEY I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B CHI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B INVE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NCET NEU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NGMUI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ARN MEMOR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UKEMI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THO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VER TRANSPLA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CROMOL RAPID COM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CROMOLECUL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GNET RESON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ECOL-PROG S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 SCI ENG A-STRUC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 SCI ENG B-SOLI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RES INNO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AN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COMP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FINAN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MOD METH APPL 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OPER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PROGR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RIX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AT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CH DEVELO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CH MA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CAR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EDU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ICIN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NOPAUS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AB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ALL MATER TRANS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BES INFEC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BIAL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SC MICROAN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SCALE THERM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DERN 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BIOL EV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CARCINOGE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CELL NEURO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MEMBR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MIC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NEU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PHARMA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PLANT MICROBE I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TH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N NOT R ASTRON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天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N WEATHER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TAT RES-REV MUT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NOTECHN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PROD RE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URWISSENSCHAFTE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期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OPLASI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TWORK-COMP NEUR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AL NETWORK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BIOL AG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BIOL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CHEM I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GENET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MOL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-ONC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PATH APPL NEUR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PHARMAC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PSYCHOLOGI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UROPSYCHOPHARMA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SCI BIOBEHAV 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SCIENC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J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ZEAL VET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 FUS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EIC ACIDS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ES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EANOGR MAR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ECOLOGI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IKO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COLOGI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ER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HTHALM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 EXPRES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 FIBER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 MA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G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GANOMETALL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TEOPOROSIS I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XID M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LOND MATH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I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LEOCEANOGRAPH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TTERN RECOG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ACOGENET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ACOGENOM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ILOS T ROY SOC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CHEM MIN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LETT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PLASMA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REV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REV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REV 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REV 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REV 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IOL GENOM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-USP+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MOL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PHYS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SOI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SMA CHEM PLASMA 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SMA PHYS CONTR F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STHARVEST BIOL TE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ULTRY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CAMBRIAN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V VET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BAB THEORY RE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AEROSP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BIOPHYS MOL BI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LIPID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NUCLEIC ACID R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OCEANOG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PART NUCL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PHOTOVOLTA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SOLID STATE 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SURF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STAT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TEIN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TEIN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TEOM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OL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OMETRIK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SYCHONEUROENDOCRIN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OPHARMAC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OSOM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OTHER PSYCHOSO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 J ROY METEOR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 REV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TERNARY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OTHER ON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NDOM STRUCT ALGO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ACT FUNCT POLY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MOTE SENS ENVIR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NEW SUST ENERG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CHEM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COMP 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MED VI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NEURO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SCI INSTRU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SCI TECH OI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HEUMAT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SK AN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N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HIZOPHR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HIZOPHRENIA BU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期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ENTOMETR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RIPTA MA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COND SCI T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CONDUCT SEMIM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CANCER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CELL DEV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HE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NUCL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ON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RADIAT ON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NSOR ACTUAT A-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NSOR ACTUAT B-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P PURIF METHO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AM J APPL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AM J COMP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AM J CONTROL OPTI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AM J MATH AN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AM J MATRIX ANAL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AM J NUMER AN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AM J SCI COMP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EE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MART MATER STRUC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C STUD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IL SCI SOC AM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IL TILL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L ENERG MAT SOL 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ECTROCHIM ACTA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T COMP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T SINIC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EM CELL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OCH PROC APP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AHLENTHER ONK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OK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UCT BON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UCTUR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UD APPL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PERCOND SCI T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F COAT T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NTHETIC M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ST CONTROL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 AM FISH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CHNOMETR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CTON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LLUS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OR PRACT LOG PRO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IN SOLID FILM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ORAX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ROMB HAEMOSTAS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XICOL APPL PHAR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XICOL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C-TREND ANAL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FFI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FUS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PLANTAT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ES-STRUCT FUNC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BIO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CARDIOVAS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FOOD SCI T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MIC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IBOL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LTRAMICROSCOP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CCIN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PARASI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RE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R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TAM HOR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ED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LDLIFE MONOG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000" w:right="1000" w:gutter="0" w:header="0" w:top="1440" w:footer="0" w:bottom="1440"/>
          <w:cols w:num="2" w:space="3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ind w:left="720" w:firstLine="2168"/>
        <w:rPr/>
      </w:pPr>
      <w:r>
        <w:rPr>
          <w:b/>
          <w:bCs/>
        </w:rPr>
        <w:t>影响因子等级区域</w:t>
      </w:r>
      <w:r>
        <w:rPr>
          <w:b/>
          <w:bCs/>
        </w:rPr>
        <w:t>: 3</w:t>
      </w:r>
      <w:r>
        <w:rPr>
          <w:b/>
          <w:bCs/>
        </w:rPr>
        <w:t>（</w:t>
      </w:r>
      <w:r>
        <w:rPr>
          <w:b/>
          <w:bCs/>
        </w:rPr>
        <w:t>1312</w:t>
      </w:r>
      <w:r>
        <w:rPr>
          <w:b/>
          <w:bCs/>
        </w:rPr>
        <w:t>）</w:t>
      </w:r>
    </w:p>
    <w:p>
      <w:pPr>
        <w:sectPr>
          <w:type w:val="continuous"/>
          <w:pgSz w:w="11906" w:h="16838"/>
          <w:pgMar w:left="1000" w:right="1000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CREDIT QUAL ASSU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M T DES AUTOMAT E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M T MATH SOFTWAR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APPL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ARI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CRYSTALLOGR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CRYSTALLOGR 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NEURO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ON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PHYSIOL SCAN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PSYCHIAT SCAN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ANAT 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APPL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APPL PROBA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CHROMATOG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CLIN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ENVIRON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ENZYME REGU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GEN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HETEROCYCL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INSECT PHYS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MAR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WATER RESOU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EROSOL SCI T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E AGE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ING CE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R EC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R ECOSYST ENVIR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R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R WATER MANAG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ROFOREST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RON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IAA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IDS RES HUM RETRO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COHOL ALCOHOLIS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COHOL CLIN EXP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GORITHMIC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Z DIS ASSOC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CERAM SOC BU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AGR EC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BO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CARD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ENOL VITICUL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HE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HYPERTEN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INFECT CONT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NEURORAD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OBSTET GYN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OPHTHALM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HYS ANTHROP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OTATO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REV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REPROD 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ROENTGE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SPORT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SUR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TROP MED HY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MINER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期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BI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ESTHESI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L BIOANAL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L BI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L CHIM ACT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L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ESTH ANAL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IM BEHA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IM FEED SCI T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IM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IM WELFAR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ALLERG ASTHMA I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EMERG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EPIDEM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HUM GEN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I FOURI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I H POINCARE-P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MATH STU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MO BOT GAR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PHARMACOTH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PHYS-BERLI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PURE APPL LOGI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THORAC SUR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U REP MED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TARCT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TI-CANCER DRU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TIOXID REDOX SIG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TISENSE NUCLEIC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TIVIR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OPTOS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ARTIF INTE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CATAL A-GE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CLAY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ERG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GE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INTE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MICROBIOL BIO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NUMER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OPT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PHYS A-MA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RADIAT ISOTOP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QUAC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QUACULT NU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QUAT GE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QUAT MICROB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QUAT TOXI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ANIM NU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BIOCHEM BIO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COMPUT METHOD 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DIS CHIL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ENVIRON CON TOX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MIC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OPHTHALMOL-CHI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PEDIAT ADOL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RATION MECH A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SURG-CHICAG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TOXI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VI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T ANTARCT ALP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TIF CELL BLOOD SU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TIF ORGAN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SAY DRUG DEV TECH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TERISQU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TRON ASTROPHYS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天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MOS CHEM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MOS OCEA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OM SPECTROS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OMIZATION SPRA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DIOL NEURO-O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J EARTH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J EXP AG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J SOIL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N ROBO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SEISMOL SOC 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SOC MATH F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SYMB LO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VOLCA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WORLD HEALTH ORGA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SIC RES CARD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SIN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BA-BIOMEMBRAN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BA-GEN SUBJECT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BA-GENE STRUCT EXP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BA-MOL BASIS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BA-MOL CELL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BA-PROTEIN STRUCT 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HAV BRAIN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HAV GEN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HAV PHARMA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LL LABS TECH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RNOULL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HEM BIOPH RES C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HEM CELL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HEM SOC 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HIMI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ONJUGATE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GERONT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CE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J LINN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PSYC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MACROMOLECUL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METAL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MOL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ORG MED CHEM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ORGAN MED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PHYS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POLYMER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SCIENC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SENS BIOELECTR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TECHNIQU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TECHNOL AD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TECHNOL BIO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JOG-INT J OBSTET 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LOOD CELL MOL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LOOD PURIFIC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LOOD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MC CELL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NE MARROW TRANSP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REA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T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UND-LAY METEO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IN BEHAV IMMU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IN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IN RES BU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IN TOPOG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ANAES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CLIN PHARMAC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DER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NU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OPHTHALM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PHILOS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MED BU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POULTRY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L COOP OCEAN FIS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LCIFIED TISSUE I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EARTH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PSYCHI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SOIL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BIOTHER RADI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CAUSE CONT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CHEMOTH PHAR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CYTO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IMMUNOL IMMU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INVE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METAST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BOHYD POLY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BOHYD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TAL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TAL TODA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CAMLR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BIOCHEM BIO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CALCIU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MOL NEU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MOTIL CYTOSKE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PHYSIOL BI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STRESS CHAPER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TISSUE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TRANSPLA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MENT CONCRETE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RAM I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REBROVASC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O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ENG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ENG PROCES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PHYS LIPID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RE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SENS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OSPHER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RALIT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ROMOSOM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ROMOSOME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AY CLAY MIN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BI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CHEST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DIAGN LAB IMMU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ENDOCRI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EXP 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EXP METASTA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GEN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J PAI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LYMPHOM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MICROBIOL INFE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NEUROPHARMA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NEUROPHYS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NU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TH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TRANSPLA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NS DRUG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NS DRUG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AST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D REG SCI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R RES APP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B CHEM HIGH T SC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B PROBAB COMP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BINATORIC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BUST THEOR MODE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ENT INORG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ENT MATH HEL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UN ANAL GEO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UN CONTEMP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UN MATH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UN PUR APPL AN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 MATER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ARATIVE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OS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OS PART B-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OS STRUC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AIDED DESIG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AIDED GEOM 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BIOL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CHEM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COMPLEX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EDU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ELECTRON AG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FLUID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GRAPH FORU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INTE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LINGUI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METHOD APPL 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NETW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OPTIM APP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PHYS COMMU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SCI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STAT DATA A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CEPT MAGNETIC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NECT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 SHELF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ROL CLIN TRIAL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RAL REEF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RROS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REV ANAL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REV BIO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REV EUKAR GEN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REV MIC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REV ONCOL HEM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REV ORAL BIOL 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REV THER DRU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OP PRO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OP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YST GROWTH D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YSTENGCOM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DRUG META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GEN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MED RES OPI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CARD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CLIN NU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MOL TH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RG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PROTEIN PEPT S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SCI INDI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期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TOP MIC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YTOKIN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A KNOWL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IS SUPPORT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EP-SEA RES PT I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MENT GERIATR COG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NT MA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PRESS ANXIET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SALINAT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SIGN CODE CRYPTOG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 BRAIN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 COMP 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 GENES EV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 MED CHILD NEU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 NEUROSCI-BASE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BETES-METAB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BETIC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GN MICR INFEC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GN MOL 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FFER GEOM APP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FFERENTIAT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GEST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GIT SIGNAL PROCES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 COLON RECTU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CRETE COMPUT GEO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CRETE CONT DYN-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TRIB COMP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TRIB PARALLEL D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NA CELL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NA REPAI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 AG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 ALCOHOL DEPE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Y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TH SURF PROC LAN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THQ ENG STRUCT 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L EC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L FRESHW FIS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L MODE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TOX ENVIRON SAF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TOXIC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AN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CHEM COMMU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CHEM SOLID 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CHIM ACT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N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DOSCOP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ERG POLIC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G ANAL BOUND EL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CONSER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EXP BO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MODELL SOFTW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PIDEMIOL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PILEPSY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RGONOM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SAIM CONTR OPTIM C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SAIM-MATH MODEL NU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STUAR COAST SHELF 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STUARI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KARYOT CE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ARCH PSY CLIN 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BIOPHYS J BIOPH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CYTOKINE NETW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FOOD RES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AGR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APPL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BI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CANCER P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CELL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CLIN INVE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CLIN NU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CLIN PHARMA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CONT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ENDOCRI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HAE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HEART FAI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HUM GEN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INFORM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INORG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LIPID SCI T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MED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MINER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NEU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NU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OPER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ORG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PAI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PHARM BIOPHAR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PHARM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PHARMA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NEUROPSYCHOPHAR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PHYS J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PHYS J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PHYS J 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REV AGRIC EC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U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OL D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OL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OL HUM BEHA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BIOL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BRAIN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CLIN ENDOCR DIA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CLIN IMMUNOGEN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CLIN PSYCHOPHAR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DER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EYE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NEPH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ERT OPIN BIOL 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ERT SYST APP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TREMOPHIL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TIGUE FRACT ENG 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MS IMMUNOL MED MI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MS MICROBIOL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MS MICROBIOL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W-BODY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SH B-NOA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SH 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SH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SH SHELLFISH IMMU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LAVOUR FRAG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BIO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CONT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QUAL PREF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RES I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TECHNOL-CHICAG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EST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M METHOD SYST D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UM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RACTAL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期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REE RADICAL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RESHWATER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RONT BIO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E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EL PROCESS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NCT PLANT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ND INFOR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NGAL GENET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SION ENG D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SION SCI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ZZY SET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AIT POSTUR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ASTROENTEROL CLIN 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 COMP ENDOC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 HOSP PSYCHI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S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T EPIDEM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T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T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OM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DIN ACT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L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L MA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MICROBIOL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MORPH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PHYS J I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TECHNIQU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OBAL ECOL BIOGEOG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OBAL ENVIRON CHA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PH MODEL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SS FORAGE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EEN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OWTH FACTOR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YNECOL ON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D NECK-J SCI SPE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DACH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LTH EC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LTH SERV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ING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T TRANSFER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LICOBAC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LV CHIM ACT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MATOL ON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MATOL ONCOL CLIN 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REDIT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GH ALT MED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STOCHEM CELL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STOL HISTO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LZFORSCHU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RM METAB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FACTOR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HER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VAC&amp;R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YDROL PROCES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YDROMETALLUR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YPERTENS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AWA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CARU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天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 P-OPTOELECTR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ANTENNAS PROPA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COMMUN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J OCEANIC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MULTIMEDI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ROBOT AUTOM MA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SIGNAL PROC L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SOFTWAR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SPECTRU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ADV PACKAG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AERO ELEC S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ANTENN PROPA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CIRCUITS-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COMPUT AID 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DIELECT EL I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ELECTROMAGN 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ENG MANAG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GEOSCI REMOT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IND APP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IND ELECTR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INSTRUM MEA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INTELL TRANS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MAG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PARALL DIS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POWER ELEC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POWER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SEMICONDUCT 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SPEECH AUDI 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SYST MAN CY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VEH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VLSI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-ASME T M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A J APPL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A J NUMER AN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AGE VISION COMP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MUNOGENET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MUNOL CELL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MUNOL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MUNOL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MUN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 CROP PRO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NA U MATH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ECT CONT HOSP E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ECT DIS CLIN N 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 COMP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S J COMP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ORG CHIM ACT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SECT BIOCHEM MOLE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SECT MOL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SUR MATH EC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APPL MECH+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ARCH ALLERGY IM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CLIN PSYCHOPHAR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IMMUNOPHARMA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ADHES ADH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ALGEBR COMP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ANTIMICROB A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APPROX REAS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BIOCHEM CELL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IRC THEOR AP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LI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OAL GE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OLORECTAL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ONT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OOP INF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DAIRY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DEV NEURO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EARTH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EAT DISORD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ENG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EPIDEM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EXP 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FATIGU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FOOD SCI NU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FOOD SCI T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GERIATR PSY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GYNECOL 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HEAT MASS TRA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HUM-COMPUT 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IMPACT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IMPOT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LEGAL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LIFE CYCLE AS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MACH TOOL MANU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MED MIC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MINER PROCES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MOD PHYS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MOL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MULTIPHAS FLOW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OBESIT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ON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SYCHOPHYS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RADIAT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REFRACT MET 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REMOTE SEN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RF MICROW C 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ROBOT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ROBUST NONLI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ROCK MECH MI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SOLIDS STRUC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SYST EVOL MIC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TUBERC LUNG 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WILDLAND FIR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MATH RES NOTIC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REV NEU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STAT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UROGYNECOL J PE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GR EQUAT OPER 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NS CARE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ACT COMP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FACE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FAC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NET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VERSE PROBL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VEST RAD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IJ I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RAEL J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SUES SCI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UBMB LIF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COUST SOC 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DHES SCI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EROSOL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FFECT DISORDER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IR WASTE MANAG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LGEBR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LGORITH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LLOY COMP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ACAD DER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ANIM HOSP AS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COLL NU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COLL SURGEON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DIET AS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SOC BREW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SOC HORTIC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WATER WORKS AS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NAL APPL PY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NAL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N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ND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NIM BREED GEN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METEO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PHYS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PROBA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ROX THEOR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QUAT ANIM HEAL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TMOS OCEAN T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TMOS SOL-TERR PH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UDIO ENG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UTOIMMU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UTOM REASON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CHEM MOL TOXI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ENERG BIOMEMB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GEOG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L RHYTH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MATER APP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M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MED MATER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MED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MOL NM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MOL SCREE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ONE JOINT SURG 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ANCER RES CLI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ARD FAI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ARDIOVASC PHAR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ATARACT REFR SUR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ELL BI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ELL MOL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ERAM SOC JP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 EDU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 ENG DAT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 NEUROAN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 SOC PERK T 1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 SOC PERK T 2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OME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ILD ADOL PSYCHO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ROMATOGR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EPIDEM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NEUROPHYS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PERIODON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PHARMA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VI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LLOID INTERF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B D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B OPTI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B THEORY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 PHYSIOL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LEXIT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OS MA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AID MOL D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APPL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NEURO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SYST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-AIDED MA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NTAM HYD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RYST GROW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DIABETES COMPLIC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DIFFER GEO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DRUG TARG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C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ECTROANAL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ECTROCHEM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ECTRON IMAG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ECTRON MICROS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ECTRON SPECTROS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DOTOXIN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DOVASC TH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G MATER-T ASM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G MECH-ASC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HANC HEAT TRANSF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VIRON MONITO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VIRON QU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PIDEMIOL COMMUN 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VOLUTION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XP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XP BO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XP PSYCHOL ANIM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XP PSYCHOL HUMA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XP PSYCHOL LEAR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XP THEOR PHYS+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AM PRACTIC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LUID M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OD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OD SAFET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OD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URIER ANAL APP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ASTROINTEST SUR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N INTERN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ODY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RONTOL B-PSYC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LAC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LOBAL OPTI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UID CONTROL DYN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AZARD MA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EALTH EC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EART LUNG TRANSP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EAT TRANS-T ASM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EMATOTH STEM CE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IGH SPEED NETW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ISTOCHEM CYT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ORTIC SCI BIOT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OSP INFEC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UM EV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UM GEN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UMAN VI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YDRAUL ENG-ASC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YD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YDROL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 BREW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MMUNOL METHOD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D MICROBIOL BIO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HERIT METAB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ORG BI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SECT PHYS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T NEUROPSYCH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TEL MAT SYST S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TELL INF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TERF CYTOK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VEST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AB CLIN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OGIC ALGEBR PROG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OND MATH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UMI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GN MAGN MA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GN RESON IMAG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NAGE INFORM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R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SS SPECTRO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ER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ER SCI-MATER E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ER SCI-MATER 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H IMAGING V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H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H SOC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ED MIC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ED SCREE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ED VI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EM LA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EMBRANE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ICROBIOL ME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ICROENCAPSU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D OPTI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CATAL A-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GRAPH MODE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MICROB BIOT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NEURO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RECOGNI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SPECTROS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 AM BENTHOL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AT PRO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AR INFRARED SPE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AL TRANS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AL TRANSM-SUP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L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PSYCH CLIN 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SCI ME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SUR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VI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ONDESTRUCT EV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ONLINEAR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ON-NEWTON FLUI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PERAT THEO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PT A-PURE APPL O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PT B-QUANTUM S 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PT SOC AM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PTIMIZ THEORY AP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RGANOMET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AI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AIN SYMPTOM MANA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DIATR GASTR NU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RIODON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RIPHER NERV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ARM SCI-U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 A-MATH GE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 B-AT MOL OP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 CHEM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 D APPL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 G NUCL PARTI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 SOC JP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-CONDENS M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LANT GROWTH REGU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LANT NUTR SOIL S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OLYM SCI POL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OLYM SCI POL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OROUS MEDI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ROCESS CON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SYCHIATR NEURO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SYCHOPHARMA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SYCHOSOM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ULP PAP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QUANT SPECTROSC R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AMAN SPECTROS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EFRACT SUR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EINE ANGEW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EPROD 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ES NATL INST STA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HEU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OY SOC NEW ZE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期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OY STAT SOC D-ST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CHEDUL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EA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EDIMENT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ENS STU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MALL ANIM PRAC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OC GYNECOL INVE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OFTW MAINT EVOL-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OIL WATER CONSER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OLID STATE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PORT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TAT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TEROID BI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TRATEGIC INF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TRUCT ENG-ASC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TRUCT GE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TUD ALCO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URG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YNCHROTRON RADI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EXTURE STU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HERM SPRAY TECH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OXICOL ENV HEAL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RIBOL-T ASM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URBOMA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URBU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AC SCI TECHNOL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ASC INTERV RAD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ASC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EG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ET MED EDU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IRAL HEPATIT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IROL METHOD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IS COMMUN IMAGE 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OLCANOL GEOTH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WATER RES PL-ASC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WATERW PORT C-ASC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WILDLIFE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WORLD AQUACULT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ZOOL SYST EVOL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RO-J ASSOC RES OT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ETP LETT+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PEN-PARENTER ENT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PN J APPL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PN J CANCER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NOWL ENG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REAN J CHEM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REAN J RAD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-THEOR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B ANIM-UK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I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ND DEGRAD D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NDSCAPE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SER SURG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C GC N 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UKEMIA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FE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FETIME DATA AN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NEAR ALGEBRA APP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PID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Q CR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V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VEST PROD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UNG CANCER-J IASL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UPU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CROMOL BIO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CROMOL CHEM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CROMOL MATER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GN RESON IMAG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GN RESON MATER PH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MM GENOM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ENVIRON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GE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MICROPALEON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POLLUT BU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 SCI ENG C-BIO 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CHEM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RES BU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TRAN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CONTROL SIGN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METHOD APPL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RES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Z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URITA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YO CLIN PR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AS SCI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CH AGEING D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CH SYST SIGNAL P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CARE RES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CLIN N 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DECIS MAK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ENG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J AUSTRALI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MY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SCI SPORT EX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VET ENTOM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LANOMA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NT RETARD DEV D 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 IONS BIOL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ABOLIS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ALL MATER TRANS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EORIT PLANET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天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HOD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ROLOGI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B DRUG RESI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B PATHOGENES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BIOL-SG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CIRCULAT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ELECTRON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POR MESOPOR M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SC RES TECHNIQ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SYST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LBANK Q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NER DEPOSIT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NERAL MA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D PHYS LETT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DEL SIMUL MATER S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BIOCHEM PARASI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BRAIN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BREED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CANCER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CANCER TH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CELL ENDOCRI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GENET GENOM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GENET META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HUM REPRO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PHYLOGENET EV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REPROD D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V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VEMENT DISOR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LT SCL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LTIDIM SYST SIGN 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LTIMEDIA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LTIVAR BEHAV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SCLE NERV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TAGENES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TAT RES-FUND MOL 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 AM J FISH MANAG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DT&amp;E I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PHROL DIAL TRANSP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BIOL LEARN M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CAS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ENDOCRIN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EPIDEMI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GASTROENT MOTI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MUSCULAR DISOR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PEPTID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PSYCHOBI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PSYCH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REPOR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SCI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SCI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SCIENTI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SIGNAL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SURGER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TOXICOL TER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TOXIC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UROL URODYN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ASTR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天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DIAM FRONT C TE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J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PHY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ZEAL J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S PHYSIOL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TRIC OXIDE-BIOL 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MR BIO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NLINEAR DYN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NLINEARIT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RD PULP PAP RES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RW J GE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-S ARCH PHARMA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 INSTRUM METH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 MED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 PHYS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 SCI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KLEARMED-NUCL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LINEAR ALGEB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METH PART D 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TR CANC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TR CYCL AGROECOS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TR METAB CARDIOVA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TR RES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TR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TRIT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ES SUR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STET GYN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STET GYNECOL SUR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CUP ENVIRON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MEGA-INT J MANAGE 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COLOGY-BASE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 COMMU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 LASER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 QUANT ELECTR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 SPECTRU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AL ON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E GEOL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G GE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YX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TEOARTHR CARTILAG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XFORD B ECON ST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MECH ENG 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NUTR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ROY SOC EDINB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LEOBI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NCREA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RALLEL COMPU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RASITE 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RASIT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TTERN ANAL APP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ALLERGY IMMU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CLIN N 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INFECT DIS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PUL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TRANSPLA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PTID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FORM EVALUAT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IODONTOL 2000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ITON DIALYSIS I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SPECT PLANT E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ST MANAG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FLUG ARCH EUR J PH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ACOECONOM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ACOL BIOCHEM B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ACOPSYCHIATR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ACOTHERAP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IL MAG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ILOS MAG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ILOS MAG B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ILOS T ROY SOC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期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OTOCHEM PHOT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OTOSYNTH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CHEM CHEM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CHEM GLASS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FLUID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LETT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MED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CHEMCOM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ICA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ICA 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IOL BEHA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IOL MOL PLANT 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TOPATH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GM CELL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CENT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BREED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CELL ENVIR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CELL PHYS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A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SMA SOURCES SCI 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M COMPOSIT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M ENG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M REACT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M TE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M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WDER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NATAL DIA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SENCE-TELEOP VIR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V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BABILIST ENG ME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BRAIN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CARDIOVASC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ORG CO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PHYS GEO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THEOR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STAG OTH LIPID 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TI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IAT GEN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IAT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IAT RES-NEUROI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IAT SER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O-ON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OPHYSI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OSOMAT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BL ASTRON SOC JP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天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BL ASTRON SOC PA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天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BL RES I MATH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BLIC HEALTH NU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LM PHARMACOL TH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RE APPL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 APPL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JM-INT J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L SAF HEALTH CAR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UM ELECTRON+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TERN I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EUEING SY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AT MEA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AT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O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OGRAPH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OL CLIN N 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PID COMMUN MASS SP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PID PROTOTYPING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GUL PEPTID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LIAB ENG SYST SAF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PROD TOXIC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PRODUCT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 MIC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 NONDESTRUCT EV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 VET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P PHYSIOL NEUROB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ENVIRON CONTAM 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MAT IBERO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MEX ASTRON AS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天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MINERAL GE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HEOL ACT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HEUM DIS CLIN N 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V NUOVO CIMENT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FO-FORTSCHR RONT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 AFR J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期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R QSAR ENVIRON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RCOIDOSIS VASC DIF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J FOREST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J GASTROENTERO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J IMMU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J RHEU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J STA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J WORK ENV HE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NI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HWEIZ MINER PETRO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COMPUT PROGR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TOTAL ENVIR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DIMENT GE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DIMENT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ARTHRITIS RHEU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CUTAN MED SUR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DIAGN PATH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DIALYS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NEPH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PERIN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THROMB HEMO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P PURIF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P SCI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T-VALUED AN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X TRANSM D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X TRANSM INFEC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HOCK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AM J DISCRETE MA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GNAL PROCESS-IMAG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NGLE M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EEP MED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CIOL SPORT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FTWARE PRACT EXPE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IL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IL SCI PLANT NU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IL USE MANAG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L ENER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L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天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LID STATE COMMU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LID STATE ION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LID STATE NUCL MA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LID STATE TECHN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E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IN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ORT EDUC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ORTS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CH-STARK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T METHODS MED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EROID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UD HIST PHILOS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PRAMOL 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F REV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F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G ENDOS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GER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V OPHTHALM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NAPS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N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NTHESIS-STUTTGAR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ST APPL MICRO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ST BO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 AM MATH SO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 ROY SOC TROP MED 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ALANT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CTONOPHYSIC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LECOMMUN POLIC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LLUS 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RAT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RRA NOV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TRAHEDR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TRAHEDRON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TRAHEDRON-ASYMMET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OR APPL GENE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OR CHEM ACC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OR POPUL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R DRUG MONI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YROI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ERARZTL PRAX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SSUE ANTIGEN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SSUE E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B CONTR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P APPL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P CATA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P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XICOL LET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XIC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XIC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FORM GROUP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FUS MED REV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GENIC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PLANT I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PORT POROUS ME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PORT RES A-P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PORT RES B-ME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PORT RES D-TR E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PORT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PORTAT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IBOL IN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OP MED INT HEALT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UBERCULOS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UMOR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LTRASON SONOCHE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LTRASOUND MED BI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LTRASOUND OBST GY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ROL CLIN N A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ROLOGY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SP KHIM+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CUU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CLIN N AM-SMAL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DERMAT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OPHTHALM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QUAR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SUR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RCHOWS ARCH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RUS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SION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SUAL NEURO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TI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OX SAN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TER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TER RESOUR RE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VE RANDOM MEDI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A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ED SCI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TLAND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REL NETW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ORLD J SURG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ORLD POULTRY SCI J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林科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OUND REPAIR REGE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ENOBIOTICA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ENOTRANSPLANTATION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-RAY SPECTROM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EARB PHYS ANTHROPOL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EAST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ANGEW MATH PHYS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KRISTALLOG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METALLKD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技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OOL SCR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000" w:right="1000" w:gutter="0" w:header="0" w:top="1440" w:footer="0" w:bottom="1440"/>
          <w:cols w:num="2" w:space="3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ind w:left="720" w:firstLine="2168"/>
        <w:rPr/>
      </w:pPr>
      <w:r>
        <w:rPr>
          <w:b/>
          <w:bCs/>
        </w:rPr>
        <w:t>影响因子等级区域</w:t>
      </w:r>
      <w:r>
        <w:rPr>
          <w:b/>
          <w:bCs/>
        </w:rPr>
        <w:t>: 4</w:t>
      </w:r>
      <w:r>
        <w:rPr>
          <w:b/>
          <w:bCs/>
        </w:rPr>
        <w:t>（</w:t>
      </w:r>
      <w:r>
        <w:rPr>
          <w:b/>
          <w:bCs/>
        </w:rPr>
        <w:t>3347</w:t>
      </w:r>
      <w:r>
        <w:rPr>
          <w:b/>
          <w:bCs/>
        </w:rPr>
        <w:t>）</w:t>
      </w:r>
    </w:p>
    <w:p>
      <w:pPr>
        <w:sectPr>
          <w:type w:val="continuous"/>
          <w:pgSz w:w="11906" w:h="16838"/>
          <w:pgMar w:left="1000" w:right="1000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APS PHARM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ATCC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BDOM IMAGI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BH MATH SEM HAMB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AD EMERG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AD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AD RA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I MATER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I STRUCT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M SIGPLAN NOTIC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OUST PHYS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SMS HEALTH FIT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AGR SCAND A-A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AGR SCAND B-S 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ALIMENT HU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ANAESTH SCA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ASTRONA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BIOCHIM P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BIOL CRACOV B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BIOL HU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BIOQUIM CLIN 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BIO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BIOTHEO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BOT GALL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CAR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CHIM SIN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CHIM SLO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CHIR BEL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CHIROPTE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CLIN BEL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CRYSTALLOGR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CRYSTALLOGR 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CY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DERM-VENERE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DIABE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GASTRO-ENT BEL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GEOL SIN-ENG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HAEMATOL-BASE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HIST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HISTOCHEM CYT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HYDROCH HYDRO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INFOR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MATH HU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MATH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MATH S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M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MECH SIN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MECH SOLIDA S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MED AU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MED OKAYAM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METALL S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NEUROBIOL EX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NEUROCHI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NEUROL BEL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NEUROL SCA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OBSTET GYN SCA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ODONTOL SCA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OE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OPHTHALMOL SCA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ORTHOP SCA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OTO-LARYNG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PAEDIA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PALAEONTOL P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PARASI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PETROL S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PHARMACOL S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PHYS POL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PHYS POL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PHYS SIN-CH 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PHYS SLOVA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PHYS-CHIM S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PHYSIOL PLA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POLYM S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PROTO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RA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SOC BOT P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THER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TRO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VET BRN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VET HU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VET SCA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VET-BEOGRA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VI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ZOOL ACAD SCI 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 ZOOL-STOCKHOL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AS ESP PSIQUIATR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UAL CHIMIQU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UPUNCTURE ELECTR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APT PHYS ACT Q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DICT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HES 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SORPT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SORP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ANAT EMBRYOL CE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APPL MIC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ATMOS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BIO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BOT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CEM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COMPOS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COMPOS MAT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COMP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ENG INFOR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ENG SOFTW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HEALTH SCI EDU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IMAG ELECT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MATER PROCE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NE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PHYSIOL EDU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POLYM 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POWDER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QUANTUM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RENAL REPLACE 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ROBOT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SPACE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V TH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ERONAUT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EROSP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EROSPACE A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ESTHET PLAST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EU-INT J ELECTRON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FINIDA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FR ENT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FR J E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FR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GRESSIVE BEHA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ING CLIN EXP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R HI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RO FOOD IND HI TE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ROCHIM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RONOMI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I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I EDA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IDS PATIENT CARE 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IHA J-J SCI OCCUP 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IRCR ENG AEROSP TE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KTUEL NE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KTUEL RHEU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KTUEL 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CATEL TELECOMMUN 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CHERING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CO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GEBR COLLOQ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GEBRA UNI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LELOPATHY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LERGOLOGI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LERGY ASTHMA PR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LG FORST JAGDZT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TERN THER HEALTH 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TEX-ALTERN TIEREX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BEE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BIOL TEA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FAM PHYSICIA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FERN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ALTERNATIVE AG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CHINESE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CLIN ONCOL-CAN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DE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DERMATOP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EMERG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FOREN MED P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HEALTH-SYST P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HUM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IND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MED GEN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MED QU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MED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NEPH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ORTHOD DENTOFA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ORTHOPSYCHI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OTOLARY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ERIN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HARM EDU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HYS MED REHA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PRI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J RHI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LA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MALACOL BU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MATH M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MIDL N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 SURGE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AZONIAN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BUL PEDIA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EGHINIAN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INO ACID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PHIBIA-REPTIL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YLOI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MYOTROPH LATERAL S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 ACAD BRAS CIEN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EROB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ESTH INTENS CA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ESTHESI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L CELL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L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L QUANT CY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L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LOG INTEGR CIRC 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STH INTENSIV NOT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STH INTENSIV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T EMBRY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T HISTOL EMBRY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R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I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E ORTHO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IM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IM BIO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IM CONSER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IM LEARN BEHA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ACAD MED SINGA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ACAD SCI FENN-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AGR ENV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AN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APPL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BIOL CLIN-PAR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BIOMED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BOT FEN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BOT-LOND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CARNEGIE MU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CHIM-ROM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CHIM-SCI M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CHI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CLIN BI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CLIN LAB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DERMATOL VEN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ENDOCRINOL-PAR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ENTOMOL SOC A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FR ANES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GENET-PAR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GEOPHYS-GERMAN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GEOPHYS-ITAL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GLAC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GLOB ANAL GEO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HE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HENRI POINCA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HUM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I STAT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LIMNOL-INT J L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MATH ARTIF INTE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MED INTERN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MED V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MIC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NONINVAS ELECTR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NUCL ENER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NUCL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NUTR META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OCCUP HY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OPE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OPHTHAL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OTO RHINOL LARY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PHYS-PAR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PLAS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ROY COLL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SAUDI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SOC ENTOMOL F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SOFTW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TELE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TROP MED PARASI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TROP PAEDIA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VASC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N ZOOL FEN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THROZOO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TICANCE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TI-CORROS METHOD 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TON LEEUW INT J 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Z J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Z SCHADL-J PEST S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ZIAM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HASI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IDOLOGI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M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ETIT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ITA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ACOU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ALGEBR ENG COM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BIOCHEM BIO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BIOCHEM MICRO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CATEGOR STRU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COMPOS MAT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ENE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ENG AGRI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ENTOMOL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IMMUNOHISTO M 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MAGN RES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MATH COMP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MATH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MATH MECH-ENG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MATH MODE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OCEAN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ORGANOMET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STOCH MODEL BU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THERM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L VEG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QUACULT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QUACULT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QUAT B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QUAT CONSER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QUAT INSE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QUAT LIVING RESOU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QUA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ANDR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APPL M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BRONCONEU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CLIN NEUROPSY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DERMAT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ENVIRON 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FISH MA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GEFLUGELK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GERONTOL GERI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HIST EXAC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HISTOL CY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HYD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IMMUNOL THER EX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INSECT BI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ITAL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LATINOAM NU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LEBENSMITTELHY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MAL COEUR VAI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MED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MED V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ORAL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ORTHOP TRAUM S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OTOLARYNG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PATHOL LAB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PEDIATRI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PHAR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PHARM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PHYS MED REHA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PSYCHIAT NUR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 TIERZUCH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HAEOMET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CTI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DE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ID LAND RES MANA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KIV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Q BRAS MED VET ZO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Q NEURO-PSIQUI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S COMBINATOR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THROPOD STRUCT D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THROSCOP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TIF INTELL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ZNEIMITTEL-FORS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AIO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HRAE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IA PAC J CLIN NU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IA PAC J OPE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IAN AUSTRAL J AN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IAN J AND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IAN J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IAN J SPECTROS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IAN PAC J ALLER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LIB PR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M NEW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SEMBLY AUTO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TRON GEO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TRON LETT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TRON NACH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TRON REP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TROPHYS SPACE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YMPTOTIC AN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HLET THER TODA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MOS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MOSFER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OM ENERGY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W-INT J NUCL POW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RIS NASUS LARYNX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DENT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J AGR RESOUR E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J B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J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J DAIRY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J ENT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J PHYSIOTH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J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METEOROL MA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NZ J OBSTET GY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NZ J PSYCHI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NZ J ST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SYST B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VET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 VET PR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RAL E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STRALAS PLANT P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IMMUNIT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M CONTROL COMP 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MAT CONS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MAT REM CONTR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N NEUROSCI-BASI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VIAT SPACE ENVIR M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ACAD NAT MED PAR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AUST MATH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BELG MATH SOC-S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BRAZ MATH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CAN PETROL GE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CANC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CHEM SOC ETHIOP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CHEM SOC JP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ELECTR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ENTOM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ENVIRON CONTAM TOX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EUR ASSOC FISH P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EXP BIOL MED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FR PECHE PISCI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GEOL SOC DENMAR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HIST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KOR CHEM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LOND MATH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MAR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MATER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MATH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POL ACAD SCI-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RHEUM D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SCI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SOC GEOL F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UNIONE MAT IT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VET I PULAW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NGLADESH J BOTAN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SIC APPL E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BA-PROTEINS PROTEO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E WORL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HAV INFORM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HAV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HAV NE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HAV PROCE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HAVIOU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LG J B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LG J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R LANDWIRTS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RL MUNCH TIERARZT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ST PRACT RES CL E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ST PRACT RES CL G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ST PRACT RES CL O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ST PRACT RES CL R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ATAL BIOTRANSFO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E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HEM ENG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HEM GEN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HEM MOL BIOL ED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HEM SYST E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HEMISTRY-MOSCOW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ONT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CONTROL SCI TECH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DEGRADA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DIVERS CONSER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DRUG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ELECTROCHEMIST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ELECTROMAGNET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ETH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FACTOR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FIZIKA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FOULI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FUTU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AGRIC HORTI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BULL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BULL-U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CONT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MEMBRAN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NEONAT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PHARM BU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PLANTARU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RHYTHM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SPOR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 TRACE ELEM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LOGICAL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MARKER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MASS BIOENE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MED CHROMATOG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MED ENVIRON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-MED MATER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MED PHARMACOTH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MED RES-TOKY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MED 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METRICAL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METR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METRIK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ORG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PHARM DRUG DISPO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PHARM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PHARM-APPL T BI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PROC BIOSYST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RESOURCE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RHE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SCI BIOTECH BIO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SCIENCE RE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SYST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SYSTEM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TECH HIST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TECHNOL APPL BI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TECHNOL BIOTEC EQ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TECHNOL DEV MONI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TECHNOL GENET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TECHNOL LAW RE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TECHNOL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TECHNOL PROG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OTROP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RD CONSERV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RD STUD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RTH DEFECTS RES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RTH DEFECTS RES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RTH-ISS PERINAT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JU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LOOD COAGUL FIBR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LOOD PRESS MONI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LOOD PRESSU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LUME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MC CANC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MC HEALTH SERV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MC INFECT D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MC PUBLIC 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DENKULTU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L SOC CHIL QU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L SOC ESP CERAM 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L SOC MAT MEX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REAL ENVIRON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T BULL ACAD SIN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T HEL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T J LINN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T MA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THAL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IN BEHAV EVOL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IN COGNI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IN DEV-JP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IN INJU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IN LA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IN RES PROT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Z ARCH BIOL TECH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Z J CHEM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Z J MED BI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Z J MIC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AZ J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EA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EEDING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CERAM 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CORROS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DENT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BIOMED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GEN PR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NEURO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ORAL MAX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PLAST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RA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 J SPORT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ITTON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YOLOGI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T TECHNOL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ILD ENVI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ILD RES IN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NSEKI KAGAK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RN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H BIOL MA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LCOL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LIF FISH GAM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LPHA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MB Q HEALTHC ETHI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ASSOC RADIOL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ENT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FAM PHYSICIA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FIELD N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GEOTECH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AGR EC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ANAES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ANAL SCI SPE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ANIM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APPL PHYS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B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CAR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CHEM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CIVIL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DIET PRACT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ELECT COMPUT 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GASTROENTE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MIC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NEUROL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OPHTHAL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PHYSIOL PHAR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PLANT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PLAN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REMOTE SEN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ST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VET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J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MATH BU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METALL QUAR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MIN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MINER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 VET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DETECT P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GENET CYTOGE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NUR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PR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R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BONATE EVAPORIT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DIOL YOU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DI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DIOVASC DRUG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DIOVASC DRUG TH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DIOVASC INTER RA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DIOVASC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DIOVASC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IBB J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IES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Y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TAL SURV AS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TAL SURV JP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TEN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THETER CARDIO INT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EST MECH DYN AS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BIOCHEM FUN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BIOL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BIOL TOXI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CHEM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MOL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MOL BIOL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POLY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PROLIFER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STRUCT FUN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S TISSUES ORGAN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ULOS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MENT CONCRETE AGG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MENT CONCRETE COM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RAM-SILIKAT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REAL FOOD WORL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REAL RES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SK SLOV NEUROL 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I-CERAM FORUM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OS SOLITON FR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ANAL-WARSAW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BIOCHEM ENG Q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BRI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ENG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ENG NEW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ENG PRO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ENG RES D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ENG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ENG-NEW YOR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ERDE-GE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IND-LOND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J CHINESE 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LIST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NAT COMPD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PAP-CHEM ZVEST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PHARM BU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RES CHINESE 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SPEC BIOAVAILA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TECH FUELS OIL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 UNSERER ZEI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-BIOL INTER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-ING-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OEC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EMOTHERAP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LD CARE HLTH D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LD NERV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LD NEUROPSYC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LD PSYCHIAT HUM 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M OGG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M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A OCEAN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ANN MATH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ASTRON AS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CHEM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J ANAL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J ASTRON A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J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J CHEM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J ELECT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J GEOPHYS-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J INORG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J MECH-SER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J ORG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J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J PHYS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J POLYM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J STRUC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MED J-PEKI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PHYS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SCI BU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R GASTROENTE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R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ROMATOGRAPH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RONOBIOL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IENC MA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IM BU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IN-COMPUT INFORM N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IRC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IRC SYST SIGNAL P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IRP ANN-MANUF TECH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IV ENG ENVIRON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IVIL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AY MIN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EFT PALATE-CRAN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EV CLIN J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MATE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AN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APPL THROMB-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AUTON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BIOM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CAR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CHEM LAB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CHIM ACT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DER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DRUG INVE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DYSMORP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ELECTROENCEPH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EXP DER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EXP HYPERTEN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EXP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EXP OPHTHAL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EXP PHARMACOL 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EXP RHEU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GERIATR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HEMORHEOL MICR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IMA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INVEST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J SPORT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LAB HAE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LAB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NEPH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NEUROL NEUROSU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NEURO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NEUROSCI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NUCL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OBSTET GYNE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ONCOL-U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ORAL IMPLAN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ORTHOP RELAT 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OTOLARYNGOL A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PEDIA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PERIN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PHYSIOL FUNCT 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PLAST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RA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REHABI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REV ALLERG IMM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RHEU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SPORT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IN TECH SMALL AN 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AST ENG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AST MAN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D SPRING HARB SY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EOPTS BU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LECT CZECH CHEM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LOID J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LOID POLYM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LOID SURFACE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LOID SURFACE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R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BUST EXPLO SHOCK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BUST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ENT MOD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UN ALGEBR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UN NEW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UN NUMER METH E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UN SOIL SCI PLA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UN STAT-SIMUL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UN STAT-THEOR 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UN THEOR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MUNITY DENT OR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 BIOCHEM PHYS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 BIOCHEM PHYS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 BIOCHEM PHYS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 CONT EDUC PR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 FUNCT GENO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 IMMUNOL MICRO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 PARASI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E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LEMENT THER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OS INTERFA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OST SCI UTI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R PSYCHI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APPL ENG EDU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BIOL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COMMUN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ELECTR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GEOSCI-U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GEO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GRAPH WORL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GRAPH-U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HUMANITI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I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IND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INFOR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MATH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M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MED IMAG GRA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METH PROG BI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MUSIC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OPE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SECU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SPEECH LA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STRU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 SYST SCI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-AIDED CIV IN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AT GEO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UTATION ST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CEPT MAGN RESON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CURR COMP-PRACT 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CURRENT ENG-RES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DO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FIGURATION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NECT TISSUE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NECTOR SPECIFI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STR BUILD MAT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ACT DERMATIT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EMP TOP LAB AN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INUUM MECH THER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RACEP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RIB NEPH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RIB PLASM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RIB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ROL CYBER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ROL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ROL ENG PR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ROL INSTRU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ROL SOL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PE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RNE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RONARY ARTERY D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RROS ENG SCI TECH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RROS PREVENT CON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RROS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RTEX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SMIC RES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 CH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 GEO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 MECANIQU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 PALEV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ANI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ETACEOUS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CA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IT CARE CL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OAT CHEM ACT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OAT MED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USTACEAN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YOBI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YOGEN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YOLETTER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YPTOGAMIE ALG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YPTOGAMIE BRY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YPTOGAMIE MY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YST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YST RES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YSTALLOGR REP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BAN J AGR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EYE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HIV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MIC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GASTROE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INFECT D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OBSTET GY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PIN PEDIA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ORTHOPA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PROB CANC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PROB CARDI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PROB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PROBL DERM-U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THER RES CLIN 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 TOP MEMB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T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YBERNET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YBIU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YTOGENET GENOME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YTOKINES CELL MOL 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YTOPATH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YTOTECHN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YTOTHERAP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ZECH J ANIM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ZECH J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ZECH MATH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N MED BU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FECT DIFFUS FORU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FENCE SCI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NT TRAU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NTOMAXILLOFAC RA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RMATOL CL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RMATOL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RMAT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S AUTOM EMBED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S MONOMERS POLY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UT ENTOMOL Z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UT LEBENSM-RUNDS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UT MED WOCHENSCH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UT TIERARZTL WO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UT Z SPORT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 GROWTH DIFF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 NEUROPSYC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 PSYCH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BETES EDUCATO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BETES META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BETES NUTR META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BETES OBES META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BETES RES CLIN P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GN CYTO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YSIS TRANSPLA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TOM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ESEL PROG N AM 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FF EQUAT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GEST D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GEST DIS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GEST LIVER D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GEST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 ESOPHAGU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 MANAG HEALTH O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 MARKER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ABIL REHABI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COV INNOV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CRETE APPL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CRETE DYN NAT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CRETE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PLA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M-DIS M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NA SEQUEN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KL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KL EARTH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KL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KL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KL PHYS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 DOBBS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EV VYS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 CHEM TOXI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 DELI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 DEV IND PHAR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 DEVELOP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 EXP CLIN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 FUTU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 INF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 NEWS PERSPE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UGS TODA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YES PIGMENT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YNAM ATMOS OCEAN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YNAM CONT DIS SER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YNAM CONT DIS SER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YNAM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YSPHA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 HEARI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LY HUM D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TH MOON PLANET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TH OBS REMOT SEN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TH PLANETS SPA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HOCARDIOGR-J CAR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LOGAE GEOL HEL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L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L ENT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L FOOD NU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N B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OSCIEN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D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E-EVAL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KOL BRATISLAV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 ENG JP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 POW COMPO S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 POW SYST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CHEMIST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MAGN BIOL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MAGNET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N COMM JPN 1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N COMM JPN 2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N COMM JPN 3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N COMMUN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N ENG D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N RES ANNOUN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ECTRON WORL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MERG MED CLIN N A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MERG MED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M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ANTIOM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CEPHAL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DEAVOU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DOCR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DOCR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DOC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DOCRIN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DOCRINOLOGI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DOTHELIUM-J ENDO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ERG BUILDING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ERG CONVERS MAN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ERG EXPLOR EXPLOI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ERG SOUR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ER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FERM INFEC MICR C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G APPL ARTIF INTE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G COMPUTA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G COMPUT-GERMAN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G FAIL AN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G FRACT M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G GE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G INTELL SYST ELE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G J AIS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G MIN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G OPTIMIZ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G STRU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TOMOL EXP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TOMOL FENN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TOMOL GE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TOMOL NEW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BIOL FIS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ECOL ST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ENG GEO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ENG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ENT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FORENS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GEOCHEM H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GE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MAN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MODEL ASSE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MONIT ASSE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PRO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SCI POLLUT 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TOXI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 TOXICOL PHA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ME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IRONMETR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ZYME MICROB 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PIDEMIOL INFE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PILEPTIC DISOR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PISOD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QUINE VET EDU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RNAHRUNGS-UMSCHA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SSAYS BI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HNIC 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HOL ECOL EV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H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PHYT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ARCH OTO-RHINO-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HEART J SU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ANAES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APPL PHYS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CANCER CA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CARDIO-THORA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CARDIOV PREV 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CLIN MIC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COMB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CONTRACEP REP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DER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DRUG METAB P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ENT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EPIDEM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GASTROEN HEP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GYNAECOL ON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HIST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HORTIC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IMMUNOGEN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MASS SPECTRO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MECH A-SOLI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MECH B-FLUI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MED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OBSTET GYN R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OPHTHAL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ORAL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ORTHODO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PEDIA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PEDIATR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PHY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PLANT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PROTIS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PUBLIC 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RA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SOIL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SURG ON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J VASC ENDOVAS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NE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PHYS J-APPL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POLYM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PSYCHI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RA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SPINE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SURG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T ELECTR POW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 T TELE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ASIAN SOIL SCI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OPA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AL HEALTH PRO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OL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OL EC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AGING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AG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ANIM TOKY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APPL ACA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AST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FLUID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HEAT TRANSF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LUNG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M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MOL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MOL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PARASI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PHYS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TECHNIQU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THERM FLUID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 TOXICOL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ERT OPIN THER P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ERT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Y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CI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M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M PR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RROELECTR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RROELECTRICS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TAL DIAGN TH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BER INTEGRATED OP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BONACCI QUAR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BRE CHE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BRES TEXT EAST EU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BRINOLYSIS PROTE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ELD ANAL CHEM 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LTR SEPAR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NITE ELEM ANAL D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NITE FIELDS TH AP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RE MAT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RE SAFETY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RE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SH PHYSIOL BI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SHERIES MANAG E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SHERIES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TOTERAP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LA ENT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LEISCHWIRTSCHAF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LOR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LOW MEAS INSTRU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LOW TURBUL COMBU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LUID DYN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LUID PHASE EQUILIB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LUORID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LIA BIOL-KRAKOW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LIA BIOL-PRAGU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LIA GEOB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LIA HISTOCHEM CYT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LIA MIC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LIA NEURO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LIA PARASI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LIA PHONIATR LOG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LIA PRI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LIA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AGR IMMU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AU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BIOPROD PROCE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DRUG LAW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POLIC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SCI TECHNOL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D TECHNOL BIO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OT ANKLE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ENSIC SCI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EST CH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EST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EST POLICY EC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EST PROD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EST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MULA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SCH INGENIEURW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SCH KOMP KLAS N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STWISS CENTRALB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TSCHR NEUROL PSY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TSCHR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UND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UND PHYS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REQUENZ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RESEN ENVIRON BU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RONT HORM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JITSU SCI TECH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NCT ANAL APPL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NCT NE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ND CLIN PHARMA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ND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NGAL DIVER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TURE GENER COMP S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ARTENBAUWISSENSCHA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ASTROEN CLIN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BURTSH FRAUENHEIL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MATOL TRANSFUZ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 PHYSIOL BIO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 RELAT GRAVI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S GENET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T COUNSE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T ENG NEW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T MOL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T RESOUR CROP 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T SEL EV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T TE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NET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ARCHAE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BIOS-LY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CHEM INT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CHEM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GR ANN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INFORMAT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L CARP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L MIJNBOUW-N J 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L ORE DEPOSIT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MAGN AERONOMY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-MAR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METRIAE DEDICAT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PHYS ASTRO FLUI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PHYS PROSPE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PHYS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SCI CA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SYNTH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TECH TEST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TEXT GEOMEMBRAN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THERM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TIM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RIATR NUR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RIATR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RONT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F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ASGOW MATH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ASS CERA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ASS PHYS CHE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ASS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ASS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OBAL PLANET CHAN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YCOCONJUGATE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NDWANA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EF ARCH CLIN EX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N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NUL MATT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PH COMBINATO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SAS ACEIT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EAT LAKES ENT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OUND WAT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OUND WATER MONIT 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OWTH DEVELOP AGI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OWTH HORM IGF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YNAECOL ENDOS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YNECOL ENDOCRI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YNECOL OBSTET INV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EMAT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EMOPHIL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EMOSTAS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ND CL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RVEY LE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STINGS CENT RE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UTARZ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DACHE Q-CURR TRE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LTH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LTH POLIC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LTH POLICY PLAN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 LU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 SURG FORU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 VESSEL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T MASS TRANSF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T TREAT MET-U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VY VEH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LGOLAND MA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LMINTH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MOGLOB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PATO-GASTROENTE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PAT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REDITA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RPETOL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RPETOL MONOG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RPETOLOG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RZ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TEROATOM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TEROCYCL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TEROCYCL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GH ENERG CHE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GH ENERG PHYS NU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GH PERFORM POLY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GH PRESSURE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GH TEMP MAT PR-IS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GH TEMP MATER P-U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GH TEMP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GH TEMP-HIGH PRE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ST HUM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ST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ST PHIL LIFE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ST PHILOS LOGI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S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ST STUD PHYS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STOCHEM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N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LZ ROH WERK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RM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RTSCIEN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RTTECHN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SP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UILLE BLANCH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USTON J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ECOL RISK ASSE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EXP TOXI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FACTOR ERGON MA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GENOME NEW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MOVEMEN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M PSYCHOPHARM CL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YBRIDOM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YDROBI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YDROCARB PROCE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YDROGEOL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YDROL EARTH SYST S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YDROLOG SCI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YPERFINE INTER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YPERTENS PREGNANC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AU SYM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B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CGA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CHTHY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 P-CIRC DEV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 P-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 P-COMPUT DIG 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 P-CONTR THEOR A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 P-ELECT POW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 P-GENER TRANSM 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 P-MICROW ANTEN 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 P-RADAR SON NA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 P-SCI MEAS 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 P-VIS IMAGE SIG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AERO EL SYS MA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ANN HIST COMP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COMPUT APPL POW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ELECTR INSUL 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ENG MED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IND APPL MA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INSTRU MEAS MA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BROADCA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CIRCUITS-I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COMPON PACK 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CONSUM ELEC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EDU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ELECTRON PAC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ENERGY CONV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NEUR SYS RE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PLASMA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POWER DELIV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RELIA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SYST MAN CY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 SYST MAN CY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EE TECHNOL SOC MA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ICE T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ICE T ELECT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ICE T FUND ELEC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ICE T INF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TE J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ETE TECH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IE SOLUTION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IE TRAN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LLINOIS J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AGING SCI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MUNOBI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MUNOL ALLERGY CL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MUNOL INVE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MUNOPHARM IMMUN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 PRACTI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 VITRO CELL DEV-A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 VITRO CELL DEV-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 VIV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 CERA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 DIAMOND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 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 LUBR TRIB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 MANAGE DATA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 ROB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AGAT MATH NEW S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N J AG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N J ANIM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N J BIOCHEM BI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N J CHEM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N J CHEM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N J CHEM TECH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N J ENG MATER 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N J FIBRE TEX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N J HETEROCY 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N J MAR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N J MED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N J PURE AP M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N J PURE AP PH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N VET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OOR BUILT ENVI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ECT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EC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LAMM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LAMMA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 MID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 PROCESS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 SCIENC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 SOFTWARE 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 SYST FRO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 SYST MAN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ORM TECHNOL LIB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RARED PHYS TECH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FUS THER TRANSFU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G HIDRAUL MEX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G QU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HAL TOXI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JU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ORG CHEM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ORG MATER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ORG REACT M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ORG SY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QUIRY-J HEALTH CA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SECT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SECT SYST EV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SIGH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STRUM EXP TECH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STRUM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ANG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ARCH OCC ENV HE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BIODETER BIODEG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COMMUN HEAT MA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DENT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ENDOD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GEOL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ADAPT CONT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ADV MANUF 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AND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APPL ELECTRO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ARTIF ORGAN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AU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BIOL MACR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BIOL MARK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BIOMETEO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AR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AST META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HEM KIN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LIN PHARM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LIN PHARM 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LIN PR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OMMUN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OMPUT FLUID 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OMPUT GEOM A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OMPUT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CRASHWORTHIN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DAMAGE M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DER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DEV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ELEC ENG EDU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ELEC POW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ELECT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ENERG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ENG EDU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ENVIRON AN 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ENVIRON HEAL 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ENVIRON POLL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FERTIL WOMEN 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FLEX MANUF S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FOOD PRO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FRACTU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GAME THEO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GEN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GEOGR INF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GYNECOL CANC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GYNECOL OBST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HEALTH SER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HEAT FLUID F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HE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HUM-COMPUT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HYG ENVIR HE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HYPERTH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IMAG SYST 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IND ENG-THEO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IND ERGONO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INFRARED MILL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INTELL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LEPROS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MATER PROD TE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MECH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MED INFOR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MOD PHYS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MOD PHYS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MOD PHYS 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MOD PHYS 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NEURO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NONLINEAR M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NONLINEAR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NUMER ANAL M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NUMER METH F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NUMER METHOD 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NUMER MODEL E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OBSTET ANES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OFFSHORE POLA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ORAL MAX IM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ORAL MAX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ARALLEL PRO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ATTERN RECOG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EDIATR OTORH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ERIODONT RE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EST MAN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HAR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LAN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OLYM ANAL 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OWDER META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RES VES PI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RI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ROD EC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ROD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ROSTHODO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SYCHIAT CL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PSYCHIAT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QUAL HEALTH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QUANTUM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REFRI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SATELL COMM 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SOFTW ENG KNOW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SPORT NUTR EX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SPORT PSYC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SPORTS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STD AID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SURG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SUST DEV WORL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SYS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TECHNOL ASSE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TECHNOL DES 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TECHNOL MAN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THEOR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THERM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THERMO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TISSUE RE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TOXI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TURBO JET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UNCERTAIN FUZZ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VEHICLE D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VITAM NUT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J WATER RESOUR 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ORTHO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POLYM PR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PSYCHOGERIA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REV HYD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SUGAR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GR COMP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GR COMPUT-AID 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GR FERROELEC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GR PHYS BEH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GR TRANSF SPEC 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GRA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LL AUTOM SOFT C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CIENC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DISCIPL SCI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N MED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NAL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NET J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NI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V NEURORA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VIR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VERTEBR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VERTEBR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Z CHEM PROCESOW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P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RAN J CHEM CHEM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RAN J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RAN POLYM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RISH J AGR FOOD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RISH J MED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RISH VET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RONMAK STEELMA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RRIG DRA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RRIGATION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A 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L AR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OKINET EXERC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OT ENVIRON HEALT 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PRS J PHOTOGRAM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R J AQUACULT-BAMI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RAEL J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RAEL J PLAN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RAEL J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RAEL MED ASSOC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AL J FOOD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AL J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E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S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ZV ATMOS OCEAN PHY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ZV VUZ RADIOELEKTR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ZV-PHYS SOLID EART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APO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DHES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DOLESCENT 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DV MATER-COVIN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DV TRANSPOR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EROSOL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EROSPACE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FR EARTH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GING PHYS ACTI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GR BIOL ENVIR 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GR EC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GR ENVIRON ETHI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GR RESOUR EC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GR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GR TROP SUBTRO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GR U PUERTO RIC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GR URBAN ENT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GRON CROP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IRCRAF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LGEBR COM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LTERN COMPLEM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AGING AS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ASSOC GYN LA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DENT AS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HELICOPTER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LEATHER CHEM A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MED INFORM ASS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MOSQUITO CON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PODIAT MED ASS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SOC ECHOCARDIO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 WATER RESOUR A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MER POMOLOG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NAL CHE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NAL TOXI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NIM FEED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NIM PHYSIOL AN 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NTI-AGING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NTIBI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OAC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ICULT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ANIM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BIOM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BOT-ANGEW B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ELECTR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GEO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ICHTHY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MECH-T ASM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MIC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PHY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POLYM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POULTRY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SPORT PSYC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ST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PPL TOXI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QUAT PLANT MAN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RA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RCHAEOL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RID ENVI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RTHROPLAST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SIAN EARTH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SIAN NAT PROD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SSIST REPROD GE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STHM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STRONAU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STROPHYS AST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THL TRAINI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TOM ENERG SOC JP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UST MATH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UTOM METHOD MANA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VIAN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AVIAN MED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ACK MUSCULOSKEL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ASIC MICRO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ACT COMPAT P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CHEM BIOPH ME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CHEM MOL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L EDU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L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L REG HOMEOS A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L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MECH ENG-T ASM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MED INFOR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MOL STRUCT DY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SCI BIO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IOSCIENC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ONE JOINT SURG B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ONE MINER META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RAZIL CHEM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RY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BURN CARE REHABI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AMEL PRACT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AN PETROL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ANCER EDU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ARBOHYD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ARDIAC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ARDIOTHOR VASC A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ARDIOV MAGN RES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ARDIOVASC RIS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ARDIOVASC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ELL PLA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ENT SOUTH UNIV 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ERAM PROCESS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ART INST WATER 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 CRYSTALLOG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 ENG JP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 RES-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 SOC PAKISTA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 TECHNOL BI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 THERMODY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EMOTHERAP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IL CHEM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ILD NE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IN CHEM SOC-TAI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IN INST CHEM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IN INST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IR-PAR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HROMATOGR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IRCUIT SYST COM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ANES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APHERES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BIOCHEM NU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DENSITO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EXP NEUROPSY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GASTROENTE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LAB AN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LASER MED SU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NEURO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PATHOL-MOL P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PHARM TH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IN ULTRASOU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LUS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ASTA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ATING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LD REG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B THEORY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MUN NETW-S KO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MUN NETW-U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MUN TECHNOL EL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 PHYSIOL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 PSYC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OS TECH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ACOU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ANAL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ASSIST TOM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CIVIL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INFORM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MPUT SYS SC INT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NC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NSTR ENG M AS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NSTR STEE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NVEX AN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ORD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OSME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RANIO MAXILL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RANIOFAC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RIT CA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RUSTACEAN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UTAN MED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CUTAN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DE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DER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DERMATOL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DEV BEHAV PEDIA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DIFFER EQU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DIGIT IMAGI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DISPER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DYN SYST-T ASM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ARTHQ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CON ENT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ASTICIT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ASTOM PLA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ECTROCAR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ECTROMAGNET WAV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ECTROMYOGR KIN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ECTRON MANU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ECTRON PACKAGI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ECTRON TE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LECTROST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MERG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DOCRINOL INVE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DODO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DO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ERG ENG-AS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ERG RESOUR-ASM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G DESIG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G GAS TURB POW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G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G TECHNOL MAN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TOMOL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VIRON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VIRON ENG-AS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VIRON 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VIRON MAN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VIRON RADIOACTI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VIRON SCI HEAL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VIRON SCI HEAL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VIRON SCI HEAL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VIRON SCI-CHIN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NZYM INHIB MED 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QUINE VE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SSENT OI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THNOPHARMA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UKARYOT MIC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UR ACAD DER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VAL CLIN PR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VOL BIOCHEM PHYS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XP ANIM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XP CLIN CANC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XP MAR BIOL E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XP THEOR ARTIF 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EXPO ANAL ENV EPI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AC AGR KYUSHU 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IELD ORNI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IRE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ISH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LUID ENG-T ASM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LUID STRU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LUORES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LUORINE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OD BI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OD COMPOS AN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OD DRUG AN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OD HYG SOC JP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OD LIPID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OD PROCESS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OD PROCESS P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OD QUALIT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OD SCI TECH M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RAMIN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RENSIC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RE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ORMOS MED AS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R OPHTAL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RANKLIN 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RESHWATER E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FUSION ENE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ASTROEN HEP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ASTROENTE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N APPL MIC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N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OCHEM EXPLO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ODES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OL SOC IND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OM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OTECH GEOENVI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ERIATR PSYCH NEU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LAUCOM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RAPH THEO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REAT LAKES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GROUP THEO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AND SURG-A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AND SURG-BRIT EU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ATTORI BOT LA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EALTH POLIT POLI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EALTH POPUL NU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EALTH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EART VALVE D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ELMIN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ER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ERPE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ETEROCYCLIC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EURIST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IST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IST MED ALL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ISTO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OPKINS APL TECH 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UM HYPERTEN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UM MOVEMENT STU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UM NUTR DI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HYDRAU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 ENER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LLUM ENG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MAGING SCI TECH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MMUNOASS IMMUNO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CL PHENOM MACR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DIAN CHEM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EQUAL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F SCI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FEC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FRARED MILLIM W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ORG MAT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ORG ORGANOMET 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SECT BEHA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ST BRIT TELECOM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T MED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T SCI VIGNE V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TELL DISABI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TELL FUZZY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TELL MANU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TELL ROBOT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TERV CARD ELEC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VERTEBR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VEST ALLERG CL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VEST DERM SYMP 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NVEST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RON STEEL RES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IRRIG DRAIN E-AS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JPN I M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JPN PETROL IN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JPN SOC FOOD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JPN SOC HORTIC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JPN SOC TRIBOLOG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KANSAS ENTOMOL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KNOT THEOR RAMI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KOREAN MED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KOREAN PHYS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ABELLED COMPD RA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APAROENDOSC ADV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ARYNGOL O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ASER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AW MED ETH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IE THEO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IPOSOME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IQ CHROMATOGR R 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OGIC COMP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OSS PREVENT PR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OW FREQ NOISE V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LOW TEMP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CROMOL SCI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CROMOL SCI PU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CROMOL SCI-POL 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L VASCU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MM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NIP PHYSIOL TH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NUF SCI E-T ASM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NUF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R BIOL ASSOC U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RINE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ER CIVIL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ER ENG PERFOR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ER PROCESS MAN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ER PROCESS 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ER SCI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ER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H ANAL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H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H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H EC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H KYOTO 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ATH SOC JP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ECH DESIG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ED ENT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ED ETH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ED PRI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ED SPEECH-LANG P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ETEOROL SOC JP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IC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ICROBIOL BIOTECH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ICROPALAEON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IN SCI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CATAL B-ENZY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LIQ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MODE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STRU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 STRUC-THE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LLUS STU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RP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OTOR BEHA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ULTIVARIATE AN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USCLE FOOD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USCLE RES CELL 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USCULOSKELET PA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MYCOL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AT HI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AT TOXIN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ATL MED AS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AVIGA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PH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RV MENT D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TW COMPUT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CY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GEN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IMAGI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LINGUI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-ON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-OPHTHAL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RADI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UROSURG ANES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W MUSIC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EW YORK ENTOMOL 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ON-EQUIL THERMOD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ONLINEAR MATH PH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ONLINEAR OPT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ONPARAMETR ST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UCL CAR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UCL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UMBER THEO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UTR BI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UTR EDUC BEHA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NUTR SCI VITAMI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BSTET GYNAECOL 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CCUP ENVIRON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CCUP 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CUL PHARMACOL 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FFSHORE MECH AR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PER RES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PER RES SOC JP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PT TECHNOL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PTOELECTRON ADV 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RAL MAXIL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RAL PATHOL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RAL REHABI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RG COMP ELECT CO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ROFAC PA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RTHOP SPORT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RTHOP TRAUM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OTOLARYNG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AEDIATR CHILD 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ALEON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ALLIATIVE CA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ARALLEL DISTR CO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ARASI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DIAT HEMATOL ON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DIAT OPHTH STRA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DIATR ENDOCR M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DIATR ORTHOP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DIATR ORTHOP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DIATR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PT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P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RINAT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RINAT NEONAT NU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RIODONTA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TROL GE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ETROL SCI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ARM PHARM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ARM PHARMA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ARMACEUT BIO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ARMACOKINET PHA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ARMACOL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ILOS SPOR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OTOCH PHOTOBIO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OTOCH PHOTOBIO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 CHEM SOLID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 I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 ORG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IOL BI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IOL PHARMA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SIOL-PAR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HYTO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LANKTON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LANT BIOCHEM BI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LANT NU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LANT PHYS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LANT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LASMA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LAST FILM SHE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OLYM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OLYM ENVI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OLYM MAT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OROUS M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ORPHYR PHTHALOCY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RESS VESS-T ASM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ROF ASSOC CACTU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ROF ISS ENG ED P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ROPUL POW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ROSTHET DE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ROTEIN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SYCHOPHYS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SYCHOSOM OBST GY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UBLIC HEALTH DE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UBLIC HEALTH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UBLIC HEALTH P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PURE APPL ALGEBR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ADIAT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ADIOANAL NUCL 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A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ANGE MAN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APID METH AUT MI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APTO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ARE EAR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ECEPT SIG TRANS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ECONSTR MICRO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EHABIL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EHABIL RES D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EINF PLAST COM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ENAL NU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ENIN-ANGIO-ALDO 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EPROD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ES PRACT INF 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OBOTIC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OY COLL SURG ED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OY SOC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URAL 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RUSS LASE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 AFR I MIN META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 AFR VET AS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 AM EARTH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CHOOL 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CI IND RES IND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CI MED SPOR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EISM EXPLO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EIS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ERB CHEM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HELLFISH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HIP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HOULDER ELB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OC LEATH TECH 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OL ENERG-T ASM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OLID STATE ELEC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OLUTION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OUND VI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PACECRAFT ROCKET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PINAL DISORD 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PORT EXERCISE PS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PORT MAN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PORT MED PHYS FI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PORT REHABI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TAT COMPUT S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TAT PLAN INF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TORED PROD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TRAIN ANAL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TRENGTH COND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TRUCT CHE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UPERCOMP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UPERCO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URFACTANTS DETE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URG ON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URV ENG-AS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USTAIN AG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WINE HEALTH PRO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YMB COMP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YMBOLIC LOGI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YN ORG CHEM JP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YST ARCHITE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SYST SOFTWA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EACH PHYS EDU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ELEMED TELECA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ERRAMECHAN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EST EV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HEOR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HEOR PROBA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HERM ANAL CALOR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HERM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HERM STRESS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HERMOPHYS HEAT 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HERMOPLAST COMPO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HORAC IMA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HROMB HAEMO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HROMB THROMBOL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ORREY BOT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OXICOL-CLIN TOXI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OXICOL-CUTAN OCU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OXICOL-TOXIN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RACE ELEM EXP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RACE ELEM MED BI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RACE MICROPROBE 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RANSP ENG-AS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RAUM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RAVEL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ROP E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TROP PEDIATR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ULTRAS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UNIV SCI TECHNOL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URBAN 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URBAN PLAN D-AS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ECTOR E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ERTEBR PALEON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ESTIBUL RES-EQUI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ET DE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ET MED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ET MED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ET MED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ET PHARMACOL TH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IB ACOU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IB CONT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INYL ADDIT TECH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ISUAL COMP ANIM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ISUAL LANG COMP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LSI SIG PROC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VOI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WATER SUPPLY RES 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WILDLIFE MAN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WIND ENG IND AERO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WOMEN HEALTH GEN-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WOOD CHEM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WOOD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WUHAN UNIV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ZOO WILDLIFE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RQ-JPN AGR RES Q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CR-J CLIN RHEU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NMS-J NEUROMUSC S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OINT BONE SPIN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PC-J PLANAR CHROM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PN HEART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PN J APPL ENTOMOL Z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PN J CLIN ON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PN J IND APPL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PN J INFECT D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PN J OPHTHAL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PN J PHARMA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PN J PHYS FIT SPOR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PN J PHYS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PN J VET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SAE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SME INT J A-SOLID 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SME INT J B-FLUID 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SME INT J C-MECH S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GAKU KOGAKU RONB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DIOLOGIY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UT GUMMI KUNST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ERNTECHNI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EY ENG MAT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HIM GETEROTSIKL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IDNEY BLOOD PRESS 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INET CATAL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LEINTIERPRAX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LIN MONATSBL AUGEN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LIN NEUROPHYS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LIN PADIA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NE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NEE SURG SPORT TR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NOWL-BASED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BUNSHI RONBUNSH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REAN J GENETI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VOVE MAT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SME INT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UNSTST-PLAST EU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UWAIT J SCI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YBERNET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YBERNETIK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B ANIM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B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NDBAUFORSCH VOL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NDSCAPE URBAN PLA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NGENBECK ARCH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RYNGO RHINO O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RYNGOSCOP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SER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SER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SER FOCUS WORL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SER MED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SER PART BEAM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SER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T AM APP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ARN BEHA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CT NOTES CONTR IN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CT NOTES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PROSY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THA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TT APPL MIC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TT MATH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TT PEP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UKEMIA LYMPHOM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CHENOLOGI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NEAR MULTILINEAR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STY CUKRO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OW TEMP PHYS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UBR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UMINESCEN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U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YMPH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 S-MED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CH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CH VISION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CROM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CROMOL SYM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CROMOL THEOR SIMU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G CONCRETE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GN RESON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GNESIUM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GY ALLATORVOSO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IN GROUP MET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LAC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MM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MMAL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MMAL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NUAL TH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NUF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NUSCRIPTA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BIO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ECOL-P S Z N 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FRESHW BEHAV PH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FRESHWATE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GEORESOUR GEOTE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MAMMAL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PETROL GE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TECHNOL SNAME 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 TECHNOL SOC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 SCI SEMICON PR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CH-COMMUN MATH C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CHAR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CONSTRUC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CORRO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DESIG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EV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HIGH TEM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MANUF PROCE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PERFORMAN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PLA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SCI FORU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SCI RES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SCI TECH-LO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SCI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STRU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 WORL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PRUFU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ERIALWISS WERK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BIO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COMP MODEL DY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COMPUT MODE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COMPUT SIMUL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GE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INEQUAL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INTE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LOGIC QUAR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MECH SOLID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METHOD OPE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NACH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NOTES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PROBL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PROC CAMBRID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SCA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TH SOC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YD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AS CONTROL-U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AS TECH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ASUREME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CCAN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CH ADV MATER STRU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CH BASED DES STRU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CH COMPOS MAT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CH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CH MACH THEO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CH RES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CH STRUCT MA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CH TIME-DEPEND M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CHATRON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BIOL ENG COMP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CHEM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CLIN-BARCELON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HI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HYPOTHES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INFORM INTERN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KL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LETT DRUGS TH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MALADIES INFE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MICROBIOL I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ON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PEDIATR ON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PRIN PR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PROBL PERFORM A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SCI LAW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SPOR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TEA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 WET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IAT INFLAM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ICINA-BUENOS AI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M I OSWALDO CRUZ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NDELEEV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 MATER-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 SCI HEAT TREAT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AB BRAIN D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A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ALLOFIZ NOV TEKH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ALLURGIST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ALURGIJ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EOROL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EOROL ATMOS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EOROL Z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HOD CELL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HOD ENZY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HOD FIND EXP CL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HOD INFORM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HOD MIC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RIK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H MATH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BIOL IMMU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BI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BIOLOG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BIOLOGY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CHEM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CHIM ACT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ELECTRON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ELECTRON RELIA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GRAVITY SCI TE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PALEONT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PROCESS MICROS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VASC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W OPT TECHN L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CROWAVE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LCHWISSENSCHAF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ND MA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NER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NER METALL PR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NER PET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NER RESOUR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NERVA BIOTEC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NIM INVAS NEUROSU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NIM INVASIV TH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TOCHONDR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BILE NETW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D PHYS LETT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DEL IDENT CONT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KUZAI GAKKAISH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BIOL RE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BIOL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BIO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CELL BI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CELL PROB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CELL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ECOL NOT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 SIMUL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ECUL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NATSH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NATSH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NATSSCHR BRAUWI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NATSSCHR KINDER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TOR CONT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T RES D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T SINAI J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LTIBODY SYST DY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LTIMED TOOLS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TAT RES-GEN TOX E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YC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YC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YCOPATH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YCORRHIZ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YCOS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YCOTAX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 AM J AQUACUL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CHR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GOYA MATH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HRU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AREA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HAZARD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HI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PROD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PROD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 REV MIC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L ACAD SCI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L MED J IND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UTILU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V ARCHI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V ENG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V RES LO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C RES D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FR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MAT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MATROP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OPLASM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PHR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PH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PHRON CLIN PR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PHRON EXP NEPH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RVENARZ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RVENHEILKUND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TH J GEO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TH J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TH J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TWORK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ES JAHRB GEOL P-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ES JAHRB GEOL P-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ES JB MINER AB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ES JB MINER MON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AL COMPUT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AL PROCESS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CHEM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CHIRURGI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CIRU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COMPUTI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ENDOCRINOL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IMAG CLIN N A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IMMUNOMODUL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INFORMAT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L CL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L CROAT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L IND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L MED-CHI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L PSYCHIAT B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L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L SURG TOKY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LOGI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MODULA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-OPHTHALM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PATH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PEDIATR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PHYSIOL CL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PSY NEUROPSY B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PSYCHIATRI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PSYCHOL REHABI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PSYCHOL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RADI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SCI RES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SURG CLIN N A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SURG QUAR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SURG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ASTRON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FORE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GENERAT COMP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GENET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ZEAL J AG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ZEAL J B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ZEAL J CROP HOR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ZEAL J GEOL GEO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ZEAL J MAR FRES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ZEAL J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PPON KAGAKU KAISH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PPON NOGEIK KAISH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IPPON SUISAN GAK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DEA-NONLINEAR DIF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ISE CONTROL ENG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NLINEAR ANAL-RE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NLINEAR ANAL-THEO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NLINEAR PROC GEOP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RD HYD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RD J B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RTHEAST N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RTHWES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TES REC ROY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A HEDWI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V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TT REVIEW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 ENERG-J BR NUC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 ENG D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 ENG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 INSTRUM METH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 MED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 PHYS B-PROC SU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CLEOS NUCLEOT NUC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KLEONIK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ALGORITHM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FUNC ANAL OP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HEAT TR A-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HEAT TR B-FU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OVO CIMENTO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RS HIST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TR NEURO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T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SERVATO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STET GYN CLIN N A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CUP MED-OXFOR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EAN COAST MAN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EAN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EANOL ACT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EANOLOGY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CUL IMMUNOL INFLAM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ONATOLOG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FIOLIT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HIO J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IL GAS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IL GAS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IL GAS-EUR MA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IL SHAL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COL RE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C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DERSTEPOORT J V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KOLOGI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LINE INFORM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EN SYST INF DY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ER DE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ER RES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ER TECHN SPORT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HEL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HTHAL PHYSL OP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HTHAL PLAST RECON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HTHA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HTHAL SURG LAS 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HTHALMOLO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HTHALMOLOG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 LASER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 SPECTROSC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I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IM CONTR APPL M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IM METHOD SOFTW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IMIZA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O-ELECTRON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TOMETRY VISION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AL D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AL MICROBIOL I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AL SURG ORAL MED 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D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G BIOMOL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G DIVERS EV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G PREP PROCED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G PROCESS RES D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IENT INSECT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IGINS LIFE EVOL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L J OTO-RHINO-LA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NIS FENN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THOP CLIN N A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THOPAD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THOPED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AKA J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IR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TRI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TOL NEURO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TOLARYNG CLIN N A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TOLARYNG HEAD NEC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LOOK AG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XID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ZONE-SCI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ACAD NAT SCI PHIL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AM MATH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BIOL SOC WAS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COMBUST IN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EDINBURGH MATH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ENTOMOL SOC WAS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GEOLOGIST AS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CIVIL ENG-CIV E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CIVIL ENG-GEOTE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CIVIL ENG-MUNI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CIVIL ENG-STR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CIVIL ENG-TRANS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MECH ENG A-J POW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MECH ENG B-J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MECH ENG C-J ME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MECH ENG D-J A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MECH ENG E-J PR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MECH ENG F-J RA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MECH ENG G-J A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MECH ENG I-J S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MECH ENG J-J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MECH ENG K-J MU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 MECH ENG L-J M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NDIAN AS-CHEM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NDIAN AS-EAR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INDIAN AS-MATH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JPN ACAD A-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JPN ACAD B-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LINN SOC N S W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 YORKS GEOL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C J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CKAG TECHNOL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EDIATR PERINAT E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IN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LAEOGEOGR PALAEOC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LAEONT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LAIO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LLIATIVE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NCREAT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NMINERVA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N-PAC ENT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P PUU-PAP T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RASIT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RASITOL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RASIT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RKINSONISM RELAT 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RT PART SYST CHA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RTICUL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THOBI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THOL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THOL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THOL RES PRA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THOLO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TH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THOPHYSIOL HAEMO 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TIENT EDUC COUN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TTERN RECOGN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CI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DA J PHARM SCI 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AN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CAR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DER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DEVEL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EMERG CA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EXERC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HEMAT ON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NEPH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NE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NEURO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PATHOL MOL 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RA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IATR SURG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DOBI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CEPT PSYCHO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CEP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FUSION-U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IOD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MAFROST PERIGLA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SOON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SPECT BIOL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SPECT PSYCHIATR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SQUI AGROPECU BRA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SQUISA VET BRASI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STIC BIOCHEM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TROL CHE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TROL GEO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TROL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TROLOGY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FERDEHEILKUND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 DEV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 I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 WORLD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ACOEPIDEM DR 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AC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ACOL TOXI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AC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RMAZI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SE TRANSI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ILIPP AGRIC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ILOS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LEBOLOGI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LEB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ONET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OSPHORUS SULFU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OTOCH PHOTOBIO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OTODERMATOL PHOT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OTOGRAMM ENG REM 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OTOGRAMM RE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OTON SPECTR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OTONIC NETW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OTOSYNTHET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C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ATOM NUCL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CHEM EAR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CHEM LIQ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EARTH PLANET 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GEOG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LOW-DIMENS S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MED REHAB KURO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MED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MET METALLOGR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PART NUCLEI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PERSPE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REV SPEC TOP-A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SCRIPT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SOLID STATE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STATUS SOLIDI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STATUS SOLIDI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TH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 WORL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ICA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ICA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ICA 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ICIAN SPORTS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IOL BIOCHEM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IOL ENT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IOL MEA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IOL PLANTARU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SI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TOCHEM ANALYS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TOCHEMIST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TOCOEN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TOMEDICIN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TON-ANN REI BOT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TOPARASIT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TOPROTEC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YTOTHE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ET SPACE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BI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BIO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CELL RE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CELL TISS O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E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FOOD HUM NU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GROWTH REGU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MOL BIOL RE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PHYSIOL BIO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PROD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SOIL ENVI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SYST EV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NT VAR SEED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SMA DEVICES OP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SMA PHYS REP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SMI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ST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ST RECONSTR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ST RUBBER COMPO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T SURF FINIS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TELET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MM-J APPL MATH MEC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INT V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 J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 J ENVIRON STU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 J PHARMA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AR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A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IMERY-W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CYCL AROMAT COM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HED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M ADVAN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M BU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M DEGRAD STABI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M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M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M POLYM COMPO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M SCI SER A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M SCI SER B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M-KORE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LYM-PLAST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PUL E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SITIVIT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STGRAD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STGRAD MED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TENTIAL AN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WDER DIFF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WDER META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WDER METALL MET C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W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WER ENG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WER ENG-U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KT METALLOGR-PR 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KT TIERARZ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MANA-J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T MED CHIR AN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CIS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P BIOCHEM BIO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SSE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IMARY CA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IMARY CARE PSYCH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IMAT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BAB ENG INFORM S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CESS BI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CESS SAF ENVI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CESS SAF PRO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D AN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D OPER MANA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D PLAN CONT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F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BIOCHEM BIO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CRYST GROWTH 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EXP TUMOR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HISTOCHEM CYT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NA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NEURO-PSYCHOP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NUCL ENE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PSYCHOB PHYS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REACT KINET ME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THEOR PHYS SUP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 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RAM COMPUT SOFT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RAM-ELECTRON LI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PELL EXPLOS PYR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STAG LEUKOTR E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STATE CANCER P 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STHET ORTHOT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T MET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TEIN EXPRES PURI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TEIN PEPTIDE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TOPLASM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ZEM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IAT CLIN NEURO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IAT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OL PSYCHOTHER-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OPATH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SYCHOPHARMAKOTHERA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TB-MI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TERIDIN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BL ASTRON SOC AU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BL M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BL MATH-DEBRECE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BLIC 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BLIC HEALTH NUR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BLIC HEALTH RE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LP PAP-CANAD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RE APPL GEO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 J ENG GEOL HYDRO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 J EXP PSYCHOL-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 J EXP PSYCHOL-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 J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 J MECH APPL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SAR COMB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L LIFE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L QUA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L RELIAB ENG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T STRUCT-ACT RE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E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IM AN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IM NOV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INTESSENCE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&amp;D MA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AT EFF DEFECT 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AT ENVIRON BIOP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AT PHYS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AT PROT DOS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OCARB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OCHIM ACT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OLO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FFLES B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MANUJAN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NGELAND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RE METAL MAT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RE METAL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ACT KINET CATAL 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AL-TIME IMAGI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AL-TIME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CEPTOR CHANNE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DOX RE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FRACT IND CERA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GION ANESTH PAIN 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GUL TOXICOL PHAR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NAL FAILUR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NEW ENE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P MATH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PROD DOMEST AN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PROD FERT DEVELO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PROD NUTR D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 CHEM INTERMEDI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 ENG D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 Q EXERCISE SPOR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 TECHNOL MAN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OUR CONSERV REC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OUR GE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P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PIRA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TOR E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TOR NEUROL NEURO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USCITA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TINA-J RET VIT D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ANAL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BIOL TRO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BRAS ZOOTEC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CHIL HIST N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CHIM-BUCHARE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CHIR ORTHO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CIENT-FAC CIEN 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CLIN ES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ECOL-TERRE VI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ECUAT NE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EPIDEMIOL SANT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ESP CAR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ESP ENFERM DI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FR ALLERG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GEOL CHIL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INORG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INVEST CL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MAL RESPI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MATH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MED CHIL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MED INTERN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MED MICRO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MED VET-TOULOUS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METAL MADRI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METALL-PAR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MEX F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NEUROL-FRAN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NEUROLOG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NEUROPSYC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PALAEOBOT PALYN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ROUM CH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V SUISSE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HEUMATOL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HIN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HODOR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V BIOL-BIOL FORU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V ITAL PALEONTOL 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V NEURORA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VER RES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BOT AUTON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BOT CIM-INT MANU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BOT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CK MECH ROCK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CKY MT J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ST VYROB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BBER CHEM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CHEM B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J APPL CHE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J BIOORG CHE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J COORD CHE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J ECOL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J ELECTROCHE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J GEN CHE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J GENET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J INORG CHE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J MATH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J NE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J NONDESTRUCT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J NUMER ANAL 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J ORG CHE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J PHYS CHEM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J PLANT PHYSL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SS MATH SURV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 AFR J ANIM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 AFR J B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 AFR J CHEM-S-AFR 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 AFR J GE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 AFR J MARINE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 AFR J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 AFR J WILD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DHANA-ACAD P ENG 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FETY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J S AFR MED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PE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RS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UDI MED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B MATH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CARDIOVASC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J CLIN LAB IN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J INFECT D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J LAB ANIM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J MED SCI SPO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J META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J PLAST RECON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J PRIM 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J PUBLIC HEAL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AND J UROL NEPH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HMERZ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HWEIZ ARCH TIER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ALIME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CHINA SER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CHINA SER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CHINA SER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CHINA SER 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CHINA SER 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CONTEX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ENG COMPOS MAT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ENG ETH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HORTIC-AMSTERDA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JUSTIC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MA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SPOR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 TECHNOL WELD JO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ENTI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OT J GE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OT MED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A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ED SCI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ED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IBUTSU-KOGAKU KA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IKAGAK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IZURE-EUR J EPILE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 RESP CRIT CARE 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CONDUCTORS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GROUP FORU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AVIAN EXOT P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NE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REPROD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ROENTGE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MIN ULTRASOUND 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N-I GAKKAISH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NSOR MAT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X PLANT REPRO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HOCK VI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HOCK WAV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BERIAN MATH J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GMOD RE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GNAL PROCE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LIC I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LVA FEN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LVAE GEN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MUL MODEL PRACT 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MULAT PRACT THEOR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MUL-T SOC MOD S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KELETAL RA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KIN RES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KULL BASE-INTERD A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MALL RUMINANT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MPTE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MPTE MOTION IMAG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AP COSM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C ANI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C HIST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C SCI COMPUT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CIOBI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FTW TEST VERIF RE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FTWARE QUAL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IL CROP SCI SOC F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IL DYN EARTHQ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IL SEDIMENT CONTA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ILS FOU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LAR SYST RES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LDER SURF MT 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LID STATE ELECTR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LID STATE PHENO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LID STATE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LVENT EXTR ION EX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LVENT EXTR RES D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MATOSENS MOT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UND VI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UTH MED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UTHEAST N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UTHWEST ENT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UTHWEST N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Z PRAVENTIV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ACE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ACE SCI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ATIAL VIS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E DRILL COMPLE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E PROD FACI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E RESERV EVAL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ECTROCHIM ACTA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ECTROSC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ECTROSC SPECT AN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ECTROSC-INT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ECTROSCOP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EECH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ILL SCI TECHNOL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INAL COR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ORT PSYC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ORTS MED ARTHROS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ORTS MED STAND M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ORTVERLETZ SPORTS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RINGER SEMIN I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RINGER TR MOD 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HL EISE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T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T NEER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T PA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T PROBABIL LET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TIST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EE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EEL RES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EREOT FUNCT NEURO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OCH ANAL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OCH ENV RES RISK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P PHARMA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ATIGR GEO CORREL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ENGTH COND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ESS 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OJ VESTN-J MECH 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OJARSTV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UCT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UCT DES TALL SPE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UCT ENG M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UCT MULTIDISCIP 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UCT SA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UD CONSER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UD GEOPHYS GEO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UD HIST PHILOS M 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UD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UD MY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UD NEOTROP FAUNA 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UD SCI MATH HU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BST USE MISUS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PERLATTICE MICRO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PPORT CARE CANC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F COAT INT PT B-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F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F INTERFACE AN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G CLIN N A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G LAPARO ENDO P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G NE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G ON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G TODA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G-J R COLL SURG 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V GEOPHY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V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WISS MED WKL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DOWI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MBIOS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N REACT INORG M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NTHES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NTHETIC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ST ENTOM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YST PARASI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 AM ENTOMOL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 ASA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 CAN SOC MECH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 I MET FINIS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 I MIN METALL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 INDIAN I METAL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 JPN SOC AERONAUT 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 NONFERR METAL SO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 ROY SOC EDIN-EAR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 ROY SOC SOUTH AU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AIWAN J M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APPI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AX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CE-THE CHEM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ACH LEARN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CH ME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CH NEURO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CH PHYS LETT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CH PHYS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CHNOL ANAL STRATE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CHNOL CUL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CHNOL REV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CHNOVA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KSTI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LECOMMUN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LEMED J E-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NSIDE SURFACT DE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RATOGEN CARCIN M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RR ATMOS OCEAN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TSU TO HAGAN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X HEART I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X J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XT RES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OR APPL CLI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OR APPL FRACT ME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OR BIO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OR COMP FLUID DY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OR COMPUT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OR COMPUT SY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OR FOUND CHEM E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OR MATH PHYS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OR PROBAB APPL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R APHER DIA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RAPI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RMOCHIM ACT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IN WALL STRU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ORAC CARDIOV S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ROMB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ERARZTL UMSCHA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JDSCHR DIERGENEESK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SSUE CE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HOKU J EXP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HOKU MATH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P STEREO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POL APP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XICOL IN VITR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XICOL IND HEAL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XICOL MECH METHO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XICOL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CE ELEM ELECTROL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FUS APHER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FUS CLIN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FUS MED HEMO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FUSION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IT METAL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PL IMMU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PLANT P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PORT PLAN TECH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PORT RES C-EM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PORT RES E-LO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PORT RES RE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NSPORT THEOR ST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V HUMAI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ENDS GLYCOSCI GLY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IBOL LUBR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IBOL 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OP AG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OP ANIM HEALTH PRO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OP DO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OP GRASSLAND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OP ZO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UMOR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UNN UNDERGR SP 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URK J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URK J VET ANIM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URKISH J PEDIA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LTRASCHALL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LTRASONIC IMAGIN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LTRASONIC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LTRASTRUCT PAT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DERSEA HYPERBAR 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FALLCHIRUR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PSALA J MED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ROL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ROL ONCOL-SEMIN OR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ROL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ROLOGE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TILITAS MATHEMATIC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SA-J VASCULAR DI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SC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SC PHARMA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G HIST ARCHAEOB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HICLE SYST DY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LIGE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RHALTENSTHERAPI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CLIN N AM-EQUIN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CLIN N AM-FOOD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CLIN PAT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COMP ORTHOPA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EC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HUM TOXIC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MED-CZ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MED-U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RADIOL ULTRASO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RES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T T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B SPECTROS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D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E MILIEU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RAL IMMU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RUS GEN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SUAL COMPU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LAAMS DIERGEN TIJD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LSI D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INDIAN MED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STE MANAG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STE MANAGE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TER AIR SOIL PO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TER ENVIRON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TER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TER QUAL RES J CA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TER RESOUR MANA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TER S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TER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TERBIRD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VE MOTIO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ATHER FORECA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ED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LD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M-WATER ENG MANA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ST N AM NATURALI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STERN J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EN KLIN WOCHENSCH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EN TIERARZTL MONA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LD ENVIRON ME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LDLIFE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LDLIFE RE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LDLIFE SOC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LSON BUL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ND STRUC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RELESS PERS COMMU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RTSCHAFTSINF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OCHENBL PAPIERFAB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OOD FIBER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OOD SCI TECHN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OOL TECH SHEEP BRE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ORLD J MICROB BIO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ORLD J U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OUND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AKUGAKU ZASSH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ONSEI MED J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ANAL ANWE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ANGEW MATH MECH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ANORG ALLG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GASTROENTER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GEOMORPH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GERONTOL GERIAT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JAGDWISS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KARD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KRIST-NEW CRYST S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NATURFORSCH A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NATURFORSCH 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NATURFORSCH 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ORTHOP GRENZGEB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PFLANZENK PFLANZEN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PHYS CHEM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PSYCHOSOM MED PSYC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RHEUMAT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BL CHI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BL NEUROCHIR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H NAUCH PRIKL FOTOG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H OBSHCH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H VYSSH NERV DEYAT+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KG INT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OO BIOL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OOL ANZ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OOL J LINN SOC-LON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OOL SCI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OOL STUD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O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OOMORPHOLOGY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UCHTUNGSKUNDE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UCKERINDUST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YGOTE</w:t>
            </w:r>
          </w:p>
        </w:tc>
      </w:tr>
    </w:tbl>
    <w:p>
      <w:pPr>
        <w:sectPr>
          <w:type w:val="continuous"/>
          <w:pgSz w:w="11906" w:h="16838"/>
          <w:pgMar w:left="1000" w:right="1000" w:gutter="0" w:header="0" w:top="1440" w:footer="0" w:bottom="144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00" w:right="1000" w:gutter="0" w:header="0" w:top="1440" w:footer="0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7.145.151/sci_jc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番茄花园</dc:creator>
  <dc:description/>
  <dc:language>en-US</dc:language>
  <cp:lastModifiedBy>郭灿城</cp:lastModifiedBy>
  <dcterms:modified xsi:type="dcterms:W3CDTF">2005-12-05T07:06:00Z</dcterms:modified>
  <cp:revision>17</cp:revision>
  <dc:subject/>
  <dc:title>影响因子等级区域: 1</dc:title>
</cp:coreProperties>
</file>